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ret ran his claws over Stitch’s belly. The soft fabric was obscenely expensive, but there was no substitute for genuine selidan silk, especially when it came in the form of a tight fitting corset bound over a resisting captive. The girls had truly outdone themselves this time, he would have to give them a small vacation from their duties to reward them. His newest prize was utterly perfect. The little blue bio-weapon of mass destruction was now sensually feminine. His face was covered in layers of thick makeup; expertly applied – but a lot of it. Combing that with the expensive lace corset and oh so soft stockings and gloves molded the alien into the perfect combination of head turning feminine beauty and trashy harlot that he loved so well. A fact that was reflected by the painful throb of the erection jutting between his legs.</w:t>
      </w:r>
    </w:p>
    <w:p>
      <w:pPr>
        <w:pStyle w:val="Normal"/>
        <w:rPr/>
      </w:pPr>
      <w:r>
        <w:rPr>
          <w:rFonts w:eastAsia="DejaVu Serif" w:cs="DejaVu Serif"/>
        </w:rPr>
        <w:t xml:space="preserve"> </w:t>
      </w:r>
      <w:r>
        <w:rPr/>
        <w:t>Garret pulled Stitch in tight to his chest, taking a deep whiff of the alien’s faint natural musk before giving him a tortuously slow lick from his collarbone up the length of his neck. The girls had even spritzed him with favorite perfume. Just a hint, not enough to hide the alien’s true scent, but enough to be aware it was there. Stitch voiced his complaint with a desperate squeal, trying to pull his neck away from the slithering muscle.</w:t>
      </w:r>
    </w:p>
    <w:p>
      <w:pPr>
        <w:pStyle w:val="Normal"/>
        <w:rPr/>
      </w:pPr>
      <w:r>
        <w:rPr>
          <w:rFonts w:eastAsia="DejaVu Serif" w:cs="DejaVu Serif"/>
        </w:rPr>
        <w:t xml:space="preserve"> </w:t>
      </w:r>
      <w:r>
        <w:rPr/>
        <w:t>The only flaw was the pretty pink ball gag occupying Stitch’s maw. The off the shelf sex toy didn’t fit Stitch’s massive jaws, making the device more of an ornament than a means to keep his plaything muted. He would have to commission a custom made one in the future, something large enough to have those pretty lips properly aching from the effort to accommodate it. For now the gag would have to suffice being symbolic rather than practical. It was just as well, Stitch’s pathetic mewling were pure aphrodisiac dripped into Garrets ears.</w:t>
      </w:r>
    </w:p>
    <w:p>
      <w:pPr>
        <w:pStyle w:val="Normal"/>
        <w:rPr/>
      </w:pPr>
      <w:r>
        <w:rPr>
          <w:rFonts w:eastAsia="DejaVu Serif" w:cs="DejaVu Serif"/>
        </w:rPr>
        <w:t xml:space="preserve">     </w:t>
      </w:r>
      <w:r>
        <w:rPr/>
        <w:t>“</w:t>
      </w:r>
      <w:r>
        <w:rPr/>
        <w:t xml:space="preserve">Stop! Please! Stitch want home. Stitch go home!” he pleaded, sending a electric shiver up Garrets spine. The aliens voice was hoarse and cracked after days of crying, screaming and begging without break. Garret’s attendants had worked tirelessly edging the alien to the brink of madness; melting pleasure and pain together as they teased and tortured him till he was ready to service Garret. </w:t>
      </w:r>
    </w:p>
    <w:p>
      <w:pPr>
        <w:pStyle w:val="Normal"/>
        <w:rPr/>
      </w:pPr>
      <w:r>
        <w:rPr/>
        <w:t>“</w:t>
      </w:r>
      <w:r>
        <w:rPr/>
        <w:t>I don’t think so,” Garret taunted with a firm nip to Stitch’s ear. Garret had plans for the little monster. Stitch was going to be the crown jewel of his underworld empire of vices. Stitch’s flashy and flamboyant rise to fame would only add an exotic thrill to the already shapely figure. The rich and powerful from all over would pay fortunes for the chance to bed the monster who briefly struck terror across the galaxy.</w:t>
      </w:r>
    </w:p>
    <w:p>
      <w:pPr>
        <w:pStyle w:val="Normal"/>
        <w:rPr/>
      </w:pPr>
      <w:r>
        <w:rPr>
          <w:rFonts w:eastAsia="DejaVu Serif" w:cs="DejaVu Serif"/>
        </w:rPr>
        <w:t xml:space="preserve">     </w:t>
      </w:r>
      <w:r>
        <w:rPr/>
        <w:t>“</w:t>
      </w:r>
      <w:r>
        <w:rPr/>
        <w:t xml:space="preserve">I knew you would make a beautiful woman,” Garret purred in his ear, maneuvering Stitch’s hips to rest that plump fuckable rump right onto the middle of his erection. Garret humped his length between the alien’s cheeks with a hiss, adding a new layer to the delicious self torture. He wanted nothing more than to ravage his prize, to deflower HER in the most profane and intimate way possible, to make sure all the many many males she would be forced to satisfy in the future would unconsciously be compared to him – her first. </w:t>
      </w:r>
    </w:p>
    <w:p>
      <w:pPr>
        <w:pStyle w:val="Normal"/>
        <w:rPr/>
      </w:pPr>
      <w:r>
        <w:rPr/>
        <w:t>But the best things in life were worth waiting for, and he wanted them both to simmer just a little longer. Garret in desire, Stitch in dread.</w:t>
      </w:r>
    </w:p>
    <w:p>
      <w:pPr>
        <w:pStyle w:val="Normal"/>
        <w:rPr/>
      </w:pPr>
      <w:r>
        <w:rPr/>
        <w:t xml:space="preserve">So Garret cooed gently in her ear, wrapping his paw around the aliens throbbing erection and giving it a sensual stroke. The thick knots of the string of anal beads forced into his urethra were clear and distinct as he ran his fingers over them, bulging obscenely as they occupied a space they were never intended to fit. Stitch’s adorable erection throbbed in his hand, no doubt fighting a desperate and losing battle to find some small gap to release his pent up seed. The aliens plump testes hung low between his spread legs, aching and full from their frequent abuse and stimulation in preparation for this moment. </w:t>
      </w:r>
    </w:p>
    <w:p>
      <w:pPr>
        <w:pStyle w:val="Normal"/>
        <w:rPr/>
      </w:pPr>
      <w:r>
        <w:rPr/>
        <w:t>“</w:t>
      </w:r>
      <w:r>
        <w:rPr/>
        <w:t xml:space="preserve">Mmmph...Do you feel that Sissy? Do you feel what your doing to me faggot? How does it feel, knowing your slutty girly body inflames such desire? Hmm?”  Garret whispered the question in Stitches ear as he worked her shaft in slow deliberate strokes. The tortured look on Stitch’s face gave one answer, but the way the rock hard member firmed up even more in his palm said the opposite. </w:t>
      </w:r>
    </w:p>
    <w:p>
      <w:pPr>
        <w:pStyle w:val="Normal"/>
        <w:rPr/>
      </w:pPr>
      <w:r>
        <w:rPr/>
        <w:t>That was it, he couldn’t wait any longer. He needed this.</w:t>
      </w:r>
    </w:p>
    <w:p>
      <w:pPr>
        <w:pStyle w:val="Normal"/>
        <w:rPr/>
      </w:pPr>
      <w:r>
        <w:rPr>
          <w:rFonts w:eastAsia="DejaVu Serif" w:cs="DejaVu Serif"/>
        </w:rPr>
        <w:t xml:space="preserve"> </w:t>
      </w:r>
      <w:r>
        <w:rPr/>
        <w:t>“</w:t>
      </w:r>
      <w:r>
        <w:rPr/>
        <w:t>Alright you little FAGGOT. I’m going to take you for the ride of your life.”</w:t>
      </w:r>
    </w:p>
    <w:p>
      <w:pPr>
        <w:pStyle w:val="Normal"/>
        <w:rPr/>
      </w:pPr>
      <w:r>
        <w:rPr>
          <w:rFonts w:eastAsia="DejaVu Serif" w:cs="DejaVu Serif"/>
        </w:rPr>
        <w:t xml:space="preserve"> </w:t>
      </w:r>
      <w:r>
        <w:rPr/>
        <w:t>Garret lifted Stitch up without preamble, guiding his waist back to rest on the tip of his cock as Stitch renewed his fruitless efforts to escape with a desperate energy. Garret was positively drooling, thoroughly coating the alien’s tight blue ring of muscle with a thick layer of his bodily fluids.</w:t>
      </w:r>
    </w:p>
    <w:p>
      <w:pPr>
        <w:pStyle w:val="Normal"/>
        <w:rPr/>
      </w:pPr>
      <w:r>
        <w:rPr>
          <w:rFonts w:eastAsia="DejaVu Serif" w:cs="DejaVu Serif"/>
        </w:rPr>
        <w:t xml:space="preserve"> </w:t>
      </w:r>
      <w:r>
        <w:rPr/>
        <w:t>“</w:t>
      </w:r>
      <w:r>
        <w:rPr/>
        <w:t>Squeeze tighter slut,” Garret murmured as he bounced the alien in his lap. Stitches ass kissed the dribbling tip lightly before pulling away; twice, thrice. Thick stands of sticky fluids connected the two aliens together, guiding him back to his destination. On the fourth tap Garret held Stitch tightly, forcing him down with his claws on her waist. The two fought desperately against each other, Garret using his superior leverage to full advantage to push while Stitch used every ounce of his bio-weapon strength to resist. The two held still for nearly a minute, both of them focusing every scrap of concentration into their task. Garret grit his teeth as a bead of sweat trickled down his brow. Ever so slowly he felt Stitch shift, the warmth of the tight ass urging him onward as it enveloped him bit by bit.</w:t>
      </w:r>
    </w:p>
    <w:p>
      <w:pPr>
        <w:pStyle w:val="Normal"/>
        <w:rPr/>
      </w:pPr>
      <w:r>
        <w:rPr>
          <w:rFonts w:eastAsia="DejaVu Serif" w:cs="DejaVu Serif"/>
        </w:rPr>
        <w:t xml:space="preserve"> </w:t>
      </w:r>
      <w:r>
        <w:rPr/>
        <w:t>The pair cried out in unison, the mixed pitches and cries fighting to drown each other out as the dragon’s thick head finally popped inside. Garret arched his back with a hiss, savoring everything about the moment. He had done many cruelties in his life, and deflowering a virgin hole was his Tuesday afternoon rather than an accomplishment. But this moment would be one he knew he would always savor; twisting the most dangerous weapon in the galaxy and corrupting it into the crown jewel of his collection of exotic prostitutes.</w:t>
      </w:r>
    </w:p>
    <w:p>
      <w:pPr>
        <w:pStyle w:val="Normal"/>
        <w:rPr/>
      </w:pPr>
      <w:r>
        <w:rPr>
          <w:rFonts w:eastAsia="DejaVu Serif" w:cs="DejaVu Serif"/>
        </w:rPr>
        <w:t xml:space="preserve"> </w:t>
      </w:r>
      <w:r>
        <w:rPr/>
        <w:t>Garret rocked his hips with a grunt, sinking the alien forcefully down to the hilt with as much strength as he could put into it. Stitch cried out as his virgin hole was stuffed full, the massive ribbed length shoving aside carefully tailored ultra efficient organs to make room for his maleness. Stitch grunted and whined through the his gag as he squirmed, the welling tears in his eyes starting to trail through the layers of makeup on his cheeks.</w:t>
      </w:r>
    </w:p>
    <w:p>
      <w:pPr>
        <w:pStyle w:val="Normal"/>
        <w:rPr/>
      </w:pPr>
      <w:r>
        <w:rPr>
          <w:rFonts w:eastAsia="DejaVu Serif" w:cs="DejaVu Serif"/>
        </w:rPr>
        <w:t xml:space="preserve"> </w:t>
      </w:r>
      <w:r>
        <w:rPr/>
        <w:t>“</w:t>
      </w:r>
      <w:r>
        <w:rPr/>
        <w:t>Go ahead sweetie. Cry all you want. I’m only taking it out after I cum.” Not that it would take long. As much as Garret wanted to savor his little princess oh so warm ass continuously through the night he had edged himself too much to keep his orgasm at bay for long. Stitch was just too tight, to warm, and defiling him was so deliciously profane that his heavy balls practically churned with need to knock him up with little mini dragons.</w:t>
      </w:r>
    </w:p>
    <w:p>
      <w:pPr>
        <w:pStyle w:val="Normal"/>
        <w:rPr/>
      </w:pPr>
      <w:r>
        <w:rPr>
          <w:rFonts w:eastAsia="DejaVu Serif" w:cs="DejaVu Serif"/>
        </w:rPr>
        <w:t xml:space="preserve"> </w:t>
      </w:r>
      <w:r>
        <w:rPr/>
        <w:t>Garret lifted Stitch up till only the thick head was left, then shoved him back down with a hard grip on her hips. PLAP! PLAT! PLAP PLAP! The sound of the dragon’s ridged length squishing past Stitch’s rear with each pass filled the air like a musical instrument. Up and down he went, each time adding a new string of notes to the perverse cacophony, providing a steady rhythm to the incoherent mewling of the deflowered virgin and the heavy breathing of the dragon.</w:t>
      </w:r>
    </w:p>
    <w:p>
      <w:pPr>
        <w:pStyle w:val="Normal"/>
        <w:rPr/>
      </w:pPr>
      <w:r>
        <w:rPr>
          <w:rFonts w:eastAsia="DejaVu Serif" w:cs="DejaVu Serif"/>
        </w:rPr>
        <w:t xml:space="preserve"> </w:t>
      </w:r>
      <w:r>
        <w:rPr/>
        <w:t>Soon the dragon wasn’t content with simply enjoying the main course of his bounty. He leaned forward to kiss and nibble at Stitch’s neck, whispering perversion and praise all the while.</w:t>
      </w:r>
    </w:p>
    <w:p>
      <w:pPr>
        <w:pStyle w:val="Normal"/>
        <w:rPr/>
      </w:pPr>
      <w:r>
        <w:rPr/>
        <w:t>“</w:t>
      </w:r>
      <w:r>
        <w:rPr/>
        <w:t>Such a tight little slut” Plap Plat Plat</w:t>
      </w:r>
    </w:p>
    <w:p>
      <w:pPr>
        <w:pStyle w:val="Normal"/>
        <w:rPr/>
      </w:pPr>
      <w:r>
        <w:rPr>
          <w:rFonts w:eastAsia="DejaVu Serif" w:cs="DejaVu Serif"/>
        </w:rPr>
        <w:t xml:space="preserve"> </w:t>
      </w:r>
      <w:r>
        <w:rPr/>
        <w:t>“</w:t>
      </w:r>
      <w:r>
        <w:rPr/>
        <w:t>Gonna dress you up and walk you on the streets...” Plap Plap Plap</w:t>
      </w:r>
    </w:p>
    <w:p>
      <w:pPr>
        <w:pStyle w:val="Normal"/>
        <w:rPr/>
      </w:pPr>
      <w:r>
        <w:rPr>
          <w:rFonts w:eastAsia="DejaVu Serif" w:cs="DejaVu Serif"/>
        </w:rPr>
        <w:t xml:space="preserve"> </w:t>
      </w:r>
      <w:r>
        <w:rPr/>
        <w:t>“</w:t>
      </w:r>
      <w:r>
        <w:rPr/>
        <w:t>Mold you into the perfect sissy princess…” PLAP PLAP PLAP</w:t>
      </w:r>
    </w:p>
    <w:p>
      <w:pPr>
        <w:pStyle w:val="Normal"/>
        <w:rPr/>
      </w:pPr>
      <w:r>
        <w:rPr>
          <w:rFonts w:eastAsia="DejaVu Serif" w:cs="DejaVu Serif"/>
        </w:rPr>
        <w:t xml:space="preserve"> </w:t>
      </w:r>
      <w:r>
        <w:rPr/>
        <w:t>Garret’s murmurs grew more intense as they lost their coherency, reducing to single words and incoherent grunts and snarls as he did his best to force every inch of his shaft inside Stitch’s warmth. Heavy leathery orbs paddled against Stitch’s with a heavy SMACK, drawing gasping mewls through his loose gag with every breath.</w:t>
      </w:r>
    </w:p>
    <w:p>
      <w:pPr>
        <w:pStyle w:val="Normal"/>
        <w:rPr/>
      </w:pPr>
      <w:r>
        <w:rPr>
          <w:rFonts w:eastAsia="DejaVu Serif" w:cs="DejaVu Serif"/>
        </w:rPr>
        <w:t xml:space="preserve"> </w:t>
      </w:r>
      <w:r>
        <w:rPr/>
        <w:t>Garret grit his teeth and threw back his head, “Fuck. Fuck! Oh God!” He hilted the alien in his lap just as his heavy swaying nuts pulled taut against his waist, squeezing the load of bubbling hot cum out into the unwilling receptacle. Stitch cried out as the first gush hit his guts like a sucker punch, instantly flooding his bowels with fluid. More and more cum filled him with each throb of the dick inside him, cum forcing it’s way unceremoniously back up his guts to fill his stomach from the reverse end. The corsets elasticity was put to the test as his belly swelled.</w:t>
      </w:r>
    </w:p>
    <w:p>
      <w:pPr>
        <w:pStyle w:val="Normal"/>
        <w:rPr/>
      </w:pPr>
      <w:r>
        <w:rPr/>
        <w:t>Stitch filled out more and more as more cum filled him, with Garrets content sigh and throbbing cock giving no signs of giving up. “Take it all you sissy fuck!” Garret groaned in ecstasy, neither noticing nor caring that Stitch was rapidly swelling to the point even the corset wasn’t able to maintain his feminine figure. The stimulation was too much to bear. Days of edging and orgasm denial had the alien on a hair trigger. The massive dick using his prostate as a punching bag was the final straw. Stitch howled as his tender bloated balls squeezed, forcing the fountain of pent up seed up and out – and stopped. Stitch writhed in agony as his stuffed cock left nowhere for the pent up fluid to go. His balls quaked as they fought to force past the blockage with redoubled strength, only adding to the alien’s pain as his throbbing length bulged further still with his own cum.</w:t>
      </w:r>
    </w:p>
    <w:p>
      <w:pPr>
        <w:pStyle w:val="Normal"/>
        <w:rPr/>
      </w:pPr>
      <w:r>
        <w:rPr>
          <w:rFonts w:eastAsia="DejaVu Serif" w:cs="DejaVu Serif"/>
        </w:rPr>
        <w:t xml:space="preserve"> </w:t>
      </w:r>
      <w:r>
        <w:rPr/>
        <w:t>An eternity passed as both Garrett and Stitch wound down from their orgasms, though only one was savoring any satisfaction from theirs. Garrets breathing slowed to something less haggard as he opened his eyes to admire his handiwork. His prize was a bloated mewling mess. The tears running down his cheeks left streaks through his makeup, marring the feminine features in a delicious way. Garret shifted his grip up to hold Stitch’s stomach. An experimental squeeze was all it took to make the alien heave, coughing up mouthfuls of hot white cum that dripped from his lips with a tortured sob.</w:t>
      </w:r>
    </w:p>
    <w:p>
      <w:pPr>
        <w:pStyle w:val="Normal"/>
        <w:rPr/>
      </w:pPr>
      <w:r>
        <w:rPr/>
        <w:t xml:space="preserve">Garrets satisfied smile escalated to a full grin as he spotted Stitch’s member. The swollen twitching thing was as pathetic a sight as the rest of him, his urethra distended to the point of comical by his pent up seed still trying half heartedly to uncork the multiple beads stuffed in it. He whipped his tail around to wrap around his length, squeezing it tightly to make doubly sure not a single drop escaped. </w:t>
      </w:r>
    </w:p>
    <w:p>
      <w:pPr>
        <w:pStyle w:val="Normal"/>
        <w:rPr/>
      </w:pPr>
      <w:r>
        <w:rPr/>
        <w:t>“</w:t>
      </w:r>
      <w:r>
        <w:rPr/>
        <w:t>Well, that was nice.” Garret declared cheerfully as he lifted the alien from his lap. The thick ridges popped free one at a time was ease, the alien’s hole far too battered into submission to offer any resistance. The moment his member slipped out thick gouts of warm cum gushed over Garrets lap, coating his thighs and member in his fluids.</w:t>
      </w:r>
    </w:p>
    <w:p>
      <w:pPr>
        <w:pStyle w:val="Normal"/>
        <w:rPr/>
      </w:pPr>
      <w:r>
        <w:rPr>
          <w:rFonts w:eastAsia="DejaVu Serif" w:cs="DejaVu Serif"/>
        </w:rPr>
        <w:t xml:space="preserve"> </w:t>
      </w:r>
      <w:r>
        <w:rPr/>
        <w:t>Garret was so lost in thought it took him a moment to realize Stitch had spoken. “Say that again, Princess?” he crooned lovingly, leaning down to better hear him.</w:t>
      </w:r>
    </w:p>
    <w:p>
      <w:pPr>
        <w:pStyle w:val="Normal"/>
        <w:rPr/>
      </w:pPr>
      <w:r>
        <w:rPr>
          <w:rFonts w:eastAsia="DejaVu Serif" w:cs="DejaVu Serif"/>
        </w:rPr>
        <w:t xml:space="preserve"> </w:t>
      </w:r>
      <w:r>
        <w:rPr/>
        <w:t>“</w:t>
      </w:r>
      <w:r>
        <w:rPr/>
        <w:t xml:space="preserve">Can...“Can I cum now?” Stitch whispered hoarsely, his pain filled voice little more than a croak. </w:t>
      </w:r>
    </w:p>
    <w:p>
      <w:pPr>
        <w:pStyle w:val="Normal"/>
        <w:rPr/>
      </w:pPr>
      <w:r>
        <w:rPr/>
        <w:t>“</w:t>
      </w:r>
      <w:r>
        <w:rPr/>
        <w:t>Hmmm…” Garret made a show of considering the idea, trailing the tip of his tail up and down the sticky length.</w:t>
      </w:r>
    </w:p>
    <w:p>
      <w:pPr>
        <w:pStyle w:val="Normal"/>
        <w:rPr/>
      </w:pPr>
      <w:r>
        <w:rPr/>
        <w:t>“</w:t>
      </w:r>
      <w:r>
        <w:rPr/>
        <w:t>Nope~!” he finally declares with a playful hum. His tail squeezed down hard on the bulge in Stitch’s cock, forcing the pent up fluids back down the way they came with an agonized scream from Stitch. Garret trailed his tail back to heft Stitch’s now bloated and throbbing testicles across the tip, hefting them like he was judging the quality of  a piece of fruit. “Mmm. Lovely. Would you just look at those swollen balls...”</w:t>
      </w:r>
    </w:p>
    <w:p>
      <w:pPr>
        <w:pStyle w:val="Normal"/>
        <w:rPr/>
      </w:pPr>
      <w:r>
        <w:rPr/>
        <w:t>Garret licked his lips as he hefted the alien back into his lap. “Looks like you’re ready for round two...”</w:t>
      </w:r>
    </w:p>
    <w:p>
      <w:pPr>
        <w:pStyle w:val="Normal"/>
        <w:rPr/>
      </w:pPr>
      <w:r>
        <w:rPr>
          <w:rFonts w:eastAsia="DejaVu Serif" w:cs="DejaVu Serif"/>
        </w:rPr>
        <w:t xml:space="preserve"> </w:t>
      </w:r>
      <w:r>
        <w:rPr/>
        <w:t>Stitch tensed in Garrets grip, shaking his head sluggishly as he pleads, “Ngh! No! Please!! Naga! No More!”</w:t>
      </w:r>
    </w:p>
    <w:p>
      <w:pPr>
        <w:pStyle w:val="Normal"/>
        <w:rPr/>
      </w:pPr>
      <w:r>
        <w:rPr>
          <w:rFonts w:eastAsia="DejaVu Serif" w:cs="DejaVu Serif"/>
        </w:rPr>
        <w:t xml:space="preserve"> </w:t>
      </w:r>
      <w:r>
        <w:rPr/>
        <w:t>Garret just smiles and tilts the aliens head back to face him, admiring the beauty of her tarnished features before locking his lips against hers. The dragon’s serpentine tongue slid around the gag and speared straight down Stitch’s throat, leaving the breathless alien heaving and gagging as Garret positioned him for another round.</w:t>
      </w:r>
    </w:p>
    <w:p>
      <w:pPr>
        <w:pStyle w:val="Normal"/>
        <w:rPr/>
      </w:pPr>
      <w:r>
        <w:rPr/>
        <w:t>It was a long trip back to the brothel that would become Stitch’s home, but he had the perfect way to pass the tim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80"/>
    <w:family w:val="roman"/>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ejaVu Serif" w:cs="DejaVu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DejaVu Sans" w:hAnsi="DejaVu Sans" w:eastAsia="DejaVu Serif"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19:59Z</dcterms:created>
  <dc:creator/>
  <dc:description/>
  <dc:language>en-US</dc:language>
  <cp:lastModifiedBy/>
  <cp:revision>0</cp:revision>
  <dc:subject/>
  <dc:title/>
</cp:coreProperties>
</file>