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Peabody sat in his office, looking over a new curriculum he had lined up for his adopted son Sherman. Peabody was an anthromorphic white dog, born with a super genius intellect amongst a litter of average puppies, he grew up in the world an oddity but had proven himself more than a capable scholar and devoted parent. Despite not being human, he understood more than most humans the value of good parenting and he’d proven that when Sherman had graduated with honors from college at the age of 8. Peabody smiled as he recalled handing out that award for science to the boy, it had been well earned. He stretched a bit and clicked on a few more files in his curriculum, browsing through them while he contemplated what the future held for the two of them. As he scanned down through the files he heard the door open. Looking up, he saw the nine year old Sherman, coming into the room. Peabody closed the curriculum and asked, “Sherman? You’re up awfully late.” It was currently one in the morning. Sherman looked nervously at Peabody and said, “Yeah…I needed to talk to you.” Peabody raised an eyebrow and motioned for Sherman to sit in the seat across from him while he closed his laptop. As Sherman sat, Peabody noticed that he seemed flustered about something. His cheeks were a deep red as though he’d seen something embarrassing. Sherman shifted unconsciously under the stare of his father and eventually Peabody asked, “What’s the matter Sherman?” Sherman cringed as though his father had shouted and after a moment said, “When I was out at the school today…and while I was there, one of the guys…gave me something.” Peabody eyed Sherman over the rim of his glasses and asked, “Was it a cigarette? Drugs?” Sherman shook his head and said, “No, it wasn’t anything like that, I’m not that foolish. It was…a magazine of sorts. At first I thought it was a book on anatomy…but…” Peabody sighed, he already knew what kind of magazine it was. It had been a pornographic magazine. He made a mental note to file a complaint with the college over this but for now, he had a bigger issue to deal with. He adjusted his glasses and said, “Sherman, I think it’s time we had the Talk.” Sherman flinched and said, “I didn’t mean to look through it, I’m sorry!” Peabody shook his head and stood up from his seat, moving around the desk to stand in front of Sherman with his hands behind his back, “Sherman, you’re not in trouble. Sooner or later we were going to have this talk, so it’s better that it happen now. The magazine you read, it was fully of naked people, doing strange things to each other correct?” Sherman looked at Peabody for a moment before nodding and saying, “Yeah…had men sticking their…things…into girls.” Peabody eyed Sherman again, it seemed the shock of seeing sex for the first time had reverted the boy into a childlike state. Peabody cleared his throat and said, “I am surprised you heard nothing of this in college. The things you saw in the magazine is called sexual intercourse, the act of procreation.” Sherman stared at Peabody and asked, “Why would something like that be in a magazine? Is it some sort of instructional guide?” Peabody shook his head and said, “No, the purpose of the magazine is to arouse. In this particular case, people engage in sexual intercourse for profit and pleasure, not to conceive children.” Sherman looked down at the ground for a moment before asking, “Is it wrong?” Peabody shrugged and said, “That is a matter of opinion. Some people say yes, some say no.” Sherman shifted again and said, “It made me feel…things.” Peabody nodded and said, “Arousal. I suspect that you got your first erection.” Sherman nodded and then said, “That’s not all. I…I wanted to try some of it…so I…did some research…” Peabody sighed and said, “You’re too young for that.” Sherman looked back at Peabody and said, “I’m not. The law makes exceptions for those like myself, who have achieved the status of an adult through accomplishment. I am allowed to engage in sex.” Peabody stared at Sherman and then said, “That may be, but you aren’t ready yet. Your body is under developed and your mind is still unprepared.” Sherman rose from the seat with a look of anger on his face and said, “I am too prepared. I can handle it. If you won’t help me through it, I’ll find someone else who will.” Peabody stared at Sherman, a little shocked. Sherman had never acted like this to him, but he could see that defiant look in his eyes and knew that Sherman would seek experience in any way possible. Peabody really had no option…he’d have to do it himself. It irked him to consider it, almost made him sick, but he didn’t want Sherman to learn from the unclean world that’d chew him up without pause. Peabody let out a heavy sigh and said, “Very Well Sherman, you win. I’ll give you a lesson.” Peabody walked over to the door and motioned for Sherman to follow him. Sherman nodded and followed after his adopted father as he left the room. Sherman thought that perhaps Peabody was going to order a girl to come over to teach him, but Peabody headed up the stairs to the second floor. Confused, Sherman followed him up the stairs and on into Peabody’s room. Once inside, Peabody closed the door behind him. Sherman looked around and said, “So what are you going to do? Order a prostitute?” Peabody stared at Sherman over his glasses and then sighed, shaking his head and saying, “No. I am going to teach you myself.” Sherman raised an eyebrow in confusion and said, “How can you? You’re male.” Peabody took his glasses off and said, “I am aware Sherman…but I can still teach you what you need to know…I’d prefer to do it this way, rather than trust your mind and body to some uncultured whore.” Sherman opened his mouth but Peabody raised his hand and said, “Please trust me Sherman…this isn’t easy for me…so please trust me.” Sherman looked like he wanted to say something, but he closed his mouth and nodded. Peabody wanted complete control of this situation, so he led Sherman over to his bed and laid the boy gently down onto it. He smiled, trying to reassure Sherman and slowly began to pull Sherman’s shirt off. Sherman squirmed a bit as his shirt came up, feeling as though this was highly unnatural, but he trusted Peabody and raised his arms, allowing for his shirt to come off. Peabody stared at Sherman’s flat chest and sighed before giving a soft lick across his nipples. Sherman squirmed a bit and said, “Peabody…that feels weird.” Peabody gave a few more gentle licks before saying, “A woman likes it when you play with these, the nipples and breasts…” Peabody closed his lips around the left nipple and suckled it gently, rolling the stiffening flesh with his tongue. He could hear Sherman giving soft squeaks and after a moment he pulled away, a trail of saliva still connecting them. Peabody looked at Sherman and said, “Observe and Learn, otherwise this will be pointless.” Sherman gulped and nodded, cupping his chest in his hands and experimenting with his own nipples. As he did this, Peabody undid the clasp on Sherman’s belt, unbuckling the leather and pants before pulling them down. Sherman lifted his legs and allowed for the clothing to come off, soon laying on the bed in only his underwear. Peabody looked back up into Sherman’s eyes and said, “You can stop with your nipples now.” Sherman nodded his head and let his hands fall to his side. Peabody looked down at the boy’s crotch and saw that the excitement and sensations had aroused him. Peabody gently groped the boy’s package through his underwear and eventually slipped his fingers around the waistband. He pulled gently, the fabric sliding down unhindered and allowing for the underdeveloped penis to pop free from the fabric. Peabody smiled in spite of himself and looked back up at Sherman as he gently gripped the cock, working it gently with two fingers. He continued smiling and said, “This is a handjob…girls can do this to please you and you can do it yourself when your alone, if you need a release.” Peabody continued gently masturbating Sherman for a moment or so while Sherman stared at Peabody’s moving hand. After a moment Peabody slid off the bed, nestling his nose between the boy’s legs. He smiled a bit more and gave the flesh a long, slow lick. The boy’s young musk was weak and undeveloped, but the taste of salt and sweat was still there. He continued to lick the cock until he popped the head of it into his mouth, suckling it gently. Sherman squirmed and said, “Mr…Mr. Peabody…” After a moment or two Peabody let off the young cock with a soft pop and said, “That is called felatio, or a blowjob. Girls can do it to you to please you, and you can lick their vagina’s to please them.” Sherman, shivering at these sensations nodded at these words. Peabody wondered if he actually was retaining this, but he smiled and gave the boy’s hard member another long lick before climbing back onto the bed. He smiled at Sherman and said, “Okay Sherman, show me what you’ve learned.” Sherman looked at Peabody in confusion before finally understanding what he meant. Sherman rolled over onto his side and gingerly reached up with one hand, feeling Peabody’s crotch for his dick. Sherman found it, or at least he thought he did. He could feel Peabody’s nuts and something semi hard, but it was alien to him. He looked confusedly up at Peabody who smiled warmly and said, “I guess I have an unfair advantage.” He reached down and guided Sherman’s hand, leading him to grasp around something between his legs, covered in skin. Sherman tried to see what it was, but in the semi-dark room, it was difficult to see. Sherman pumped at it experimentally, trying to see if he could get some kind of reaction. At first, there was nothing, but after a moment, something started swelling in his hand, growing bigger and bigger until something warm and wet slipped out of the skin and into his waiting hands. Sherman explored it gently with his hands, running along the length and around the tip. He guessed that it was Mr. Peabody’s penis, but he had never felt anything like it, it had a sort of bulb down at the base and the tip was tapered. He heard Peabody sigh and say, “Good Boy Sherman, you’ve gotten the basics of a handjob. Now try felatio.” Sherman stopped rubbing the dog’s cock and hesitated for a moment before leaning down to try to lick the cock. He only managed to poke his forehead with it, but going from there, he found his mouth. Sherman licked the dog cock tenderly, tasting an odd, spicy, and yet metallic taste as he ran his tounge along the length of the member. After working his way back up to the tip, he opened his mouth and took the cock inside, suckling on it like Peabody had done with him. He began to taste a saltly liquid entering his mouth and after a moment he felt Peabody rub his head gently. Sherman tried to suck a bit harder but Peabody tapped him on the head and said, “None of that. I still have one more thing to teach you.” Sherman pulled off the cock with a slurp and asked, “What is it?” Peabody smiled and shifted away from Sherman, instructing him to lie on his back. He did so and Peabody got off the bed, heading over to his drawers. Sherman couldn’t see what he was doing, but eventually Peabody came back and said, “Relax Sherman.” Sherman looked questionly at Peabody who shook his head and gave no reply. Sherman closed his eyes and tried to relax. After a moment he felt Peabody spread his butt a bit and apply something cold to his butthole. He fidgeted and asked, “What are you doing Mr. Peabody?” Peabody simply said, “Preparing you, now relax.” Sherman tried to relax but he couldn’t ignore the sensations he was feeling. Peabody rubbed the cold something around in circles on his butthole and soon the cold feeling gave way to warmth. It felt slimy and weird but he didn’t say anything. Eventually he felt what he assumed was Peabody’s finger, pushing against his butthole. Sherman instinctively clenched and Peabody responded with, “Sherman, you’ve got to relax. This will not go well if you don’t.” Sherman gulped and asked, “Are you giving me an exam?” Peabody chuckled and said, “No, we are about to engage in sex. Anal Sex to be more precise. You can do the same thing with a woman, but if you don’t prepare her like I am doing with you, you’ll only end up hurting her. Now, relax.” Sherman gulped again and tried to relax, doing his best to ignore the prodding finger. Eventually, Peabody pressed harder and Sherman felt the digit slide into his butt. He immediately tensed on reaction around the intruding finger and felt a sting of pain as he did. He heard Peabody say, “Sherman…” Sherman nodded and said, “Sorry, I couldn’t help it.” Sherman focused on ignoring the finger and tried to relax. After a few minutes, he adjusted to the invader and the pain stopped. He allowed for his muscles to relax again and Sherman felt Peabody push further in until his finger could go no further. After a moment he began to work his finger in and out of the ring of flesh, pumping it gently into the virgin ass. Sherman squirmed a little but he did his best to relax. The sensations he felt were so strange, so unnatural, and yet he couldn’t help but feel a little naughty as a result. After a few moments or this slow fingering, Peabody removed his finger and applied more of the cold, slick stuff. He then pressed his finger back into Sherman’s butthole, working the lube around inside the whole before pressing a second finger against the resisting flesh. Sherman gasped as a second finger slid in, stretching his hole even further and bringing the pain back again. He bit his lip, whimpering and tried not to clench around the invading fingers. After several minutes, he seemed to adjust to it and Peabody once again began working his fingers in and out of the hole. After a few more minutes of this Peabody removed his fingers and said, “I think your loose enough, time for the main event. I’m sure you can figure out what that means.” Sherman shuddered as he realized what was next. Peabody was going to stick it in him, he was going to have sex with him. He was nervous, but also excited. He shifted a little while Peabody got ready. Soon, Sherman felt the tapered tip of Peabody’s cock touch his stretched butthole. Slowly, ever so slowly, the thick cock slid into the boy’s ass, stretching him little by little as Peabody pushed in until his knot kissed Sherman’s cheeks. Peabody let out a shaky gasp as he bottomed out in Sherman, finding it difficult to deny his instincts to just go all out against him. After a moment or so he asked, “How are you doing Sherman?” Sherman looked down at the point where he and Peabody were connected and said, “I’m…I’m okay. It feels weird though…” Peabody licked Sherman’s chest gently and said, “I’ll bet it does, males don’t typically sleep together, but I’m making an exception for learning purposes.” Sherman smiled a bit and said, “Well, you seem to be enjoying it…” Peabody chuckled a bit and said, “It’s difficult to not enjoy sex. No matter who it’s with. Besides…” He kissed Sherman’s chest gently and added, “Its better this way.” Peabody began to pump his cock into Sherman’s butt, pistoning back and forth, sliding in and out of the boy’s tight ass. He growled gently and the ring of flesh tightened and gripped around his cock as he made love to the sweet boy below him. Sherman moaned plaintively as his butt was stimulated, his own cock bouncing as Peabody pushed into him again and again. Peabody began to pant as he sped up, his knot pressing against Sherman’s ass, his thrusting getting harder in spite of himself, sweat beading on his forehead as he worked furiously at Sherman’s ass. Sherman started to whimper as he felt something large, larger than anything else Peabody had put into him, insistently ramming into his already stretched taut flesh. He looked down at Peabody and said, “Mr…Mr. Peabody…its…starting to hurt…” Peabody seemed not to hear him, or if he did, he didn’t reply, he just grunted harder as he pressed his cock harder against the resisting flesh, determined by instinct alone to press his knot into the bitch he was mating with. It had overridden his emotions, common sense, and all that made him who he was. He gripped Sherman harder pulling down on him as he pushed as hard as he could, trying to force his wide knot into the too small hole. Sherman squealed and thrashed, trying to get away from the invasion. He knew something was wrong, something had happened. But in his vulnerable position, he couldn’t do anything to stop his. He felt like he was being torn open as the thick knot of Peabody’s cock forced the ring of flesh to stretch to its breaking point and even a little beyond as it sank slowly in. finally, with one final, powerful thrust, one that made Sherman’s voice crack, Peabody rammed his knot home, sinking it in with a loud pop. Sherman’s eyes were streaming with tears as his fingers dug into Peabody’s shoulders, sobbing gently at the abrupt change. It had gone from mildly pleasurable and fun to brutal and quick in a split second. Sherman didn’t know if it was because of Peabody being angry at this situation or if something else was at work, but his throbbing backside made everything worse. As he cried plaintively, he heard a gasp from above him as Peabody slowly came down from his instinctive high. He looked down at the knotted boy and a crushing wave of realization came over him. Peabody shook his head in disbelieve, he had never intended to make Sherman take his knot. He knew that he was too small for such a thing and that it would only hurt him… But it seemed that his instincts were a far more powerful force than he realized. He wrapped his arms around Sherman, whom he now realized was crying softly. As he did so, Sherman flinched and said, “No…no more.” Peabody shushed him gently, rocking him back and forth in his arms as best he could, trying to comfort the boy. After a few moments, Sherman seemed to calm down, at least enough to say, “That didn’t feel good at all Mr. Peabody.” Peabody nodded and said, “I know and I’m sorry. I never intended for you to take my knot. But it seems my instincts as a dog took over and made you take it. I guess no matter how human I can be, I am still very much a dog.” Despite the sadness he felt, the massive tightness around his knot and shaft were still very pleasurable, keeping him fully erect. Sherman’s own erection had gone though. Peabody rubbed Sherman’s chest gently and said, “Well, when all this is over I’ll give you some special treats. You deserve that for what you’ve been through. But, our lesson isn’t over yet. There is still one more part left.” Sherman flinched and said, “Can’t we stop?” Peabody shook his head and said, “No, I don’t want to risk my instincts taking over again and hurting you more, we’ll continue and I promise, I’ll make it feel good for you.” Sherman seemed to hesitate, but he eventually nodded and said, “Okay…” Peabody smiled and kissed Sherman on the head gently before bucking his hips gently, pulling on his knot enough to stimulate him, while gently enough to not hurt Sherman. His thick knot seemed to be having some effect because Sherman gasped. Peabody’s knot pressed and rubbed against the boy’s prostate, a pleasure that had been hidden in the pain of the first large insertion. Back and forth this slow humping went, stimulating both of them in equal measure, the pain of the forced insertion giving way to pleasure as Sherman’s erection came back, bouncing gently as Peabody humped him. It wasn’t too long after this that Peabody said, “Here…here it comes!” Peabody humped a few times more before he let out a soft growl. His thick, creamy cum spurted out in ropes into the boy’s ass, spurt after spurt fired out as his orgasm carried on and on. Sherman felt the liquid hitting his insides and knew what it must mean, climax, cumming. He sighed as the warm seed filled him as Peabody came again and again. After the fifteenth rope of seed Peabody’s orgasm finally wound down as he let out a sigh. He rubbed Sherman’s chest gently and said, “Your turn as soon as I’m free.” Sherman looked worriedly at Peabody and asked, “Are you going to pull out?” Peabody nodded and said, “Yes, but it won’t hurt this time. My knot shrinks after an orgasm.” And indeed, after a few more mintues, his knot had deflated enough that with one gently tug it came free with a wet pop. He smiled and backed off the bed a little, examining his work. Even in this half light, he could still easily see the gaping anus that leaked his white cum. He smiled and walked closer, bending down and taking Sherman’s cock into his mouth, sucking on it gently as he worked to bring him to his own orgasm. It didn’t take long before he shuddered and his young seed to shoot into his mouth. He pulled off the shrinking cock, giving it a few more gentle licks before climbing into bed beside Sherman. Cuddling up beside the boy he said, “You did very well for your first lesson.” Sherman laughed softly and hugged Peabody in response, as they started to drift off to sleep Sherman said, “I wouldn’t mind doing it again.”</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7</Pages>
  <Words>3161</Words>
  <Characters>18020</Characters>
  <CharactersWithSpaces>21139</CharactersWithSpaces>
  <Paragraphs>4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38:00Z</dcterms:created>
  <dc:creator>Steven Danis</dc:creator>
  <dc:description/>
  <dc:language>en-US</dc:language>
  <cp:lastModifiedBy>Steven Danis</cp:lastModifiedBy>
  <dcterms:modified xsi:type="dcterms:W3CDTF">2015-05-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