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ytim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ic Script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/>
          <w:bCs/>
        </w:rPr>
        <w:t>by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ge 1: Two Panel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1: Christopher the Cunt Boy Fox opens his pussy while staring ahead with light blue eyes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ristopher: Oh, Britany,Tifany and Glacy! I wanna Suck your penises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2: Tifany the futa Lopunny, Britany the futa Meowstics and Glace the futa Glaceon are stroking their penises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fany: Oh, yes cutie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ge 2: Four Panels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1: Christopher faces Tifany's penis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ristopher: Okay, Tifany, I'll Start with you. Britany &amp; Glacy, you shoould stroke yourselves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2: Christopher sucksTifany's penis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fany: Right on it.. Yeah! That's delicious! Oh, ooo! Just a little bit--mmm.. yeah.. ha-ha.. ooo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3: Tifany fondles her breasts as Christopher continues his blow job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ifany: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Mm... mmm... ha-ha.. ooo. yeah!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4: Glacy caresses Christopher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ge 3: Three Panels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: Christopher strokes Tifany's penis as he looks behind him at Glacy, who is resting her penis on his butt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ristopher: At least I decided to use my furrsona, a cunt boy fox, so you can put your penis in my pussy, Glace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2: Christopher turns to Britany and strokes her penis while Glacy penetrates his vaginal opening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ristopher: So, Britany, how do you like the show?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3: Glaci humps Christopher's pussy while he strokes Britany's penis while sucksTifany's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ristopher: </w:t>
      </w:r>
      <w:r>
        <w:rPr>
          <w:b/>
          <w:bCs/>
        </w:rPr>
        <w:t>moan</w:t>
      </w:r>
      <w:r>
        <w:rPr>
          <w:b w:val="false"/>
          <w:bCs w:val="false"/>
        </w:rPr>
        <w:t xml:space="preserve"> </w:t>
      </w:r>
      <w:r>
        <w:rPr>
          <w:b/>
          <w:bCs/>
        </w:rPr>
        <w:t>slurp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ge 4: 5 Panels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1: Tifany cums into Christopher's mouth, while Britany ejaculates all over her breasts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ifany/Britany: Aahhh!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2: Christopher swallows Tifnay's cum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ristopher: </w:t>
      </w:r>
      <w:r>
        <w:rPr>
          <w:b/>
          <w:bCs/>
        </w:rPr>
        <w:t>gulp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3: Christopher looks behind him at Glacy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e on, Glacy! Fill me with your cum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4: A close up of Christopher's pussy as if fills with sperm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lacy: Aahhh!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nel 5: Glacy lays face-up on the bed, Glacy's penis still oozing sperm onto her stomach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ristopher: Thanks, Glaci. We should do this again sometime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lacy: Oka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5:50Z</dcterms:created>
  <dc:creator/>
  <dc:description/>
  <dc:language>en-US</dc:language>
  <cp:lastModifiedBy/>
  <dcterms:modified xsi:type="dcterms:W3CDTF">2018-12-27T04:54:39Z</dcterms:modified>
  <cp:revision>2</cp:revision>
  <dc:subject/>
  <dc:title/>
</cp:coreProperties>
</file>