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t>Dexter: A Zoophilia Story</w:t>
      </w:r>
    </w:p>
    <w:p>
      <w:pPr>
        <w:pStyle w:val="PreformattedText"/>
        <w:jc w:val="center"/>
        <w:rPr>
          <w:rFonts w:ascii="Bookman Old Style" w:hAnsi="Bookman Old Style" w:cs="Bookman Old Style"/>
          <w:b/>
          <w:b/>
          <w:bCs/>
          <w:sz w:val="30"/>
          <w:szCs w:val="30"/>
          <w:u w:val="single"/>
        </w:rPr>
      </w:pPr>
      <w:r>
        <w:rPr>
          <w:rFonts w:cs="Bookman Old Style" w:ascii="Bookman Old Style" w:hAnsi="Bookman Old Style"/>
          <w:b/>
          <w:bCs/>
          <w:sz w:val="30"/>
          <w:szCs w:val="30"/>
          <w:u w:val="single"/>
        </w:rPr>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Gareth exited his car, he grabbed his black backpack and shut the door, he then locked the car with the push of a button, there was no noise but the lights went off. Gareth put the car key back in his pocket and pulled out a separate key for the front door, he approached the door and slid the key into the lock, after turning it and hearing a clicking sound, he pushed the handle of the door down, the door swung open, and right at the door was Gareth's most prized possession, it wasn't a bike, or a phone, or a TV, or a games console, it was Dexter.</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Dexter was Gareth's dog, he was a Siberian Husky, he was bigger than most Huskies, he had 3 black stripes on his body and a black stripe going up his long, curly, incredibly fluffy tail, Gareth absolutely adored him, Huskies were his favourite breed of dog, Gareth loved to pet and cuddle him, and Dexter was the same, Dexter was about 5 and a half years old, Gareth took him in when he was 7 months old, he was lost, his mother had abandoned him and Gareth needed a friend.</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Dexter rushed to Gareth and leapt in the air, knocking Gareth down, he began to lick his face, Dexter loved Gareth, and Gareth loved Dexter, they looked out for each other, Gareth giggled as Dexter licked him, he cuddled him back and kissed his neck and ears.</w:t>
      </w:r>
    </w:p>
    <w:p>
      <w:pPr>
        <w:pStyle w:val="PreformattedText"/>
        <w:jc w:val="center"/>
        <w:rPr/>
      </w:pPr>
      <w:r>
        <w:rPr>
          <w:rFonts w:cs="Bookman Old Style" w:ascii="Bookman Old Style" w:hAnsi="Bookman Old Style"/>
          <w:sz w:val="30"/>
          <w:szCs w:val="30"/>
        </w:rPr>
        <w:t>“</w:t>
      </w:r>
      <w:r>
        <w:rPr>
          <w:rFonts w:cs="Bookman Old Style" w:ascii="Bookman Old Style" w:hAnsi="Bookman Old Style"/>
          <w:sz w:val="30"/>
          <w:szCs w:val="30"/>
        </w:rPr>
        <w:t>Hehe, how are you buddy?”</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He asked while petting him on the head, Dexter stared then licked him, Gareth giggled.</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There was one thing that people didn't know about Gareth, he was involved in something that was very taboo, it was illegal, Gareth was a Zoophile, ever since he was 14, Gareth had an attraction to feral animals, since he had Dexter at that age, he had massaged his sheath plenty of times, he had also made him cum as well. Gareth had also sucked Dexter off as well, his cum tasted unique, he loved the taste, he sucked him off whenever he could, no-one knew that he had done these things, Gareth got his own house when he turned 18, he took Dexter with him, he managed to get a job as a cleaner, the pay was decent.</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Gareth was a closeted but proud Zoophile, he knew that Dexter enjoy what was done to him, he wasn't hurting him in any way.</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Gareth stopped cuddling Dexter, he ran up stairs to his bedroom, Dexter followed him, as soon as Gareth reached his room, he immediately started to undress, he took off his white T-Shirt, then his black jeans, he stood in his dark green satin boxers with his clothes in his paws, he then there the into a washing basket in the corner, he lay on his bed and let out a relaxed sigh, it was Friday, and Gareth didn't work weekends, a few seconds later, Dexter jumped up beside him, he was panting and being cute, he rested his head on Gareth's chest then stared at him with his large, deep blue eyes, Gareth stared at him back, smiling, he started to rub Dexter's chest, then he moved down to his tummy, he started to role over and be playful, once he was on his back, Gareth started to stroke Dexter's sheath, it was large, his balls were plump and big, he massaged them until he could see the dark red tip of Dexter's cock, he then began to finger his sheath a bit, then he started to suck off Dexter, he slowly slid him cock inside his mouth, he swirled about his mouth and moaned in pleasure, Dexter squirmed in pleasure as he felt his cock inside a warm, moist mouth.</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Gareth began to taste Dexter's pre cum, it was hot, thick and it tasted absolutely gorgeous, he moaned again after tasting his pre release.</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Suddenly, an idea came into Gareth's head, he stopped sucking Dexter and he wiped his mouth, he had become a little erect himself while sucking Dexter. Gareth's plan was to let Dexter mount, penetrate and knot him, he waited 20 minutes, by that time, Dexter's cock had gone back in his sheath, he then stood up off the bed and slowly slid off his dark green satin boxers, he was not completely nude, he sat on the bed and gave Dexter a cuddle, he then positioned himself in front of Dexter, his ass was noticed by him, he stood up on the bed and went over to start sniffing Gareth's tight, unused hole, he then began to lick it deeply, rimming him, he swept his large, sort tongue across his hole, Gareth moaned in pleasure.</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After a few minutes of deep rimming, Dexter mounted Gareth, he started to hump his rump, within a few seconds, he got a direct hit, then another, he then managed to deeply penetrate Gareth, he kept fucking him hard, Gareth gritted his teeth, he felt both immense pleasure and pain, after a minute, Dexter's knot pressed up against the outside of Gareth's still tight hole, without any warning, Dexter violently thrusted, forcing his massive knot inside Gareth, they both felt incredible pleasure, Gareth gasped for air.</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4 seconds after knotting Gareth, Dexter released his hot, thick dog seed inside Gareth, Dexter let out a quiet, pleasurable howl, Gareth moaned loudly as Dexter filled him with his seed, Dexter came inside Gareth for 38 seconds, Gareth now had a throbbing erection, he started to paw, within 8 seconds, he shot his thick, hot load onto his bed, Gareth was out of breath, he took some deep breaths and then started to lick up his own cum, it was still very thick and warm, Dexter was still tied to Gareth, he was panting happily.</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After waiting for 29 minutes, Dexter pulled his cock out of Gareth with no difficulty, warm cum dribbled from Gareth's hole, it started to drip from his balls, Gareth was still exhausted, he moved over to Dexter to give him a massive cuddle</w:t>
      </w:r>
    </w:p>
    <w:p>
      <w:pPr>
        <w:pStyle w:val="PreformattedText"/>
        <w:jc w:val="center"/>
        <w:rPr/>
      </w:pPr>
      <w:r>
        <w:rPr>
          <w:rFonts w:cs="Bookman Old Style" w:ascii="Bookman Old Style" w:hAnsi="Bookman Old Style"/>
          <w:sz w:val="30"/>
          <w:szCs w:val="30"/>
        </w:rPr>
        <w:t>“</w:t>
      </w:r>
      <w:r>
        <w:rPr>
          <w:rFonts w:cs="Bookman Old Style" w:ascii="Bookman Old Style" w:hAnsi="Bookman Old Style"/>
          <w:sz w:val="30"/>
          <w:szCs w:val="30"/>
        </w:rPr>
        <w:t>Thanks mate, that was beautiful, you were beautiful, you are great at this, I'm not sure if you understand me or not but I'm going to tell you this...I love you, I love you with all my heart and soul, I hope we can be together, forever.”</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He said while kissing and cuddling him, he let out a happy sigh, he then looked directly into Dexter's face, he moved closer to it, Gareth then started to passionately French kiss Dexter, they rubbed their soft, warm, moist tongues together, they kissed and licked each other, this was the start of a beautiful relationship.</w:t>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r>
    </w:p>
    <w:p>
      <w:pPr>
        <w:pStyle w:val="PreformattedText"/>
        <w:jc w:val="center"/>
        <w:rPr>
          <w:rFonts w:ascii="Bookman Old Style" w:hAnsi="Bookman Old Style" w:cs="Bookman Old Style"/>
          <w:sz w:val="30"/>
          <w:szCs w:val="30"/>
        </w:rPr>
      </w:pPr>
      <w:r>
        <w:rPr>
          <w:rFonts w:cs="Bookman Old Style" w:ascii="Bookman Old Style" w:hAnsi="Bookman Old Style"/>
          <w:sz w:val="30"/>
          <w:szCs w:val="3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