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reth and Sari’s Erotic Week Off</w:t>
        <w:br/>
        <w:t>Part 1 of a sexy, smut filled romp with two dragons by Gareth58442</w:t>
        <w:br/>
        <w:t>(Kinks include and will include in later chapters, hyper cocks, cum inflation heavy, some blood,</w:t>
        <w:br/>
        <w:t>Multi penetration, knotting/tying, strap-on, pegging, sleep sex, Scenes: Shower, Hot Springs Sci-Fi setting, Casual)</w:t>
      </w:r>
    </w:p>
    <w:p>
      <w:pPr>
        <w:pStyle w:val="Normal"/>
        <w:rPr/>
      </w:pPr>
      <w:r>
        <w:rPr/>
        <w:t xml:space="preserve">It was Gareth’s week off from Fleet Command Duties and to his pleasure, Sari’s too. Waking up in his quarters on the massive battle ship, the Drake, he looked over to see Sari was already up and probably fixing food. He kicked off the covers and groaned as they rubbed his duel erections of his morning wood. “Mmm guess I should take care of these” He mused to himself with a grin, rubbing them to get a little pre oozing out of the tips as he got up and headed out and into the main living area of his quarters. </w:t>
      </w:r>
    </w:p>
    <w:p>
      <w:pPr>
        <w:pStyle w:val="Normal"/>
        <w:rPr/>
      </w:pPr>
      <w:r>
        <w:rPr/>
        <w:t>Sari was bending over the counter, watching the coffee brew and didn’t notice Gareth walking over behind her. It was a lazy day for her and she had on only a short robe that exposed the bottom of her rump and gave a tantalizing peek of her slick, violet inner folds surrounded by the purple scales of her outer labia. In front her robe fell open a bit, allowing one to see her left breast and violet nipple if she was not facing a wall.</w:t>
      </w:r>
    </w:p>
    <w:p>
      <w:pPr>
        <w:pStyle w:val="Normal"/>
        <w:rPr/>
      </w:pPr>
      <w:r>
        <w:rPr/>
        <w:t>Seeing his unsuspecting mate, Gareth came up behind her, grabbed her rump and pulled her robe up some before he pressed his twin, 2 ft long, 6” thick cocks against her pussy and tail hole. “Morning love~” He purred in her ear, licking it as he pushed himself in slowly, groaning as he parted her tight, moist folds and hot tail hole, pre oozing into her holes.</w:t>
      </w:r>
    </w:p>
    <w:p>
      <w:pPr>
        <w:pStyle w:val="Normal"/>
        <w:rPr/>
      </w:pPr>
      <w:r>
        <w:rPr/>
        <w:t>Sari meeped and blushed as she felt her mate’s paws on her rump, exposing her holes. “Morning to you to Gareaahhttth~” She gasped, moaning as his thick cocks opened her wide, her muscles sucking him in as she slicked his path with her juices as they started flowing. “Oh baaaby…” She cooed, feeling the bulge his cocks made under her scales in her loins as he slid into her holes.</w:t>
      </w:r>
    </w:p>
    <w:p>
      <w:pPr>
        <w:pStyle w:val="Normal"/>
        <w:rPr/>
      </w:pPr>
      <w:r>
        <w:rPr/>
        <w:t>“</w:t>
      </w:r>
      <w:r>
        <w:rPr/>
        <w:t>Mmm tight, hot, and always ready for me” He murred, licking her neck as he started thrusting in and out slowly, enjoying every inch of her draconian depths as juices trickled down his shafts. He paw covered hers and rubbed the bulging outline of his cock as his other one slipped up her robe and started playing with her breasts as he bit her neck lovingly. “A whole week off together.  Just you and me… I think it’s a great time to make up for all the sex we have missed out on in this war. Don’t you?” He asked, tweaking a nipple and making her moan louder.</w:t>
      </w:r>
    </w:p>
    <w:p>
      <w:pPr>
        <w:pStyle w:val="Normal"/>
        <w:rPr/>
      </w:pPr>
      <w:r>
        <w:rPr/>
        <w:t>“</w:t>
      </w:r>
      <w:r>
        <w:rPr/>
        <w:t>Ah yes, mmm take my holes it’s been so long…” It had been months since they last had more than a moment together. “I a-ahhgree dear…. I want to be filled all week long. Her violet nipples hardened under his paw, her small, B cup breasts rising and falling faster as Gareth mated her from behind. “You must be just as pent up as I.” She reached up and cupped his head in her arm and tilted her neck back as he bit her. “Harder…I want you to mate me…like it was the last night of our lives. I want that ALL week” She moaned, pushing back on his cocks as he took her, feeling her cervix pressed against.</w:t>
      </w:r>
    </w:p>
    <w:p>
      <w:pPr>
        <w:pStyle w:val="Normal"/>
        <w:rPr/>
      </w:pPr>
      <w:r>
        <w:rPr/>
        <w:t>Gareth growled and bit harder, his fangs digging into her scales as she wanted, making her groan loudly as her walls contracted around him and oozed her sweet, hot juices down his shafts as he feed her more pre. He squeezed her petite breast harder and started slamming himself in and out of her faster, pushing her cervix up more as his other cock dug deeper into her bowels. The coffee maker beeped it was finished as the two dragons rutted, the counter shaking some as the sounds of a wet and hot mating filled the air.</w:t>
      </w:r>
    </w:p>
    <w:p>
      <w:pPr>
        <w:pStyle w:val="Normal"/>
        <w:rPr/>
      </w:pPr>
      <w:r>
        <w:rPr/>
        <w:t xml:space="preserve">Sari growled back as she was bit harder, grabbing his mane and tugging on him as he pounded her. “Yes Yes! I want you in my womb! Fuck me harder stud! Break my holes open for your pelasure~” She grunted. </w:t>
      </w:r>
    </w:p>
    <w:p>
      <w:pPr>
        <w:pStyle w:val="Normal"/>
        <w:rPr/>
      </w:pPr>
      <w:r>
        <w:rPr/>
        <w:t>Gareth moved his paw from her breasts and shoved her down over the counter and really started fucking her, finally breaking through the cervix and entering her womb and stomach, howling out as he felt her body tighten more around him. He stood over her, lust in his eyes as he took her from behind like the animals they where, Sari’s small breasts squished against the counter some as a bit of drool trickled down her tongue as it slid out, panting. His knots started swelling up as he pressed deeper, the bulging out ling of his cocks making their way up her torso, pushing her womb out and entering her throat. His 8” knots where stopped right outside her entrances before he pulled back and slammed forward roughly, partially pushing his knots in before pulling back and thrusting again.</w:t>
      </w:r>
    </w:p>
    <w:p>
      <w:pPr>
        <w:pStyle w:val="Normal"/>
        <w:rPr/>
      </w:pPr>
      <w:r>
        <w:rPr/>
        <w:t>Sari moaned and cried out as she was shoved down and really pounded, her ass and cunt feeling hot and raw as her mate breed her. She clawed at the counter some, her wings spreading out as she let out a yell of pleasure as he broke through her cervix and started plunging into her womb and stomach. Her tongue lolled out and drooled some as she had a fucked silly look on her face, her cunt and ass clenching and milking his shafts. When she felt his knots start to spread her already overstretched holes, she shivered, tilting her pelvis some to give him better access as she felt her entrance split some, blood trickling down his balls as he plunged into her again. “D-Do it! Knot me! Knot me and flood me with cum!” She coughed out, feeling the tip of the cock in her ass press into her throat. “Make me cough it up stud! I want to taste it all!” She cried out.</w:t>
      </w:r>
    </w:p>
    <w:p>
      <w:pPr>
        <w:pStyle w:val="Normal"/>
        <w:rPr/>
      </w:pPr>
      <w:r>
        <w:rPr/>
        <w:t>Gareth’s claws dug into her scaled rump as he pounded her relentlessly, his knots parting her entrances wider and helping as blood coated his cocks. With a roar, he lunged forward one more time and pushed his knots into her cunt and ass and roared as he unloaded months of pent up seed and orgasm into her toned, tight body, shuddering as he twitched, filling her womb and stomach and forcing it up her throat. “ARRGGHHH!! I’M CUMMING SARI!” He roared, his knots jerking against the sealed off entrances as her belly swelled up and out.</w:t>
      </w:r>
    </w:p>
    <w:p>
      <w:pPr>
        <w:pStyle w:val="Normal"/>
        <w:rPr/>
      </w:pPr>
      <w:r>
        <w:rPr/>
        <w:t>Sari’s orgasm followed Gareth’s only moments later when she felt his knots lock themselves into her and his balls unleash his massive loads of cum. “YEESSSSS!!! F-FILLL MEEEE! FILL YOUR DRAGONESS!” She roared in return, her cunt and ass clamping down like a vice and milking all the seed as she could feel the first burst pump up his shafts and blast out into her womb, stomach and throat. After the second one, she coughed and her dragon’s seed spewed out of her mouth and over the counter. She managed to taste and swallow some back down before another load pushed it back out. She was groaning and twitching under him as she felt her body get lifted up with her cum inflated tummy. “Yes..gods…. more…I.. want… this….all… week….long…” She muttered.</w:t>
      </w:r>
    </w:p>
    <w:p>
      <w:pPr>
        <w:pStyle w:val="Normal"/>
        <w:rPr/>
      </w:pPr>
      <w:r>
        <w:rPr/>
        <w:t>After what seemed an eternity, and a second orgasm from him and several secondary orgasms from her, the two dragons lay across the counter, scales shining with sweat and cum dripping to the floor from Sari’s knotted pussy, tail hole, and the puddle she coughed up near her muzzle. Panting, Gareth began to slowly nuzzle the back of Sari’s neck, a bit of drool trickling onto her as he caught his breath. “f-fuck…what a ride. I can’t believe that it was that strong.”</w:t>
      </w:r>
    </w:p>
    <w:p>
      <w:pPr>
        <w:pStyle w:val="Normal"/>
        <w:rPr/>
      </w:pPr>
      <w:r>
        <w:rPr/>
        <w:t>Sari giggled softly, hiccupping and spitting out a bit more seed before she rose a shaky paw to wipe her muzzle a bit. “It has been months since we have mated. And it does not seem either of us had time to masturbate either hehe.” She moved that paw up and stroked his dark orange mane, tilting her head so her violet eyes and look into her dark orange ones. “Heh, I still see much lust and need in there love~”</w:t>
      </w:r>
    </w:p>
    <w:p>
      <w:pPr>
        <w:pStyle w:val="Normal"/>
        <w:rPr/>
      </w:pPr>
      <w:r>
        <w:rPr/>
        <w:t>Gareth smiled. “Yeah. Months of constant warfare and we finally have a break in the action. A pause at least while both sides lick their wounds.” He kissed her head, running a paw through her iridescent black, violet hair, watching the strands shift colors as they fell from his fingers, eliciting a soft sigh from his mate. “Yes and I see the same in yours~ We should have some of that coffee first though, then if you want, round two, or shower and round two in shower~”</w:t>
      </w:r>
    </w:p>
    <w:p>
      <w:pPr>
        <w:pStyle w:val="Normal"/>
        <w:rPr/>
      </w:pPr>
      <w:r>
        <w:rPr/>
        <w:t>Sari smirked, a changeling tone in her words. “Just one round after coffee? Can’t go three or five more~ In or out of a shower hehe.” She kissed him and stroked the paw near her shoulder that was bracing him above her.</w:t>
      </w:r>
    </w:p>
    <w:p>
      <w:pPr>
        <w:pStyle w:val="Normal"/>
        <w:rPr/>
      </w:pPr>
      <w:r>
        <w:rPr/>
        <w:t>“</w:t>
      </w:r>
      <w:r>
        <w:rPr/>
        <w:t>Your one babe. I’ll make sure your cunt and ass are red raw before we shower then or after said shower.” He reached up, still tied inside her and pulled two large coffee mugs down and pours the two of them a cup. “Here’s to a week of makeup sex~” He chinked his cup with hers and sipped as she looked down at the hot body below him.</w:t>
      </w:r>
    </w:p>
    <w:p>
      <w:pPr>
        <w:pStyle w:val="Normal"/>
        <w:rPr/>
      </w:pPr>
      <w:r>
        <w:rPr/>
        <w:t>“</w:t>
      </w:r>
      <w:r>
        <w:rPr/>
        <w:t>I raise my mug to that~” She meet his toast and smiled into his handsome face, walls rippling along his shafts to make him twitch and moan softly. “Oh, and if you crap out after round three after this, I get my strap on and destroy that tight tail hole of yours.”</w:t>
      </w:r>
    </w:p>
    <w:p>
      <w:pPr>
        <w:pStyle w:val="Normal"/>
        <w:rPr/>
      </w:pPr>
      <w:r>
        <w:rPr/>
        <w:t>Gareth blushed, smiled and nodded. “Deal” He used his long tail to pull a chair over to him and gently sat down with Sari still tied to him in his lap as he removed the rest of her robe and softly played with her inflated body and small breasts as they waited for his knots to go down and their mugs to empty.</w:t>
      </w:r>
    </w:p>
    <w:p>
      <w:pPr>
        <w:pStyle w:val="Normal"/>
        <w:rPr/>
      </w:pPr>
      <w:r>
        <w:rPr/>
      </w:r>
    </w:p>
    <w:p>
      <w:pPr>
        <w:pStyle w:val="Normal"/>
        <w:widowControl/>
        <w:bidi w:val="0"/>
        <w:spacing w:lineRule="auto" w:line="276" w:before="0" w:after="200"/>
        <w:jc w:val="left"/>
        <w:rPr/>
      </w:pPr>
      <w:r>
        <w:rPr/>
        <w:t>To be Continu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2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Pages>
  <Words>1394</Words>
  <Characters>7947</Characters>
  <CharactersWithSpaces>93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3:00Z</dcterms:created>
  <dc:creator>Brandon</dc:creator>
  <dc:description/>
  <dc:language>en-US</dc:language>
  <cp:lastModifiedBy>Brandon</cp:lastModifiedBy>
  <dcterms:modified xsi:type="dcterms:W3CDTF">2015-03-13T2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