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t>Fox sitting Ch. 3</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When I wake up the first thing I notice is how cramped it became inside the vixen</w:t>
      </w:r>
      <w:r>
        <w:rPr>
          <w:lang w:val="en-US"/>
        </w:rPr>
        <w:t xml:space="preserve">’s once over filled womb. Her once cum stuffed chamber is now filled with squirming and lively fox pups. I can feel them all around me, their fur slick from the healthy coating of their mother’s silken cunny. </w:t>
      </w:r>
    </w:p>
    <w:p>
      <w:pPr>
        <w:pStyle w:val="Normal"/>
        <w:jc w:val="left"/>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let them manipulate my body and eventually I find myself being mounted by a male cub. He actually manages to get his small canine cock in my ass and mates me as well as any adult fox could. His member is slick and hot, his grip is strong on my hips, and his cock is hard as a rock. I can feel his member piercing deep into my bowls just as it starts t twitch. The cub slams in one more time, the warm spray of his seed being planted in my body. Then another and another. I chuckle at first, but as I feel him start to fill me with his feral seed I shudder and moan into a nearby cub’s ches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The cub I am snuggling against starts to become interested as well. After it adjusts itself I feel its cock rubbing against my own. The horny little male humps against me until he goes low enough to spear himself into my ass right along side the first cub’s still spurting member. He starts to hump his half mast cock in and out of my already stuffed ass. As the second male’s cock finds its way deeper into me the first male starts to hump again, tugging at his inflated knot and sending me into a lust filled state of paralysis, allowing the two horny fox pups to do as they pleased with my bod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Both of them find a nice pace to settle into and I lose myself in their combined thrusting. The twin fox rods stretching my tight hindquarters are spurting pre to keep me nice and lubricated for them. Both are gripping my hips and are laying a chin on either shoulder, fucking me hard while the rest of the cubs around us become restless due to our commotio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Suddenly both of the male cubs whimper softly and grip harder as they lose their rhythm to a more carnal thrusting as they reach their climax in unison. The second cub’s knot swells inside me stopping their collective cum from leaking back out, not to mention effectively tying us all together for as long as they wish to continue to fill me with their sticky vulpine se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The male in front of me regains his composure first and full on kisses me, tilting his head to the right and snaking his tingue gently into my mouth. I return the favor, kissing him back while his cock twitches along with the other cub’s, filling me more and more with a supernatural speed. I can feel myself becoming full with the large amount of sperm inside my belly. I don’t know how long the fox cub kissed me, but by the time we finished the vixen was starting to make strange noises and roll around. Once the walls of her womb start to contract and our chamber begins to fill with even more of her silky fem cum I realize that she is starting to give birth.</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The two cubs tied to me grip me tighter and we remain together even as we slide to the vixen’s cervix and into her birth canal. We get stuck for a moment, the pressure pressing the cubs against me tightly. I felt like I never wanted to escape. I just wanted to stay there tied to the cubs and lodged inside the vixen’s warm tight pussy. But like all good things it comes to an and with all three of us being spewed from the vixen’s warm confines along with a torrent of clear cunn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look back at her pussy and laugh at the sight of a gaping feral canine pussy dripping with viscous vixen lube. Her white underbelly heaving from the orgasmic pleasure giving birth to her cubs and myself must have given he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wipe my face with a paw... “Wait!?” I look over my body now that I’m in the light and I have somehow become a feral fox during my time inside her body. Looking around the room I realize that we are still inside my house and judging by the clock it has only been a day since I went into the vixen’s body again. I completely give up on trying to figure out how the sexy fem fox is doing any of this and just decide to accept it and move o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take my time to admire the vixen from in between the two male cubs, who are still cling to me and pumping me full of fox spunk. The motherly vixen has swollen breasts and a slight bulge to her tummy. She meticulous cleans each cub before placing them in front of a teat to suckle. There are five cubs including myself. Two males and two females. After the vixen is done with the two females she turns to the three of u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wonder what she is planning since we are all tied together. She doesn’t make me wait long for an answer as she simply picks up the cub that is in front of me, popping his knot free of my ass painfully. The sight of the small male cub with an adult looking boner being held by the much larger mother fox by the scruff of his neck is funny enough to make me forget my pain for a moment and laugh.</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The male still tied to me decides that he is done and pulls his cock out of my tailhole in a slightly less painful manner, even stopping to lick my sore hole clean. Seeing as my ass is always very clean, I eagerly return the favor licking his member until it retreats back into his sheath. After the vixen is done with his brother she readies him for a tongue bath as wel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watch her lick over every inch of his body, even his sheathed prick, until he is clean of any trace of her own feminine fluids. Her tongue is huge compared to the cub’s tiny body and easily covers most of it as she licks him. After she finishes she picks him up again and sets him down in front of her milk laden breasts and he starts to suckle immediatel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She turns to me and picks me up before setting me down closer so she can give me a tongue bath as well. I roll and stretch out as she licks over my body with her soft and nimble tongue. The slightly course flesh brushing through my fur and cleaning me thoroughly from my new vulpine ears down to my new fluffy tail. After she finishes she sets me down with the rest before laying her head down to relax as wel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look over at the other cubs suckling peacefully. Most of them have fallen asleep but are still hanging on to their selected teat. I smile warmly at them and turn to the vixen’s lower tummy, as she has placed me in between her hind legs right on top of her four available breasts. I lay against them face buried against the pillow like flesh then turn to my side and snuggle in to her fur. Her breasts are coated in a fine layer of her pure white fur and filled completely with milk making them like warm water beds with soft fur blankets thrown on top. I can’t think of any place I’d rather be and murr softly at the warmth of the vixen’s bod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spot a nipple in the thick fur and decide to taste her milk. It doesn’t take much to get things flowing and before long I’ve got a steady flow of her amazingly sweet and creamy milk to drink at my leisur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I listen to her body squelching, gurgling, and making all of those comforting sounds I’ve grown to love just beneath me and can’t help but relax as her tummy slowly rises and falls beneath me. Her teat slips free of my mouth as I fall asleep yet again with this lovely and amazingly talented little vixe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Times New Roma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 Fox</dc:creator>
  <dc:description/>
  <dc:language>en-US</dc:language>
  <cp:lastModifiedBy>D Fox</cp:lastModifiedBy>
  <dcterms:modified xsi:type="dcterms:W3CDTF">2014-05-31T20:30:55Z</dcterms:modified>
  <cp:revision>3</cp:revision>
  <dc:subject/>
  <dc:title>Fox sitting C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