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spacing w:before="0" w:after="160"/>
        <w:ind w:left="0" w:right="0" w:hanging="0"/>
        <w:rPr>
          <w:sz w:val="24"/>
          <w:lang w:val="en-US"/>
        </w:rPr>
      </w:pPr>
      <w:r>
        <w:rPr>
          <w:sz w:val="24"/>
          <w:lang w:val="en-US"/>
        </w:rPr>
        <mc:AlternateContent>
          <mc:Choice Requires="wps">
            <w:drawing>
              <wp:anchor behindDoc="0" distT="152400" distB="152400" distL="152400" distR="152400" simplePos="0" locked="0" layoutInCell="0" allowOverlap="1" relativeHeight="2">
                <wp:simplePos x="0" y="0"/>
                <wp:positionH relativeFrom="page">
                  <wp:posOffset>292100</wp:posOffset>
                </wp:positionH>
                <wp:positionV relativeFrom="page">
                  <wp:posOffset>965200</wp:posOffset>
                </wp:positionV>
                <wp:extent cx="7200900" cy="1041400"/>
                <wp:effectExtent l="0" t="0" r="0" b="0"/>
                <wp:wrapSquare wrapText="bothSides"/>
                <wp:docPr id="1" name=""/>
                <a:graphic xmlns:a="http://schemas.openxmlformats.org/drawingml/2006/main">
                  <a:graphicData uri="http://schemas.microsoft.com/office/word/2010/wordprocessingShape">
                    <wps:wsp>
                      <wps:cNvSpPr txBox="1"/>
                      <wps:spPr>
                        <a:xfrm>
                          <a:off x="0" y="0"/>
                          <a:ext cx="7201080" cy="1041480"/>
                        </a:xfrm>
                        <a:prstGeom prst="rect">
                          <a:avLst/>
                        </a:prstGeom>
                        <a:noFill/>
                        <a:ln w="0">
                          <a:noFill/>
                        </a:ln>
                      </wps:spPr>
                      <wps:txbx>
                        <w:txbxContent>
                          <w:p>
                            <w:pPr>
                              <w:overflowPunct w:val="false"/>
                              <w:bidi w:val="0"/>
                              <w:spacing w:before="0" w:after="0" w:lineRule="auto" w:line="240"/>
                              <w:ind w:left="0" w:right="0" w:hanging="0"/>
                              <w:jc w:val="center"/>
                              <w:rPr/>
                            </w:pPr>
                            <w:r>
                              <w:rPr>
                                <w:sz w:val="72"/>
                                <w:b w:val="false"/>
                                <w:u w:val="none"/>
                                <w:dstrike w:val="false"/>
                                <w:strike w:val="false"/>
                                <w:i w:val="false"/>
                                <w:outline w:val="false"/>
                                <w:vertAlign w:val="baseline"/>
                                <w:position w:val="0"/>
                                <w:kern w:val="0"/>
                                <w:spacing w:val="0"/>
                                <w:szCs w:val="20"/>
                                <w:smallCaps w:val="false"/>
                                <w:caps w:val="false"/>
                                <w:rFonts w:ascii="Source Serif Pro" w:hAnsi="Source Serif Pro" w:eastAsia="ヒラギノ角ゴ Pro W3" w:cs="Source Serif Pro"/>
                                <w:color w:val="000000"/>
                                <w:lang w:bidi="hi-IN" w:val="en-US"/>
                              </w:rPr>
                              <w:t>Piece By Piece</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pt;margin-top:76pt;width:566.95pt;height:8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72"/>
                          <w:b w:val="false"/>
                          <w:u w:val="none"/>
                          <w:dstrike w:val="false"/>
                          <w:strike w:val="false"/>
                          <w:i w:val="false"/>
                          <w:outline w:val="false"/>
                          <w:vertAlign w:val="baseline"/>
                          <w:position w:val="0"/>
                          <w:kern w:val="0"/>
                          <w:spacing w:val="0"/>
                          <w:szCs w:val="20"/>
                          <w:smallCaps w:val="false"/>
                          <w:caps w:val="false"/>
                          <w:rFonts w:ascii="Source Serif Pro" w:hAnsi="Source Serif Pro" w:eastAsia="ヒラギノ角ゴ Pro W3" w:cs="Source Serif Pro"/>
                          <w:color w:val="000000"/>
                          <w:lang w:bidi="hi-IN" w:val="en-US"/>
                        </w:rPr>
                        <w:t>Piece By Piece</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3">
                <wp:simplePos x="0" y="0"/>
                <wp:positionH relativeFrom="page">
                  <wp:posOffset>292100</wp:posOffset>
                </wp:positionH>
                <wp:positionV relativeFrom="page">
                  <wp:posOffset>7683500</wp:posOffset>
                </wp:positionV>
                <wp:extent cx="7200900" cy="1231900"/>
                <wp:effectExtent l="0" t="0" r="0" b="0"/>
                <wp:wrapSquare wrapText="bothSides"/>
                <wp:docPr id="2" name=""/>
                <a:graphic xmlns:a="http://schemas.openxmlformats.org/drawingml/2006/main">
                  <a:graphicData uri="http://schemas.microsoft.com/office/word/2010/wordprocessingShape">
                    <wps:wsp>
                      <wps:cNvSpPr txBox="1"/>
                      <wps:spPr>
                        <a:xfrm>
                          <a:off x="0" y="0"/>
                          <a:ext cx="7201080" cy="1231920"/>
                        </a:xfrm>
                        <a:prstGeom prst="rect">
                          <a:avLst/>
                        </a:prstGeom>
                        <a:noFill/>
                        <a:ln w="0">
                          <a:noFill/>
                        </a:ln>
                      </wps:spPr>
                      <wps:txbx>
                        <w:txbxContent>
                          <w:p>
                            <w:pPr>
                              <w:overflowPunct w:val="false"/>
                              <w:bidi w:val="0"/>
                              <w:spacing w:before="0" w:after="0" w:lineRule="auto" w:line="240"/>
                              <w:ind w:left="0" w:right="0" w:hanging="0"/>
                              <w:jc w:val="center"/>
                              <w:rPr/>
                            </w:pPr>
                            <w:r>
                              <w:rPr>
                                <w:sz w:val="36"/>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By Teradyne Ezeri</w:t>
                            </w:r>
                          </w:p>
                          <w:p>
                            <w:pPr>
                              <w:overflowPunct w:val="false"/>
                              <w:bidi w:val="0"/>
                              <w:spacing w:before="0" w:after="0" w:lineRule="auto" w:line="240"/>
                              <w:ind w:left="0" w:right="0" w:hanging="0"/>
                              <w:jc w:val="center"/>
                              <w:rPr/>
                            </w:pPr>
                            <w:r>
                              <w:rPr>
                                <w:sz w:val="36"/>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Story © TeraDyne Ezeri 2025</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3pt;margin-top:605pt;width:566.95pt;height:9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36"/>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By Teradyne Ezeri</w:t>
                      </w:r>
                    </w:p>
                    <w:p>
                      <w:pPr>
                        <w:overflowPunct w:val="false"/>
                        <w:bidi w:val="0"/>
                        <w:spacing w:before="0" w:after="0" w:lineRule="auto" w:line="240"/>
                        <w:ind w:left="0" w:right="0" w:hanging="0"/>
                        <w:jc w:val="center"/>
                        <w:rPr/>
                      </w:pPr>
                      <w:r>
                        <w:rPr>
                          <w:sz w:val="36"/>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Story © TeraDyne Ezeri 2025</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4">
            <wp:simplePos x="0" y="0"/>
            <wp:positionH relativeFrom="page">
              <wp:posOffset>1689100</wp:posOffset>
            </wp:positionH>
            <wp:positionV relativeFrom="page">
              <wp:posOffset>2819400</wp:posOffset>
            </wp:positionV>
            <wp:extent cx="4419600" cy="4419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4419600" cy="4419600"/>
                    </a:xfrm>
                    <a:prstGeom prst="rect">
                      <a:avLst/>
                    </a:prstGeom>
                  </pic:spPr>
                </pic:pic>
              </a:graphicData>
            </a:graphic>
          </wp:anchor>
        </w:drawing>
      </w:r>
      <w:r>
        <w:br w:type="page"/>
      </w:r>
    </w:p>
    <w:p>
      <w:pPr>
        <w:pStyle w:val="Body"/>
        <w:spacing w:before="80" w:after="80"/>
        <w:rPr>
          <w:color w:val="000000"/>
          <w:sz w:val="24"/>
          <w:lang w:val="en-US"/>
        </w:rPr>
      </w:pPr>
      <w:r>
        <w:rPr>
          <w:color w:val="000000"/>
          <w:sz w:val="24"/>
          <w:lang w:val="en-US"/>
        </w:rPr>
      </w:r>
    </w:p>
    <w:p>
      <w:pPr>
        <w:pStyle w:val="Body"/>
        <w:rPr/>
      </w:pPr>
      <w:r>
        <w:rPr/>
        <w:t>Two hours. Two hours spent at the new Bridgestar store in town. They’d been swamped for their grand opening, but even just a few days later, security have to keep people from overfilling the massive two-story building, and overwhelming the locally-hired staff and training teams.</w:t>
      </w:r>
    </w:p>
    <w:p>
      <w:pPr>
        <w:pStyle w:val="Body"/>
        <w:rPr/>
      </w:pPr>
      <w:r>
        <w:rPr/>
        <w:t>After squeezing through the sliding doors with your bag, the crowds eventually become a blur in the distance, and you make your way into your house just a few minutes away. Up the deck stairs, and your keys come out to unlock the door, letting you into the entryway and out of public view. It doesn’t take long to pull yourself out of your hoodie and toss it to the side, but once you’re at the sofa, the bag hits the cushions first, followed by your butt.</w:t>
      </w:r>
    </w:p>
    <w:p>
      <w:pPr>
        <w:pStyle w:val="Body"/>
        <w:rPr/>
      </w:pPr>
      <w:r>
        <w:rPr/>
        <w:t>You open up the flaps and peer inside. A number of items you’d been wanting were settled along the bottom, but much of the room is taken by only a few exotic items. A pair of what look like massive dildos are the first to be pulled out, each roughly the length of your arms, and a bit thicker than them. They aren’t meant for use down below, though.</w:t>
      </w:r>
    </w:p>
    <w:p>
      <w:pPr>
        <w:pStyle w:val="Body"/>
        <w:rPr/>
      </w:pPr>
      <w:r>
        <w:rPr/>
        <w:t>The room lights shine down at the base of one of them, a hollow cavity opening up within it from that side. With a smile, you push your right arm inside, and once the edge of the hole is against your shoulder, it begins to tighten around your flesh. Little by little, sensations in your limb disappear. Your fingers feel as if they were fusing, then your elbow stiffens a bit. By the time it reaches your upper torso, the cool air blowing across the smooth black surface of the toy is like a soft autumn breeze.</w:t>
      </w:r>
    </w:p>
    <w:p>
      <w:pPr>
        <w:pStyle w:val="Body"/>
        <w:rPr/>
      </w:pPr>
      <w:r>
        <w:rPr/>
        <w:t>Your arm is gone, at least for now. In its place, a thicker piece of metallic-fleck black latex, ending in an arctic blue tapered tip with a flared head. The similar icy blue ridges along your forearm and upper arm glisten in the white lights from above, still bending where your elbow was, while the pseudo-knot at your shoulder squeaks with every movement you make. Then...</w:t>
      </w:r>
    </w:p>
    <w:p>
      <w:pPr>
        <w:pStyle w:val="Body"/>
        <w:rPr>
          <w:rFonts w:ascii="Merriweather Regular" w:hAnsi="Merriweather Regular" w:eastAsia="ヒラギノ角ゴ Pro W3" w:cs="Merriweather Regular"/>
        </w:rPr>
      </w:pPr>
      <w:r>
        <w:rPr>
          <w:rFonts w:eastAsia="ヒラギノ角ゴ Pro W3" w:cs="Merriweather Italic" w:ascii="Merriweather Italic" w:hAnsi="Merriweather Italic"/>
        </w:rPr>
        <w:t>Pop!</w:t>
      </w:r>
    </w:p>
    <w:p>
      <w:pPr>
        <w:pStyle w:val="Body"/>
        <w:rPr>
          <w:rFonts w:ascii="Merriweather Regular" w:hAnsi="Merriweather Regular" w:eastAsia="ヒラギノ角ゴ Pro W3" w:cs="Merriweather Regular"/>
        </w:rPr>
      </w:pPr>
      <w:r>
        <w:rPr>
          <w:rFonts w:eastAsia="ヒラギノ角ゴ Pro W3" w:cs="Merriweather Regular"/>
        </w:rPr>
        <w:t>You spread out that cockhead, producing two fingers and a thumb, each with similar smaller heads of their own. The flexible rubber bends unnaturally compared to your normal self’s joints, even going backward at will, and yet feels absolutely natural to your mind in the process.</w:t>
      </w:r>
    </w:p>
    <w:p>
      <w:pPr>
        <w:pStyle w:val="Body"/>
        <w:rPr>
          <w:rFonts w:ascii="Merriweather Regular" w:hAnsi="Merriweather Regular" w:eastAsia="ヒラギノ角ゴ Pro W3" w:cs="Merriweather Regular"/>
        </w:rPr>
      </w:pPr>
      <w:r>
        <w:rPr>
          <w:rFonts w:eastAsia="ヒラギノ角ゴ Pro W3" w:cs="Merriweather Regular"/>
        </w:rPr>
        <w:t>Eagerness sets into your brain as you grab the second matching piece out of the container and pull it on. Just the sensations of the other limb rubbing against the changed one is enough to make you shudder, but putting it on and running your new hand along the hills of your lower and upper arm, a pulse of intense bliss floods you senses. Even the heft and smooth girth of the extremity itself is enough to make you draw a sharp breath.</w:t>
      </w:r>
    </w:p>
    <w:p>
      <w:pPr>
        <w:pStyle w:val="Body"/>
        <w:rPr/>
      </w:pPr>
      <w:r>
        <w:rPr>
          <w:rFonts w:eastAsia="ヒラギノ角ゴ Pro W3" w:cs="Merriweather Regular"/>
        </w:rPr>
        <w:t xml:space="preserve">Being on your own has its advantages. With the blinds down and the curtains drawn, you don’t even have to bother going to the bedroom. Your pants drop, and your shirt flies over to hang over the back of a nearby chair, letting you relax in a pair of black </w:t>
      </w:r>
      <w:r>
        <w:rPr>
          <w:rFonts w:eastAsia="ヒラギノ角ゴ Pro W3" w:cs="Merriweather Italic" w:ascii="Merriweather Italic" w:hAnsi="Merriweather Italic"/>
        </w:rPr>
        <w:t>toy shorts</w:t>
      </w:r>
      <w:r>
        <w:rPr>
          <w:rFonts w:eastAsia="ヒラギノ角ゴ Pro W3" w:cs="Merriweather Regular"/>
        </w:rPr>
        <w:t xml:space="preserve"> that you’d bought and walked out of the store in. Nothing but a wide-open sex-doll hole is between your legs, and after a moment, you get yourself comfortable across the inflatable couch’s pseudo-vinyl cushions, draping your legs over one of the arms.</w:t>
      </w:r>
    </w:p>
    <w:p>
      <w:pPr>
        <w:pStyle w:val="Body"/>
        <w:rPr>
          <w:rFonts w:ascii="Merriweather Regular" w:hAnsi="Merriweather Regular" w:eastAsia="ヒラギノ角ゴ Pro W3" w:cs="Merriweather Regular"/>
        </w:rPr>
      </w:pPr>
      <w:r>
        <w:rPr>
          <w:rFonts w:eastAsia="ヒラギノ角ゴ Pro W3" w:cs="Merriweather Regular"/>
        </w:rPr>
        <w:t>Your right arm goes down toward your groin, poking and prodding the silicon-lined opening as you grunt and shudder from the abnormal sensations it causes. You can feel each and every nub of the textured lining inside, even without touching it. Wanting someone to send their tongue inside for even a moment, even if it’s your own exploring around the new feature.</w:t>
      </w:r>
    </w:p>
    <w:p>
      <w:pPr>
        <w:pStyle w:val="Body"/>
        <w:rPr>
          <w:rFonts w:ascii="Merriweather Regular" w:hAnsi="Merriweather Regular" w:eastAsia="ヒラギノ角ゴ Pro W3" w:cs="Merriweather Regular"/>
        </w:rPr>
      </w:pPr>
      <w:r>
        <w:rPr>
          <w:rFonts w:eastAsia="ヒラギノ角ゴ Pro W3" w:cs="Merriweather Italic" w:ascii="Merriweather Italic" w:hAnsi="Merriweather Italic"/>
        </w:rPr>
        <w:t>Sffff...</w:t>
      </w:r>
    </w:p>
    <w:p>
      <w:pPr>
        <w:pStyle w:val="Body"/>
        <w:rPr>
          <w:rFonts w:ascii="Merriweather Regular" w:hAnsi="Merriweather Regular" w:eastAsia="ヒラギノ角ゴ Pro W3" w:cs="Merriweather Regular"/>
        </w:rPr>
      </w:pPr>
      <w:r>
        <w:rPr>
          <w:rFonts w:eastAsia="ヒラギノ角ゴ Pro W3" w:cs="Merriweather Regular"/>
        </w:rPr>
        <w:t>The other hand shifts back, returning to its previous cockarm state. No longer having a hand on that side seems to trigger something in you as well. The tips of your split fingers begin to drool with synthetic precum, coating your new o-hole with a thin sheet of glimmering translucent lubricant, while a bit more drips from your closed appendage and onto your chest where the limb is resting.</w:t>
      </w:r>
    </w:p>
    <w:p>
      <w:pPr>
        <w:pStyle w:val="Body"/>
        <w:rPr>
          <w:rFonts w:ascii="Merriweather Regular" w:hAnsi="Merriweather Regular" w:eastAsia="ヒラギノ角ゴ Pro W3" w:cs="Merriweather Regular"/>
        </w:rPr>
      </w:pPr>
      <w:r>
        <w:rPr>
          <w:rFonts w:eastAsia="ヒラギノ角ゴ Pro W3" w:cs="Merriweather Regular"/>
        </w:rPr>
        <w:t>A soft moan echoes when you draw air in through your quivering mouth. One digit presses past the lips down below, feeling more like an extremely exotic form of masturbation than simply fingering yourself. Almost as if you were quite literally fucking yourself with how thick the shaft is.</w:t>
      </w:r>
    </w:p>
    <w:p>
      <w:pPr>
        <w:pStyle w:val="Body"/>
        <w:rPr>
          <w:rFonts w:ascii="Merriweather Regular" w:hAnsi="Merriweather Regular" w:eastAsia="ヒラギノ角ゴ Pro W3" w:cs="Merriweather Regular"/>
        </w:rPr>
      </w:pPr>
      <w:r>
        <w:rPr>
          <w:rFonts w:eastAsia="ヒラギノ角ゴ Pro W3" w:cs="Merriweather Regular"/>
        </w:rPr>
        <w:t>One ridge... Two ridges... You barely manage to make it to the first bend before arching your back a bit. Deeper and deeper, each pump into the stretchy hole brings you into a headspace you would have dreamed of. You eventually manage to get the other one in, with your thumb rubbing along the molded clit at its top.</w:t>
      </w:r>
    </w:p>
    <w:p>
      <w:pPr>
        <w:pStyle w:val="Body"/>
        <w:rPr>
          <w:rFonts w:ascii="Merriweather Regular" w:hAnsi="Merriweather Regular" w:eastAsia="ヒラギノ角ゴ Pro W3" w:cs="Merriweather Regular"/>
        </w:rPr>
      </w:pPr>
      <w:r>
        <w:rPr>
          <w:rFonts w:eastAsia="ヒラギノ角ゴ Pro W3" w:cs="Merriweather Regular"/>
        </w:rPr>
        <w:t>Deeper...</w:t>
      </w:r>
    </w:p>
    <w:p>
      <w:pPr>
        <w:pStyle w:val="Body"/>
        <w:rPr>
          <w:rFonts w:ascii="Merriweather Regular" w:hAnsi="Merriweather Regular" w:eastAsia="ヒラギノ角ゴ Pro W3" w:cs="Merriweather Regular"/>
        </w:rPr>
      </w:pPr>
      <w:r>
        <w:rPr>
          <w:rFonts w:eastAsia="ヒラギノ角ゴ Pro W3" w:cs="Merriweather Italic" w:ascii="Merriweather Italic" w:hAnsi="Merriweather Italic"/>
        </w:rPr>
        <w:t>Deeper...</w:t>
      </w:r>
    </w:p>
    <w:p>
      <w:pPr>
        <w:pStyle w:val="Body"/>
        <w:rPr>
          <w:rFonts w:ascii="Merriweather Regular" w:hAnsi="Merriweather Regular" w:eastAsia="ヒラギノ角ゴ Pro W3" w:cs="Merriweather Regular"/>
        </w:rPr>
      </w:pPr>
      <w:r>
        <w:rPr>
          <w:rFonts w:eastAsia="ヒラギノ角ゴ Pro W3" w:cs="Merriweather Regular"/>
        </w:rPr>
        <w:t>The room begins to swirl in your hazy vision. Your eyes close, and your mouth opens into a silent scream of passion, vocal chords failing to make a sound. Ropes of warm synthcum pump through each arm, spraying along your body and into the pussy you’d been playing with, some splashing back into your face from the rush alone.</w:t>
      </w:r>
    </w:p>
    <w:p>
      <w:pPr>
        <w:pStyle w:val="Body"/>
        <w:rPr>
          <w:rFonts w:ascii="Merriweather Regular" w:hAnsi="Merriweather Regular" w:eastAsia="ヒラギノ角ゴ Pro W3" w:cs="Merriweather Regular"/>
        </w:rPr>
      </w:pPr>
      <w:r>
        <w:rPr>
          <w:rFonts w:eastAsia="ヒラギノ角ゴ Pro W3" w:cs="Merriweather Regular"/>
        </w:rPr>
        <w:t>Your tongue stiffens as it pushes your maw open, revealing another phallic piece of the puzzle that you’d wore since you purchased it, as the cocktongue joins in the messy torrent. It matches the other pieces, the knot acting like a natural ballgag to silence you for the most part, while the pulsing mass of rubber pumps more faux seed into the puddle forming beneath and on top of you.</w:t>
      </w:r>
    </w:p>
    <w:p>
      <w:pPr>
        <w:pStyle w:val="Body"/>
        <w:rPr>
          <w:rFonts w:ascii="Merriweather Regular" w:hAnsi="Merriweather Regular" w:eastAsia="ヒラギノ角ゴ Pro W3" w:cs="Merriweather Regular"/>
        </w:rPr>
      </w:pPr>
      <w:r>
        <w:rPr>
          <w:rFonts w:eastAsia="ヒラギノ角ゴ Pro W3" w:cs="Merriweather Italic" w:ascii="Merriweather Italic" w:hAnsi="Merriweather Italic"/>
        </w:rPr>
        <w:t>Pop!</w:t>
      </w:r>
    </w:p>
    <w:p>
      <w:pPr>
        <w:pStyle w:val="Body"/>
        <w:rPr>
          <w:rFonts w:ascii="Merriweather Regular" w:hAnsi="Merriweather Regular" w:eastAsia="ヒラギノ角ゴ Pro W3" w:cs="Merriweather Regular"/>
        </w:rPr>
      </w:pPr>
      <w:r>
        <w:rPr>
          <w:rFonts w:eastAsia="ヒラギノ角ゴ Pro W3" w:cs="Merriweather Regular"/>
        </w:rPr>
        <w:t>The afterglow is intense once the flow subsides, and you give yourself your second hand back. The floor is slick with the dripping viscous fluids, but the satisfaction of both the mess and your bloated abdomen make it more than worth the future cleanup.</w:t>
      </w:r>
    </w:p>
    <w:p>
      <w:pPr>
        <w:pStyle w:val="Body"/>
        <w:rPr>
          <w:rFonts w:ascii="Merriweather Regular" w:hAnsi="Merriweather Regular" w:eastAsia="ヒラギノ角ゴ Pro W3" w:cs="Merriweather Regular"/>
        </w:rPr>
      </w:pPr>
      <w:r>
        <w:rPr>
          <w:rFonts w:eastAsia="ヒラギノ角ゴ Pro W3" w:cs="Merriweather Regular"/>
        </w:rPr>
        <w:t>You get yourself upright, panting against your new self-imposed gag, as the dripping cum continues to coat you front and back. However, there was more you wanted to get involved, and a quick move for the bag brings out a pair of what look like even larger shafts that match those on your arms.</w:t>
      </w:r>
    </w:p>
    <w:p>
      <w:pPr>
        <w:pStyle w:val="Body"/>
        <w:rPr>
          <w:rFonts w:ascii="Merriweather Regular" w:hAnsi="Merriweather Regular" w:eastAsia="ヒラギノ角ゴ Pro W3" w:cs="Merriweather Regular"/>
        </w:rPr>
      </w:pPr>
      <w:r>
        <w:rPr>
          <w:rFonts w:eastAsia="ヒラギノ角ゴ Pro W3" w:cs="Merriweather Regular"/>
        </w:rPr>
        <w:t>You pull one over your left leg, then the other onto your right, all the way to your hips and under the legs of the shorts. The pieces merge with the clothing, and you let the new cocklegs soak in your juices for a few moments before getting to your...feet? They can’t be feet. You stand, finding yourself on the tips as if they were spikes to run around on, and no actual feet or ankles to be found. Even without training, your balance keeps you upright, even with uneasy steps. Slipping doesn’t seem to be possible among the synthcum either, as moving through the puddle on the ground is effortless for you.</w:t>
      </w:r>
    </w:p>
    <w:p>
      <w:pPr>
        <w:pStyle w:val="Body"/>
        <w:rPr>
          <w:rFonts w:ascii="Merriweather Regular" w:hAnsi="Merriweather Regular" w:eastAsia="ヒラギノ角ゴ Pro W3" w:cs="Merriweather Regular"/>
        </w:rPr>
      </w:pPr>
      <w:r>
        <w:rPr>
          <w:rFonts w:eastAsia="ヒラギノ角ゴ Pro W3" w:cs="Merriweather Regular"/>
        </w:rPr>
        <w:t>The rest of the toys and changes will have their time. For now, you make your way to your bedroom for a shower. There’s more in you to get out, but there’s no sense in flooding the living room when the water makes things so much more fun.</w:t>
      </w:r>
    </w:p>
    <w:p>
      <w:pPr>
        <w:pStyle w:val="Body"/>
        <w:rPr>
          <w:rFonts w:ascii="Merriweather Regular" w:hAnsi="Merriweather Regular" w:eastAsia="ヒラギノ角ゴ Pro W3" w:cs="Merriweather Regular"/>
        </w:rPr>
      </w:pPr>
      <w:r>
        <w:rPr>
          <w:rFonts w:eastAsia="ヒラギノ角ゴ Pro W3" w:cs="Merriweather Regular"/>
        </w:rPr>
      </w:r>
    </w:p>
    <w:p>
      <w:pPr>
        <w:pStyle w:val="Body"/>
        <w:rPr>
          <w:rFonts w:ascii="Merriweather Regular" w:hAnsi="Merriweather Regular" w:eastAsia="ヒラギノ角ゴ Pro W3" w:cs="Merriweather Regular"/>
        </w:rPr>
      </w:pPr>
      <w:r>
        <w:rPr>
          <w:rFonts w:eastAsia="ヒラギノ角ゴ Pro W3" w:cs="Merriweather Regular"/>
        </w:rPr>
        <w:t>---</w:t>
      </w:r>
    </w:p>
    <w:p>
      <w:pPr>
        <w:pStyle w:val="Body"/>
        <w:rPr>
          <w:rFonts w:ascii="Merriweather Regular" w:hAnsi="Merriweather Regular" w:eastAsia="ヒラギノ角ゴ Pro W3" w:cs="Merriweather Regular"/>
        </w:rPr>
      </w:pPr>
      <w:r>
        <w:rPr>
          <w:rFonts w:eastAsia="ヒラギノ角ゴ Pro W3" w:cs="Merriweather Regular"/>
        </w:rPr>
      </w:r>
    </w:p>
    <w:p>
      <w:pPr>
        <w:pStyle w:val="Body"/>
        <w:rPr/>
      </w:pPr>
      <w:r>
        <w:rPr>
          <w:rFonts w:eastAsia="ヒラギノ角ゴ Pro W3" w:cs="Merriweather Regular"/>
        </w:rPr>
        <w:t xml:space="preserve">The smell of rubber fills the room as you walk into your shower. One of the new pieces was too tempting to pass up as you made your way past the bag on the sofa, though you grabbed more in the process. Where your hair once flowed out of your head, a gorgon-like selection of phallic tendrils have taken its place, along with a pair of gazelle-style cockhorns poking out from above your eyes. Rather, </w:t>
      </w:r>
      <w:r>
        <w:rPr>
          <w:rFonts w:eastAsia="ヒラギノ角ゴ Pro W3" w:cs="Merriweather Italic" w:ascii="Merriweather Italic" w:hAnsi="Merriweather Italic"/>
        </w:rPr>
        <w:t>two</w:t>
      </w:r>
      <w:r>
        <w:rPr>
          <w:rFonts w:eastAsia="ヒラギノ角ゴ Pro W3" w:cs="Merriweather Regular"/>
        </w:rPr>
        <w:t xml:space="preserve"> of your eyes, as another five have joined them upon adding those two parts: two more moving out to each side of the originals, and one more in the middle of your forehead.</w:t>
      </w:r>
    </w:p>
    <w:p>
      <w:pPr>
        <w:pStyle w:val="Body"/>
        <w:rPr>
          <w:rFonts w:ascii="Merriweather Regular" w:hAnsi="Merriweather Regular" w:eastAsia="ヒラギノ角ゴ Pro W3" w:cs="Merriweather Regular"/>
        </w:rPr>
      </w:pPr>
      <w:r>
        <w:rPr>
          <w:rFonts w:eastAsia="ヒラギノ角ゴ Pro W3" w:cs="Merriweather Regular"/>
        </w:rPr>
        <w:t>By time you step around the glass and under the showerheads, your shoulders are already slightly damp from the drippings of your new parts. Even the hardened horns with their sensitive segments were slick as they slid past the surface of the rainfall faucet.</w:t>
      </w:r>
    </w:p>
    <w:p>
      <w:pPr>
        <w:pStyle w:val="Body"/>
        <w:rPr>
          <w:rFonts w:ascii="Merriweather Regular" w:hAnsi="Merriweather Regular" w:eastAsia="ヒラギノ角ゴ Pro W3" w:cs="Merriweather Regular"/>
        </w:rPr>
      </w:pPr>
      <w:r>
        <w:rPr>
          <w:rFonts w:eastAsia="ヒラギノ角ゴ Pro W3" w:cs="Merriweather Regular"/>
        </w:rPr>
        <w:t>You hang the remaining pieces of your new form on the frame of the wall, and twist one of the valves to start the water flowing. Sweat and jizz began to wash away, and your new vision proved to be quite waterproof as you wiped the vinyl orbs down painlessly with a rag. Likewise with your new limbs, and the toy hole between your legs, each easily rinsed clean under the sprays from above and in front of you.</w:t>
      </w:r>
    </w:p>
    <w:p>
      <w:pPr>
        <w:pStyle w:val="Body"/>
        <w:rPr>
          <w:rFonts w:ascii="Merriweather Regular" w:hAnsi="Merriweather Regular" w:eastAsia="ヒラギノ角ゴ Pro W3" w:cs="Merriweather Regular"/>
        </w:rPr>
      </w:pPr>
      <w:r>
        <w:rPr>
          <w:rFonts w:eastAsia="ヒラギノ角ゴ Pro W3" w:cs="Merriweather Regular"/>
        </w:rPr>
        <w:t>You reach over and grab the top that came with the outfit, slipping it over your upper torso and closing it along your back. Melding with your arms and shorts, your body slowly becomes one solid mass of rubber, save parts of your head.</w:t>
      </w:r>
    </w:p>
    <w:p>
      <w:pPr>
        <w:pStyle w:val="Body"/>
        <w:rPr>
          <w:rFonts w:ascii="Merriweather Regular" w:hAnsi="Merriweather Regular" w:eastAsia="ヒラギノ角ゴ Pro W3" w:cs="Merriweather Regular"/>
        </w:rPr>
      </w:pPr>
      <w:r>
        <w:rPr>
          <w:rFonts w:eastAsia="ヒラギノ角ゴ Pro W3" w:cs="Merriweather Regular"/>
        </w:rPr>
        <w:t>Your hands run along the tall collar that wraps around your shoulders, almost sheath-like when taken with the theme, before slipping down around your chest. Two... Four... Six breasts stand out, with four having cockheads in place of nipples that match your flared draconic parts. The two on the bottom had pussynipples in their place, allowing you to penetrate their silicon-lined walls with your fingers as you grope and squeeze them for a bit of teasing.</w:t>
      </w:r>
    </w:p>
    <w:p>
      <w:pPr>
        <w:pStyle w:val="Body"/>
        <w:rPr/>
      </w:pPr>
      <w:r>
        <w:rPr>
          <w:rFonts w:eastAsia="ヒラギノ角ゴ Pro W3" w:cs="Merriweather Regular"/>
        </w:rPr>
        <w:t xml:space="preserve">Looking over, you realize only two pieces remain, and grab hold of the three-quarter mask that hangs from the edge of the stall. Opening your maw, you slip the tube past your lips, and within moments, you find yourself no longer breathing. You no longer need to breathe through the wide maw running along the underside of your new cocksnout. Ridges grow out as your neck lengthens, shifting to match the new </w:t>
      </w:r>
      <w:r>
        <w:rPr>
          <w:rFonts w:eastAsia="ヒラギノ角ゴ Pro W3" w:cs="Merriweather Italic" w:ascii="Merriweather Italic" w:hAnsi="Merriweather Italic"/>
        </w:rPr>
        <w:t>you</w:t>
      </w:r>
      <w:r>
        <w:rPr>
          <w:rFonts w:eastAsia="ヒラギノ角ゴ Pro W3" w:cs="Merriweather Regular"/>
        </w:rPr>
        <w:t xml:space="preserve"> that you had designed, and you can’t help but smile.</w:t>
      </w:r>
    </w:p>
    <w:p>
      <w:pPr>
        <w:pStyle w:val="Body"/>
        <w:rPr/>
      </w:pPr>
      <w:r>
        <w:rPr>
          <w:rFonts w:eastAsia="ヒラギノ角ゴ Pro W3" w:cs="Merriweather Italic" w:ascii="Merriweather Italic" w:hAnsi="Merriweather Italic"/>
        </w:rPr>
        <w:t>Gareviré</w:t>
      </w:r>
      <w:r>
        <w:rPr>
          <w:rFonts w:eastAsia="ヒラギノ角ゴ Pro W3" w:cs="Merriweather Regular"/>
        </w:rPr>
        <w:t>... Lust demon to your new core. Their kind came from elsewhere, but the call of their blood was strong from the moment you had learned of them. The moment that the manager at the store revealed their form, you knew your soul had found kin.</w:t>
      </w:r>
    </w:p>
    <w:p>
      <w:pPr>
        <w:pStyle w:val="Body"/>
        <w:rPr>
          <w:rFonts w:ascii="Merriweather Regular" w:hAnsi="Merriweather Regular" w:eastAsia="ヒラギノ角ゴ Pro W3" w:cs="Merriweather Regular"/>
        </w:rPr>
      </w:pPr>
      <w:r>
        <w:rPr>
          <w:rFonts w:eastAsia="ヒラギノ角ゴ Pro W3" w:cs="Merriweather Regular"/>
        </w:rPr>
        <w:t>Eyes begin to open along your body, seven at a time. Quickly, you add your new phallic-tipped tail, and a set appear over and under its base, as well as along your collar and back of your head. More circle your groinhole, and one set appears on each of your sides.</w:t>
      </w:r>
    </w:p>
    <w:p>
      <w:pPr>
        <w:pStyle w:val="Body"/>
        <w:rPr>
          <w:rFonts w:ascii="Merriweather Regular" w:hAnsi="Merriweather Regular" w:eastAsia="ヒラギノ角ゴ Pro W3" w:cs="Merriweather Regular"/>
        </w:rPr>
      </w:pPr>
      <w:r>
        <w:rPr>
          <w:rFonts w:eastAsia="ヒラギノ角ゴ Pro W3" w:cs="Merriweather Regular"/>
        </w:rPr>
        <w:t>Then, a rush of pleasure courses through you as seven pussy slits appear along your back. Cock-tipped tendrils shoot out from them, fully under your control. The transformation is complete... You know that much as you let out a rumbling moan from the chorus of voices in your throat.</w:t>
      </w:r>
    </w:p>
    <w:p>
      <w:pPr>
        <w:pStyle w:val="Body"/>
        <w:rPr>
          <w:rFonts w:ascii="Merriweather Regular" w:hAnsi="Merriweather Regular" w:eastAsia="ヒラギノ角ゴ Pro W3" w:cs="Merriweather Regular"/>
        </w:rPr>
      </w:pPr>
      <w:r>
        <w:rPr>
          <w:rFonts w:eastAsia="ヒラギノ角ゴ Pro W3" w:cs="Merriweather Regular"/>
        </w:rPr>
        <w:t>Another surge, and you fall to your knees. A third puts you down on all fours. Then...</w:t>
      </w:r>
    </w:p>
    <w:p>
      <w:pPr>
        <w:pStyle w:val="Body"/>
        <w:rPr>
          <w:rFonts w:ascii="Merriweather Regular" w:hAnsi="Merriweather Regular" w:eastAsia="ヒラギノ角ゴ Pro W3" w:cs="Merriweather Regular"/>
        </w:rPr>
      </w:pPr>
      <w:r>
        <w:rPr>
          <w:rFonts w:eastAsia="ヒラギノ角ゴ Pro W3" w:cs="Merriweather Italic" w:ascii="Merriweather Italic" w:hAnsi="Merriweather Italic"/>
        </w:rPr>
        <w:t>Splllllurt~</w:t>
      </w:r>
    </w:p>
    <w:p>
      <w:pPr>
        <w:pStyle w:val="Body"/>
        <w:rPr>
          <w:rFonts w:ascii="Merriweather Regular" w:hAnsi="Merriweather Regular" w:eastAsia="ヒラギノ角ゴ Pro W3" w:cs="Merriweather Regular"/>
        </w:rPr>
      </w:pPr>
      <w:r>
        <w:rPr>
          <w:rFonts w:eastAsia="ヒラギノ角ゴ Pro W3" w:cs="Merriweather Regular"/>
        </w:rPr>
        <w:t>Every cock on your body unleashes a flood of synthcum into the space around you. The glass and tile walls are coated by the fountains from all angles, much of it even shooting over and around the barrier separating the shower from the rest of the bathroom. Towels get soaked, sinks and mirrors get coated. Even the open water closet and toilet aren’t safe from your demonic deluge.</w:t>
      </w:r>
    </w:p>
    <w:p>
      <w:pPr>
        <w:pStyle w:val="Body"/>
        <w:rPr>
          <w:rFonts w:ascii="Merriweather Regular" w:hAnsi="Merriweather Regular" w:eastAsia="ヒラギノ角ゴ Pro W3" w:cs="Merriweather Regular"/>
        </w:rPr>
      </w:pPr>
      <w:r>
        <w:rPr>
          <w:rFonts w:eastAsia="ヒラギノ角ゴ Pro W3" w:cs="Merriweather Regular"/>
        </w:rPr>
        <w:t>Your entire body quakes as you try to adjust to the intensity. Cum pours from both your cocktongue and horns, your fingers and legs, your tendrils and mane and tail, and even your chest and groin.</w:t>
      </w:r>
    </w:p>
    <w:p>
      <w:pPr>
        <w:pStyle w:val="Body"/>
        <w:rPr/>
      </w:pPr>
      <w:r>
        <w:rPr>
          <w:rFonts w:eastAsia="ヒラギノ角ゴ Pro W3" w:cs="Merriweather Regular"/>
        </w:rPr>
        <w:t xml:space="preserve">Once the sensation finally fades, you find yourself panting on the warm soaked tiles of the ground. You see the entire room around you, splattered in the mess of a demonic toy dragon made for sex. </w:t>
      </w:r>
      <w:r>
        <w:rPr>
          <w:rFonts w:eastAsia="ヒラギノ角ゴ Pro W3" w:cs="Merriweather Italic" w:ascii="Merriweather Italic" w:hAnsi="Merriweather Italic"/>
        </w:rPr>
        <w:t>Your</w:t>
      </w:r>
      <w:r>
        <w:rPr>
          <w:rFonts w:eastAsia="ヒラギノ角ゴ Pro W3" w:cs="Merriweather Regular"/>
        </w:rPr>
        <w:t xml:space="preserve"> mess... You had found yourself, and no one could take that way any more.</w:t>
      </w:r>
    </w:p>
    <w:p>
      <w:pPr>
        <w:pStyle w:val="Body"/>
        <w:rPr>
          <w:rFonts w:ascii="Merriweather Regular" w:hAnsi="Merriweather Regular" w:eastAsia="ヒラギノ角ゴ Pro W3" w:cs="Merriweather Regular"/>
        </w:rPr>
      </w:pPr>
      <w:r>
        <w:rPr>
          <w:rFonts w:eastAsia="ヒラギノ角ゴ Pro W3" w:cs="Merriweather Regular"/>
        </w:rPr>
        <w:t>You roll over, a back tentacle shutting off the flow of water while you press yourself against the drain. No sense in washing off when bathing in your own spunk feels so good. No sense getting up for a while when you finally feel so complete.</w:t>
      </w:r>
    </w:p>
    <w:p>
      <w:pPr>
        <w:pStyle w:val="Body"/>
        <w:spacing w:before="80" w:after="80"/>
        <w:rPr>
          <w:rFonts w:ascii="Merriweather Regular" w:hAnsi="Merriweather Regular" w:eastAsia="ヒラギノ角ゴ Pro W3" w:cs="Merriweather Regular"/>
        </w:rPr>
      </w:pPr>
      <w:r>
        <w:rPr>
          <w:rFonts w:eastAsia="ヒラギノ角ゴ Pro W3" w:cs="Merriweather Regular"/>
        </w:rPr>
        <w:t>That new escort job you picked up at Bridgestar just got a lot more interesting.</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Merriweather Regular">
    <w:charset w:val="00"/>
    <w:family w:val="roman"/>
    <w:pitch w:val="default"/>
  </w:font>
  <w:font w:name="Source Serif Pro">
    <w:charset w:val="00"/>
    <w:family w:val="roman"/>
    <w:pitch w:val="default"/>
  </w:font>
  <w:font w:name="Merriweather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80" w:after="80"/>
      <w:ind w:left="0" w:right="0" w:firstLine="720"/>
      <w:jc w:val="left"/>
    </w:pPr>
    <w:rPr>
      <w:rFonts w:ascii="Merriweather Regular" w:hAnsi="Merriweather Regular" w:eastAsia="ヒラギノ角ゴ Pro W3" w:cs="Merriweather Regular"/>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raDyne</dc:creator>
  <dc:description/>
  <dc:language>en-US</dc:language>
  <cp:lastModifiedBy/>
  <cp:revision>0</cp:revision>
  <dc:subject/>
  <dc:title/>
</cp:coreProperties>
</file>