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rank</w:t>
      </w:r>
    </w:p>
    <w:p>
      <w:pPr>
        <w:pStyle w:val="Normal"/>
        <w:rPr/>
      </w:pPr>
      <w:r>
        <w:rPr/>
        <w:t>“</w:t>
      </w:r>
      <w:r>
        <w:rPr/>
        <w:t>This is going to be hilarious man.” The skink glanced back at Rick with a grin, sidling up towards the bush aside from the old decrepit house. “Yeah… Hilarious… “Rick grimaced, his black hoodie scrapping against the bramble he was grabbing at and he consciously tucked his trunk closer to his body to avoid getting scratched. The seven-foot elephant felt ridiculous hiding behind half a hedge, he must have looked it too.</w:t>
      </w:r>
    </w:p>
    <w:p>
      <w:pPr>
        <w:pStyle w:val="Normal"/>
        <w:rPr/>
      </w:pPr>
      <w:r>
        <w:rPr/>
        <w:t>“</w:t>
      </w:r>
      <w:r>
        <w:rPr/>
        <w:t>Yer jus being nervous.” The skins scaly hand grasped Ricks shoulder in comfort. Or more so to egg him on knowing him.</w:t>
      </w:r>
    </w:p>
    <w:p>
      <w:pPr>
        <w:pStyle w:val="Normal"/>
        <w:rPr/>
      </w:pPr>
      <w:r>
        <w:rPr/>
        <w:t>Thinking of eggs…</w:t>
      </w:r>
    </w:p>
    <w:p>
      <w:pPr>
        <w:pStyle w:val="Normal"/>
        <w:rPr/>
      </w:pPr>
      <w:r>
        <w:rPr/>
        <w:t xml:space="preserve">Rick checked his hoodie pocket for the carton, it seemed relatively un-squished despite his belly pressing against it. With a careful motion rick pulled the package from his sleeve, opening the carton up and checked its contents pleased to see none were broken yet. As if on cue the rest of the elephants group pulled out their respective cartons. </w:t>
      </w:r>
    </w:p>
    <w:p>
      <w:pPr>
        <w:pStyle w:val="Normal"/>
        <w:rPr/>
      </w:pPr>
      <w:r>
        <w:rPr/>
        <w:t xml:space="preserve">The groups target? </w:t>
      </w:r>
    </w:p>
    <w:p>
      <w:pPr>
        <w:pStyle w:val="Normal"/>
        <w:rPr/>
      </w:pPr>
      <w:r>
        <w:rPr/>
        <w:t>Mr Yates of fourth period history, the notorious school sadist who took delight in torturing his students with vague history assignments, multiple choice tests on things they haven’t been told to study for, and unfair grading practices.</w:t>
      </w:r>
    </w:p>
    <w:p>
      <w:pPr>
        <w:pStyle w:val="Normal"/>
        <w:rPr/>
      </w:pPr>
      <w:r>
        <w:rPr/>
        <w:t>Rick had been particularly affected by the last one despite his efforts otherwise, the asshole seemed to have zoned in on. Rick hated the guy and Mr Yates seemed to dislike him too, this was going to be gratifying.</w:t>
      </w:r>
    </w:p>
    <w:p>
      <w:pPr>
        <w:pStyle w:val="Normal"/>
        <w:rPr/>
      </w:pPr>
      <w:r>
        <w:rPr/>
        <w:t>“</w:t>
      </w:r>
      <w:r>
        <w:rPr/>
        <w:t>Here he comes!” The skink pulled up his camo hoodie, the crock did too, and Rick followed in their lead. Rounding the street corner at the far end of the neighborhood was the bears signature red Cadillac, he liked bragging about rebuilding himself all the time when he tried to make an example of ‘Dedication’.</w:t>
      </w:r>
    </w:p>
    <w:p>
      <w:pPr>
        <w:pStyle w:val="Normal"/>
        <w:rPr/>
      </w:pPr>
      <w:r>
        <w:rPr/>
        <w:t>The Cadillac drove the rest of the streetway, quickly swinging into his driveway. Mr Yates fiddled a bit with his car, giving the boys extra time to take a better position. The boys had their first handful off eggs ready to whip the old bear with them. “On mah mark” The crocodile waited for the right moment, the other two boys held their breath and stilled as best they could for the boys signal.</w:t>
      </w:r>
    </w:p>
    <w:p>
      <w:pPr>
        <w:pStyle w:val="Normal"/>
        <w:rPr/>
      </w:pPr>
      <w:r>
        <w:rPr/>
        <w:t xml:space="preserve">Mr Yates finally opened the door after what felt like forever, Ricks muscles twitched in anticipation, but he held himself back preventing a premature yolk pelting! The crocodile stared holes in his intended target while the old bear lazily stepped out and closing his door. </w:t>
      </w:r>
    </w:p>
    <w:p>
      <w:pPr>
        <w:pStyle w:val="Normal"/>
        <w:rPr/>
      </w:pPr>
      <w:r>
        <w:rPr/>
        <w:t xml:space="preserve">The boys were getting impatient with the Croc waiting for his mark, the bear casually strutted to his dilapidated house his automatic lights flashed on and the crocs breathing stopped for a split second, the rest of the boys tensed up and Rick could feel a pit in his stomach in anticipation… </w:t>
      </w:r>
    </w:p>
    <w:p>
      <w:pPr>
        <w:pStyle w:val="Normal"/>
        <w:rPr/>
      </w:pPr>
      <w:r>
        <w:rPr/>
        <w:t>“</w:t>
      </w:r>
      <w:r>
        <w:rPr/>
        <w:t xml:space="preserve">NOW!!!!” The bear roared revealing himself from the cover… as did the rest of the boys, startling the grizzly bear he skipped on his foot and cried out in surprise. A rain of white shelled eggs rained down from his hedges in an arc that seemed to entirely cover the bear in a layer of slime. The pure shock and rage on his face was easy to see and he cried out “WHAT THE FUCK!?!?!” </w:t>
      </w:r>
    </w:p>
    <w:p>
      <w:pPr>
        <w:pStyle w:val="Normal"/>
        <w:rPr/>
      </w:pPr>
      <w:r>
        <w:rPr/>
        <w:t>The Bear roared a bestial sound shielding his face with his hands, trying not to get pelted squarely in the maw. The boys continued to quickly unload their payloads at the poor bear who hadn’t had a chance to recover in their assault, the gator was laughing the most, even Rick started to take some joy in this stunt finally.</w:t>
      </w:r>
    </w:p>
    <w:p>
      <w:pPr>
        <w:pStyle w:val="Normal"/>
        <w:rPr/>
      </w:pPr>
      <w:r>
        <w:rPr/>
        <w:t>As fast as they had started whipping their eggs, they soon found themselves at the end of their stock, collectively realizing the cartons were empty the boys shifted from their crouched position and began sprinted away. The gator was the fastest to do so and the skink was the second most, and then during Ricks getaway he twisted on his heel and tried to make a break for it too, but he ended up tripping instead.</w:t>
      </w:r>
    </w:p>
    <w:p>
      <w:pPr>
        <w:pStyle w:val="Normal"/>
        <w:rPr/>
      </w:pPr>
      <w:r>
        <w:rPr/>
        <w:t>“</w:t>
      </w:r>
      <w:r>
        <w:rPr/>
        <w:t>SHIT!!” The Elephant boy yelped his force arced straight down to the dirt floor, on impact his tusk dug into the ground at a high force that ringed his bell. In his daze, the elephant began yanking his leg against whatever grabbed him realizing he got his ankle caught in the bramble. It had wrapped around his leg, but he didn’t have time to undo it, the yolk soaked bear with the speed of a bat out of hell (and the angry face of one too) had already recovered from his barrage and had almost rounded the bushes to the boy.</w:t>
      </w:r>
    </w:p>
    <w:p>
      <w:pPr>
        <w:pStyle w:val="Normal"/>
        <w:rPr/>
      </w:pPr>
      <w:r>
        <w:rPr/>
        <w:t>A rush of pure fear struck the remaining boy, and he ripped the bramble away from his ankle, lacerating his way to freedom. It stung a lot, but the rush the elephants adrenaline gave him a much faster pace than normal, he just ran as fast as he damn well could he couldn’t look back he was almost sure the bear was still chasing him.</w:t>
      </w:r>
    </w:p>
    <w:p>
      <w:pPr>
        <w:pStyle w:val="Normal"/>
        <w:rPr/>
      </w:pPr>
      <w:r>
        <w:rPr/>
        <w:t>But when he caught up to the other boys at the spot, they agreed too he shot a glance behind him, thankfully the bear was nowhere to be seen. His leg stung something fierce, but the operation was a rousing success. “Let’s go.” The Elephant jogged by, and the boys began back up again, it was another 10 minutes before everyone felt safe to actually stop.</w:t>
      </w:r>
    </w:p>
    <w:p>
      <w:pPr>
        <w:pStyle w:val="Normal"/>
        <w:rPr/>
      </w:pPr>
      <w:r>
        <w:rPr/>
        <w:t>“</w:t>
      </w:r>
      <w:r>
        <w:rPr/>
        <w:t>Hahaha Rick almost got caught.” The skink slapped the elephants back as they continued far enough away that they were sure it was safe to catch their breath. The Croc was the first to stop grabbing onto a light pole and sliding the length of it down on his back, sighing in relief. The elephant grabbed his thighs and stood a bit to catch his breath as well and he could feel the skink leaning against him too much to his chagrin, being a stand was inconvenient when you were also tired too.</w:t>
      </w:r>
    </w:p>
    <w:p>
      <w:pPr>
        <w:pStyle w:val="Normal"/>
        <w:rPr/>
      </w:pPr>
      <w:r>
        <w:rPr/>
        <w:t>“</w:t>
      </w:r>
      <w:r>
        <w:rPr/>
        <w:t>Aww shit man, yer legs fucked up!” The croc nudged the Elephant. Reminding him of the stinging sensation from his scrape, which came back even worse than ever. The Adrenaline that helped him ignore the wound earlier had started to subside.</w:t>
      </w:r>
    </w:p>
    <w:p>
      <w:pPr>
        <w:pStyle w:val="Normal"/>
        <w:rPr/>
      </w:pPr>
      <w:r>
        <w:rPr/>
        <w:t>Taking a second to take inventory of the wound, the Rick discovered that the brambles cord sliced clean around his ankle. There was blood everywhere, but it was mostly surface level. It didn’t look TOO bad, but it was just bleeding a lot. He still didn’t remember getting caught on it in the first place…</w:t>
      </w:r>
    </w:p>
    <w:p>
      <w:pPr>
        <w:pStyle w:val="Normal"/>
        <w:rPr/>
      </w:pPr>
      <w:r>
        <w:rPr/>
        <w:t>“</w:t>
      </w:r>
      <w:r>
        <w:rPr/>
        <w:t>Yeah, I guess I did.”</w:t>
      </w:r>
    </w:p>
    <w:p>
      <w:pPr>
        <w:pStyle w:val="Normal"/>
        <w:rPr/>
      </w:pPr>
      <w:r>
        <w:rPr/>
      </w:r>
    </w:p>
    <w:p>
      <w:pPr>
        <w:pStyle w:val="Normal"/>
        <w:rPr/>
      </w:pPr>
      <w:r>
        <w:rPr/>
        <w:t>***</w:t>
      </w:r>
    </w:p>
    <w:p>
      <w:pPr>
        <w:pStyle w:val="Normal"/>
        <w:rPr/>
      </w:pPr>
      <w:r>
        <w:rPr/>
        <w:t>“</w:t>
      </w:r>
      <w:r>
        <w:rPr/>
        <w:t>It’s literally everywhere.” The bear growled pulling off his glasses, reaching into his pocket he quickly pulled out a yoked glass cloth before realizing it too was also soaked. Grimacing disappointedly the bear sighed and hunched over in defeat, the bear folded his glasses sliding them into the into his sticky pocket.</w:t>
      </w:r>
    </w:p>
    <w:p>
      <w:pPr>
        <w:pStyle w:val="Normal"/>
        <w:rPr/>
      </w:pPr>
      <w:r>
        <w:rPr/>
        <w:t>“</w:t>
      </w:r>
      <w:r>
        <w:rPr/>
        <w:t>And you…” the bear growled at the bush to which its bramble pulled inwards, as if afraid of the ursine whom trotted furiously towards it. “What the hell was that? Why didn’t you grab those little bastards.” he crouched down digging into the dirt of the shrub, the bramble fought and pulled the bears hands away as he dug further into the dirt, to its core.</w:t>
      </w:r>
    </w:p>
    <w:p>
      <w:pPr>
        <w:pStyle w:val="Normal"/>
        <w:rPr/>
      </w:pPr>
      <w:r>
        <w:rPr/>
        <w:t>“</w:t>
      </w:r>
      <w:r>
        <w:rPr/>
        <w:t xml:space="preserve">I’ll stick you back on a mount for this you-” Mr Yates ranted grabbing at a branch and yanking it out from its “cowering” position. A shift of color caught the bears eye and he pulled it up out of the dirt to his face for further observation. It was the color red, the telltale rust color of blood. </w:t>
      </w:r>
    </w:p>
    <w:p>
      <w:pPr>
        <w:pStyle w:val="Normal"/>
        <w:rPr/>
      </w:pPr>
      <w:r>
        <w:rPr/>
        <w:t>“</w:t>
      </w:r>
      <w:r>
        <w:rPr/>
        <w:t>Or… we can find a way to work with this.” The bear muttered placing the twig between both of his thumbs and cracked off a piece for further study. The Bramble recoiled and shook violently in whatever protest it had over him pulling a piece out of it. He’d have to make a note asking what that felt like later but in the meantime, it was the perfect chance to get what he had been originally after…</w:t>
      </w:r>
    </w:p>
    <w:p>
      <w:pPr>
        <w:pStyle w:val="Normal"/>
        <w:rPr/>
      </w:pPr>
      <w:r>
        <w:rPr/>
        <w:t>“</w:t>
      </w:r>
      <w:r>
        <w:rPr/>
        <w:t>Gotcha!!” The Bear exclaimed in triumph pulling a glowing ball out of the earth and subsequently de-animating the bush slumping back to its original form. The presence in the ball recoiled and seemed almost desperate to be released from the bears grasp much to the bears sadistic pleasure.</w:t>
      </w:r>
    </w:p>
    <w:p>
      <w:pPr>
        <w:pStyle w:val="Normal"/>
        <w:rPr/>
      </w:pPr>
      <w:r>
        <w:rPr/>
        <w:t>“</w:t>
      </w:r>
      <w:r>
        <w:rPr/>
        <w:t>Quit your bitching.” he dismissed the orbs protests, before pocketing it in his egg soaked jeans. The ursine shivered with disgust when his hand touched the puddle of yolk resting at the bottom of his pocket, he needed a shower.</w:t>
      </w:r>
    </w:p>
    <w:p>
      <w:pPr>
        <w:pStyle w:val="Normal"/>
        <w:rPr/>
      </w:pPr>
      <w:r>
        <w:rPr/>
        <w:t>As much as he wished it was now this wasn’t the first time the Bear had been yoked as a “Prank” so to speak. It made little things like entering his house and getting to the bathroom a much more hazardous chore than it needed to be. He realized he had to be careful about how he came in and where he stepped, any egg residue left behind could stink up the whole house and force him to put much, much more work into cleaning it himself.</w:t>
      </w:r>
    </w:p>
    <w:p>
      <w:pPr>
        <w:pStyle w:val="Normal"/>
        <w:rPr/>
      </w:pPr>
      <w:r>
        <w:rPr/>
        <w:t>Mr Yates groaned in disgust as he peeled off the dress shirt that had caked to his brown fur and carefully set it down on the linoleum tile in front of him followed by his shoes on top of it, his socks, pants, and underwear, until he was a yoked greased bear in the buff. His fur clumped, bonded together by the drying egg whites… it was going to take forever to get it out of his fur he lamented.</w:t>
      </w:r>
    </w:p>
    <w:p>
      <w:pPr>
        <w:pStyle w:val="Normal"/>
        <w:rPr/>
      </w:pPr>
      <w:r>
        <w:rPr/>
        <w:t>He was going to make those boys pay, he fumed taking a couple steps onto the linoleum hallway leading to his bathroom. His feet were greased up as much as everything else he was wearing before, and it made the journey treacherous. Like walking on ice, he waddled towards the bathroom… and the shower to begin cleaning out the disgusting egg grease. He wasn’t going to be eating eggs for a bit again…</w:t>
      </w:r>
    </w:p>
    <w:p>
      <w:pPr>
        <w:pStyle w:val="Normal"/>
        <w:rPr/>
      </w:pPr>
      <w:r>
        <w:rPr/>
        <w:t xml:space="preserve">The next hour or so was spent using deep scrubbing brushes to really get into his fur, the yolk encrusted and just clung on much to the bears dismay. By the time he was done scrubbing he was still paranoid he hadn’t gotten everything there was to get caked in his fur and he figured after he cleaned the hallway, he’d have to get the yolk on his hands anyways to shove his clothing in the wash. </w:t>
      </w:r>
    </w:p>
    <w:p>
      <w:pPr>
        <w:pStyle w:val="Normal"/>
        <w:rPr/>
      </w:pPr>
      <w:r>
        <w:rPr/>
      </w:r>
    </w:p>
    <w:p>
      <w:pPr>
        <w:pStyle w:val="Normal"/>
        <w:rPr/>
      </w:pPr>
      <w:r>
        <w:rPr/>
        <w:t>The rest of the hour was spent scrubbing away at the tiles leading up from his front door, dumping a load into the wash including his poor shoes and taking another shower this time with an undercoat rake to get the rest of the gooey mess out. His ranting and fuming eventually solidified into a resolution to make the boys pay, somehow.</w:t>
      </w:r>
    </w:p>
    <w:p>
      <w:pPr>
        <w:pStyle w:val="Normal"/>
        <w:rPr/>
      </w:pPr>
      <w:r>
        <w:rPr/>
        <w:t>He recollected where that stick was in relation to where he saw the boys. He had hoped it was that elephant boy… it was too obvious what species he was from. The way the grey giants stature towered above the rest, the football physique, it was that little shit Rick for sure. Probably revenge for the poor grades he’d given him because he couldn’t try harder.</w:t>
      </w:r>
    </w:p>
    <w:p>
      <w:pPr>
        <w:pStyle w:val="Normal"/>
        <w:rPr/>
      </w:pPr>
      <w:r>
        <w:rPr/>
        <w:t>The bramble had gripped onto the boys ankle shaving away some skin and blood, enough blood for a ritual that he knew all too well. Thinking of ritual, the bear realized he had left the grimy yolk covered ball on the bathroom counter.</w:t>
      </w:r>
    </w:p>
    <w:p>
      <w:pPr>
        <w:pStyle w:val="Normal"/>
        <w:rPr/>
      </w:pPr>
      <w:r>
        <w:rPr/>
        <w:t>After washing it off as well, Mr Yates trudged over to his art room. In a huff he placed his bare ass on the chair and pulled up to an old ornate table. Opening the drawer, he placed his glowing ball into the cabinet of his desk. Focusing his attention on the surface of the desk, using his claw he drew an imaginary counter clockwise circle on the desk before tracing a much smaller underneath.</w:t>
      </w:r>
    </w:p>
    <w:p>
      <w:pPr>
        <w:pStyle w:val="Normal"/>
        <w:rPr/>
      </w:pPr>
      <w:r>
        <w:rPr/>
        <w:t xml:space="preserve">Sufficiently visualizing his spell, the grizzlies eyes fluttered and he uttered the phrase “de anima, de osse”.  His mind’s eye filled with the distinctive familiar form that the ball took before he had dominion over its entity, when it was still alive. The image of a young athletic stallion formed in it coated in a brown and beige color, of slightly larger hooves and a trimmed tail, of his long pink member and giant black furred testicles. </w:t>
      </w:r>
    </w:p>
    <w:p>
      <w:pPr>
        <w:pStyle w:val="Normal"/>
        <w:rPr/>
      </w:pPr>
      <w:r>
        <w:rPr/>
        <w:t>But at the moment he didn’t need the entire stallion, all he wanted was both of his head figuratively speaking. Mr Yates instead began imagining the horses head and sic sticking out of the desk. Like a trophy you’d find on your wall (minus the penis of course). He spent a while gathering the mist of the horses anima to form what he needed and when he was done with building the mental image his eyes fluttered open again and the final words he needed escaped his lips “sicut anima, da carnem…”</w:t>
      </w:r>
    </w:p>
    <w:p>
      <w:pPr>
        <w:pStyle w:val="Normal"/>
        <w:rPr/>
      </w:pPr>
      <w:r>
        <w:rPr/>
        <w:t xml:space="preserve">For a second nothing happened, which was normal in the bears experience especially if the soul hadn’t been formed in a while. But sure enough in time the drawer began to rumble, the wood creaked, and from between the gaps in the wood erupted a bright light. The Bears scooched his chair back a bit from the table as the spirit took the bears desired shape on the desks surface. The pink head of the colts cock started breaching its way out of the imaginary smaller circle that the bear drew and at the same time his snout slowly rose out of the larger center circle as well. </w:t>
      </w:r>
    </w:p>
    <w:p>
      <w:pPr>
        <w:pStyle w:val="Normal"/>
        <w:rPr/>
      </w:pPr>
      <w:r>
        <w:rPr/>
        <w:t>Like a character rag-dolling from the floor of a videogame the colts body parts pushed out of the solid oak table until the full length of the horses sic snaked from the table and hung over the edge, his massive black testicles slid up from under it. The horses face was completely out of the larger hole that the bear traced, his neck was now rising from the wood until his head had slumped over and his neck remained jutted out of the wood proper. When the boy stopped moving the bear had concluded the summoning was done, the large Clydesdales head lay limp on the table, his shaft and testicles spanned the rest of the length of the table. It wasn’t necessarily a big writing desk but the sheer area that the boys asset covered was a testament to his species attributes.</w:t>
      </w:r>
    </w:p>
    <w:p>
      <w:pPr>
        <w:pStyle w:val="Normal"/>
        <w:rPr/>
      </w:pPr>
      <w:r>
        <w:rPr/>
      </w:r>
    </w:p>
    <w:p>
      <w:pPr>
        <w:pStyle w:val="Normal"/>
        <w:rPr/>
      </w:pPr>
      <w:r>
        <w:rPr/>
        <w:t xml:space="preserve">It wasn’t time to wake up his pony boy yet, he needed to make his bondage constructs to prevent the boy from breaking his desk. Mr Yates also had to keep his hand off of his how throbbing member for he would surely jerk off at the sight of the boy at his mercy. He licked his black lips and swallowed the drool pooling in his mouth, his left hand instead played with his belly fur rather than his own dick. </w:t>
      </w:r>
    </w:p>
    <w:p>
      <w:pPr>
        <w:pStyle w:val="Normal"/>
        <w:rPr/>
      </w:pPr>
      <w:r>
        <w:rPr/>
        <w:t xml:space="preserve">The Bear had a fundamental and deep control over the colt boys soul, he was known in some circles as a Pneumamancer. A wizard who specialized in soul magic, who could control spirits, infuse them into objects, and even temporarily resurrect and build a new body for them. In the Clydesdales case he had brought back “parts” of is soul, the boy still kept the unconscious idea of his body, and that self-imaging process would always lead him to form the exact same body parts when summoned in the bears method. </w:t>
      </w:r>
    </w:p>
    <w:p>
      <w:pPr>
        <w:pStyle w:val="Normal"/>
        <w:rPr/>
      </w:pPr>
      <w:r>
        <w:rPr/>
        <w:t>That’s not to say Mr Yates couldn’t edit the physical attributes of a spirit if he wanted too, though unfortunately maintaining those changes was something he couldn’t master. He had heard of other Pneumamancers who could force long term changes on soul orbs but that wasn’t his specialty himself, you’re either born with a magical specialty or you’re not.</w:t>
      </w:r>
    </w:p>
    <w:p>
      <w:pPr>
        <w:pStyle w:val="Normal"/>
        <w:rPr/>
      </w:pPr>
      <w:r>
        <w:rPr/>
        <w:t>Mr Yates Specialty revolved around constructs instead, objects built out of a spirit they were built through. There were limitations within reason and constructs larger than the victim often de-realized themselves and dissolved back into the spirits own Pneuma. But otherwise, everything he could imagine and understand was deliciously available to his benefit and his victims detriment</w:t>
      </w:r>
    </w:p>
    <w:p>
      <w:pPr>
        <w:pStyle w:val="Normal"/>
        <w:rPr/>
      </w:pPr>
      <w:r>
        <w:rPr/>
        <w:t xml:space="preserve">Ready to continue with the summoning, the bear propped up the rather heavy unconscious ponies head. Closing his eyes again he pictured the horses head in his mind’s eye once again. But this time visualized as he was in the table and not what he originally looked like. In his mind’s eye the horses jaw was open and nestled towards the horses back teeth a bridle began to form. </w:t>
      </w:r>
    </w:p>
    <w:p>
      <w:pPr>
        <w:pStyle w:val="Normal"/>
        <w:rPr/>
      </w:pPr>
      <w:r>
        <w:rPr/>
        <w:t>The bridle was a bite down bit with the necessary straps bound around the muzzle of the beast to  anchor it around the back of his head. The bear then imagined a set of four straps attaching ephemerally to the table its self, with the two straps attached to either side of the gag pulling taught towards the front of the table. While he conjured these things the bears hand gently pushed forward, and the colts weight shifted towards the front of the table looking towards his phallus.</w:t>
      </w:r>
    </w:p>
    <w:p>
      <w:pPr>
        <w:pStyle w:val="Normal"/>
        <w:rPr/>
      </w:pPr>
      <w:r>
        <w:rPr/>
        <w:t>Opening his eyes, the grizzly observed that the horses position was changed. The colts neck arched over the bridle securely in his mouth and strapped around his head. The four straps, two heading from the rings at either end of the gag towards the front and likewise to the back edge were taught and forced the Phillis jaw flat against the table with barely any wiggle room. Pleased with the his results, the bear twanged what felt like nylon straps that held the teen in place before continuing on with his conjurations.</w:t>
      </w:r>
    </w:p>
    <w:p>
      <w:pPr>
        <w:pStyle w:val="Normal"/>
        <w:rPr/>
      </w:pPr>
      <w:r>
        <w:rPr/>
        <w:t xml:space="preserve">His next devices were as follows: </w:t>
      </w:r>
    </w:p>
    <w:p>
      <w:pPr>
        <w:pStyle w:val="Normal"/>
        <w:rPr/>
      </w:pPr>
      <w:r>
        <w:rPr/>
        <w:t>A pair of horse blinders were fitted onto the bridle, they each had a pair of metal bars that pressed against the boys lower and upper eyelid to keep them open and force the stallion to look at what the bear was about to do. The horse boy hated it and the bear could feel that.</w:t>
      </w:r>
    </w:p>
    <w:p>
      <w:pPr>
        <w:pStyle w:val="Normal"/>
        <w:rPr/>
      </w:pPr>
      <w:r>
        <w:rPr/>
        <w:t>A pair of shoe laces to gently tie the horses massive testicles apart and to the tips of wooden stakes poking out at either edge of the table, the black skin of the horses shaved package gleamed a bit against the desks lamps and each ball almost crossed the length of the table before rising a couple inches off of it like a stretched out parachute. Dragging his nails over the boys balls gave him a sick pleasure when the boy was cooling off from the edge of Cumming, oh the secrets he’s been able to eek out by drawing circles on the ends of his tied testicles.</w:t>
      </w:r>
    </w:p>
    <w:p>
      <w:pPr>
        <w:pStyle w:val="Normal"/>
        <w:rPr/>
      </w:pPr>
      <w:r>
        <w:rPr/>
        <w:t xml:space="preserve">Finally, with the rest of the boy tussled up in bondage it was time to deal with his pink 15 inch dick, in the ursine mind’s eye he saw a long shiny metal rod, the thickest he could imagine, hanging limply tied to a rope from the ceiling. At the top of the rod rested a ring that “locks” the rod in place. </w:t>
      </w:r>
    </w:p>
    <w:p>
      <w:pPr>
        <w:pStyle w:val="Normal"/>
        <w:rPr/>
      </w:pPr>
      <w:r>
        <w:rPr/>
        <w:t xml:space="preserve">Opening his eyes once again the devices the bear had constructed were finally fully realized, the horses large testicles were wrapped taut with a string that exposed them above the tables surface. The horse still remained unconscious, and his forcibly opened eyes were rolled back into his head from the looks of it. Not the prettiest sight, but he could fix that immediately. </w:t>
      </w:r>
    </w:p>
    <w:p>
      <w:pPr>
        <w:pStyle w:val="Normal"/>
        <w:rPr/>
      </w:pPr>
      <w:r>
        <w:rPr/>
        <w:t>“</w:t>
      </w:r>
      <w:r>
        <w:rPr/>
        <w:t>Time to wake up.” The bear snapped his fingers a couple times and the large horse head stirred. The horses lips curled up and his eyes pulled down as he drifted back into full consciousness. His lackadaisical awakening looked almost comical given his situation. That all ended abruptly however when the colt pressed his teeth deep into his gag for the first time, and a look of horror flashed in his eyes. His lips curled back and he huffed and neighed struggling against the bounds that kept his jaw flat against the table.</w:t>
      </w:r>
    </w:p>
    <w:p>
      <w:pPr>
        <w:pStyle w:val="Normal"/>
        <w:rPr/>
      </w:pPr>
      <w:r>
        <w:rPr/>
        <w:t>“</w:t>
      </w:r>
      <w:r>
        <w:rPr/>
        <w:t>Good morning, Sunshine.” The bear cooed sadistically, his left paw held the Clydesdales member limply in his hand. The other teased the rim of the horses cock with his newly conjured rod. The object of the horses disdain, the metal sounding rod. The colt HATED this rod, he hated it going in, and the bear knew that in a sadistic way he’d do anything to stop what he was going to do. The horses face visibly cringed through the bridle every bump that the metal rod slid over, and, in a panic, he began to be beg to the bear.</w:t>
      </w:r>
    </w:p>
    <w:p>
      <w:pPr>
        <w:pStyle w:val="Normal"/>
        <w:rPr/>
      </w:pPr>
      <w:r>
        <w:rPr/>
        <w:t>“</w:t>
      </w:r>
      <w:r>
        <w:rPr/>
        <w:t>MphNOOO!?! WAIPHH!!!! PHEEASSS!!!” The horse pleaded, struggling hard against his ethereal bonds. The colts eyes fixated on the motion of the rod the feeling of it sliding around the ring, and by reaction his member engorged like a balloon drooling precum. His breathing quickened in a panic and the boys head shivered and shook. He looked like he was about to cry.</w:t>
      </w:r>
    </w:p>
    <w:p>
      <w:pPr>
        <w:pStyle w:val="Normal"/>
        <w:rPr/>
      </w:pPr>
      <w:r>
        <w:rPr/>
        <w:t>“</w:t>
      </w:r>
      <w:r>
        <w:rPr/>
        <w:t>What do you mean by “wait” you silly colt.” The bears rod suddenly changed course and stroked the horses raised slit, the horses eyes flashed with desperation and he fought against his bond with a renewed vigor whining and shivering. The bear made sure to draw circles closer to the slit now, around the thick indented bulb of the teens cock. Once and a while like before his rod would change directions and draw into the stream of precum leaking from his cock. Almost entranced by the feeling and tensing every time the rod got close, the horses irises locked onto the rod while the bear stroked and rolled that steel in the copious amounts of pre-cum that the boy had produced.</w:t>
      </w:r>
    </w:p>
    <w:p>
      <w:pPr>
        <w:pStyle w:val="Normal"/>
        <w:rPr/>
      </w:pPr>
      <w:r>
        <w:rPr/>
        <w:t>“</w:t>
      </w:r>
      <w:r>
        <w:rPr/>
        <w:t>Mmuughppph, ppbpbbhheas…” the colt moaned, his eyes fixated on the rod and its path around his vulnerable dick. The tip of the bears metal rod gently traced around the ring of his cock, over each bump slowly, intentionally. The bear was taking his time roiling up the boy who hadn’t cum in years now, hadn’t even been conjured from his crystal for about one now.</w:t>
      </w:r>
    </w:p>
    <w:p>
      <w:pPr>
        <w:pStyle w:val="Normal"/>
        <w:rPr/>
      </w:pPr>
      <w:r>
        <w:rPr/>
      </w:r>
    </w:p>
    <w:p>
      <w:pPr>
        <w:pStyle w:val="Normal"/>
        <w:rPr/>
      </w:pPr>
      <w:r>
        <w:rPr/>
        <w:t>“</w:t>
      </w:r>
      <w:r>
        <w:rPr/>
        <w:t xml:space="preserve">You’ve been an ineffective guard bush, boy” the bear chided unsure if the boy was actually listening or capable of focusing on anything other than his dick at this point. The colt boys cock pulsed, his erection was at maximum hardness. He was already drooling on the table and his heavy breaths through his bit only made the bear hornier. </w:t>
      </w:r>
    </w:p>
    <w:p>
      <w:pPr>
        <w:pStyle w:val="Normal"/>
        <w:rPr/>
      </w:pPr>
      <w:r>
        <w:rPr/>
        <w:t>“</w:t>
      </w:r>
      <w:r>
        <w:rPr/>
        <w:t xml:space="preserve">Anything to say for yourself?” The bear lining up the gooey rod square with his exposed dick hole, the boys breath stopped, his neck muscles bulged. He knew what was about to happen, the bear expected this and had learned a long time ago that the show was the most important part of the tease for the boy. </w:t>
      </w:r>
    </w:p>
    <w:p>
      <w:pPr>
        <w:pStyle w:val="Normal"/>
        <w:rPr/>
      </w:pPr>
      <w:r>
        <w:rPr/>
        <w:t>“</w:t>
      </w:r>
      <w:r>
        <w:rPr/>
        <w:t>pheeeassseee… phet phe phome…” The pony begged; his eyes finally lifted to stare at the bear towering over his disembodied form. It became very clear to the bear that the colt was crying softly now. The bears dick couldn’t get any harder, he was going to push the boy further.</w:t>
      </w:r>
    </w:p>
    <w:p>
      <w:pPr>
        <w:pStyle w:val="Normal"/>
        <w:rPr/>
      </w:pPr>
      <w:r>
        <w:rPr/>
        <w:t>The bear made sure to give his pony toy his most sadistic smile and replied, “You’ve been a bad pony.” gently letting go of the thick steel rod into his big pink pony hole. Immediately this elicited a high-pitched horse neigh like he was being stabbed. A bestial sound any anthro would be embarrassed to do normally, and Mr Yates cherished every single time he made the boy do that.</w:t>
      </w:r>
    </w:p>
    <w:p>
      <w:pPr>
        <w:pStyle w:val="Normal"/>
        <w:rPr/>
      </w:pPr>
      <w:r>
        <w:rPr/>
        <w:t>"PHOOOOOOOOOOOOOOOOO PHAKE IPH OUPH!!! TAPHE IPH OUPH!! IPH PHOO BIPH PHEAAAAAAASE!!!" He screamed and neighed struggling against the table, the large rod that slid down the stallion’s long member slipped down moistly in further and further. The colts drool pooled under the chin fur, he ugly cried unable to handle the frustration and his fur accepted the moisture of his tears more readily, he roared and cried as the rod traveled to the core of his member, the prostate. When it did reach his center, he gasped, and grunted under the stress.</w:t>
      </w:r>
    </w:p>
    <w:p>
      <w:pPr>
        <w:pStyle w:val="Normal"/>
        <w:rPr/>
      </w:pPr>
      <w:r>
        <w:rPr/>
        <w:t>The bear wasn't done however, he gleefully pulled the plug out much to the horses cries of torture and let it ride the shaft back to his prostate. The horse snarled and gurgled guttural sounds while the unstoppable object traveled down before bumping against his prostate again, akin to a hammer striking the anvil the wave of pleasure shot up directly to his teens brain and his begging became hysterically.</w:t>
      </w:r>
    </w:p>
    <w:p>
      <w:pPr>
        <w:pStyle w:val="Normal"/>
        <w:rPr/>
      </w:pPr>
      <w:r>
        <w:rPr/>
        <w:t>“</w:t>
      </w:r>
      <w:r>
        <w:rPr/>
        <w:t>AII KAANPH PHO PHISS PHOOOO HOHO HOOOOO” He wailed and pleaded but this single torture happened again, and again. The bear could feel the primal lust from the colts orb. The crazed look staring at that rod alone had been deliciously wonderful. He could spend hours doing just this, denying the Clydesdale the sweet release that he desperately craved for years now.</w:t>
      </w:r>
    </w:p>
    <w:p>
      <w:pPr>
        <w:pStyle w:val="Normal"/>
        <w:rPr/>
      </w:pPr>
      <w:r>
        <w:rPr/>
        <w:t>The Clydesdale neighed, his head struggled and buckled against the table straps surface. His eyes fixated on the ring at the top of the long rod. Every fiber of his being ached to cum, he was far past the point of rational thought. Just a constant stream of gasps and snarls escaped his drooling lips. His eyes constantly poured tears and the bear took his time gently pulling it out to continue its journey back down to the bottom, he continued on, and on until the bear eventually couldn’t take his himself anymore.</w:t>
      </w:r>
    </w:p>
    <w:p>
      <w:pPr>
        <w:pStyle w:val="Normal"/>
        <w:rPr/>
      </w:pPr>
      <w:r>
        <w:rPr/>
        <w:t>He cupped his own dick ready to release the spurt of cum he had been building for about an hour of teasing now. His tongue lulled out of his mouth, the boys howling cries and frenzied begging made him want to do the one thing he knew would break the boy, like it always did. His tongue pushed out from his maw making its way to the boys’ stiff sic. He leaned in letting his tongue over the large shaft and let it run its way into the dip of the boys penis head. Sucking at the precum laden cock head the horse started snarling and growling insanely. He was breaking the boy, the constant hammering of his prostate and now the suckling of his most sensitive place. If the boy could pass out, he probably would have by now, but the bear wasn’t going to allow that.</w:t>
      </w:r>
    </w:p>
    <w:p>
      <w:pPr>
        <w:pStyle w:val="Normal"/>
        <w:rPr/>
      </w:pPr>
      <w:r>
        <w:rPr/>
      </w:r>
    </w:p>
    <w:p>
      <w:pPr>
        <w:pStyle w:val="Normal"/>
        <w:rPr/>
      </w:pPr>
      <w:r>
        <w:rPr/>
        <w:t>“</w:t>
      </w:r>
      <w:r>
        <w:rPr/>
        <w:t>phhhease pheeasseeeee…. phease…. phhhhhease…” The boy begged deliriously. The bear nipped and sucked at the edge of the boy’s cock, tasting the sweet precum. Drinking in his most delirious desperations, the grizzly’s own cock was about to burst now. Pulling away quickly from his position over the teens cock he positioned his dick directly at the boy and in amazing release, he shot his seed all over the colts own cock and head. Spurt after spurt landed on the boy who was crying softly now, the rod rested firmly in his rock-hard cock. But any mental capacity the horse had to try and resist was gone, his spirit was broken again.</w:t>
      </w:r>
    </w:p>
    <w:p>
      <w:pPr>
        <w:pStyle w:val="Normal"/>
        <w:rPr/>
      </w:pPr>
      <w:r>
        <w:rPr/>
        <w:t>He could feel the tension slowly begin to dissipate despite the continued circumstance, it was at this point that the bear would get tired and give up on the torture. That the boy would finally get his rest, of course the bear wouldn’t let that happen.</w:t>
      </w:r>
    </w:p>
    <w:p>
      <w:pPr>
        <w:pStyle w:val="Normal"/>
        <w:rPr/>
      </w:pPr>
      <w:r>
        <w:rPr/>
        <w:t>“</w:t>
      </w:r>
      <w:r>
        <w:rPr/>
        <w:t>If you think your punishment is done, then you’re underestimating how badly you’ve fucked up.” The bear closed his eyes again, this time picturing the colts’ bipedal hands to conjure. His favorite trick, he’d materialize and possess the boys own spectral hands to his will and… well they could be his torturers in his place. Finding sensitive spots and doing things that only the colt would know how to do, kind of like masturbating yourself versus other people doing it.</w:t>
      </w:r>
    </w:p>
    <w:p>
      <w:pPr>
        <w:pStyle w:val="Normal"/>
        <w:rPr/>
      </w:pPr>
      <w:r>
        <w:rPr/>
        <w:t>Seeing the hands materialize and knowing exactly what they meant the pony howled a thunderous “PPPPPPPPPPPHHHHHHHHHHOOOOOOOOOOOOOOOOO!!!!!” the boys own chestnut-colored hands floated towards his aching member. Ready to continue the punishment that the bear was no longer invested in doing.</w:t>
      </w:r>
    </w:p>
    <w:p>
      <w:pPr>
        <w:pStyle w:val="Normal"/>
        <w:rPr/>
      </w:pPr>
      <w:r>
        <w:rPr/>
        <w:t>The boy cried and pleaded, but that was background noise to the bear now. Funny what a bit of post-nut clarity can do to someone. He cleaned himself up using a wet cloth to pull the cum out of his fur making sure to comb the rest out when he got to the bathroom, from across the hall the boy still howled and neighed like a bestial horse.</w:t>
      </w:r>
    </w:p>
    <w:p>
      <w:pPr>
        <w:pStyle w:val="Normal"/>
        <w:rPr/>
      </w:pPr>
      <w:r>
        <w:rPr/>
        <w:t>Once he was done cleaning up, he continued with his usual routine, setting his alarm and trudging upstairs, phone in hand ready for bed. All the while the teens cry’s, neighing, and wild guttural begging continued throughout the night, but even those noises lulled the bear to sleep. As much as a stress relief this was, he still wasn’t as satisfied as he could have been with one of those assholes that egged him earlier in his clutches.</w:t>
      </w:r>
    </w:p>
    <w:p>
      <w:pPr>
        <w:pStyle w:val="Normal"/>
        <w:rPr/>
      </w:pPr>
      <w:r>
        <w:rPr/>
        <w:t>***</w:t>
      </w:r>
    </w:p>
    <w:p>
      <w:pPr>
        <w:pStyle w:val="Normal"/>
        <w:rPr/>
      </w:pPr>
      <w:r>
        <w:rPr/>
        <w:t>The elephant played with his hoodie strings. His eyes wouldn’t even rise to meet Mr yates, a fear of being called out gripped his stomach and he contemplated the events that transpired yesterday. Did the bear know? He wasn’t acknowledging that it happened at all, no disapproving look, no anger, just his usual arrogant attitude.</w:t>
      </w:r>
    </w:p>
    <w:p>
      <w:pPr>
        <w:pStyle w:val="Normal"/>
        <w:rPr/>
      </w:pPr>
      <w:r>
        <w:rPr/>
        <w:t>“</w:t>
      </w:r>
      <w:r>
        <w:rPr/>
        <w:t>Mr Stout?” The teacher called out to grab the elephants attention, his mind pulled away from his anxiety to face the source of it, his history teacher. He knew he must have looked so guilty, the bear had to know what he did right?</w:t>
      </w:r>
    </w:p>
    <w:p>
      <w:pPr>
        <w:pStyle w:val="Normal"/>
        <w:rPr/>
      </w:pPr>
      <w:r>
        <w:rPr/>
      </w:r>
    </w:p>
    <w:p>
      <w:pPr>
        <w:pStyle w:val="Normal"/>
        <w:rPr/>
      </w:pPr>
      <w:r>
        <w:rPr/>
        <w:t>“</w:t>
      </w:r>
      <w:r>
        <w:rPr/>
        <w:t>I didn’t receive your assignment yet, have you started on it?” The Ursine made his way up to the boys’ desk with his usual accusatory tone. A lump formed in the boys’ throat and swallowing it was the only way to reply.</w:t>
      </w:r>
    </w:p>
    <w:p>
      <w:pPr>
        <w:pStyle w:val="Normal"/>
        <w:rPr/>
      </w:pPr>
      <w:r>
        <w:rPr/>
      </w:r>
    </w:p>
    <w:p>
      <w:pPr>
        <w:pStyle w:val="Normal"/>
        <w:rPr/>
      </w:pPr>
      <w:r>
        <w:rPr/>
        <w:t>“</w:t>
      </w:r>
      <w:r>
        <w:rPr/>
        <w:t>I-I did it s-sorry.” The elephant stammered embarrassed to be the focal of attention for the entire classroom. His large grey hand dug deep into his backpack pulling out the ten-page document that the bear had assigned at the beginning of the month. With an unimpressed look the teacher quickly snatched the assignment from his hands before making his way back to the front of the class.</w:t>
      </w:r>
    </w:p>
    <w:p>
      <w:pPr>
        <w:pStyle w:val="Normal"/>
        <w:rPr/>
      </w:pPr>
      <w:r>
        <w:rPr/>
      </w:r>
    </w:p>
    <w:p>
      <w:pPr>
        <w:pStyle w:val="Normal"/>
        <w:rPr/>
      </w:pPr>
      <w:r>
        <w:rPr/>
        <w:t>“</w:t>
      </w:r>
      <w:r>
        <w:rPr/>
        <w:t>In the future, please submit the assignment BEFORE we start class. I won’t be deducting marks this time but going forward I won’t be so lenient; we’ve gone over this as a class before.” The bear pulled back to his desk with the papers in tow, he kept his annoyingly cool demeanor all throughout the class.</w:t>
      </w:r>
    </w:p>
    <w:p>
      <w:pPr>
        <w:pStyle w:val="Normal"/>
        <w:rPr/>
      </w:pPr>
      <w:r>
        <w:rPr/>
      </w:r>
    </w:p>
    <w:p>
      <w:pPr>
        <w:pStyle w:val="Normal"/>
        <w:rPr/>
      </w:pPr>
      <w:r>
        <w:rPr/>
        <w:t>The elephant on the other hand was still quite dumbfounded. There’s no way he couldn’t have seen it was Rick, there were only a couple other elephants in the school and all of them except for him weren’t in his class. There was just no way he couldn’t have known.</w:t>
      </w:r>
    </w:p>
    <w:p>
      <w:pPr>
        <w:pStyle w:val="Normal"/>
        <w:rPr/>
      </w:pPr>
      <w:r>
        <w:rPr/>
      </w:r>
    </w:p>
    <w:p>
      <w:pPr>
        <w:pStyle w:val="Normal"/>
        <w:rPr/>
      </w:pPr>
      <w:r>
        <w:rPr/>
        <w:t>The rest of the class was rather uneventful still, they learned more in-depth about the rise of the ottoman empire and fall of the Byzantine empire subsequently. Rick wasn’t even interested in it, but he kept half a mind on it to maintain his grade.</w:t>
      </w:r>
    </w:p>
    <w:p>
      <w:pPr>
        <w:pStyle w:val="Normal"/>
        <w:rPr/>
      </w:pPr>
      <w:r>
        <w:rPr/>
      </w:r>
    </w:p>
    <w:p>
      <w:pPr>
        <w:pStyle w:val="Normal"/>
        <w:rPr/>
      </w:pPr>
      <w:r>
        <w:rPr/>
        <w:t>Before he knew it, it was time to end the class the bell rang and him and the class swarmed out of the door to their next period, which for him was gym class. Honestly the elephants’ favorite class because this year they were focusing on weight training.</w:t>
      </w:r>
    </w:p>
    <w:p>
      <w:pPr>
        <w:pStyle w:val="Normal"/>
        <w:rPr/>
      </w:pPr>
      <w:r>
        <w:rPr/>
      </w:r>
    </w:p>
    <w:p>
      <w:pPr>
        <w:pStyle w:val="Normal"/>
        <w:rPr/>
      </w:pPr>
      <w:r>
        <w:rPr/>
        <w:t>“</w:t>
      </w:r>
      <w:r>
        <w:rPr/>
        <w:t>Oh, and Mr Stout?” The bear placed a paw on the elephants’ chest, snapping him out of his absent minded thoughts. A quick grip of fear took hold of his stomach, was Mr yates waiting this long just to speak with him privately…?</w:t>
      </w:r>
    </w:p>
    <w:p>
      <w:pPr>
        <w:pStyle w:val="Normal"/>
        <w:rPr/>
      </w:pPr>
      <w:r>
        <w:rPr/>
      </w:r>
    </w:p>
    <w:p>
      <w:pPr>
        <w:pStyle w:val="Normal"/>
        <w:rPr/>
      </w:pPr>
      <w:r>
        <w:rPr/>
        <w:t>“</w:t>
      </w:r>
      <w:r>
        <w:rPr/>
        <w:t>From now on I’ll be punishing you for your misbehavior.” The brown bear put if plainly, letting the last student out of the class door. The elephants heart dropped into his stomach, of course he knew it was him. He was in deep shit already… “W-what?” Rick almost gasped out; the bear cocked any eyebrow at him leaning back against his desk with his arms crossed.</w:t>
      </w:r>
    </w:p>
    <w:p>
      <w:pPr>
        <w:pStyle w:val="Normal"/>
        <w:rPr/>
      </w:pPr>
      <w:r>
        <w:rPr/>
      </w:r>
    </w:p>
    <w:p>
      <w:pPr>
        <w:pStyle w:val="Normal"/>
        <w:rPr/>
      </w:pPr>
      <w:r>
        <w:rPr/>
        <w:t>“</w:t>
      </w:r>
      <w:r>
        <w:rPr/>
        <w:t>Your assignment, I’m telling you right now I won’t accept any more lateness in any regards. I don’t like having to interrupt everybody else for no reason.” The bear huffed at the elephant who was now recovering from the shock. The Bear really mustn’t have known it was him the elephant finally realized. The ball in his stomach slowly unwound but he still felt he had to get the hell out of there.</w:t>
      </w:r>
    </w:p>
    <w:p>
      <w:pPr>
        <w:pStyle w:val="Normal"/>
        <w:rPr/>
      </w:pPr>
      <w:r>
        <w:rPr/>
      </w:r>
    </w:p>
    <w:p>
      <w:pPr>
        <w:pStyle w:val="Normal"/>
        <w:rPr/>
      </w:pPr>
      <w:r>
        <w:rPr/>
        <w:t>“</w:t>
      </w:r>
      <w:r>
        <w:rPr/>
        <w:t>S-sorry Mr Yates it won’t happen again.” The elephant muttered absolutely trying to get as far away as he could from this situation. “See to it that it doesn’t.” The teacher called back to the elephant almost fleeing into the busy hallway. His heart still pounded in his chest, but he had successfully and improbably escaped from the bears class relatively unscathed.</w:t>
      </w:r>
    </w:p>
    <w:p>
      <w:pPr>
        <w:pStyle w:val="Normal"/>
        <w:rPr/>
      </w:pPr>
      <w:r>
        <w:rPr/>
      </w:r>
    </w:p>
    <w:p>
      <w:pPr>
        <w:pStyle w:val="Normal"/>
        <w:rPr/>
      </w:pPr>
      <w:r>
        <w:rPr/>
        <w:t>Finally letting his mind wander to other things, he powerwalked alongside the crowd of students heading in the same direction to his next class. Physed, or rather the new strength training course. Rick particularly liked that one, he used it as a stress reliever, and he’d need it today.</w:t>
      </w:r>
    </w:p>
    <w:p>
      <w:pPr>
        <w:pStyle w:val="Normal"/>
        <w:rPr/>
      </w:pPr>
      <w:r>
        <w:rPr/>
      </w:r>
    </w:p>
    <w:p>
      <w:pPr>
        <w:pStyle w:val="Normal"/>
        <w:rPr/>
      </w:pPr>
      <w:r>
        <w:rPr/>
        <w:t>Rounding the corner to the gym in the middle of the school. His Physed teacher Mr Rubric was pulling down the Velcro mat from the wall and had already selected a handful of students who arrived there earlier. A couple of the larger anthro mammals we’re moving the equipment into place.</w:t>
      </w:r>
    </w:p>
    <w:p>
      <w:pPr>
        <w:pStyle w:val="Normal"/>
        <w:rPr/>
      </w:pPr>
      <w:r>
        <w:rPr/>
      </w:r>
    </w:p>
    <w:p>
      <w:pPr>
        <w:pStyle w:val="Normal"/>
        <w:rPr/>
      </w:pPr>
      <w:r>
        <w:rPr/>
        <w:t>Rick was glad he wasn’t there to be picked. He’d rather actually conserve his energy for the lifting, though he’d never admitted it most of the time he’d arrive just after the first students so he wouldn’t get picked. Not that the other students seem to mind, Rick just felt lazy about doing that.</w:t>
      </w:r>
    </w:p>
    <w:p>
      <w:pPr>
        <w:pStyle w:val="Normal"/>
        <w:rPr/>
      </w:pPr>
      <w:r>
        <w:rPr/>
      </w:r>
    </w:p>
    <w:p>
      <w:pPr>
        <w:pStyle w:val="Normal"/>
        <w:rPr/>
      </w:pPr>
      <w:r>
        <w:rPr/>
        <w:t>“</w:t>
      </w:r>
      <w:r>
        <w:rPr/>
        <w:t>So did he figure it out?” The familiar southern drawl of his gator friend Ben piped up from behind him, interrogated the elephant who had only just sat down with the rest of the class waiting to finish the set up.</w:t>
      </w:r>
    </w:p>
    <w:p>
      <w:pPr>
        <w:pStyle w:val="Normal"/>
        <w:rPr/>
      </w:pPr>
      <w:r>
        <w:rPr/>
      </w:r>
    </w:p>
    <w:p>
      <w:pPr>
        <w:pStyle w:val="Normal"/>
        <w:rPr/>
      </w:pPr>
      <w:r>
        <w:rPr/>
        <w:t>“</w:t>
      </w:r>
      <w:r>
        <w:rPr/>
        <w:t>Not a fucking clue, I thought he figured it was me and my soul left my body for a second. I really thought he knew.” The flustered elephant vented shaking his head. Looking back at Ben the gator grinned a triumphant look that just screamed “I told you so”.</w:t>
      </w:r>
    </w:p>
    <w:p>
      <w:pPr>
        <w:pStyle w:val="Normal"/>
        <w:rPr/>
      </w:pPr>
      <w:r>
        <w:rPr/>
      </w:r>
    </w:p>
    <w:p>
      <w:pPr>
        <w:pStyle w:val="Normal"/>
        <w:rPr/>
      </w:pPr>
      <w:r>
        <w:rPr/>
        <w:t>“</w:t>
      </w:r>
      <w:r>
        <w:rPr/>
        <w:t>Yep.” The gators southern drawl surfaced with his annoyingly dopey grin that Rick only saw when Ben was right. Which wasn’t as usual as he liked to boast.</w:t>
      </w:r>
    </w:p>
    <w:p>
      <w:pPr>
        <w:pStyle w:val="Normal"/>
        <w:rPr/>
      </w:pPr>
      <w:r>
        <w:rPr/>
      </w:r>
    </w:p>
    <w:p>
      <w:pPr>
        <w:pStyle w:val="Normal"/>
        <w:rPr/>
      </w:pPr>
      <w:r>
        <w:rPr/>
        <w:t>“</w:t>
      </w:r>
      <w:r>
        <w:rPr/>
        <w:t>I said it was a bad idea dude, I’m still pretty sure it still was.” Rick growled getting grumpy with the gator, whose tail slowed in its swishing. Ben shifted with his legs crossed and rolled his eyes at Rick just irritating the elephant further.</w:t>
      </w:r>
    </w:p>
    <w:p>
      <w:pPr>
        <w:pStyle w:val="Normal"/>
        <w:rPr/>
      </w:pPr>
      <w:r>
        <w:rPr/>
      </w:r>
    </w:p>
    <w:p>
      <w:pPr>
        <w:pStyle w:val="Normal"/>
        <w:rPr/>
      </w:pPr>
      <w:r>
        <w:rPr/>
        <w:t>“</w:t>
      </w:r>
      <w:r>
        <w:rPr/>
        <w:t>Y’all keep on saying that, but he doesn’t think it was you, hell me and Cam don’t even have his class. It sounds like we got away with it.” The gator gaze shifted up towards the ceiling leaning back a bit against his palms, probably in an attempt at ignoring Ricks glare.</w:t>
      </w:r>
    </w:p>
    <w:p>
      <w:pPr>
        <w:pStyle w:val="Normal"/>
        <w:rPr/>
      </w:pPr>
      <w:r>
        <w:rPr/>
        <w:t>“</w:t>
      </w:r>
      <w:r>
        <w:rPr/>
        <w:t>Oh, so Cam didn’t want to do it either.” Rick huffed; the gator still avoided his gaze. He was always lackadaisical like this when you were angry with him, it just made things more irritating. It made Rick more irritated.</w:t>
      </w:r>
    </w:p>
    <w:p>
      <w:pPr>
        <w:pStyle w:val="Normal"/>
        <w:rPr/>
      </w:pPr>
      <w:r>
        <w:rPr/>
        <w:t>“</w:t>
      </w:r>
      <w:r>
        <w:rPr/>
        <w:t>Well, uh, he got a pair of cold feet ere. But he had fun after anyways.” The gator finally met the elephants gaze with a side eye and pursed his lips at him. The gator wasn’t putting up a good argument for the elephant to buy it. “We should have trusted our guts.” Rick put it out plainly, the Ben sighed.</w:t>
      </w:r>
    </w:p>
    <w:p>
      <w:pPr>
        <w:pStyle w:val="Normal"/>
        <w:rPr/>
      </w:pPr>
      <w:r>
        <w:rPr/>
        <w:t>“</w:t>
      </w:r>
      <w:r>
        <w:rPr/>
        <w:t>Shoulda, coulda, woulda. What’s the use of arguin now?” The Gator started to push back obviously getting frustrated with the conversation. “Whatever…” muttered the elephant dropping the subject. The gator was right annoyingly and pressing it further and making a scene wasn’t necessary. The gator just frustrated him sometimes…</w:t>
      </w:r>
    </w:p>
    <w:p>
      <w:pPr>
        <w:pStyle w:val="Normal"/>
        <w:rPr/>
      </w:pPr>
      <w:r>
        <w:rPr/>
        <w:t>The rest of the class went as he figured it would, the wound he had gotten yesterday was tucked under his long socks and was already hurting less so he didn’t have to change up much today. Rick defaulted to his first set of deadlifts in the power tower. He had switched up from his earlier routine to prevent himself from stagnating and he decided to switch back to his deadlifts for his workout days for Monday and Friday instead of solely on Wednesdays like he had been doing for a couple months now.</w:t>
      </w:r>
    </w:p>
    <w:p>
      <w:pPr>
        <w:pStyle w:val="Normal"/>
        <w:rPr/>
      </w:pPr>
      <w:r>
        <w:rPr/>
        <w:t>Stiff back, from a squat he lifted 400lbs of weight. He shifted his ass frontward and with all his might the tall elephant pulled the bar up straight. He’d do this again and again a couple times until he couldn’t anymore. He’d do six of these for another four sets until his muscles ached, then he’d rest.</w:t>
      </w:r>
    </w:p>
    <w:p>
      <w:pPr>
        <w:pStyle w:val="Normal"/>
        <w:rPr/>
      </w:pPr>
      <w:r>
        <w:rPr/>
        <w:t>Next up was Bens turn, following Ricks routine as well mostly because they’d end up spotting each other at the gym. Starting from a squat and shifting up from there. The elephant couldn’t help but stare at what could be the best ass he’d have the pleasure of seeing, something he’d personally never admit to the gator. He was as closeted as a Bi boy in the country could get sadly, he didn’t even know where to start broaching that information to his friends or if he should.</w:t>
      </w:r>
    </w:p>
    <w:p>
      <w:pPr>
        <w:pStyle w:val="Normal"/>
        <w:rPr/>
      </w:pPr>
      <w:r>
        <w:rPr/>
        <w:t>Anyways switching from that train of thought the next exercises where a bunch of power cleans, and dumbbell reps too. By the end of the class coach Rubric had everyone jogging for light cardio. Like everyone else at this point Rick may have felt exhausted, but that knot in his stomach finally eased out and he was back to his usual self. If not a little grumpy with Ben still.</w:t>
      </w:r>
    </w:p>
    <w:p>
      <w:pPr>
        <w:pStyle w:val="Normal"/>
        <w:rPr/>
      </w:pPr>
      <w:r>
        <w:rPr/>
        <w:t>By the end of the day the elephant was ready to pack up and hit the showers. He grabbed his bag pulling it to his side and followed the class into the locker room. Or rather was about too before an older voice pipped up behind him. “Mr Stout, can you assist in putting this away?” The Badger called out from behind him. Sighing with defeat the sore elephant realized that he didn’t avoid moving the equipment after all.</w:t>
      </w:r>
    </w:p>
    <w:p>
      <w:pPr>
        <w:pStyle w:val="Normal"/>
        <w:rPr/>
      </w:pPr>
      <w:r>
        <w:rPr/>
      </w:r>
    </w:p>
    <w:p>
      <w:pPr>
        <w:pStyle w:val="Normal"/>
        <w:rPr/>
      </w:pPr>
      <w:r>
        <w:rPr/>
        <w:t>Turning back the sight of the badger almost spooked him for a second. His eyes we’re white as snow and he just stood there staring at him with the whites of his eyes. When the elephant jumped back in fright the man’s visage immediately returned to his regular old green eyed grey furred self.</w:t>
      </w:r>
    </w:p>
    <w:p>
      <w:pPr>
        <w:pStyle w:val="Normal"/>
        <w:rPr/>
      </w:pPr>
      <w:r>
        <w:rPr/>
        <w:t>“</w:t>
      </w:r>
      <w:r>
        <w:rPr/>
        <w:t>Are you ok son?” The coaches familiar comforting voice raised his concern. Rick quickly shook from his shock and replied much more calmly. “Yeah, I thought I saw a spider or something…” Rick lied to cover his reaction, it almost seemed to blink, and he missed it. Was he imagining things?</w:t>
      </w:r>
    </w:p>
    <w:p>
      <w:pPr>
        <w:pStyle w:val="Normal"/>
        <w:rPr/>
      </w:pPr>
      <w:r>
        <w:rPr/>
      </w:r>
    </w:p>
    <w:p>
      <w:pPr>
        <w:pStyle w:val="Normal"/>
        <w:rPr/>
      </w:pPr>
      <w:r>
        <w:rPr/>
        <w:t>***</w:t>
      </w:r>
    </w:p>
    <w:p>
      <w:pPr>
        <w:pStyle w:val="Normal"/>
        <w:rPr/>
      </w:pPr>
      <w:r>
        <w:rPr/>
        <w:t>The brown bear tenderly pushed his way into the boys locker room, licking his dry lips again he leant further peeking into the change room to scope out the situation that was unfolding. Or the one that was supposed to… It took a little bit of work, but the brown bear had him exactly where he wanted him. He just needed to pick up that crystal he dropped into the boys knapsack. Physical contact was the trigger for the ritual to begin and the boy had done that AT LEAST once given the immediate connection that Mr Yates felt when it happened.</w:t>
      </w:r>
    </w:p>
    <w:p>
      <w:pPr>
        <w:pStyle w:val="Normal"/>
        <w:rPr/>
      </w:pPr>
      <w:r>
        <w:rPr/>
        <w:t>The bear pressed his ear against the door to further survey the entrance, he had taken all the precautions he could when it came to what he had to do. In this bloody era everyone has a camera on them, and the school has access to at least every given hallway on camera too.</w:t>
      </w:r>
    </w:p>
    <w:p>
      <w:pPr>
        <w:pStyle w:val="Normal"/>
        <w:rPr/>
      </w:pPr>
      <w:r>
        <w:rPr/>
        <w:t>He ended up conveniently doing this on the same day when the security grid was chewed by rodents in the ducts. This was also the same day that the old badger suddenly and only needed Ricks help so he’d be staying late that day. The Grizzly mused in his head of the “convenience” of it all and the magic it took, but it wasn’t like 30 years ago when he did this last, lots more security from now.</w:t>
      </w:r>
    </w:p>
    <w:p>
      <w:pPr>
        <w:pStyle w:val="Normal"/>
        <w:rPr/>
      </w:pPr>
      <w:r>
        <w:rPr/>
        <w:t>His snout pushed through the door when he was sure the exit area was clear. His red tie was the second thing to enter when he snuck quietly in and he made sure to tuck that in when he realized how revealing it could have been. A blast of humid steam hit his glasses fogging them up, and it sounded like the showers were still running.</w:t>
      </w:r>
    </w:p>
    <w:p>
      <w:pPr>
        <w:pStyle w:val="Normal"/>
        <w:rPr/>
      </w:pPr>
      <w:r>
        <w:rPr/>
        <w:t xml:space="preserve">When he was sure the coast was clear, he pulled a piece of parchment with the boys blood on it. A quick flick of a match and the parchment paper was on fire, sucking the smoke into his lungs he incantated the words: “obscurare praesentiam tuam” whispering it and rolling the gem in his pocket, it shuddered with released energy. </w:t>
      </w:r>
    </w:p>
    <w:p>
      <w:pPr>
        <w:pStyle w:val="Normal"/>
        <w:rPr/>
      </w:pPr>
      <w:r>
        <w:rPr/>
        <w:t>He used the Clydesdale soul for this incantation, emotional energy was the power source and he damn well made sure the pony suffered for hours for it. He had just enough for half an hours’ worth of energy for this particular spell, a concealment spell.</w:t>
      </w:r>
    </w:p>
    <w:p>
      <w:pPr>
        <w:pStyle w:val="Normal"/>
        <w:rPr/>
      </w:pPr>
      <w:r>
        <w:rPr/>
        <w:t xml:space="preserve">Knowing he was all but invisible and undetectable to the elephant, Mr Yates returned to his casual demeanor and strolled his way up to the shower area. He knew where the elephant was and he knew what he had to do, crossing the barrier wall to his right he’d finally see what the elephant looked like in the buff. </w:t>
      </w:r>
    </w:p>
    <w:p>
      <w:pPr>
        <w:pStyle w:val="Normal"/>
        <w:rPr/>
      </w:pPr>
      <w:r>
        <w:rPr/>
      </w:r>
    </w:p>
    <w:p>
      <w:pPr>
        <w:pStyle w:val="Normal"/>
        <w:rPr/>
      </w:pPr>
      <w:r>
        <w:rPr/>
        <w:t>What he didn’t expect was to catch him jacking off.</w:t>
      </w:r>
    </w:p>
    <w:p>
      <w:pPr>
        <w:pStyle w:val="Normal"/>
        <w:rPr/>
      </w:pPr>
      <w:r>
        <w:rPr/>
        <w:t>The large grey creature had a hand against the wall and his head was low while the water trickled down the length of his other arm, that arm, that hand was wrapped around the length of his fully erect Sic. Rick was pleasuring himself under the showers stream, he had it pointed full blast at his shoulders flowing every which way it could go. His tail casually flicked water away from his body as he pumped his rock-hard cock and whimpered slightly.</w:t>
      </w:r>
    </w:p>
    <w:p>
      <w:pPr>
        <w:pStyle w:val="Normal"/>
        <w:rPr/>
      </w:pPr>
      <w:r>
        <w:rPr/>
        <w:t>The bear pitched a tent in his workpants immediately, he had to resist grabbing onto the boy’s bubbled ass. He had a powerlifters physique, an apparent species advantage that the elephant had was being able to build that mass. Though he had a decent BMI for an elephant to say the least.</w:t>
      </w:r>
    </w:p>
    <w:p>
      <w:pPr>
        <w:pStyle w:val="Normal"/>
        <w:rPr/>
      </w:pPr>
      <w:r>
        <w:rPr/>
        <w:t>He was the sort of guy who liked playing with himself when he wanted to cum, the beasts’ legs flexed while he pumped and were spread out to support his stance. His giant feet propped him up and the bear realized He must have been a 15 wide shoe size or even bigger they were massive. The weight of the elephant and the way he steadied himself all we’re done to comfortably help him build up his orgasm.</w:t>
      </w:r>
    </w:p>
    <w:p>
      <w:pPr>
        <w:pStyle w:val="Normal"/>
        <w:rPr/>
      </w:pPr>
      <w:r>
        <w:rPr/>
        <w:t>His rippling muscles were a delicious image too, he was a chubby elephant boy with a pair of thick everything as far as the Bear was concerned. His thighs were thick and shapely, his belly was firm but portly his nips pointed out perkily over his belly and his arms were built well enough betraying the muscle underneath the fat.</w:t>
      </w:r>
    </w:p>
    <w:p>
      <w:pPr>
        <w:pStyle w:val="Normal"/>
        <w:rPr/>
      </w:pPr>
      <w:r>
        <w:rPr/>
        <w:t xml:space="preserve">Even his hair was just perfect on him, the shortest buzzcut that just showed a stubble of hair on his head and a thin Brett beard to match his shaven look. Down under his pits and crotch both had a nice tuft of hair, which looked too short for a sixteen-year-old boy. He must have trimmed it; the pubic hair climbed the length under his toned gut reaching to his belly button in an average treasure trail. </w:t>
      </w:r>
    </w:p>
    <w:p>
      <w:pPr>
        <w:pStyle w:val="Normal"/>
        <w:rPr/>
      </w:pPr>
      <w:r>
        <w:rPr/>
        <w:t>His head was lowered towards the floor and his ears hung down low, his tusks created a stream of water down his face and his trunk swayed as if he was far more focused on his hand working his shaft.</w:t>
      </w:r>
    </w:p>
    <w:p>
      <w:pPr>
        <w:pStyle w:val="Normal"/>
        <w:rPr/>
      </w:pPr>
      <w:r>
        <w:rPr/>
        <w:t>“</w:t>
      </w:r>
      <w:r>
        <w:rPr/>
        <w:t>Unff, mmmmmm.” he would grunt and moan assortedly playing with the head of his massive cock. Mr Yates had assumed it was massive though being almost seven feet tall, the elephant was probably pretty average for his species. It was just so big that it still drooped despite it being rock hard.</w:t>
      </w:r>
    </w:p>
    <w:p>
      <w:pPr>
        <w:pStyle w:val="Normal"/>
        <w:rPr/>
      </w:pPr>
      <w:r>
        <w:rPr/>
        <w:t>The elephant grunted and groaned, and his breathing intensified as he inched closer to the orgasmic edge that he had been working towards. He pumped faster and faster, harder and harder, breathed heavier and heavier until he flexed again this time arching his back and pushing his head high in the air. Rick pulled back his trunk and a goofy look of lust painted his face. His body tensed and shook as he whined a deep moan all the while the bear watched with wide eyes his cock ready to burst from his pants itself from the show.</w:t>
      </w:r>
    </w:p>
    <w:p>
      <w:pPr>
        <w:pStyle w:val="Normal"/>
        <w:rPr/>
      </w:pPr>
      <w:r>
        <w:rPr/>
        <w:t>“</w:t>
      </w:r>
      <w:r>
        <w:rPr/>
        <w:t>Ggggghaaaaaahhh” Ricks body stopped shivering and releasing a higher pitched moan that rumbled deep from within the boy. His cock pulsed and large splatters of cum splashed the shower wall. It took a couple of seconds, but his seed marked the wall as his cock pulsed and spitted the boy heaved and huffed like he had ran a marathon. This continued until the boy hung limply against the wall shuddering as he milked out the last remaining load in his cock. The bear licked his lips, he wanted this boy. He needed this boy.</w:t>
      </w:r>
    </w:p>
    <w:p>
      <w:pPr>
        <w:pStyle w:val="Normal"/>
        <w:rPr/>
      </w:pPr>
      <w:r>
        <w:rPr/>
      </w:r>
    </w:p>
    <w:p>
      <w:pPr>
        <w:pStyle w:val="Normal"/>
        <w:rPr/>
      </w:pPr>
      <w:r>
        <w:rPr/>
        <w:t xml:space="preserve">The elephant took his sweet time to recover from the afterglow he stiffly pulled himself back up from his wide stance and twisting on his bad ankle the boy winced stumbling just as he had finished milking his cock. This was the moment that Mr Yates needed, the last orgasm the boy would ever have in this life. </w:t>
      </w:r>
    </w:p>
    <w:p>
      <w:pPr>
        <w:pStyle w:val="Normal"/>
        <w:rPr/>
      </w:pPr>
      <w:r>
        <w:rPr/>
        <w:t>He just needed to speak the words.</w:t>
      </w:r>
    </w:p>
    <w:p>
      <w:pPr>
        <w:pStyle w:val="Normal"/>
        <w:rPr/>
      </w:pPr>
      <w:r>
        <w:rPr/>
        <w:t>“</w:t>
      </w:r>
      <w:r>
        <w:rPr/>
        <w:t xml:space="preserve">infortunii exsecratur te ad mortem.” The bear whispered the air thickened around his words; and coincidentally the elephants right foot slid out from under him as he shifted off of the wall. His body twisted mid fall with the other foot as he tried to correct his stumble, but he still ended up tripping towards the locker benches right next to his shower area. </w:t>
      </w:r>
    </w:p>
    <w:p>
      <w:pPr>
        <w:pStyle w:val="Normal"/>
        <w:rPr/>
      </w:pPr>
      <w:r>
        <w:rPr/>
        <w:t>“</w:t>
      </w:r>
      <w:r>
        <w:rPr/>
        <w:t>FFFFFFF-AAAAAAAHHHHH!!!!" The elephant screamed his foot slipped out from under him again and unfortunately that sealed his fate, he finally toppled over towards the bench and in a last ditch effort to recover he tried to brace himself against it with his hands. Unfortunately, his cum covered hand ended up being the first one to contact the seat so it slipped out from underneath him before he could brace against it, and he ended up ramming his neck against the wooden bench at full speed.</w:t>
      </w:r>
    </w:p>
    <w:p>
      <w:pPr>
        <w:pStyle w:val="Normal"/>
        <w:rPr/>
      </w:pPr>
      <w:r>
        <w:rPr/>
        <w:t>A sickening crack resonated through the room, from the boys’ neck and his body instantly went limp. His chin held the weight of his body and the way he ended up resting against the bench it unnaturally arched his spine with his stomach hovering over the floor. His legs slowly slid further out until his neck and chin were fully support his body weight alone and his left cum caked hand rested at an awkward angle beside him, his other hand lay under the bench. His eyes bulged from the very real internal decapitation that just occurred, and the lights began to metaphorically flicker from them… leaving them.</w:t>
      </w:r>
    </w:p>
    <w:p>
      <w:pPr>
        <w:pStyle w:val="Normal"/>
        <w:rPr/>
      </w:pPr>
      <w:r>
        <w:rPr/>
        <w:t>sadistically the bear let the concealment spell fade for the few seconds of life the boy had left, and Ricks pupils immediately zoned in on the bear smiling down towards him. A look of horror and recognition crossed over the boy’s face before his eyes could not keep their focus on him any further and his gaze slid downward towards the lockers. The elephant was dead, his cock hung against the floor the tip was raised still engorged, his penis was absolutely slathered in cum. The bear could only muse on how embarrassing a death this was, he wondered if the boy was thinking the same thing in his last moments.</w:t>
      </w:r>
    </w:p>
    <w:p>
      <w:pPr>
        <w:pStyle w:val="Normal"/>
        <w:rPr/>
      </w:pPr>
      <w:r>
        <w:rPr/>
        <w:t>He’d just have to ask him afterwards.</w:t>
      </w:r>
    </w:p>
    <w:p>
      <w:pPr>
        <w:pStyle w:val="Normal"/>
        <w:rPr/>
      </w:pPr>
      <w:r>
        <w:rPr/>
        <w:t>The bear stood over the body for a moment, he waited a bit until the next part of his ritual began. The soul trapping process though he had already begun the process a couple hours ago. During his history class the ursine had bet that the boy thought he somehow miraculously “got away" with it.</w:t>
      </w:r>
    </w:p>
    <w:p>
      <w:pPr>
        <w:pStyle w:val="Normal"/>
        <w:rPr/>
      </w:pPr>
      <w:r>
        <w:rPr/>
        <w:t>What Rick couldn't have known was that when the bear collected the boys assignment, he dropped a small opaque crystal ball from his sleeve and straight into the elephants backpack. The bear was no stranger to slights of hand to obscure his spell casting after all. Had to do in Salem all the time, which he remembered fondly.</w:t>
      </w:r>
    </w:p>
    <w:p>
      <w:pPr>
        <w:pStyle w:val="Normal"/>
        <w:rPr/>
      </w:pPr>
      <w:r>
        <w:rPr/>
        <w:t>The ball was made with the boys’ blood in it, he had it carbonized and put into it by a local gem crafter he knew. The boy just needed to be in proximity of it for a bit to attune it to his soul. About the length of a study period or so, it had some exact time frame requirements, so the bear had to stop the elephant and chide him on his way out to bide for some more time.</w:t>
      </w:r>
    </w:p>
    <w:p>
      <w:pPr>
        <w:pStyle w:val="Normal"/>
        <w:rPr/>
      </w:pPr>
      <w:r>
        <w:rPr/>
      </w:r>
    </w:p>
    <w:p>
      <w:pPr>
        <w:pStyle w:val="Normal"/>
        <w:rPr/>
      </w:pPr>
      <w:r>
        <w:rPr/>
        <w:t>Now Mr Yates waited patiently over the dead body. It would take around 7 minutes for brain death to occur and at that point his soul would leave vacate his corpse.</w:t>
      </w:r>
    </w:p>
    <w:p>
      <w:pPr>
        <w:pStyle w:val="Normal"/>
        <w:rPr/>
      </w:pPr>
      <w:r>
        <w:rPr/>
        <w:t>It wasn’t long before whisps started to flow out of the elephant. Like tufts of smoke from dry ice. A bright whisp emerged from the boys back, and whereas normally the wisp would float off to the sky instead it was bound for another destination.</w:t>
      </w:r>
    </w:p>
    <w:p>
      <w:pPr>
        <w:pStyle w:val="Normal"/>
        <w:rPr/>
      </w:pPr>
      <w:r>
        <w:rPr/>
        <w:t>The white wisp floated like a strand of hair in the air towards the locker room, the brown bear stepped out of its way so as to avoid interacting with it. If he did, he could extend his life much longer than he already had considering the boy probably had another 60ish years left to live. But that would be such a waste of a gorgeous boy.</w:t>
      </w:r>
    </w:p>
    <w:p>
      <w:pPr>
        <w:pStyle w:val="Normal"/>
        <w:rPr/>
      </w:pPr>
      <w:r>
        <w:rPr/>
        <w:t>The boys essence slithered and twisted just above the ground towards the locker that contained his backpack, since physical barrier’s meant nothing to the boys spirit it passed through the solid wall of the locker without an issue. Pinpointing where the boys gem would be for the bear in doing so, it was locked behind a combination lock but the elephant boy would give up his secrets soon.</w:t>
      </w:r>
    </w:p>
    <w:p>
      <w:pPr>
        <w:pStyle w:val="Normal"/>
        <w:rPr/>
      </w:pPr>
      <w:r>
        <w:rPr/>
        <w:t>The bear walked up to the locker pulling out a pair of medical gloves from his pocket. He snapped them both on making sure that they were snug against his fingers before waiting a moment to see if the crystal ball took yet. He also had an intrinsic connection with his own blood in it so he could “feel” when it was filled. The feeling was akin to the feel of the sun shining against your skin, at least it did to the bear.</w:t>
      </w:r>
    </w:p>
    <w:p>
      <w:pPr>
        <w:pStyle w:val="Normal"/>
        <w:rPr/>
      </w:pPr>
      <w:r>
        <w:rPr/>
        <w:t>Eventually the crystal ball radiated that phantom warmth from the locker and Mr Yates knew it was go time. Closing his eyes, he made a direct connection to the warmth of the boys’ soul and perused the contents of it. The boy wasn’t necessarily conscious like the stallion was but that’s because he had just begun to inhabit his new form.</w:t>
      </w:r>
    </w:p>
    <w:p>
      <w:pPr>
        <w:pStyle w:val="Normal"/>
        <w:rPr/>
      </w:pPr>
      <w:r>
        <w:rPr/>
        <w:t>The bear pushed past the elephants confused mind and delved deeper into his mind. He pulled up the memory of the lock quickly watching the elephant put the combination in, as part of the dozen or so times he had remembered putting it in 1-8-2-7-5.</w:t>
      </w:r>
    </w:p>
    <w:p>
      <w:pPr>
        <w:pStyle w:val="Normal"/>
        <w:rPr/>
      </w:pPr>
      <w:r>
        <w:rPr/>
        <w:t>Opening his eyes again and taking a deep breath Mr Yates clicked open the lock with his combination. Pulling the lock out he set it inside the locker where the bag sat, where the boys Pneuma sat.</w:t>
      </w:r>
    </w:p>
    <w:p>
      <w:pPr>
        <w:pStyle w:val="Normal"/>
        <w:rPr/>
      </w:pPr>
      <w:r>
        <w:rPr/>
        <w:t>Tucking his fur into his sleeves the bear peeled open the backpack being careful not to leave any evidence behind. Shifting it around the bears zoned in on a familiar glow from behind the teens history text book. With another triumphant smile he slowly retrieved the ball from the bag. He now had a direct connection with the boy, he didn’t need to focus on him to hear his thoughts which were still garbled and confused from the whole process, but they we’re almost coherent now.</w:t>
      </w:r>
    </w:p>
    <w:p>
      <w:pPr>
        <w:pStyle w:val="Normal"/>
        <w:rPr/>
      </w:pPr>
      <w:r>
        <w:rPr/>
        <w:t>Closing the locker again the bear clicked the lock shut and randomized the code so nobody else could get into the locker without cutting the lock. His goal was to take or leave as little a trace as he could behind. So, with that in mind it was time to get out of there, he could never fake the shock or outrage of the boy’s death. The night caretaker would have to suffice, it’s a good thing they didn’t get along anyways.</w:t>
      </w:r>
    </w:p>
    <w:p>
      <w:pPr>
        <w:pStyle w:val="Normal"/>
        <w:rPr/>
      </w:pPr>
      <w:r>
        <w:rPr/>
        <w:t>Taking a final look back at the body the bear burnt the image of his corpse into his mind. He sent that image to the crystal ball which changed from a mix of confusion and disorientation to shock and horror. “That’s right kiddo.” The bear muttered darkly pulling off and pocketing the rubber gloves. Rolling his new prize in his hands, he strolled towards his good old Cadillac and ended his day grabbing fast food on his way home from work. As a treat for all of his hard work after all.</w:t>
      </w:r>
    </w:p>
    <w:p>
      <w:pPr>
        <w:pStyle w:val="Normal"/>
        <w:rPr/>
      </w:pPr>
      <w:r>
        <w:rPr/>
        <w:t>***</w:t>
      </w:r>
    </w:p>
    <w:p>
      <w:pPr>
        <w:pStyle w:val="Normal"/>
        <w:rPr/>
      </w:pPr>
      <w:r>
        <w:rPr/>
      </w:r>
    </w:p>
    <w:p>
      <w:pPr>
        <w:pStyle w:val="Normal"/>
        <w:rPr/>
      </w:pPr>
      <w:r>
        <w:rPr/>
        <w:t xml:space="preserve">He didn’t do anything else with Rick that night. Too much interference might muddle with the boys soul in too many different ways to tell. He almost regretted showing him his own body simply because it could have a minuet chance of changing the boys self-appearance or personality. </w:t>
      </w:r>
    </w:p>
    <w:p>
      <w:pPr>
        <w:pStyle w:val="Normal"/>
        <w:rPr/>
      </w:pPr>
      <w:r>
        <w:rPr/>
        <w:t>Instead, he decided to replant the colt boys crystal he had taken out earlier for the hard lesson he taught the boy. In the form of the bush there was nothing to do, to see, to hear. To the horse boy the bear knew it felt like being naked outside, unable to deal with his ache to cum the wind blowing against his “body”, it would be the tease that couldn’t be stopped. Apparently, plants can sense the touch of a caterpillar on their surface, and from what the bear could tell the boy could feel everything like nail tips over his body.</w:t>
      </w:r>
    </w:p>
    <w:p>
      <w:pPr>
        <w:pStyle w:val="Normal"/>
        <w:rPr/>
      </w:pPr>
      <w:r>
        <w:rPr/>
        <w:t>Thirty years ago, that boy was the track and field star, he ended up in a coma and the bear decided he’d put the boy through a couple marathons himself. Eventually he’d gotten bored of the boy and had used him to “control” his bramble so he wouldn’t have to cut it. The colt was fulfilling his function well, despite having still unfulfilled the bears sadistic goal.</w:t>
      </w:r>
    </w:p>
    <w:p>
      <w:pPr>
        <w:pStyle w:val="Normal"/>
        <w:rPr/>
      </w:pPr>
      <w:r>
        <w:rPr/>
        <w:t xml:space="preserve">Mind you the bear was extremely sadistic. In fact, the fact that he had only one soul gem was bizarre to him. Mr Yates wasn’t the same person as he was in his younger years, less brazen and a lot more cautious. Witch hunters and inquisitors truly bring out the worst in you. He used to carry a lot more souls, do horrible sadistic things to them until either they naturally faded away or he’d consume the years they had left when he was done with them. </w:t>
      </w:r>
    </w:p>
    <w:p>
      <w:pPr>
        <w:pStyle w:val="Normal"/>
        <w:rPr/>
      </w:pPr>
      <w:r>
        <w:rPr/>
        <w:t>But time tends to fade scars, his enemies have grown old and faded away while he inexorably remained same. All that was left of the witch hunter organizations that terrorized him were a bunch of clueless hunters who’ve been so scrutinized by modern times and people that they’re nothing more than showmen.</w:t>
      </w:r>
    </w:p>
    <w:p>
      <w:pPr>
        <w:pStyle w:val="Normal"/>
        <w:rPr/>
      </w:pPr>
      <w:r>
        <w:rPr/>
        <w:t>Mulling on his new world a bit he decided to sleep on the elephant’s demise, and by the next morning it was all over the television and the town was in mourning. He’d left behind a family and a couple brother and sisters, and obviously the police didn’t release the full details, but in the end, it was documented as an unfortunate accident.</w:t>
      </w:r>
    </w:p>
    <w:p>
      <w:pPr>
        <w:pStyle w:val="Normal"/>
        <w:rPr/>
      </w:pPr>
      <w:r>
        <w:rPr/>
        <w:t>How little they knew…</w:t>
      </w:r>
    </w:p>
    <w:p>
      <w:pPr>
        <w:pStyle w:val="Normal"/>
        <w:rPr/>
      </w:pPr>
      <w:r>
        <w:rPr/>
      </w:r>
    </w:p>
    <w:p>
      <w:pPr>
        <w:pStyle w:val="Normal"/>
        <w:widowControl/>
        <w:bidi w:val="0"/>
        <w:spacing w:lineRule="auto" w:line="256" w:before="0" w:after="160"/>
        <w:rPr/>
      </w:pPr>
      <w:r>
        <w:rPr/>
        <w:t>End of part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9:00Z</dcterms:created>
  <dc:creator>Jay vachon</dc:creator>
  <dc:description/>
  <cp:keywords/>
  <dc:language>en-US</dc:language>
  <cp:lastModifiedBy>Jay vachon</cp:lastModifiedBy>
  <dcterms:modified xsi:type="dcterms:W3CDTF">2021-12-29T08:29:00Z</dcterms:modified>
  <cp:revision>2</cp:revision>
  <dc:subject/>
  <dc:title/>
</cp:coreProperties>
</file>