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Chapter 2</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awoke the next morning and sat on the floor for a while scratching clumps of his cum out of his fur. The plug had reverted to it's inert state, still too well set to remove without tearing something. When he finally got up to shower, he found the little COMP he'd tried to hack. The screen still showed only an inert text box with the text “Glad you enjoyed that, hero.” The mouse kicked it aside and stepped into the bathroom. There were shampoos and soaps in there designed for rodents to use, and a set of brushed for different types of fur. He was more interested in the little camera domes in the corners of the room. Tyledis smirked up at the one in the shower as he turned the water on.  After a nice, long shower in which he made sure to bare his ass at the camera as much as possible he stepped under a dryer and brushed himself off.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Refreshed and raring to go, Tyledis didn't have to wait long before another doctor appeared to escort him somewhere. The oversexed mouse couldn't help but flirt with him as they walked through the halls and back into the medical side of the facility. The doctor played along a bit as they walked, mostly focusing on where they were going. They arrived at yet another office with a table instead of a box this time. Tyledis sat on the bench and relaxed as the new doctor introduced himself as Dr. Front. The husky was well defined, broad of shoulder with a bit of chub on his belly, and wearing professional garb.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Let's look you over some before they get in here.” Started Dr Front. He pulled a small device and pressed it against Tyledis's neck. “go ahead and talk a bit, helps get all the info we ne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Sure thing, getting my pulse, temperature, and blood pressure all in one go, right?” Replied the mous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Yep, also checking for any nanites that we aren't okay with.” he replied as he took the device back to the counter and slotted it into the monitor ther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do you think I could cover up some? It's a bit cold in here.” Lied tyledis. He was having a hard time keeping his thoughts off that husky's body and scent.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Cold? It's like 70 degrees in here. Besides-” Said the doctor with a swish of his tail. “You're going to be naked for this”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Okay, still no clothes, but could you tell me exactly what's going on in her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Fine, I've been told to answer honestly. You're getting your dick cut off-”</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HAT?” Shouted Tyledis, stepping off the bench and making for the door.</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Wasn't finished talking you little git. Get back on that bench.” snarled the doctor, with dominant force behind his words. Tyledis couldn't help but flinch at such a commanding nature. He sat himself back on the bench and placed his hands in his lap, over his crotch.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You're getting the sex change you've always want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Could have said that sooner, and since when is it legal to do that without a Body-Mod cert?”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he husky doctor leaned back against his counter and scratched his chin. “Halcyom does whatever it wants, and they told us to do whatever it takes. They didn't tell me why you're getting your bits changed, and I'll probably never know. What they did tell me was that I'm supposed to watch while some bullshit machine does my job for m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As if on cue, the door opened and a cart entered the room, followed by none other than Carson the lizard pushing it.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Piece of junk. Had to push it 'cause the motor burned out.” He hiss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I believe we've met...” Said Tyledis.</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Yeah, and I kicked your ass. You still seem to be here, so either Steph lied or you actually decided to stay.”</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What can I say, I have a thing for hospitals” Tyledis replied sarcastically.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Dr. Front grunted at them and waved the Lizard out. “Now then, just lay back and let me hook you up.” He pulled the cart aside the bench and pushed Tyledis onto his back. The move fully revealed the mouse's erect penis and over sized balls. The doctor typed something into the console on the bench and shoved Tyledis's hands into spots where the material began morphing itself into cuffs. After repeating the process with his feet, He looked the mouse over again. “You're a real fag, aren't you? Bet that cock of yours is pretty useless to you. What, are you afraid it'll get dirty?” Growled the husky, running a padded finger up the mouse's tapered shaft. Tyledis whimpered and stared, deer in headlights at the husky above him. </w:t>
      </w:r>
      <w:r>
        <w:rPr>
          <w:rFonts w:eastAsia="Times New Roman" w:cs="Times New Roman" w:ascii="Times New Roman" w:hAnsi="Times New Roman"/>
          <w:i/>
          <w:iCs/>
          <w:sz w:val="24"/>
          <w:szCs w:val="24"/>
          <w:lang w:val="en-US"/>
        </w:rPr>
        <w:t xml:space="preserve">Funny how much bigger someone looks when they're standing over your helpless body. </w:t>
      </w:r>
      <w:r>
        <w:rPr>
          <w:rFonts w:eastAsia="Times New Roman" w:cs="Times New Roman" w:ascii="Times New Roman" w:hAnsi="Times New Roman"/>
          <w:i w:val="false"/>
          <w:iCs w:val="false"/>
          <w:sz w:val="24"/>
          <w:szCs w:val="24"/>
          <w:lang w:val="en-US"/>
        </w:rPr>
        <w:t xml:space="preserve">He thought as he watched the doctor intently. Dr front went back to the cart and opened it up, first pulling out a mask, and what looked like a rubber gag with no straps. He slotted the gag into the mask, and held it tauntingly over Tyledis's fac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innovation is a funny thing. When getting better isn't possible anymore, the smart folks start having more fun.” Snarled the husky. He pressed a switch on the cart and smirked at his captive. The gag in the mask started changing shape, becoming very phallic and very canine after a few seconds. It wasn't exactly an impressive size, but it still didn't help Tyledis's arousal any. The doctor lowered the mask so that the tip of the now-canine gag touched his nose. Tyledis opened his mouth, more out of a desire to cooperate than anything, but the husky doctor pulled it back.</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What a fucking slut. You just can't resist stuffing yourself full of cock. You'll love having a nice new hole added, and it's not like you could use it for anything else.” Said the doctor, lowering the mask back to the mouse's face and allowing him to take the rubber into his maw.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As I was saying, some smart ass decided that auto-docs could get patients off while working. They'll cut, stitch, and mend you for a bit, then sex you up until you've had enough.” He continued as he reached back into the cart for another device. “This is more practical though. Just put it on, let it work, and take it off to check the results.” He said as he hooked the device around Tyledis's hips, like a great, pink, metal thong. Tyledis gasped into his mask as the doctor grabbed his penis and lined it up with the interior of the devic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You don't actually need anesthetic for this process, but you're probably already too sissy to handle it.” Continued the doctor, resting the third prong between Tyledis's legs, flat surface resting on the nanoputty of the bench. The thing wasted no time in sealing Tyledis between it and the bench, completely preventing him from moving his hips. The doctor input one last command and anesthetic gas started flowing through the mask on Tyledis's face. His body relaxed and the crotch device started whirring and clicking. He lay there unable to move or feel the device picking and cutting him. Long ago had full sleep anesthetic been outlawed in favor of a new, powerful, and safe method. Even back then HalBio had enough influence to get laws passed; and it was also good to remove the products of competitors from the operating room. These days there is no competition, for better or worse. Tyledis played with the mini-dick in his mouth as the machine worked, occasionally making a cut he could feel; though not more than a pinch.</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Doctor Front watched his patient's face for signs of pain. He couldn't help but smile at seeing the soon-to-be-bitch-boy's cheeks roll as he passed his tongue around the gag. Playing alpha with this mouse was some of the most fun he'd had in years. He had no guilt, knowing full well that his captive mouse was loving every moment of it. What was strange to him was that the kid could be so into things even as he was having his body permanently reconfigured. </w:t>
      </w:r>
      <w:r>
        <w:rPr>
          <w:rFonts w:eastAsia="Times New Roman" w:cs="Times New Roman" w:ascii="Times New Roman" w:hAnsi="Times New Roman"/>
          <w:i/>
          <w:iCs/>
          <w:sz w:val="24"/>
          <w:szCs w:val="24"/>
          <w:lang w:val="en-US"/>
        </w:rPr>
        <w:t>Maybe that's why.</w:t>
      </w:r>
      <w:r>
        <w:rPr>
          <w:rFonts w:eastAsia="Times New Roman" w:cs="Times New Roman" w:ascii="Times New Roman" w:hAnsi="Times New Roman"/>
          <w:i w:val="false"/>
          <w:iCs w:val="false"/>
          <w:sz w:val="24"/>
          <w:szCs w:val="24"/>
          <w:lang w:val="en-US"/>
        </w:rPr>
        <w:t xml:space="preserve"> He thought, turning to his monitor to check his patient's status. The cutting and stitching was done and the auto-doc was beginning a medicated healing process. It dispensed a cocktail of chemicals that encouraged cells to divide, and skin and muscle began to merge together as sutures dissolved. There was a final saline rinse and the device dispensed another mass if SilliProg to keep the new cunt open while it healed. While all this was happening, Dr Front locked the office door, shut off surveillance, and disrobed. </w:t>
      </w:r>
      <w:r>
        <w:rPr>
          <w:rFonts w:eastAsia="Times New Roman" w:cs="Times New Roman" w:ascii="Times New Roman" w:hAnsi="Times New Roman"/>
          <w:i/>
          <w:iCs/>
          <w:sz w:val="24"/>
          <w:szCs w:val="24"/>
          <w:lang w:val="en-US"/>
        </w:rPr>
        <w:t>He needs to heal down there, but I can still play with him a bit.</w:t>
      </w:r>
      <w:r>
        <w:rPr>
          <w:rFonts w:eastAsia="Times New Roman" w:cs="Times New Roman" w:ascii="Times New Roman" w:hAnsi="Times New Roman"/>
          <w:i w:val="false"/>
          <w:iCs w:val="false"/>
          <w:sz w:val="24"/>
          <w:szCs w:val="24"/>
          <w:lang w:val="en-US"/>
        </w:rPr>
        <w:t xml:space="preserve"> He thought as he unhooked the devices and freed Tyledis from the bench.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slid off the bench and stood before Dr Front, unable to tear his gaze from the canine man's slick member. It had a shiny coating over it, likely from being inside it's sheath. The proud, naked doctor started growling. The mouse boi let his body sink to the floor under the sheer dominance of that impressive canine. Dr Front barked down at him, causing the submissive mouse to cringe with each bark. The doctor grabbed Tyledis roughly by the head, but not in any way that could hurt him. Now staring down the barrel of a big, knotted gun, Tyledis was drowning in the scent of his musk. Front put one hand around his knot, popping Tyledis on the nose with his dick and letting pre-cum drip down onto his pet's muzzl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Dr Front pressed his cock into Tyledis's waiting muzzle. There was enough meat there to fill the mouse's muzzle before even getting to the knot. He held his dick in there while his new pet eagerly slurped at the musky oils already coating it. Tyledis reached up and wrapped his own paw around his master's knot, allowing his master another free hand. The slutty mouse moved his maw up the length of his master's delicious, leaking cock. Dr Front looked down at his pet as he worked, realizing just how small this mouse actually was, even for an adult. He placed his other hand on his pet's head and took charge. Tyledis moved his free hand to his master's thigh and nestled it into the fur there. The doctor kept slowly pushing his pet's face over his dick, trying to get his knot past those lips. The dog huffed and grunted as he facefucked his patient. He wasn't as young as he used to be, and had more trouble cumming unless that knot of his was stick firmly in place. Tyledis could sense this, and understood that Doctor Front didn't want to do anything that might hurt him. The submissive mouse released is master's knot and gripped the other thigh. With an approving look up and tug at his fur, the rough, but gentle husky pulled Tyledis's head towards his groin, feeling his knot pop past his pet's lips.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he doctor's knot swelled inside Tyledis's muzzle, the extra length having pushed that cock deep into the mouse's throat. Tyledis controlled his breathing, and gripped his master's generous balls with one of his paws. Doctor Front grunted and huffed, cumming straight down his mouse boi's throat. The canine doctor let loose a howl as his prolonged orgasm peaked. He gripped Tyledis's head and pressed that muzzle deep into the fur on his belly. The Doctor finished up and another fluid started pouring out of his maleness. </w:t>
      </w:r>
      <w:r>
        <w:rPr>
          <w:rFonts w:eastAsia="Times New Roman" w:cs="Times New Roman" w:ascii="Times New Roman" w:hAnsi="Times New Roman"/>
          <w:i/>
          <w:iCs/>
          <w:sz w:val="24"/>
          <w:szCs w:val="24"/>
          <w:lang w:val="en-US"/>
        </w:rPr>
        <w:t xml:space="preserve"> Lucky old canines, getting to piss liquid lust with a good tie.</w:t>
      </w:r>
      <w:r>
        <w:rPr>
          <w:rFonts w:eastAsia="Times New Roman" w:cs="Times New Roman" w:ascii="Times New Roman" w:hAnsi="Times New Roman"/>
          <w:i w:val="false"/>
          <w:iCs w:val="false"/>
          <w:sz w:val="24"/>
          <w:szCs w:val="24"/>
          <w:lang w:val="en-US"/>
        </w:rPr>
        <w:t xml:space="preserve"> It was normally meant to block sperm from escaping and make pregnancy more likely, but in this case it just wound up filling Tyledis's belly with heat. He was sure that if he weren't plugged to heal, he'd be leaking buckets from his starved cunt. As it were, his body was so sensitive at this point that the heat both inside and out got him sweating into his fur. The older doctor could only keep his knot swelled for a few minutes, probably for the best, considering the compromising position they were in. The doctor popped free and knelt down to hug Tyledis. The filled mouse returned the hug, but wound up hacking a mouthful of spit and cum down the doctor's back. He apologized and pressed his body into Dr Front's, meshing their fur together to the point where one pelt tickled the other's skin.</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I'd have you clean me off if I could, but they'll probably want you back in your room for now. I look forward to giving you what a bitch deserves.” Sighed the doctor, voice catching on the word 'bitch'. Tyledis pulled from the hug and gave the husky a pouty look.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Oh, so you're that kind of fag. Being treated nice doesn't always mean being treated proper. Alright, any time I can get my hands on you, you're alpha's bitch boy, got it?” Said the doctor. “Call me alpha from now on too.”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yledis nodded and whimpered cutely at his alpha's command. Alpha Front stood up and lifted Tyledis to his feet, ignoring his garb as he led his pet back to his room. Several students passed them on the way back, some whistling, some clapping, but others just looking away and moving on. Back at his room, Tyledis pressed his head under his alpha's chin once more before stepping back into the relative solitude of his new apartment. He wandered back to the dresser and looked in hopefully, but still found no clothing for him. One middle drawer did have a collection of books that must have been added during his surgery. He was able to read it for quite a while before another doctor showed up. A blue mouse wearing yet more medical garb and carrying an irresponsibly big COMP under one arm.</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Hey there Tyledis, enjoying the read? Not many people still bother with paper books anymore, but I like to keep a few around the office in case the network goes down.”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Or in my case, completely cut off from technology. They took away that COMP I messed with, and I'm sure I could have gotten some movies on it given time.” Replied Tyledis. “Speaking of cut off, any idea why they 'reconfigured' me?”</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he blue doctor chuckled into his free paw. “I'd like to say we did it for you as a gift, but since Stephie told us to be honest,  we really just want you to like us better”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Same thing really, as far as I'm concern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hat's no way to think, mister” replied the doctor as he stepped into his patient's room and instructed Tyledis to lay on his back on his bed.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You haven't introduced yourself yet” he pointed out as he leaned back.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Right, right! I'm Doctor Gerald Flint, the General Practitioner here. Checkups, examinations, and maybe a bit of psych work if need b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he last psych I saw shooed me out of his office and had a nervous breakdown. Turns out the guy had been 'prescribing' himself chems on the side.”</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ow, that guy needed a hobby. Anyway, let's get these plugs out of you.” Said doctor Flint, pressing a small device against Tyledis's crotch. With a squelching pop, the silicone packed inside him loosed itself and Dr Flint pulled it out. “There, that one's free, go ahead and roll over.” Cooed the doctor. Tyledis did as he was told and Flint freed the other plug from his buttocks. “Easy peasy. Now go ahead and sit back up.”</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as that all? The last guy I saw..”</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I'm well aware of that. Matt actually bragged about it when he was telling me about you. He did leave out the naked stroll you both took, which my students were sure to mention.” Interrupted Doctor Front. “He's a funny kind of guy, loves to be in charge, but doesn't want to hurt anyone's feelings. You made him pretty happy, so thanks. I hate it when he mopes around all day.”</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Are you two friends?” Asked Tyledis.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Hmm? Oh yes, I was the one who helped him learn the ropes here.” Replied Flint. The mousey doctor lifted that oversized COMP onto Tyledis's bed and tapped out a code on the screen. “This tablet is for you, by the way. Not very portable, but that's really not a problem for you. It runs off a battery that recharges wirelessly, and its even connected to a private network in this facility.”</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So basically, I can't tell my friends that I'm trapped in a hospital and had my junk rearranged.” Said Tyledis.</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You're so quick to point out the negative bits. You'll probably be allowed to go out after some training. Once you know how to use the powered armor, there's really nothing left but to... ehm...” The good doctor paused for a moment then meekly asked “Has anyone actually told you you're meant to kill the guy?”</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actually shuddered at the thought. Killing someone wasn't just punishable by death anymore, given the possibility for lived to go on much longer. If you killed somebody nowadays, you'd basically forfeit ALL of your rights. You'd be sold to the highest bidder, and your body, or more likely your mind, were the property of some rich bastard in a form of legalized slavery. Try to resist, and you get shoved into an autodoc and loaded with an implant that impaired any function other than to do as master says. Stories got passed around about implanted slaves watching, helpless as they follow master's orders. The tech would just keep eating away at their minds as their bodies willfully served their owners. Eventually all that's left is the slave, but it could take decades before that happened.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I know I agreed to go after him, but I assumed this was more of an arrest than an assassination!” Squeaked Tyledis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Easy, EASY. You're in good hands. There's no way you're getting chipped or enslaved. The guy you're going after is dangerous, remember?”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Yeah, but I couldn't live with something like that; not for two, maybe three hundred years!” Tyledis squeaked again, at which the good doctor grew very stern, and very quiet.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So don't. Let your life end when it's meant to. Don't bother with the treatments and just die when the time comes. That's what I'm going to do. I've seen too many people in this facility who have lived far too long to ever be happy again. Dr Front is a hundred and sixty years old. Carson is ninety eight next week. They're both brilliant, amazing people, but they have a hard time not hating everyone. You lose faith after too long.”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I honestly hadn't thought about that. There's such a stigma of giving up, letting go of whatever future you could have had. My parents always told me to make sure I could afford treatments, that I'd never have a good life if it wasn't good and long.” Sighed Tyledis. His mother and father were both into their extended years as well, having been allowed to rear children as part of their 'second lifetime.' Truth was that they never seemed to be happy unless they were caring for him and his siblings. It made him feel guilty about disowning them. Dr Flint startled him by wiping tears from his eyes.</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Sorry buddy, didn't mean to bring you down. Just enjoy what you have, while you have it. Give the SiliProg a go, try out your new bits, and let the hard times come and pass as they will.”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With that Dr Flint stood up and excused himself, leaving Tyledis to his own devices. He prodded the screen of his new COMP and was greeted by a standard desktop with mostly normal software. He smirked as he tapped on the icon of gleaming crimson “X”. A familiar window opened up; the boot menu from the SiliProg COMP. This time, it was opened to use, allowing access to both the list and options at once. He swiped through the options, changing a setting here, setting a rule there. </w:t>
      </w:r>
      <w:r>
        <w:rPr>
          <w:rFonts w:eastAsia="Times New Roman" w:cs="Times New Roman" w:ascii="Times New Roman" w:hAnsi="Times New Roman"/>
          <w:i/>
          <w:iCs/>
          <w:sz w:val="24"/>
          <w:szCs w:val="24"/>
          <w:lang w:val="en-US"/>
        </w:rPr>
        <w:t xml:space="preserve">Seems pretty open, they've enabled all the settings. </w:t>
      </w:r>
      <w:r>
        <w:rPr>
          <w:rFonts w:eastAsia="Times New Roman" w:cs="Times New Roman" w:ascii="Times New Roman" w:hAnsi="Times New Roman"/>
          <w:i w:val="false"/>
          <w:iCs w:val="false"/>
          <w:sz w:val="24"/>
          <w:szCs w:val="24"/>
          <w:lang w:val="en-US"/>
        </w:rPr>
        <w:t xml:space="preserve">He thought as a stupid grin spread across his mousey face. He made sure to enable the console when he saw it. After a good time setting things to his liking, he swiped off the menu and noticed a new icon was added to the corner of the screen. Touching it put Tyledis into the program's command line. </w:t>
      </w:r>
      <w:r>
        <w:rPr>
          <w:rFonts w:eastAsia="Times New Roman" w:cs="Times New Roman" w:ascii="Times New Roman" w:hAnsi="Times New Roman"/>
          <w:i/>
          <w:iCs/>
          <w:sz w:val="24"/>
          <w:szCs w:val="24"/>
          <w:lang w:val="en-US"/>
        </w:rPr>
        <w:t>Let's see what I can get this baby to do</w:t>
      </w:r>
      <w:r>
        <w:rPr>
          <w:rFonts w:eastAsia="Times New Roman" w:cs="Times New Roman" w:ascii="Times New Roman" w:hAnsi="Times New Roman"/>
          <w:i w:val="false"/>
          <w:iCs w:val="false"/>
          <w:sz w:val="24"/>
          <w:szCs w:val="24"/>
          <w:lang w:val="en-US"/>
        </w:rPr>
        <w:t xml:space="preserv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A few minutes of typing and a compiled script later, Tyledis was greeted by the main menu once more, now with every option and setting available to change, including a 3D drawing program to design his own shapes. </w:t>
      </w:r>
      <w:r>
        <w:rPr>
          <w:rFonts w:eastAsia="Times New Roman" w:cs="Times New Roman" w:ascii="Times New Roman" w:hAnsi="Times New Roman"/>
          <w:i/>
          <w:iCs/>
          <w:sz w:val="24"/>
          <w:szCs w:val="24"/>
          <w:lang w:val="en-US"/>
        </w:rPr>
        <w:t>I knew it, there's always more.</w:t>
      </w:r>
      <w:r>
        <w:rPr>
          <w:rFonts w:eastAsia="Times New Roman" w:cs="Times New Roman" w:ascii="Times New Roman" w:hAnsi="Times New Roman"/>
          <w:i w:val="false"/>
          <w:iCs w:val="false"/>
          <w:sz w:val="24"/>
          <w:szCs w:val="24"/>
          <w:lang w:val="en-US"/>
        </w:rPr>
        <w:t xml:space="preserve"> He congratulated himself as set the tablet down and reached for the SiliProg panel on the wall. A sharp rap of his knuckles popped it open and revealed that beautiful lump of programmable silicone. He had been able to discover the exact properties of the lump they gave him, finding that is was actually super-dense. He went back to the tablet to look for a shape to give that amazing rubber, but got interrupted by the app closing and a new video call.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oh, Alpha! how good of you to check up on me.” Said Tyledis with genuine enthusiasm.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hat's a good boy, Gerry passed by my room on the way home and let me know you're ready for a good breeding.”</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s heart fluttered, and the familiar giddy chill of submissive arousal washed over him. Something about that rough husky just flung his thoughts to the wind when he spoke. He did have an odd thought about protecting his virginity for longer, but dismissed it as quickly as it came. All he really hoped for was that his new alpha wouldn't get bored of him. </w:t>
      </w:r>
      <w:r>
        <w:rPr>
          <w:rFonts w:eastAsia="Times New Roman" w:cs="Times New Roman" w:ascii="Times New Roman" w:hAnsi="Times New Roman"/>
          <w:i/>
          <w:iCs/>
          <w:sz w:val="24"/>
          <w:szCs w:val="24"/>
          <w:lang w:val="en-US"/>
        </w:rPr>
        <w:t>I'm being a bit slutty over him, but it's not hurting anything, and it doesn't even bother me.</w:t>
      </w:r>
      <w:r>
        <w:rPr>
          <w:rFonts w:eastAsia="Times New Roman" w:cs="Times New Roman" w:ascii="Times New Roman" w:hAnsi="Times New Roman"/>
          <w:i w:val="false"/>
          <w:iCs w:val="false"/>
          <w:sz w:val="24"/>
          <w:szCs w:val="24"/>
          <w:lang w:val="en-US"/>
        </w:rPr>
        <w:t xml:space="preserve"> He thought from behind his cutest begging face.</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I suppose you're going to come breed me, then. I'm always ready for you!” He squeaked with delight. Another chill wave of submissive desire ran down his spine, even as his loins were heating up.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I'm almost there, get good and wet for me, I'm not gonna' go easy on your fag body.” replied Alpha, ending the call soon after.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yledis cheered to himself as he started filling his mind with amazing images. He was already becoming sensitive from his arousal and ran his fingers through his belly and neck fur. He could hear footsteps in the hall, and checked his pseudo-pussy once more before getting onto all fours on his bed. This was a beautiful new sensation to him, his arousal now centered inside him and radiating heat into his body. He could feel his tail muscles aching and trying to tug his tail up without his control. The door opened and he looked back at his Alpha, who had not bothered to get dressed before coming to his bitch. A pair of undershorts that might have provided modesty anywhere else couldn't keep the length of his doggy schlong hidden. Tyledis let himself drool at the sight of musky sweat ever so slightly visible on the alpha's shorts. He wasn't just drooling from his mouth, either. His new cunt was dripping obscenely, clearly having been created in a very sophisticated way. The husky doctor stepped out of his too-small undershorts as he padded over to his bitch. He grabbed Tyledis firmly by the face and shoved those boxers over the mouse's muzzle, making sure to both cover his eyes and place the inner crotch right over his pet's nostrils. The alpha then balled up the legs and shoved them both into his bitch's muzzle, commanding him to start eating. Tyledis bowed his covered head and began chewing softly on the fabric, causing skunky, salty flavors to take over his sense of taste. Now both blind and gagged, he waited for his alpha's next move.</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felt the bed shift as his alpha climbed onto it. He had no idea where the burly husky really was, other than behind him. Two legs knelt around his own, but the heat of his master was still not on his back. It wasn't long before the alpha husky started lucking at Tyledis's sex. </w:t>
      </w:r>
      <w:r>
        <w:rPr>
          <w:rFonts w:eastAsia="Times New Roman" w:cs="Times New Roman" w:ascii="Times New Roman" w:hAnsi="Times New Roman"/>
          <w:i/>
          <w:iCs/>
          <w:sz w:val="24"/>
          <w:szCs w:val="24"/>
          <w:lang w:val="en-US"/>
        </w:rPr>
        <w:t>Oh god that toungue. How deep will he get it?</w:t>
      </w:r>
      <w:r>
        <w:rPr>
          <w:rFonts w:eastAsia="Times New Roman" w:cs="Times New Roman" w:ascii="Times New Roman" w:hAnsi="Times New Roman"/>
          <w:i w:val="false"/>
          <w:iCs w:val="false"/>
          <w:sz w:val="24"/>
          <w:szCs w:val="24"/>
          <w:lang w:val="en-US"/>
        </w:rPr>
        <w:t xml:space="preserve"> He wondered as he was being licked. His alpha stopped licking and lifted Tyledis's tail over his head, touching him on he head with it. With no need for thought, Tyledis took his alpha's instruction and grabbed the end in a paw. In order to be comfortable, he wound up with his head in a pillow, ass end way up and open for business. Alpha Front started licking again, but this time he was inserting that slick, hot tongue of his as far into his pet's cunt as far it would go. Tyledis couldn't do much more than huff and moan with the thick sweaty mass of cloth in his mouth. He wriggled his hips and pleaded into his gag that master would take him. Front stopped his assault abruptly, leaving Tyledis's pussy cold and alone. The alpha husky took a good, long look at his bitch's sex, starting to puff out, black flesh getting redder with each passing moment. Tyledis flexed his new muscles and wiggled some as he made muffled squeaks into his musky gag.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I knew it, you can't help but beg to fucked. Isn't my tongue good enough for you?”</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just kept pleading for his cold, empty sex to filled and warmed.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hat's the matter bitch? You want my cock, right?”</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nodded furiously, squeaking and huffing as well as he could. This time, his alpha was content with his begging, and he could feel his legs get slightly pulled apart as his master's body moved in. his alpha's paws gripped at his sides, and what had to be his master's cock pressed against his cunt. Slowly, but surely that pointed tip pushed his nether-lips apart, stretching them and causing Tyledis to bite harder into his alpha's underpants. The dominant husky was making sure Tyledis could handle him, and after a bit of testing, that red canine rocket got stabbed into him up to the knot. It hurt. Bad.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hunched up and lost his grip on his tail, letting it fall back over his alpha's shoulder. He wasn't even sure if he wanted this anymore, but his alpha pulled out and leaned over him, placing his muzzle close to Tyledis's ear.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Sorry, I thought you could handle it. You want to try again in a minute or should we call this off?”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yledis, still submerged in musky fabric, took several deep breaths and fumbled around for his master's face. Finding a paw instead, he gave it a soft squeeze and placed it against his fur. His alpha said nothing as he moved back into position.</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Guess even a buttslut needs time getting used to a new hole. Fine, I'll start slower.” said his alpha as that canine's prick again rested against his backside. “You're not bleeding though, so I think you'll make a fine bitch yet.” Said the doctor, pressing himself slowly into his pet's sex. He pushed in a little more each thrust, until Tyledis could feel the knot against his newly-stretched lips. The Alpha doctor held still for a bit, and started thrusting in earnest. His paws gripped his pet's waist as he drove himself into his bitch at an increasing, erratic pac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val="false"/>
          <w:iCs w:val="false"/>
          <w:sz w:val="24"/>
          <w:szCs w:val="24"/>
          <w:lang w:val="en-US"/>
        </w:rPr>
        <w:t xml:space="preserve">Tyledis, having recovered from the snafu, started huffing into his gag once more. Eventually, his alpha found a steady pace, getting his whole length in on every thrust. He could feel the warmth of his alpha's pre-cum further slicking up his already sopping insides. He could hear the wet slurps and slaps as his master huffed and grunted over him. Pleasure shot through him at every quick thrust of the alpha's cock. Eventually, he felt his master start to slow, and realized that he still wasn't going to cum unless he actually buried his bone. The mouse steeled his resolve and gave as much himself to pleasure as his mind would allow. He pressed back against his alpha, trying to press himself as close as the knot between them would allow. Front's challenged thrusts were met by his pet's efforts and before long, Tyledis was screaming in both pain and pleasure, happy tears running into the fabric over his eyes. His master had to hold his hips up, and made sure his pet's rump was firmly in place. He reached over his pet's head and tugged at the undershorts he'd placed there. After a bit of effort disentangling them from his teeth, Tyledis was exposed to fresh air once again. Instinctively, the alpha kept bobbing his hips, tugging at the tie to keep it inflated as long as his body would allow. This turned out to be over an hour this time, and Tyledis couldn't help but wonder how his alpha was still cumming into him. The guy may have the body of a middle aged man, but he was over a hundred and sixty! That canine body just kept pissing and squirting sex into the tied bitch for the whole time, slightly distending Tyledis's belly before finally squirting past the seal. The bitch lost count of how many times he'd cum himself, somehow managing to stay conscious and enjoy the whole ordeal.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Dr Front's knot finally popped free of Tyledis's bitch-hole. The alpha took a look at the mouse boy's oozing pussy, dripping with thick, virile cum in a quantity he hadn't produced in a century. He lapped at his bitch a couple times, causing the pseudo-pussy to clamp closed over the flow of seed. He then flopped onto the bed alongside his pet and pulled him into an embrace. The two fell asleep curled up on the sloppy bedding and dreamed the night away. Doctor Front would dream of home for the first time in ages, and Tyledis could have one peaceful night's sleep not dreaming of his.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14:45Z</dcterms:created>
  <dc:creator>Thomas Campbell</dc:creator>
  <dc:description/>
  <dc:language>en-US</dc:language>
  <cp:lastModifiedBy>Thomas Campbell</cp:lastModifiedBy>
  <dcterms:modified xsi:type="dcterms:W3CDTF">2014-10-07T06:15:43Z</dcterms:modified>
  <cp:revision>3</cp:revision>
  <dc:subject/>
  <dc:title/>
</cp:coreProperties>
</file>