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logue</w:t>
      </w:r>
    </w:p>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he chilly night air blew aside Tyledis's electric blue hair as he relaxed in a small park surrounded by high-rise apartments. This little patch of green had always been a nice spot to relax and do homework, or chase his friends around as well. Nowadays the little patch of green is almost always devoid of visitors. So much so that Tyledis often sat in the park nude, hidden under cover of the biggest tree. Not so tonight though. The tree he was leaned up against was just grown enough to block out the light of a massive electronic billboard on one of the buildings nearby. That thing always advertised some trend or another, and one simply had to wave a smart-device at it for directions and coupons. Tyledis himself possessed a pair of glasses not only to help him see, but to layer information over his field of view. At the moment he was just using them to brighten the book he was reading. A speck of green in the corner of his eye tore him away from his book. Sighing deeply, Tyledis touched the frame of his glasses at the corner where the light popped up. From time to time, rogue advertisements get through the filter settings. Not so this time, but far more unsettling. “Don't leave the park. You'll know why soon.” What? There wasn't any ID attached to the message, apart from a symbol he'd seen scratched onto lampposts or spray painted onto alleyway walls. Another message popped up in his lenses, marked by three red dots this time; The Emergency Broadcast System's own icon. It opened itself after a moment and started scrolling its own message across his eyes. “Remain in your homes. A test subject at Halcyom BioMetrics has broken loose in your district.” Again, what? Halcyom was a company that sold semi-permanent cosmetics and implants. The puzzled mouse ran a hand through his blue hair and grimaced remembering all the times he was asked which HalBio doctor did his bizarre, but actually natural mane. He got to his feet and started to make his way to the building he lived in, just at the edge of the little park.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sz w:val="24"/>
          <w:szCs w:val="24"/>
          <w:lang w:val="en-US"/>
        </w:rPr>
        <w:tab/>
        <w:t xml:space="preserve">He was stunned off his feet by a bright flash and loud squeal from his AR glasses. The flash drove him to pull off his glasses and the squeal seemed to wrack his limbs with numbness. Glasses firmly in paw, Tyledis tried to stand but found his legs mostly unresponsive. </w:t>
      </w:r>
      <w:r>
        <w:rPr>
          <w:rFonts w:eastAsia="Times New Roman" w:cs="Times New Roman" w:ascii="Times New Roman" w:hAnsi="Times New Roman"/>
          <w:i w:val="false"/>
          <w:iCs w:val="false"/>
          <w:sz w:val="24"/>
          <w:szCs w:val="24"/>
          <w:lang w:val="en-US"/>
        </w:rPr>
        <w:t>It had been subsound, sound frequencies tuned to render a body's muscles useless. It was difficult for him to breathe, and harder to hold himself up. He wasn't able to do so for long, as he had his hands kicked from under him by some unseen attacker that then pushed him fully to the ground before rolling him onto his back. The assailant moved with practiced precision and he stepped around Tyledis again to crush the hand holding his glasses under a rough boot. “</w:t>
      </w:r>
      <w:r>
        <w:rPr>
          <w:rFonts w:eastAsia="Times New Roman" w:cs="Times New Roman" w:ascii="Times New Roman" w:hAnsi="Times New Roman"/>
          <w:i/>
          <w:iCs/>
          <w:sz w:val="24"/>
          <w:szCs w:val="24"/>
          <w:lang w:val="en-US"/>
        </w:rPr>
        <w:t>No, it's a foot covered in scales”</w:t>
      </w:r>
      <w:r>
        <w:rPr>
          <w:rFonts w:eastAsia="Times New Roman" w:cs="Times New Roman" w:ascii="Times New Roman" w:hAnsi="Times New Roman"/>
          <w:i w:val="false"/>
          <w:iCs w:val="false"/>
          <w:sz w:val="24"/>
          <w:szCs w:val="24"/>
          <w:lang w:val="en-US"/>
        </w:rPr>
        <w:t xml:space="preserve"> realized the stunned mouse. Glasses destroyed, the dark attacker looked over the wincing mouse and figured that there must be no way he could could make out his any features. The formless lizard crouched next to Tyledis and placed a hand on his chest, denying him what little strength he still had to breathe. Tyledis struggled and fought against his unwilling muscles, resulting in twitches and sputters from his fast suffocating body. Any time he tried to move, it was as though he were fighting an immovable wall under his skin. It felt like longer to him, but after a few seconds, Tyledis passed out from lack of oxygen.</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ome time and several miles later, the Lizardman stepped into the office of a well-bodied female doberman, who was sat atop her desk and wearing a lab coat and tight pants. She nodded and motioned to a chair in front of her desk. As the Lizard took a seat the scientist let a devious smile spread across her maw. The lizard stared back at her and hissed, baring a mouth full of short, but sharp teeth.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Fine, be that way Carson.” she said as she slid off the desk and stepped around to her seat. Her steps made small tearing noises as her claws tugged the fibers of the carpet. Finally in her seat, she motioned for her guest to say what was on his min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teph, I brought you the kid you asked for. He can't see shit though, so I'm not sure why you kept calling him 'the perfect specimen' when you described him to me” explained Carson.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 xml:space="preserve"> </w:t>
      </w:r>
      <w:r>
        <w:rPr>
          <w:rFonts w:eastAsia="Times New Roman" w:cs="Times New Roman" w:ascii="Times New Roman" w:hAnsi="Times New Roman"/>
          <w:i w:val="false"/>
          <w:iCs w:val="false"/>
          <w:sz w:val="24"/>
          <w:szCs w:val="24"/>
          <w:lang w:val="en-US"/>
        </w:rPr>
        <w:tab/>
        <w:t>“It's not about physical perfection. It's about philosophical perfection. That 'kid' matched what we wanted to test.” answered Stephanie. “Actually, we wanted that particular one because he didn't have many friends. There were plenty to choose from, but it's easier to take someone who might not be miss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Carson shook his head. “That's pretty sick Stephanie, putting that much thought into abducting people.” he repli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Carson, 'sick' is a relative term. And it's going to be a lot more 'sick' now that Sixteen escaped.”    Said Stephanie Sternly. She pulled open a side drawer and lifted out a small device. After tapping a few buttons on it, she nodded at Carson and waved him out of her office. He stood up and checked his wrist device for a moment before nodding back and walking ou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Chapter 1: kidnap-your-own-hero</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Tyledis woke up lying on his back in a glass box and hardly any ability to see. He could definitely feel though, and rather uncomfortable at that. When he shifted he could feel a small plug in his tailhole. There wasn't enough room in the box to reach it and pull it out. </w:t>
      </w:r>
      <w:r>
        <w:rPr>
          <w:rFonts w:eastAsia="Times New Roman" w:cs="Times New Roman" w:ascii="Times New Roman" w:hAnsi="Times New Roman"/>
          <w:i/>
          <w:iCs/>
          <w:sz w:val="24"/>
          <w:szCs w:val="24"/>
          <w:lang w:val="en-US"/>
        </w:rPr>
        <w:t>Fine, there's worse things to worry about then a butt plug right now,</w:t>
      </w:r>
      <w:r>
        <w:rPr>
          <w:rFonts w:eastAsia="Times New Roman" w:cs="Times New Roman" w:ascii="Times New Roman" w:hAnsi="Times New Roman"/>
          <w:i w:val="false"/>
          <w:iCs w:val="false"/>
          <w:sz w:val="24"/>
          <w:szCs w:val="24"/>
          <w:lang w:val="en-US"/>
        </w:rPr>
        <w:t xml:space="preserve">  He thought and looked around the room he was in. It seemed like a typical doctor's office if you replaced the bench with the glass box he was in and add a few bizarre medical devices next to the cotton swabs and tongue depressors. One device seemed to be for delivering gasses, and had an adjustable mask designed for rodents. The other device looked rather like a pair of sleek metal briefs plugged into a charging station. </w:t>
      </w:r>
      <w:r>
        <w:rPr>
          <w:rFonts w:eastAsia="Times New Roman" w:cs="Times New Roman" w:ascii="Times New Roman" w:hAnsi="Times New Roman"/>
          <w:i/>
          <w:iCs/>
          <w:sz w:val="24"/>
          <w:szCs w:val="24"/>
          <w:lang w:val="en-US"/>
        </w:rPr>
        <w:t xml:space="preserve">Powered armor underpants? And they don't look flexible, </w:t>
      </w:r>
      <w:r>
        <w:rPr>
          <w:rFonts w:eastAsia="Times New Roman" w:cs="Times New Roman" w:ascii="Times New Roman" w:hAnsi="Times New Roman"/>
          <w:i w:val="false"/>
          <w:iCs w:val="false"/>
          <w:sz w:val="24"/>
          <w:szCs w:val="24"/>
          <w:lang w:val="en-US"/>
        </w:rPr>
        <w:t xml:space="preserve">Worried the mouse. On his other side was a blank wall with a little flap lining that side of his prison.  the door opened and pulled him out of his thoughts as he turned his head to look at who just entered. Silently, Stephanie the doberman walked over to the box and looked down at Tyledis. After a cursory look she stepped back to the counter and scribbled something onto a clipboard.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hat the fuck is going on here?!” He yelled, which hurt his still recovering lungs. The doberman just looked back and touched a finger to her muzzle. “NO! Just tell- Ack.” was all he could get out before he was silenced by a coughing fit. The doctor stepped over and tapped a button on the console under his box, causing a cherry scent to fill the box and relax the mouse again. Tyledis laid his head back down and breathed the fumes that were soothing his lungs.  He looked sternly up at the doctor standing over him and waited for her to speak.</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Her voice came through the box from some unknown speaker. “The subsound actually hurt you more than we wanted it to. Sorry about that.” She said as she stepped back over to the counter and poked at a monitoring device. “nothing permanent, just have to keep quiet while your body sorts itself out; Don't want to overtax your muscles right now.” She explained. “That said, I'll explain a bit if it would make you feel better.” she added as she swiped some box or other down off the screen of the device she was using. “You could consider this a sort of recruitment. Someone rather dangerous got out of control and we're the ones who clean up the mess, so to speak. It doesn't help that the EBS had to go and get people scared.” said the doctor with a disdainful shake of her canine head. She tapped at her wrist device and an image appeared in the glass above Tyledis's head, but it was out of scale with how close his face was, and mirrored to boot. “whoops, hang on. That's the scanner. Here you go.” she said with a couple taps at the new image. The image flipped and scaled so that the captive mouse could see it. Before him now stood a giant of a man, a hawk with what looked like metal wings. His face seemed mostly normal, but an x-ray next to it showed cybernetics inside the avian's head. The hawk also wore some heavy powered armor over his body, leaving his hands and feet uncovered.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he doctor then dismissed the image and spoke again. “Halcyom get the idea that the only good soldier is a slave. Naturally, nobody who matters matters more then them right now, given how long politicians and wealthy ilk are living thanks to them. Thus, they've gotten pretty deep into the system.” She explained. The doctor then tapped at her wrist a bit more and sent the glass box another image. This time the image was quite clearly Halcyom's logo. “That image is on pretty much every document passing through council hands, er, COMPs. In the interest of full disclosure, we're kind of part of Halcyom too” She shook her head again and swiped the logo off the box. “It's a complicated relationship. HalBio pays us, but they have no control over what we do. They call us when there's a mess to clean up, a server to move, a website to create...” she trailed off and pushed another image to the box. “You've seen this one, remember? That's our sign. Rebellious youths like to throw it up wherever they think Halcyom has too much control. Outside pharmacies, over adverts, that sort of thing. Watch this.” she said as she layered the first logo back over the new one. The Halcyom logo sat selfishly in the middle while the mystery scratch wrapped around and into it without touching. The two logos shared a centerpiece. “Pretty clever right? We're connected, but we also aren't.” she said with a smile. “oh, and you should be able to talk now. Thank Halcyom for that too, rapid healing nanites in that box of yours.” She said, and noticing a look of fear on Tyledis's face, added “Don't worry, they'll pass out of your system eventually.”</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You still haven't told me what you need me for.” said Tyledis quietly. “I gather you want me to go after that hawk, but shouldn't an actual soldier or bounty hunter be leading the hun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e need someone that we can build up into a hero. Any fighter wouldn't have the imagination he needs to fight a completely new enemy. In essence, we have to make ourselves a new kind of fighter. HalBio was working on the same thing, but they really weren't thinking about how anybody felt.” Sighed the doctor. She walked back over to the monitor and pulled up another list. “Looks like everything is normal for you. Give me a moment to clean the air in there, then we'll have you out of that box.” she said as she started working on both her wrist device and the monitor. Tyledis felt the air in the box get very cold for a moment, then all scent of either himself of anesthesia was gone. After the air cleared the top panel of the box began retreating into the wall, allowing Tyledis to sit up and look himself over. The doctor watched as the mouse reached between his own legs at the plug stuck inside him. Tyledis fingered the plug a moment and gave up with a sigh.</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SiliProg. And rather big on the inside. Have to ask, why plug me up?” he mutter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Because Programmable silicone can clean out your insides. This IS a medical facility after all.” explained the doctor. She reached out a hand and finally introduced herself “I'm Dr. Stephanie Andrews, and  I hope you can separate me from the kidnapping.”</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Sure, but I'll still blame you for stripping me and shoving a butt plug in my ass.” Replied Tyledis with a sarcastic tone and grin to match. “kind of awkward meeting you like this though” he added, motioning down his front, telling of his current nudity. He shifted in the box and sat cross legged with the plug hidden beneath him.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Really?, plenty of teenagers would love for an older woman to capture and abuse them.”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You're teasing the wrong cock. I do like a good butt-plug but the fact that a female put it there kind of ruins it for me.” Tyledis said with a flick of his tail.</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Frank, honest, and refreshing, but I already know everything about you. At least, everything you've shown off to others. We've got everything from your age and address, to your favorite foods and fetishes. Long list that one, but strangely no feet.” Explained Stephani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At any rate, it's more why it's there that worries me. Cleaning generally either means I'm getting ready to play with some stud, or that you're going to cut me up and rearrange me”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he latter, but only if you agree. In fact, you could simply ask and you'll be given back your things and sent home.” explained Stephani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ait, what? Did I miss something?”</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Nope, Halcyom tried to force someone to change, and that didn't work out, remember? But we know you, you hate being the cause of distress for others. You leave, and we'll replace you with someone else.”</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And send them off to fight some Biotech nightmare. Fine, But I want to know what you're going to do to me first.” Asserted Tyledis, flicking the tip of his tail angrily with his words.</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Of course, but for now, I'll show you to your room. Hop out of there and follow me.” she said, taking one of his hairless hands. Tyledis climbed up over the lip of the box and hopped off the table. He  looked back to see just how much instrumentation was on that box. Stephanie led him away from the room and turned down a side hallway. Every now and then she would stop and point out interesting rooms, talking about what went on the here or there. At one point, she even opened a door to show off a massive pool, big enough to hold a zeppelin under the water and have room to spare. After a few minutes of walking, the pair reached a hallway with actual carpeting and a more homey feel. The walls were decorated with artwork and wood paneling. Stephanie pulled a metal bracelet out of her pocket and handed it to Tyledis. Stylish and functional, the band contained enough data to control a large apartment. His apartment, in fact. </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You used my actual access band? What gives?”</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We'd have used one of our own, but you have a better model than the one HalBio gave us.” answered the doctor as she opened the door for him. “go on in, explore, make yourself at home. We'll probably let you bring over some of your things after everything's sorte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Tyledis nodded and stepped inside. The room was much bigger than the one he normally lived in. Off to one side was a bed with some fold out panels on the wall that it hugged. Other than that, the room was fairly unremarkable, which was good, since he still couldn't see very well anyway. Tyledis stepped over to one of the dressers and pulled open a random drawer. There were no clothes in there, only a stack of video games and an AR.boy system to play them on. The other drawers were empty, giving out nothing but a frustrated sigh and a reason to give up. Deciding that it might be better to get some rest after the ordeal he padded over to the bed in the corner and tried to get comfortable. In doing so,  he accidentally kicked a panel on the wall open, causing it to fall open onto the sheets. The tired mouse almost wanted to cry at what he thought was the most beautiful thing in the world, a lump of programmable silicone and a small square COMP to control it. The stuff was impossible to get your hands on in this city!</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He cursed as he scrolled through the options on the COMP. Every penis shape he could think of and a few with names specifying nonexistent creatures. He wasn't going to be able to use any all plugged up as he was, and swore silently again and again as he scrolled through the options. Not yet Defeated, he pressed the side buttons in several combinations until finding the one that reset it. Several messages scrolled across the screen saying things like “This COMP is the property of Halcyom Biometrics,” and “Unauthorized Tampering with this device is punishable by fine.” The text passed off the screen and Tyledis was soon at a configuration menu. A tap on the link options revealed both the SiliProg on the bed and the plug in his rear end. A couple taps later had the device linked to him and enabled, leaving the other lump as a backup option. He let the system boot back to the list, and tensed up at the new option on the list. “Nice try, here's a reward.”</w:t>
      </w:r>
    </w:p>
    <w:p>
      <w:pPr>
        <w:pStyle w:val="Normal"/>
        <w:spacing w:lineRule="auto" w:line="276" w:before="0" w:after="20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tab/>
        <w:t xml:space="preserve">He couldn't reset the device fast enough to stop the plug in his tailhole from starting the program. The silicone plug expanded around it's base and started stretching out his tailhole. Tyledis made for the bathroom to try and drown the remote, but didn't make it far. The plug, now a full sized knotted cock started pulsing and pushing up at him. He was floored beside the bed and lost the remote, but was a bit less concerned at this point, Laying with his ass in the air and this marvel of technology fucking him slow and hard. The knot never left his backside, but was pulsing and pushing in amazing ways. Tyledis was actually being physically pushed and pulled by this thing, and his tail raised itself instinctively as he huffed and moaned like a bitch in heat. The possessed canine kept a slow pace, just shifting inside him and pulsing with heat. It felt so good to just lay there and take its abuse. It did eventually start picking up the pace, but not until Tyledis was practically begging that inanimate canine to pound him. Eventually, he was simply laying tail up in a fetal position as the automatic dildo fucked him senseless. He couldn't help but cum straight into his compressed front before long. The dildo wasn't programmed to stop, however, and just continued pounding away at him. So weak from his powerful orgasm, he fell over onto his side and lost his grip on his knees. Trying to reach for the machine only put him on his back, cum soaked front meeting the cooler apartment air. He writhed and screamed as the device did it's work, bringing him to a second orgasm several minutes later, which was directed into his own mouth. Finally, after several more minutes of the programmable dildo's rough, knotted fucking, its pace slowed and it pulsed madly, simulating a canine's orgasm. Tyledis could finally rest on his back a as the fake dog dick's movements kept on trying to pump it's nonexistent seed into its victim. The battered mouse couldn't resist masturbating one more time as the bestial machine did its final work. He managed to blast his face with seed one more time before passing out from the ordeal. He spent the night on that floor with a canine cock stationary inside him.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1:19Z</dcterms:created>
  <dc:creator>Thomas Campbell</dc:creator>
  <dc:description/>
  <dc:language>en-US</dc:language>
  <cp:lastModifiedBy>Thomas Campbell</cp:lastModifiedBy>
  <dcterms:modified xsi:type="dcterms:W3CDTF">2014-10-07T02:32:18Z</dcterms:modified>
  <cp:revision>1</cp:revision>
  <dc:subject/>
  <dc:title/>
</cp:coreProperties>
</file>