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0"/>
          <w:szCs w:val="20"/>
        </w:rPr>
      </w:pPr>
      <w:r>
        <w:rPr>
          <w:rFonts w:cs="Arial" w:ascii="Arial" w:hAnsi="Arial"/>
          <w:sz w:val="20"/>
          <w:szCs w:val="20"/>
        </w:rPr>
        <w:t xml:space="preserve">His movements were swift, his muscles primed and ready, his mind focused on the mission. The black scaled spinerock moving across the battlefield at the speed of ten horses, his wings pumping hard, his breath blowing out of his nostrils in strong bursts. Below him, an army marched forward toward the confrontation with the forces of the dark master Ragnarock. The spinerock moved as fast as his wings would allow him, his golden armor glinting in the hot desert sunlight, his blades shimmering and almost humming with the anticipation of the coming battle. He curls his wings and spins his body heading for the cracked dry desert floor hitting it with a loud sound, the ground cracking out in all directions from his impact. He was crouched down, his head down, his eyes closed. In his mind he saw a landscape, a lush spattering of greens, the grass gently swaying in the light breeze coming off the coast. It was his home, where he had been hatched, where he had grown up. These lands his clan called home, the ever peaceful, rolling hills. There was no war in his home, the vibrant hills untouched by death and destruction, he reaches down and runs his talons through the grass, feeling there smooth, soft blades against his hand. The spinerock feels his body relax, his muscles loosen, his wings fold against his back, he was ready. He slowly opens his golden eyes and raises them to meet the oncoming army, the large golden army behind him stopped several meters back to give room for their commander, and to watch the duel that was to come, this moment would decide the outcome of today’s skirmish.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Out of the black lines of the dark army a tall finidar steps forth, her fins gently flicking along her back and tail as she moves away from the army and toward the crouching armor clad spinerock several meters away. Her armor clinks as she walks her pace and swagger one of confidence, she wasn't the least bit concerned for her life. Her name was Yall'nena and she was a highly accomplished general of Ragnerock's army, she had been in more skirmishes and battles than anyone else in the forces of dark. This was the reason why her lord Ragnarock had given her this assignment, to crush the armies of light led by a green scaled commander. This was his first battle; he was new, some highlander from up north. Nothing to be concerned about, she tells herself as she stops a few feet from the crouching spinerock "bowing already?" she says with a click of her tongue. She was cocky, it was what made her unique among her fellow generals, that and she was female which was rare due to her body's weaknesses. "If you’re going to stay on your knees all day then we will never get anything done" she says with a sigh crossing her arms her black armor clinking when she does this. "You do know what it is we are supposed to do here right?" she says looking down at him, he had looked back down which irritated her. If this pa'tak wasn’t even going to look at her what use would pleasantries be? "We aren't out here to have a cup of lily tea, either you surrender to me.." she paused, a smile ripping its way across her scaled face "or I kill you" she says with a wicked tone. She had moved a bit closer at this point and from what she could tell this new commander wasn’t going to be able to handle the task given him, which meant she got to bloody her blades yet again, a thought which made her tingle from the tip of her tail to the sharpened points of her talons. "At least tell me your name, so that when this battle is recorded your name can be written down as the coward who lost" she says with a light chuckle. She then raised a brow as the male began to remove his armor and helmet, unsheathing both of his blades and placing them on the ground next to him. This was a sign of surrender, to place one's blades and armor down on the ground before your opponent meant that you conceded and wished to leave the battle with your life. "Oh, so you’re giving up are you? Well, guess you’re smart after all" she says with a laugh.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His armor was heavy, it made him slow. His helmet was stifling, it clouded his vision, and he would need to see clearly. His blades unbalanced at his sides, on the ground they would lay perfectly. The finidarian female was cocky, she may have more experience but her overconfidence would be her undoing. When she asks his name he doesn’t look up at her, he was still on the ground on both knees before her. It may look like he was bowing but in reality he was balancing himself, his body was relaxed, his muscles loose, his mind focused. His black scales gleaming in the sunlight, his wings folded tightly against his back so as to not give any wind resistance, his tail lying flat on the ground straight out behind him. He was perfectly balanced and was ready to strike, but he waited. The female was just outside of his range, she would need to step closer and he knew just how to make her do so "Ka'shak" he spits the word as if it was a rotten piece of fruit. The female was hot headed, she was cocky, and she was very easy to piss off and that is what he had just done. "Ka'shak" or "honor less one" was a term that spinerocks had used against findarians for decades, it refers to the day the spinerock were betrayed by their findarian allies at the battle of 'Holum's doom' a great battle between the scaled races and the other kin. The betrayal had exposed the spinerocks to the point that they were nearly wiped out entirely, a betrayal that would never be forgiven. The female's scales ripple, her tail going still and her mindless prattle ceases, the rage inside of her was peaking her body tenses and her mind clouds as does her judgment. She lets out a string of curse words and steps toward him, her hand on her weapon's hilt no doubt meaning to end his life, though she never got the chance to unsheathe the blade. To the thousands of eyes that were meters away all they would see was the black scaled dragon on the ground bowing before the other when suddenly he was behind her a white blade in his hand held parallel to the ground. Then the female finidar would simply fall to her knees before collapsing. What had happened however was, in the moment she stepped into his range the spinerock, not wearing his heavy armor thus being able to move quickly had sprung forward, grabbed his blade that was next to his dominant hand in this case his right, lunged forward bringing the blade up and cutting the female at the throat, a strike that sheered through both armor and scales. The black dragon stood back up and lowered his blade to the ground a single drop of blood falling from the tip to be drank by the dry cracked earth beneath his boots. The female general behind him coughing and gurgling as the reality of what had happened hits her. The spinerock looks over his shoulder, "Xavious Errundus" he says simply before she falls flat on her face, dead.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Xavious then looks toward the army before him, his armor appearing around him. He then looks to the sky and calls upon the power that rested within all dragons, their voice. "Voul Vah Hess" he shouts at the sky his voice cutting through the air and ripping the sky open from whence poured water, fire, wind, and earth all upon the other army their lines broken, their leadership undermined. He leans down and retrieves his other blade another golden armored dragon walking up beside him "do we attack, cousin?" the dragon says looking at his commander. The golden armor covering all of his body including his head leaving openings for his mouth, eye, ears, and horns the rest covered in the golden metal. "No Hor'Vass, my cousin, we let the embers weaken them first" Xavious says as he sheathes his blades and turns toward the dark army as they were attacked by the very elements themselves "Egretous was wise to place you as commander, cousin" Hor'Vass says as he gazed upon his much taller and broader cousin. Xavious doesn’t take his eyes from the enemy army, his golden windows showing not happiness, or pride, but pity, and remorse "sometimes...I wish he had not" he says closing his eyes and looking down with a heavy sigh. His heart was heavy, the campaign his lord Egretous Luminous had given him had been a long and bloody one, and he was weary from it. "What is your next assignment?" Hor'Vass says crossing his arms. "I am to go to Tamriell, the kingdom of Sekmet Harconen has applied to become a protectorate of the Kingdom of Light, and Egretous asked me to see it done" Xavious says as he opens his eyes again and looks watches the opposing army again. "Tamriell, the War Kingdom" Hor'Vass says with a click of his tongue "good luck with that one cousin, better you than I" he says with a chuckle to which Xavious grins and gives him a sly look. "I might just bring you with me, cousin" he says adding a playful threat to his tone, to which Hor'Vass stops his laughing and shakes his head "no, that’s alright I’d rather take a military assignment anyway" the spinerock says quickly with a gulp. Xavious laughs loudly before turning toward the golden army behind him and smiling, his chest swelling with pride. He was proud of his men and women, the most powerful army in all the land, and under the unwavering</w:t>
      </w:r>
      <w:bookmarkStart w:id="0" w:name="_GoBack"/>
      <w:bookmarkEnd w:id="0"/>
      <w:r>
        <w:rPr>
          <w:rFonts w:cs="Arial" w:ascii="Arial" w:hAnsi="Arial"/>
          <w:sz w:val="20"/>
          <w:szCs w:val="20"/>
        </w:rPr>
        <w:t xml:space="preserve"> rule of the ember of light, no wrong could be wrought by their talons. Xavious raises his arm, his fist in the air then looks at Hor'Vass "let’s...go home" he says before bringing his fist down the massive army charging toward the bewildered and broken forces of the dark lord Ragnarock to claim victory.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a5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24</Words>
  <Characters>8122</Characters>
  <CharactersWithSpaces>95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42:00Z</dcterms:created>
  <dc:creator>Cassandra</dc:creator>
  <dc:description/>
  <dc:language>en-US</dc:language>
  <cp:lastModifiedBy>Cassandra</cp:lastModifiedBy>
  <dcterms:modified xsi:type="dcterms:W3CDTF">2013-08-10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