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leep and slumber. Two impossible things. Impossible for each to exist without the other. For they were one. For the dozed to exist, it is sometimes necessary for it to be dark. Warm. In the comforting proximity of another lover. Jonny was, fast asleep. He lay naked upon his nude mother, using bosoms as pillow, and drawing forth from them milk for nourishment. His hard on pressing up against her tummy, yearning for a release and leaking a soft slick texture from the tip, smearing into her white pubic fur.</w:t>
      </w:r>
    </w:p>
    <w:p>
      <w:pPr>
        <w:pStyle w:val="Normal"/>
        <w:rPr/>
      </w:pPr>
      <w:r>
        <w:rPr/>
      </w:r>
    </w:p>
    <w:p>
      <w:pPr>
        <w:pStyle w:val="Normal"/>
        <w:rPr/>
      </w:pPr>
      <w:r>
        <w:rPr/>
        <w:tab/>
        <w:t>Kerry and Jonny slept together both sexually, and literally. This relationship formed from the void in their lives, filling each other with heart. The room was dark, and red. Red were the covers they slept in the bed with, and red were the deep curtains used for concealing the windows with. No light came in this night, only the calm darkness, and to the world, a peaceful rest. Foxes who copulate, more often than not, find happiness in the things they fawn over each other for. In Jonny’s sleepy passion, fawned over his mother’s massive life giving breasts, arms hugging onto the fatty tissue and suckling away the creamy, warm, and vastly sweet milk. Kerry’s nipple was taught and hard, the bumps pronounced and covered in mixed layers of saliva and milk. Jonny’s tongue was relaxed, pressurizing his mouth and covering whole the pert pink tower.</w:t>
      </w:r>
    </w:p>
    <w:p>
      <w:pPr>
        <w:pStyle w:val="Normal"/>
        <w:rPr/>
      </w:pPr>
      <w:r>
        <w:rPr/>
      </w:r>
    </w:p>
    <w:p>
      <w:pPr>
        <w:pStyle w:val="Normal"/>
        <w:rPr/>
      </w:pPr>
      <w:r>
        <w:rPr/>
        <w:tab/>
        <w:t>But, in the boy’s quest in feeding, he had woken up. His aching boner had to be taken care of. right now, it lay between his mother and he, nested close to a pair of private lips. It would be so easy to just...slip it right in.</w:t>
      </w:r>
    </w:p>
    <w:p>
      <w:pPr>
        <w:pStyle w:val="Normal"/>
        <w:rPr/>
      </w:pPr>
      <w:r>
        <w:rPr/>
      </w:r>
    </w:p>
    <w:p>
      <w:pPr>
        <w:pStyle w:val="Normal"/>
        <w:rPr/>
      </w:pPr>
      <w:r>
        <w:rPr/>
        <w:tab/>
        <w:t>Jonny was used to waking up feeding like this. He took the opportunity to feel her body, grope her breasts, and drink her milk. His body needed more and more, he began to press with his hips upwards to achieve some sort of nirvana, his throbbing penis engulfed in fur and a heated oven just waiting for him.</w:t>
      </w:r>
    </w:p>
    <w:p>
      <w:pPr>
        <w:pStyle w:val="Normal"/>
        <w:rPr/>
      </w:pPr>
      <w:r>
        <w:rPr/>
      </w:r>
    </w:p>
    <w:p>
      <w:pPr>
        <w:pStyle w:val="Normal"/>
        <w:rPr/>
      </w:pPr>
      <w:r>
        <w:rPr/>
        <w:tab/>
        <w:t>The cub decided to talk a little dirty, for his mom. “Gonna...fuck you, okay?” He whispered. It was as silent and gentle as the night. Moving his hips back, his rear went up and his tail swaggered. His rear went back down carefully, pinpointing with his cub hood where the heat emanated from the most. Right…there. His penis thrust in slowly into his mother as he kept grasping onto boob. As flesh touched flesh, Jonny became one with his mother once more. Ever so slowly, he sank deeper and deeper, until he hit with his knot.</w:t>
      </w:r>
    </w:p>
    <w:p>
      <w:pPr>
        <w:pStyle w:val="Normal"/>
        <w:rPr/>
      </w:pPr>
      <w:r>
        <w:rPr/>
      </w:r>
    </w:p>
    <w:p>
      <w:pPr>
        <w:pStyle w:val="Normal"/>
        <w:rPr/>
      </w:pPr>
      <w:r>
        <w:rPr/>
        <w:tab/>
        <w:t>His eyes were adjusted to the total lack of illumination, though that did no good as his eyes were pressed into battleship sized tits. He gave another suckle before mumbling, “Take all of me, mother...” He whispered again, pressing hard with his knot into her pussy. He pressed and pressed, until all of his bulbous base entered, and he got balls deep into her pussy. Jonny sighed a relaxing sigh, one of relief that he got want he wanted. He only wanted to be inside so he could feel her most private, intimate parts. His mother said, she likes this. so he was happy to do this for her. It was as much for him, as it were for her. Do this all the time. As much as you want. Please and thank you. Please, please fuck me. Yes Jonny...his mothers words of encouragement swarmed his mind. He was so happy his mother groomed him for sex.</w:t>
      </w:r>
    </w:p>
    <w:p>
      <w:pPr>
        <w:pStyle w:val="Normal"/>
        <w:rPr/>
      </w:pPr>
      <w:r>
        <w:rPr/>
      </w:r>
    </w:p>
    <w:p>
      <w:pPr>
        <w:pStyle w:val="Normal"/>
        <w:rPr/>
      </w:pPr>
      <w:r>
        <w:rPr/>
        <w:tab/>
        <w:t>He smiled. Sex. Such a pleasure. He was happy to share this with her. In a way, she was like a mentor. The boy smiled away like a doofus while he lapped with his tongue, bit a little with his teeth and tugged on her nipple. The boy was often careful about biting his mothers nipple, but she insisted to keep doing it. it would put her in the throes of ecstasy, but Jonny only understood he might be hurting her. It confused him. Pain and pleasure. So he was wary. But the milk he drew would come in quantities, so that was an offering he could not refuse.</w:t>
      </w:r>
    </w:p>
    <w:p>
      <w:pPr>
        <w:pStyle w:val="Normal"/>
        <w:rPr/>
      </w:pPr>
      <w:r>
        <w:rPr/>
      </w:r>
    </w:p>
    <w:p>
      <w:pPr>
        <w:pStyle w:val="Normal"/>
        <w:rPr/>
      </w:pPr>
      <w:r>
        <w:rPr/>
        <w:tab/>
        <w:t>The cub bucked into his mother. All though he was all the way in, pussy lips closed on the base of his cock, wanted the motions that sex naturally brought with it. Always cum in mommy...she would say. To this end he would attempt to achieve even if his knot was tied and could not get out for a full thrust. But the feeling of being in balls deep was more than enough to cover the afterthought that he could not pull out. He were stuck in her warm inviting pussy. Perfect.</w:t>
      </w:r>
    </w:p>
    <w:p>
      <w:pPr>
        <w:pStyle w:val="Normal"/>
        <w:rPr/>
      </w:pPr>
      <w:r>
        <w:rPr/>
      </w:r>
    </w:p>
    <w:p>
      <w:pPr>
        <w:pStyle w:val="Normal"/>
        <w:rPr/>
      </w:pPr>
      <w:r>
        <w:rPr/>
        <w:tab/>
        <w:t>The cub bucked again. This time he let out a moan for his sleeping mother. He was doing this for the both of them. And for his late father. He was sure dad would want his son to make his mother the most happiest that she can be. He fucked his mother in her pussy hole for the dear love in his life that always provided for him, and fed from her breasts.</w:t>
      </w:r>
    </w:p>
    <w:p>
      <w:pPr>
        <w:pStyle w:val="Normal"/>
        <w:rPr/>
      </w:pPr>
      <w:r>
        <w:rPr/>
      </w:r>
    </w:p>
    <w:p>
      <w:pPr>
        <w:pStyle w:val="Normal"/>
        <w:rPr/>
      </w:pPr>
      <w:r>
        <w:rPr/>
        <w:tab/>
        <w:t>Jonny’s suckling became more passionate. With every waking fiber in his being, he was more and more roused from his spell of slumber, paws sinking into fatty boob and tugging harder on the nipple for more sweet milk. He gulped it all down, feeling the warmth constantly spread in his tummy. She was inside him, as much as he was inside her. The notion of sharing each other’s pleasant breast milk and cock brought Jonny to become increasingly more aggressive with his sex. He let out a low sexual growl as he bucked harder into his sleeping mother, his cock feeling the searing hot flesh of her pussy.</w:t>
      </w:r>
    </w:p>
    <w:p>
      <w:pPr>
        <w:pStyle w:val="Normal"/>
        <w:rPr/>
      </w:pPr>
      <w:r>
        <w:rPr/>
      </w:r>
    </w:p>
    <w:p>
      <w:pPr>
        <w:pStyle w:val="Normal"/>
        <w:rPr/>
      </w:pPr>
      <w:r>
        <w:rPr/>
        <w:tab/>
        <w:t>This was enough to send him over the edge! Jonny the fox felt his loins rise up, until the dam burst its walls and seed was let loose deep into Kerry’s womb. The cub bit even harder on the stiff nipple, tugging her boob upwards and with his paws squeezing as hard as he could. His bucking became even deeper as the seed ejaculated in ropes, his cock reaching a state of super sensitivity. And then, just like that, the cub was finished, and became very tired. Oh so very tired. He went back to sleep, breast feeding his mother with his knot tied in her like a good boy.</w:t>
      </w:r>
    </w:p>
    <w:p>
      <w:pPr>
        <w:pStyle w:val="Normal"/>
        <w:rPr/>
      </w:pPr>
      <w:r>
        <w:rPr/>
        <w:t>/////////////////////////////////////</w:t>
      </w:r>
    </w:p>
    <w:p>
      <w:pPr>
        <w:pStyle w:val="Normal"/>
        <w:rPr/>
      </w:pPr>
      <w:r>
        <w:rPr/>
      </w:r>
    </w:p>
    <w:p>
      <w:pPr>
        <w:pStyle w:val="Normal"/>
        <w:rPr/>
      </w:pPr>
      <w:r>
        <w:rPr/>
        <w:tab/>
        <w:t>Kerry was beginning to wake up. It was still night time, and she could feel a hot creamy load in her tummy. The best part, it belong to her son.</w:t>
      </w:r>
    </w:p>
    <w:p>
      <w:pPr>
        <w:pStyle w:val="Normal"/>
        <w:rPr/>
      </w:pPr>
      <w:r>
        <w:rPr/>
      </w:r>
    </w:p>
    <w:p>
      <w:pPr>
        <w:pStyle w:val="Normal"/>
        <w:rPr/>
      </w:pPr>
      <w:r>
        <w:rPr/>
        <w:tab/>
        <w:t>“Mmm...” She allowed the ecstasy of sperm fill her up and wash over her body. It was the best feeling in the world. Her arms and paws roamed over her boys body as he slept on top of her, touching him, feeling him, grooming him. She felt that her nipple had been tugged on repeatedly, and that she was still being milked. She loved breast feeding Jonny. Since he was a such a little baby, she loved breast feeding him. Happily providing for him in such a maternal way, she rubbed behind his ears and smiled.</w:t>
      </w:r>
    </w:p>
    <w:p>
      <w:pPr>
        <w:pStyle w:val="Normal"/>
        <w:rPr/>
      </w:pPr>
      <w:r>
        <w:rPr/>
      </w:r>
    </w:p>
    <w:p>
      <w:pPr>
        <w:pStyle w:val="Normal"/>
        <w:rPr/>
      </w:pPr>
      <w:r>
        <w:rPr/>
        <w:tab/>
        <w:t>“Did you cum in mommy? Such a good boy. Can you cum in mommy again, please?” Her voice was a soft as silk, she pled for more of his seed in her. With both hands, she reached down to his bottom and manually bucked him into her.</w:t>
      </w:r>
    </w:p>
    <w:p>
      <w:pPr>
        <w:pStyle w:val="Normal"/>
        <w:rPr/>
      </w:pPr>
      <w:r>
        <w:rPr/>
      </w:r>
    </w:p>
    <w:p>
      <w:pPr>
        <w:pStyle w:val="Normal"/>
        <w:rPr/>
      </w:pPr>
      <w:r>
        <w:rPr/>
        <w:tab/>
        <w:t>“Yes...fill mommy even more my dear child. I’ll take good care of you. Mommy knows best. Just sleep and cum in mommy...cum for mommy...cum for mommy my dear.” She was gentle with his butt, groping him and forcing him to buck in his sleep.</w:t>
      </w:r>
    </w:p>
    <w:p>
      <w:pPr>
        <w:pStyle w:val="Normal"/>
        <w:rPr/>
      </w:pPr>
      <w:r>
        <w:rPr/>
      </w:r>
    </w:p>
    <w:p>
      <w:pPr>
        <w:pStyle w:val="Normal"/>
        <w:rPr/>
      </w:pPr>
      <w:r>
        <w:rPr/>
        <w:tab/>
        <w:t>“Mmm, mommy loves it when you cum in her. Take your time, you can cum when you are good and ready. But when you do, cum inside mommy. Always cum in mommy my little Joe Joe.” No seed would leak out of her pussy, since the knot prevented any escaping from their bond. Kerry happily pushed his little bottom into her, into a rhythm as his hard cock was lubed in sperm that was swimming around deep inside, milking delicious drink from her breast, and exploring every inch of each other’s sex.</w:t>
      </w:r>
    </w:p>
    <w:p>
      <w:pPr>
        <w:pStyle w:val="Normal"/>
        <w:rPr/>
      </w:pPr>
      <w:r>
        <w:rPr/>
      </w:r>
    </w:p>
    <w:p>
      <w:pPr>
        <w:pStyle w:val="Normal"/>
        <w:rPr/>
      </w:pPr>
      <w:r>
        <w:rPr/>
        <w:tab/>
        <w:t>“I can feel your little balls welling up against me, my son. I can tell you are about to cum again for me. Yes...please cum in mommy. I’m all yours baby.” It was true, even in a sleep state, Jonny was about to cum once again. His knot moved in her pussy with every buck she made him do, and with it, every inch of his member inside feeling his mothers sacred temple.</w:t>
      </w:r>
    </w:p>
    <w:p>
      <w:pPr>
        <w:pStyle w:val="Normal"/>
        <w:rPr/>
      </w:pPr>
      <w:r>
        <w:rPr/>
      </w:r>
    </w:p>
    <w:p>
      <w:pPr>
        <w:pStyle w:val="Normal"/>
        <w:rPr/>
      </w:pPr>
      <w:r>
        <w:rPr/>
        <w:tab/>
        <w:t xml:space="preserve">It was with one more thrust she did with his little bottom that she felt a new rush of sticky semen enter her. He was cumming again! “Oh fuck me good, yes, cum for me, yeeessss...” As the cub came, he became restless in his sleep, letting out little peeps and gasps. But he still slept. More seed flooded Kerry’s inviting pussy, and she moaned out while trying to buck him hard into her. Her toes curled and her legs widened. The feeling of being filled up with another load was speechless. </w:t>
      </w:r>
    </w:p>
    <w:p>
      <w:pPr>
        <w:pStyle w:val="Normal"/>
        <w:rPr/>
      </w:pPr>
      <w:r>
        <w:rPr/>
      </w:r>
    </w:p>
    <w:p>
      <w:pPr>
        <w:pStyle w:val="Normal"/>
        <w:rPr/>
      </w:pPr>
      <w:r>
        <w:rPr/>
        <w:tab/>
        <w:t>She relaxed soon after, and allowed the cub to sleep peacefully now. He continued to breast feed from her massive tits, and Kerry continued to enjoy having a fresh load of sperm in her womb. Sleep took soon after.</w:t>
      </w:r>
    </w:p>
    <w:p>
      <w:pPr>
        <w:pStyle w:val="Normal"/>
        <w:rPr/>
      </w:pPr>
      <w:r>
        <w:rPr/>
        <w:t>////////////////////////////////////////////////////</w:t>
      </w:r>
    </w:p>
    <w:p>
      <w:pPr>
        <w:pStyle w:val="Normal"/>
        <w:rPr/>
      </w:pPr>
      <w:r>
        <w:rPr/>
      </w:r>
    </w:p>
    <w:p>
      <w:pPr>
        <w:pStyle w:val="Normal"/>
        <w:rPr/>
      </w:pPr>
      <w:r>
        <w:rPr/>
        <w:t>Day break. Dawn was rising as it was a new day. The deep red curtains shone little light in the bedroom where both foxes made love together. Jonny was the first to wake.</w:t>
      </w:r>
    </w:p>
    <w:p>
      <w:pPr>
        <w:pStyle w:val="Normal"/>
        <w:rPr/>
      </w:pPr>
      <w:r>
        <w:rPr/>
      </w:r>
    </w:p>
    <w:p>
      <w:pPr>
        <w:pStyle w:val="Normal"/>
        <w:rPr/>
      </w:pPr>
      <w:r>
        <w:rPr/>
        <w:tab/>
        <w:t>“N-mmm.” His lips were still closed around her nipple, drinking milk. He was totally full right now, and could take no more. But before he stopped, he gave one last tug upwards with her teat, and leg go, watching her bouncing booby jiggle. Still leaking milk, Jonny reached over to the corner table next to the bed and picked up a large piece of adhesive plastic. Peeling off the back side, he attached the sticky part to her nipple and pressed the contours in so she would stop leaking.</w:t>
      </w:r>
    </w:p>
    <w:p>
      <w:pPr>
        <w:pStyle w:val="Normal"/>
        <w:rPr/>
      </w:pPr>
      <w:r>
        <w:rPr/>
      </w:r>
    </w:p>
    <w:p>
      <w:pPr>
        <w:pStyle w:val="Normal"/>
        <w:rPr/>
      </w:pPr>
      <w:r>
        <w:rPr/>
        <w:tab/>
        <w:t>But there was a slight problem; His knot was still inside his mother.</w:t>
      </w:r>
    </w:p>
    <w:p>
      <w:pPr>
        <w:pStyle w:val="Normal"/>
        <w:rPr/>
      </w:pPr>
      <w:r>
        <w:rPr/>
      </w:r>
    </w:p>
    <w:p>
      <w:pPr>
        <w:pStyle w:val="Normal"/>
        <w:rPr/>
      </w:pPr>
      <w:r>
        <w:rPr/>
        <w:tab/>
        <w:t>This was not a big problem. Just...cum again. Left with no other choice than to force more sex upon his mother, he bucked aggressively hard.</w:t>
      </w:r>
    </w:p>
    <w:p>
      <w:pPr>
        <w:pStyle w:val="Normal"/>
        <w:rPr/>
      </w:pPr>
      <w:r>
        <w:rPr/>
      </w:r>
    </w:p>
    <w:p>
      <w:pPr>
        <w:pStyle w:val="Normal"/>
        <w:rPr/>
      </w:pPr>
      <w:r>
        <w:rPr/>
        <w:tab/>
        <w:t xml:space="preserve">Kerry’s body was shook awake. Her boobs jiggled with the powerful thrust, and her eyes fluttered open to a happy greeting of her boy fucking her pussy hole. </w:t>
      </w:r>
    </w:p>
    <w:p>
      <w:pPr>
        <w:pStyle w:val="Normal"/>
        <w:rPr/>
      </w:pPr>
      <w:r>
        <w:rPr/>
      </w:r>
    </w:p>
    <w:p>
      <w:pPr>
        <w:pStyle w:val="Normal"/>
        <w:rPr/>
      </w:pPr>
      <w:r>
        <w:rPr/>
        <w:tab/>
        <w:t>“Ohh...Jonny...” She half moaned half yawned. “Are you going to cum into mommy?”</w:t>
      </w:r>
    </w:p>
    <w:p>
      <w:pPr>
        <w:pStyle w:val="Normal"/>
        <w:rPr/>
      </w:pPr>
      <w:r>
        <w:rPr/>
      </w:r>
    </w:p>
    <w:p>
      <w:pPr>
        <w:pStyle w:val="Normal"/>
        <w:rPr/>
      </w:pPr>
      <w:r>
        <w:rPr/>
        <w:tab/>
        <w:t>He looked into her green eyes and hugged her ample breasts. “Yes mommy, I’m going to cum in you. You say to always do it, so I’m gonna cum for you, okay?”</w:t>
      </w:r>
    </w:p>
    <w:p>
      <w:pPr>
        <w:pStyle w:val="Normal"/>
        <w:rPr/>
      </w:pPr>
      <w:r>
        <w:rPr/>
      </w:r>
    </w:p>
    <w:p>
      <w:pPr>
        <w:pStyle w:val="Normal"/>
        <w:rPr/>
      </w:pPr>
      <w:r>
        <w:rPr/>
        <w:tab/>
        <w:t xml:space="preserve">“Mmmm such a good boy. Yes, always cum in mommy sweetie.” She lay her head back down and enjoyed receiving thrusts from her little boy. He was so good at fucking her pussy nice and deep, and rewarded him with moans of encouragement. </w:t>
      </w:r>
    </w:p>
    <w:p>
      <w:pPr>
        <w:pStyle w:val="Normal"/>
        <w:rPr/>
      </w:pPr>
      <w:r>
        <w:rPr/>
      </w:r>
    </w:p>
    <w:p>
      <w:pPr>
        <w:pStyle w:val="Normal"/>
        <w:rPr/>
      </w:pPr>
      <w:r>
        <w:rPr/>
        <w:tab/>
        <w:t>Jonny was focused. He put both paws into both boobs, and they sunk in until they disappeared up to his wrists. Now he could grab hold and pound her furiously! Jonny’s short thrusts were caught on his knot, but that didn't keep his determined little heart from fucking to an eventual exploding of the orgasm with his mother. Every bump of the uglies was met with a passionate huff and moan, stirring up the sex crazed son and mother, Kerry meeting his thrusts with her own, wrapping her legs around his body and keeping him in until he came.</w:t>
      </w:r>
    </w:p>
    <w:p>
      <w:pPr>
        <w:pStyle w:val="Normal"/>
        <w:rPr/>
      </w:pPr>
      <w:r>
        <w:rPr/>
      </w:r>
    </w:p>
    <w:p>
      <w:pPr>
        <w:pStyle w:val="Normal"/>
        <w:rPr/>
      </w:pPr>
      <w:r>
        <w:rPr/>
        <w:tab/>
        <w:t>“Cum for mommy Jonny! Cum for mommy!”</w:t>
      </w:r>
    </w:p>
    <w:p>
      <w:pPr>
        <w:pStyle w:val="Normal"/>
        <w:rPr/>
      </w:pPr>
      <w:r>
        <w:rPr/>
      </w:r>
    </w:p>
    <w:p>
      <w:pPr>
        <w:pStyle w:val="Normal"/>
        <w:rPr/>
      </w:pPr>
      <w:r>
        <w:rPr/>
        <w:tab/>
        <w:t>“Nguh! Cum inside!” This was first and foremost, the prime directive. Cum inside mommy. The boy eagerly moved his stiffy in her hole and tried to push and pull as hard as he could with his hips. “Mommy needs my cum!”</w:t>
      </w:r>
    </w:p>
    <w:p>
      <w:pPr>
        <w:pStyle w:val="Normal"/>
        <w:rPr/>
      </w:pPr>
      <w:r>
        <w:rPr/>
      </w:r>
    </w:p>
    <w:p>
      <w:pPr>
        <w:pStyle w:val="Normal"/>
        <w:rPr/>
      </w:pPr>
      <w:r>
        <w:rPr/>
        <w:tab/>
        <w:t>“Yes! Oooooh fuck me good Jonny!” They both huffed and moaned in unison, connected to each other through sex. Jonny’s cock was lathered in sperm from his previous orgasms, making the act feel wet and hot. Kerry’s boobies jiggled hypnotically around the hands that pressed into them. Her vaginal passage was contracting and squeezing his cock, already filled with sperm and dick.</w:t>
      </w:r>
    </w:p>
    <w:p>
      <w:pPr>
        <w:pStyle w:val="Normal"/>
        <w:rPr/>
      </w:pPr>
      <w:r>
        <w:rPr/>
      </w:r>
    </w:p>
    <w:p>
      <w:pPr>
        <w:pStyle w:val="Normal"/>
        <w:rPr/>
      </w:pPr>
      <w:r>
        <w:rPr/>
        <w:tab/>
        <w:t>Jonny let his head down in between breasts and continued to buck violently. The bed was moving from their act, mother locking him with legs and arms. She could feel his balls slap against her nethers, hoping they would release soon.</w:t>
      </w:r>
    </w:p>
    <w:p>
      <w:pPr>
        <w:pStyle w:val="Normal"/>
        <w:rPr/>
      </w:pPr>
      <w:r>
        <w:rPr/>
      </w:r>
    </w:p>
    <w:p>
      <w:pPr>
        <w:pStyle w:val="Normal"/>
        <w:rPr/>
      </w:pPr>
      <w:r>
        <w:rPr/>
        <w:tab/>
        <w:t>Muffled in the breasts, Jonny could only let out a shrill scream as he came hard. His final buck into his mother was forced with so much energy that he shuttered fiercely and collapsed. Kerry held her sweet child tightly, still locking him in place with her legs and arms.</w:t>
      </w:r>
    </w:p>
    <w:p>
      <w:pPr>
        <w:pStyle w:val="Normal"/>
        <w:rPr/>
      </w:pPr>
      <w:r>
        <w:rPr/>
      </w:r>
    </w:p>
    <w:p>
      <w:pPr>
        <w:pStyle w:val="Normal"/>
        <w:rPr/>
      </w:pPr>
      <w:r>
        <w:rPr/>
        <w:tab/>
        <w:t>“That’s it my boy, cum. Keep cumming...it’s okay, I have you. Just keep cumming, let it aaaaall out. You are cumming good my little Joe Joe, shh...shh…it’s okay, mommy is here to take good care of you.” Kerry eased his little mind as she felt him shake and twitch. This was a particularly hard orgasm. Mother took all of his seed, and cradled him, pet him, loved him. Made him feel special. “You made mommy very happy by cumming inside her Jonny, very happy.”</w:t>
      </w:r>
    </w:p>
    <w:p>
      <w:pPr>
        <w:pStyle w:val="Normal"/>
        <w:rPr/>
      </w:pPr>
      <w:r>
        <w:rPr/>
      </w:r>
    </w:p>
    <w:p>
      <w:pPr>
        <w:pStyle w:val="Normal"/>
        <w:rPr/>
      </w:pPr>
      <w:r>
        <w:rPr/>
        <w:tab/>
        <w:t>The kit nodded in her boobs tiredly. The way she restricted his body with her legs and arms as he fucked her intensified the ejaculation. It was the closeness of their bodies pressed tightly together that made him break the ceiling.</w:t>
      </w:r>
    </w:p>
    <w:p>
      <w:pPr>
        <w:pStyle w:val="Normal"/>
        <w:rPr/>
      </w:pPr>
      <w:r>
        <w:rPr/>
      </w:r>
    </w:p>
    <w:p>
      <w:pPr>
        <w:pStyle w:val="Normal"/>
        <w:rPr/>
      </w:pPr>
      <w:r>
        <w:rPr/>
        <w:tab/>
        <w:t xml:space="preserve">For a while they lay like this in bliss. Kerry pet the boy along his back, touching from head to bottom. The boy cooed, enjoying the super sensitivity that came with his orgasm as a complement to the gentleness of his mother. </w:t>
      </w:r>
    </w:p>
    <w:p>
      <w:pPr>
        <w:pStyle w:val="Normal"/>
        <w:rPr/>
      </w:pPr>
      <w:r>
        <w:rPr/>
      </w:r>
    </w:p>
    <w:p>
      <w:pPr>
        <w:pStyle w:val="Normal"/>
        <w:rPr/>
      </w:pPr>
      <w:r>
        <w:rPr/>
        <w:tab/>
        <w:t>Everything was right in the world. They both cried together, but it was together, that they found new ways to help each other. This was not just about sex anymore, but about healing. It made them stronger, and their relationship closer. This was no longer a taint of adulteration, but innocent sex as an outlet of emotions for a lost one. Two impossible things. Two impossible things to live without were love, and life. A mother loving her son, as a son, loves his mother.</w:t>
      </w:r>
    </w:p>
    <w:p>
      <w:pPr>
        <w:pStyle w:val="Normal"/>
        <w:widowControl/>
        <w:bidi w:val="0"/>
        <w:spacing w:lineRule="auto" w:line="276" w:before="0" w:after="200"/>
        <w:rPr/>
      </w:pPr>
      <w:r>
        <w:rPr/>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Arial"/>
      <w:color w:val="auto"/>
      <w:sz w:val="22"/>
      <w:szCs w:val="22"/>
      <w:lang w:val="en-US" w:eastAsia="zh-CN"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0:07:00Z</dcterms:created>
  <dc:creator>Cody</dc:creator>
  <dc:description/>
  <dc:language>en-US</dc:language>
  <cp:lastModifiedBy>Cody</cp:lastModifiedBy>
  <dcterms:modified xsi:type="dcterms:W3CDTF">2018-10-09T00:07:00Z</dcterms:modified>
  <cp:revision>2</cp:revision>
  <dc:subject/>
  <dc:title/>
</cp:coreProperties>
</file>