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inging of the bell signaled the end of the school day. As it echoed through the halls, many of the cubs of various ages made for the exit of Roosevelt Elementary. For some cubs this would be an immediate trip home or to a friend's house, some would wind up staying in the school for the aftercare program, but even some still would be going to other places for some sort of activity. For a certain group of friends, this was one of those days.</w:t>
      </w:r>
    </w:p>
    <w:p>
      <w:pPr>
        <w:pStyle w:val="Normal"/>
        <w:rPr/>
      </w:pPr>
      <w:r>
        <w:rPr/>
      </w:r>
    </w:p>
    <w:p>
      <w:pPr>
        <w:pStyle w:val="Normal"/>
        <w:rPr/>
      </w:pPr>
      <w:r>
        <w:rPr/>
        <w:t>“</w:t>
      </w:r>
      <w:r>
        <w:rPr/>
        <w:t>Ready to get some more soccer practice in, Cally~?” Justin asked with a teasing tone.</w:t>
      </w:r>
    </w:p>
    <w:p>
      <w:pPr>
        <w:pStyle w:val="Normal"/>
        <w:rPr/>
      </w:pPr>
      <w:r>
        <w:rPr/>
      </w:r>
    </w:p>
    <w:p>
      <w:pPr>
        <w:pStyle w:val="Normal"/>
        <w:rPr/>
      </w:pPr>
      <w:r>
        <w:rPr/>
        <w:t>“</w:t>
      </w:r>
      <w:r>
        <w:rPr/>
        <w:t>Only if you promise to do your homework after if I manage to score on you.” Calrin replied, sticking his tongue out.</w:t>
      </w:r>
    </w:p>
    <w:p>
      <w:pPr>
        <w:pStyle w:val="Normal"/>
        <w:rPr/>
      </w:pPr>
      <w:r>
        <w:rPr/>
      </w:r>
    </w:p>
    <w:p>
      <w:pPr>
        <w:pStyle w:val="Normal"/>
        <w:rPr/>
      </w:pPr>
      <w:r>
        <w:rPr/>
        <w:t>Richie giggled beside them. “You guys and all of your soccer stuff. It's kind of funny.”</w:t>
      </w:r>
    </w:p>
    <w:p>
      <w:pPr>
        <w:pStyle w:val="Normal"/>
        <w:rPr/>
      </w:pPr>
      <w:r>
        <w:rPr/>
      </w:r>
    </w:p>
    <w:p>
      <w:pPr>
        <w:pStyle w:val="Normal"/>
        <w:rPr/>
      </w:pPr>
      <w:r>
        <w:rPr/>
        <w:t>“</w:t>
      </w:r>
      <w:r>
        <w:rPr/>
        <w:t>Not everyone wants to be a baseball player, Richie.” Kevin replied, giggling in the raccoon's direction.</w:t>
      </w:r>
    </w:p>
    <w:p>
      <w:pPr>
        <w:pStyle w:val="Normal"/>
        <w:rPr/>
      </w:pPr>
      <w:r>
        <w:rPr/>
      </w:r>
    </w:p>
    <w:p>
      <w:pPr>
        <w:pStyle w:val="Normal"/>
        <w:rPr/>
      </w:pPr>
      <w:r>
        <w:rPr/>
        <w:t>“</w:t>
      </w:r>
      <w:r>
        <w:rPr/>
        <w:t>Hey, I'm happy with baseball!” Richie replied, pouting. “Not my fault everyone else finds it boring.”</w:t>
      </w:r>
    </w:p>
    <w:p>
      <w:pPr>
        <w:pStyle w:val="Normal"/>
        <w:rPr/>
      </w:pPr>
      <w:r>
        <w:rPr/>
      </w:r>
    </w:p>
    <w:p>
      <w:pPr>
        <w:pStyle w:val="Normal"/>
        <w:rPr/>
      </w:pPr>
      <w:r>
        <w:rPr/>
        <w:t>“</w:t>
      </w:r>
      <w:r>
        <w:rPr/>
        <w:t>Never said it was boring.” Justin gave his friend a reassuring pat on the back. “I'm just not that big a fan.”</w:t>
      </w:r>
    </w:p>
    <w:p>
      <w:pPr>
        <w:pStyle w:val="Normal"/>
        <w:rPr/>
      </w:pPr>
      <w:r>
        <w:rPr/>
      </w:r>
    </w:p>
    <w:p>
      <w:pPr>
        <w:pStyle w:val="Normal"/>
        <w:rPr/>
      </w:pPr>
      <w:r>
        <w:rPr/>
        <w:t>“</w:t>
      </w:r>
      <w:r>
        <w:rPr/>
        <w:t>Sure.” Richie stuck his tongue out. “Also, you guys are holding hands again.”</w:t>
      </w:r>
    </w:p>
    <w:p>
      <w:pPr>
        <w:pStyle w:val="Normal"/>
        <w:rPr/>
      </w:pPr>
      <w:r>
        <w:rPr/>
      </w:r>
    </w:p>
    <w:p>
      <w:pPr>
        <w:pStyle w:val="Normal"/>
        <w:rPr/>
      </w:pPr>
      <w:r>
        <w:rPr/>
        <w:t>Calrin and Justin both glanced down between them and saw that their paws were interlocked again, apparently something they did entirely unconsciously. They immediately pulled their paws away from each other and blushed slightly.</w:t>
      </w:r>
    </w:p>
    <w:p>
      <w:pPr>
        <w:pStyle w:val="Normal"/>
        <w:rPr/>
      </w:pPr>
      <w:r>
        <w:rPr/>
      </w:r>
    </w:p>
    <w:p>
      <w:pPr>
        <w:pStyle w:val="Normal"/>
        <w:rPr/>
      </w:pPr>
      <w:r>
        <w:rPr/>
        <w:t>“</w:t>
      </w:r>
      <w:r>
        <w:rPr/>
        <w:t>Good catch, Richie.” Justin replied.</w:t>
      </w:r>
    </w:p>
    <w:p>
      <w:pPr>
        <w:pStyle w:val="Normal"/>
        <w:rPr/>
      </w:pPr>
      <w:r>
        <w:rPr/>
      </w:r>
    </w:p>
    <w:p>
      <w:pPr>
        <w:pStyle w:val="Normal"/>
        <w:rPr/>
      </w:pPr>
      <w:r>
        <w:rPr/>
        <w:t>Calrin nodded. “Yeah... we can't be doing this at school.”</w:t>
      </w:r>
    </w:p>
    <w:p>
      <w:pPr>
        <w:pStyle w:val="Normal"/>
        <w:rPr/>
      </w:pPr>
      <w:r>
        <w:rPr/>
      </w:r>
    </w:p>
    <w:p>
      <w:pPr>
        <w:pStyle w:val="Normal"/>
        <w:rPr/>
      </w:pPr>
      <w:r>
        <w:rPr/>
        <w:t>“</w:t>
      </w:r>
      <w:r>
        <w:rPr/>
        <w:t>'Cause you don't want your parents finding out and stuff, right?” Kevin asked.</w:t>
      </w:r>
    </w:p>
    <w:p>
      <w:pPr>
        <w:pStyle w:val="Normal"/>
        <w:rPr/>
      </w:pPr>
      <w:r>
        <w:rPr/>
      </w:r>
    </w:p>
    <w:p>
      <w:pPr>
        <w:pStyle w:val="Normal"/>
        <w:rPr/>
      </w:pPr>
      <w:r>
        <w:rPr/>
        <w:t>“</w:t>
      </w:r>
      <w:r>
        <w:rPr/>
        <w:t>Right, yeah.” Calrin nodded. “I don't wanna have to explain it.”</w:t>
      </w:r>
    </w:p>
    <w:p>
      <w:pPr>
        <w:pStyle w:val="Normal"/>
        <w:rPr/>
      </w:pPr>
      <w:r>
        <w:rPr/>
      </w:r>
    </w:p>
    <w:p>
      <w:pPr>
        <w:pStyle w:val="Normal"/>
        <w:rPr/>
      </w:pPr>
      <w:r>
        <w:rPr/>
        <w:t>“</w:t>
      </w:r>
      <w:r>
        <w:rPr/>
        <w:t>Me either!” Justin nodded. “Besides, the less people who know in this school, the better.” Justin darts his eyes around. “Everything gets back to Jay eventually.”</w:t>
      </w:r>
    </w:p>
    <w:p>
      <w:pPr>
        <w:pStyle w:val="Normal"/>
        <w:rPr/>
      </w:pPr>
      <w:r>
        <w:rPr/>
      </w:r>
    </w:p>
    <w:p>
      <w:pPr>
        <w:pStyle w:val="Normal"/>
        <w:rPr/>
      </w:pPr>
      <w:r>
        <w:rPr/>
        <w:t>“</w:t>
      </w:r>
      <w:r>
        <w:rPr/>
        <w:t>And Principle Ballard.” Calrin groaned.</w:t>
      </w:r>
    </w:p>
    <w:p>
      <w:pPr>
        <w:pStyle w:val="Normal"/>
        <w:rPr/>
      </w:pPr>
      <w:r>
        <w:rPr/>
      </w:r>
    </w:p>
    <w:p>
      <w:pPr>
        <w:pStyle w:val="Normal"/>
        <w:rPr/>
      </w:pPr>
      <w:r>
        <w:rPr/>
        <w:t>Justin stuck his tongue out at the mention of the principle and grimaced. “Yuck.” He quickly shook his head to get the thought out of it. “But hey, once we're at Furwood we don't have to worry about that!”</w:t>
      </w:r>
    </w:p>
    <w:p>
      <w:pPr>
        <w:pStyle w:val="Normal"/>
        <w:rPr/>
      </w:pPr>
      <w:r>
        <w:rPr/>
      </w:r>
    </w:p>
    <w:p>
      <w:pPr>
        <w:pStyle w:val="Normal"/>
        <w:rPr/>
      </w:pPr>
      <w:r>
        <w:rPr/>
        <w:t>“</w:t>
      </w:r>
      <w:r>
        <w:rPr/>
        <w:t>Yeah.” Calrin nodded, smiling. “Yeah. I'll be much more comfortable there.”</w:t>
      </w:r>
    </w:p>
    <w:p>
      <w:pPr>
        <w:pStyle w:val="Normal"/>
        <w:rPr/>
      </w:pPr>
      <w:r>
        <w:rPr/>
      </w:r>
    </w:p>
    <w:p>
      <w:pPr>
        <w:pStyle w:val="Normal"/>
        <w:rPr/>
      </w:pPr>
      <w:r>
        <w:rPr/>
        <w:t>Justin smirked and wrapped his arms around both Calrin and Kevin. “Well then, let's get going!”</w:t>
      </w:r>
    </w:p>
    <w:p>
      <w:pPr>
        <w:pStyle w:val="Normal"/>
        <w:rPr/>
      </w:pPr>
      <w:r>
        <w:rPr/>
      </w:r>
    </w:p>
    <w:p>
      <w:pPr>
        <w:pStyle w:val="Normal"/>
        <w:rPr/>
      </w:pPr>
      <w:r>
        <w:rPr/>
        <w:t>With a small push, Justin shepherded his friends towards the entrance of the school, Richie following behind, giggling to himself at Justin's usual energy. As the boys got outside, Justin started looking at the cars in the carpool lane.</w:t>
      </w:r>
    </w:p>
    <w:p>
      <w:pPr>
        <w:pStyle w:val="Normal"/>
        <w:rPr/>
      </w:pPr>
      <w:r>
        <w:rPr/>
      </w:r>
    </w:p>
    <w:p>
      <w:pPr>
        <w:pStyle w:val="Normal"/>
        <w:rPr/>
      </w:pPr>
      <w:r>
        <w:rPr/>
        <w:t>“</w:t>
      </w:r>
      <w:r>
        <w:rPr/>
        <w:t>Who's bringing us to Furwood today?” Justin asked.</w:t>
      </w:r>
    </w:p>
    <w:p>
      <w:pPr>
        <w:pStyle w:val="Normal"/>
        <w:rPr/>
      </w:pPr>
      <w:r>
        <w:rPr/>
      </w:r>
    </w:p>
    <w:p>
      <w:pPr>
        <w:pStyle w:val="Normal"/>
        <w:rPr/>
      </w:pPr>
      <w:r>
        <w:rPr/>
        <w:t>“</w:t>
      </w:r>
      <w:r>
        <w:rPr/>
        <w:t>It's my dad this week.” Calrin replied. “He said he'd be here with our gear when we got out.”</w:t>
      </w:r>
    </w:p>
    <w:p>
      <w:pPr>
        <w:pStyle w:val="Normal"/>
        <w:rPr/>
      </w:pPr>
      <w:r>
        <w:rPr/>
      </w:r>
    </w:p>
    <w:p>
      <w:pPr>
        <w:pStyle w:val="Normal"/>
        <w:rPr/>
      </w:pPr>
      <w:r>
        <w:rPr/>
        <w:t>“</w:t>
      </w:r>
      <w:r>
        <w:rPr/>
        <w:t>Oh right! We dropped it all off yesterday.” Kevin snapped his fingers.</w:t>
      </w:r>
    </w:p>
    <w:p>
      <w:pPr>
        <w:pStyle w:val="Normal"/>
        <w:rPr/>
      </w:pPr>
      <w:r>
        <w:rPr/>
      </w:r>
    </w:p>
    <w:p>
      <w:pPr>
        <w:pStyle w:val="Normal"/>
        <w:rPr/>
      </w:pPr>
      <w:r>
        <w:rPr/>
        <w:t>Calrin nodded. “Yeah cause dad woulda had to come straight here from work, so it's all already in there.”</w:t>
      </w:r>
    </w:p>
    <w:p>
      <w:pPr>
        <w:pStyle w:val="Normal"/>
        <w:rPr/>
      </w:pPr>
      <w:r>
        <w:rPr/>
      </w:r>
    </w:p>
    <w:p>
      <w:pPr>
        <w:pStyle w:val="Normal"/>
        <w:rPr/>
      </w:pPr>
      <w:r>
        <w:rPr/>
        <w:t>“</w:t>
      </w:r>
      <w:r>
        <w:rPr/>
        <w:t>Right, such busy parents.” Richie giggled.</w:t>
      </w:r>
    </w:p>
    <w:p>
      <w:pPr>
        <w:pStyle w:val="Normal"/>
        <w:rPr/>
      </w:pPr>
      <w:r>
        <w:rPr/>
      </w:r>
    </w:p>
    <w:p>
      <w:pPr>
        <w:pStyle w:val="Normal"/>
        <w:rPr/>
      </w:pPr>
      <w:r>
        <w:rPr/>
        <w:t>Calrin shrugged. “I don't mind.”</w:t>
      </w:r>
    </w:p>
    <w:p>
      <w:pPr>
        <w:pStyle w:val="Normal"/>
        <w:rPr/>
      </w:pPr>
      <w:r>
        <w:rPr/>
      </w:r>
    </w:p>
    <w:p>
      <w:pPr>
        <w:pStyle w:val="Normal"/>
        <w:rPr/>
      </w:pPr>
      <w:r>
        <w:rPr/>
        <w:t>As the boys' conversation continued, the familiar lime-colored sedan of Calrin's father pulled up to the building. The arctic fox rolled down the front passenger window and leaned out to greet the cubs, still wearing his work clothes.</w:t>
      </w:r>
    </w:p>
    <w:p>
      <w:pPr>
        <w:pStyle w:val="Normal"/>
        <w:rPr/>
      </w:pPr>
      <w:r>
        <w:rPr/>
      </w:r>
    </w:p>
    <w:p>
      <w:pPr>
        <w:pStyle w:val="Normal"/>
        <w:rPr/>
      </w:pPr>
      <w:r>
        <w:rPr/>
        <w:t>“</w:t>
      </w:r>
      <w:r>
        <w:rPr/>
        <w:t>Hello there, cubs!” Henry Bolfrey greeted the kids. “Ready to get some football in?”</w:t>
      </w:r>
    </w:p>
    <w:p>
      <w:pPr>
        <w:pStyle w:val="Normal"/>
        <w:rPr/>
      </w:pPr>
      <w:r>
        <w:rPr/>
      </w:r>
    </w:p>
    <w:p>
      <w:pPr>
        <w:pStyle w:val="Normal"/>
        <w:rPr/>
      </w:pPr>
      <w:r>
        <w:rPr/>
        <w:t>“</w:t>
      </w:r>
      <w:r>
        <w:rPr/>
        <w:t>It's called soccer he-”</w:t>
      </w:r>
    </w:p>
    <w:p>
      <w:pPr>
        <w:pStyle w:val="Normal"/>
        <w:rPr/>
      </w:pPr>
      <w:r>
        <w:rPr/>
      </w:r>
    </w:p>
    <w:p>
      <w:pPr>
        <w:pStyle w:val="Normal"/>
        <w:rPr/>
      </w:pPr>
      <w:r>
        <w:rPr/>
        <w:t>Justin's smirky, snippy remark was cut off by Calrin nudging him in the ribs. “The 'F' in 'Furwood F.C.' means 'Football', Justin.”</w:t>
      </w:r>
    </w:p>
    <w:p>
      <w:pPr>
        <w:pStyle w:val="Normal"/>
        <w:rPr/>
      </w:pPr>
      <w:r>
        <w:rPr/>
      </w:r>
    </w:p>
    <w:p>
      <w:pPr>
        <w:pStyle w:val="Normal"/>
        <w:rPr/>
      </w:pPr>
      <w:r>
        <w:rPr/>
        <w:t>“</w:t>
      </w:r>
      <w:r>
        <w:rPr/>
        <w:t>R-Right. I knew that.” Justin replied, blatantly lying.</w:t>
      </w:r>
    </w:p>
    <w:p>
      <w:pPr>
        <w:pStyle w:val="Normal"/>
        <w:rPr/>
      </w:pPr>
      <w:r>
        <w:rPr/>
      </w:r>
    </w:p>
    <w:p>
      <w:pPr>
        <w:pStyle w:val="Normal"/>
        <w:rPr/>
      </w:pPr>
      <w:r>
        <w:rPr/>
        <w:t>Calrin rolled his eyes and opened the back passenger door and ushered Justin and Kevin into the car. Kevin took the end while Justin saw fit to plant himself right in the middle seat. Justin giggled and stuck his tongue out at Calrin as he slid in. They said their goodbyes to Richie and Henry took off. As he drove, Henry adjusted his mirror and started to talk with the cubs.</w:t>
      </w:r>
    </w:p>
    <w:p>
      <w:pPr>
        <w:pStyle w:val="Normal"/>
        <w:rPr/>
      </w:pPr>
      <w:r>
        <w:rPr/>
      </w:r>
    </w:p>
    <w:p>
      <w:pPr>
        <w:pStyle w:val="Normal"/>
        <w:rPr/>
      </w:pPr>
      <w:r>
        <w:rPr/>
        <w:t>“</w:t>
      </w:r>
      <w:r>
        <w:rPr/>
        <w:t>So how was school today, guys?” The arctic fox asked.</w:t>
      </w:r>
    </w:p>
    <w:p>
      <w:pPr>
        <w:pStyle w:val="Normal"/>
        <w:rPr/>
      </w:pPr>
      <w:r>
        <w:rPr/>
      </w:r>
    </w:p>
    <w:p>
      <w:pPr>
        <w:pStyle w:val="Normal"/>
        <w:rPr/>
      </w:pPr>
      <w:r>
        <w:rPr/>
        <w:t>“</w:t>
      </w:r>
      <w:r>
        <w:rPr/>
        <w:t>It was school.” Justin replied, scrunching his face and sticking his tongue out.</w:t>
      </w:r>
    </w:p>
    <w:p>
      <w:pPr>
        <w:pStyle w:val="Normal"/>
        <w:rPr/>
      </w:pPr>
      <w:r>
        <w:rPr/>
      </w:r>
    </w:p>
    <w:p>
      <w:pPr>
        <w:pStyle w:val="Normal"/>
        <w:rPr/>
      </w:pPr>
      <w:r>
        <w:rPr/>
        <w:t>“</w:t>
      </w:r>
      <w:r>
        <w:rPr/>
        <w:t>You ever gonna have a good school day?” Calrin asked.</w:t>
      </w:r>
    </w:p>
    <w:p>
      <w:pPr>
        <w:pStyle w:val="Normal"/>
        <w:rPr/>
      </w:pPr>
      <w:r>
        <w:rPr/>
      </w:r>
    </w:p>
    <w:p>
      <w:pPr>
        <w:pStyle w:val="Normal"/>
        <w:rPr/>
      </w:pPr>
      <w:r>
        <w:rPr/>
        <w:t>“</w:t>
      </w:r>
      <w:r>
        <w:rPr/>
        <w:t>I've had!” Justin replied snappily. “But... it's school!”</w:t>
      </w:r>
    </w:p>
    <w:p>
      <w:pPr>
        <w:pStyle w:val="Normal"/>
        <w:rPr/>
      </w:pPr>
      <w:r>
        <w:rPr/>
      </w:r>
    </w:p>
    <w:p>
      <w:pPr>
        <w:pStyle w:val="Normal"/>
        <w:rPr/>
      </w:pPr>
      <w:r>
        <w:rPr/>
        <w:t>“</w:t>
      </w:r>
      <w:r>
        <w:rPr/>
        <w:t>Yeah, we have to learn stuff you know.” Kevin giggled.</w:t>
      </w:r>
    </w:p>
    <w:p>
      <w:pPr>
        <w:pStyle w:val="Normal"/>
        <w:rPr/>
      </w:pPr>
      <w:r>
        <w:rPr/>
      </w:r>
    </w:p>
    <w:p>
      <w:pPr>
        <w:pStyle w:val="Normal"/>
        <w:rPr/>
      </w:pPr>
      <w:r>
        <w:rPr/>
        <w:t>Justin grumbled under his breath and Henry chuckled. “Hey, it could be worse, you know. And it will be once you're out of Prim- er, Elementary school.”</w:t>
      </w:r>
    </w:p>
    <w:p>
      <w:pPr>
        <w:pStyle w:val="Normal"/>
        <w:rPr/>
      </w:pPr>
      <w:r>
        <w:rPr/>
      </w:r>
    </w:p>
    <w:p>
      <w:pPr>
        <w:pStyle w:val="Normal"/>
        <w:rPr/>
      </w:pPr>
      <w:r>
        <w:rPr/>
        <w:t>“</w:t>
      </w:r>
      <w:r>
        <w:rPr/>
        <w:t>We have a long time before we have to think about that!” Justin replied.</w:t>
      </w:r>
    </w:p>
    <w:p>
      <w:pPr>
        <w:pStyle w:val="Normal"/>
        <w:rPr/>
      </w:pPr>
      <w:r>
        <w:rPr/>
      </w:r>
    </w:p>
    <w:p>
      <w:pPr>
        <w:pStyle w:val="Normal"/>
        <w:rPr/>
      </w:pPr>
      <w:r>
        <w:rPr/>
        <w:t>“</w:t>
      </w:r>
      <w:r>
        <w:rPr/>
        <w:t>Yes, I suppose so.” The adult added.</w:t>
      </w:r>
    </w:p>
    <w:p>
      <w:pPr>
        <w:pStyle w:val="Normal"/>
        <w:rPr/>
      </w:pPr>
      <w:r>
        <w:rPr/>
      </w:r>
    </w:p>
    <w:p>
      <w:pPr>
        <w:pStyle w:val="Normal"/>
        <w:rPr/>
      </w:pPr>
      <w:r>
        <w:rPr/>
        <w:t>“</w:t>
      </w:r>
      <w:r>
        <w:rPr/>
        <w:t>We still have to finish Third Grade first.” Calrin replied. He then smiled up at Justin. “And I'm going to help you do that.”</w:t>
      </w:r>
    </w:p>
    <w:p>
      <w:pPr>
        <w:pStyle w:val="Normal"/>
        <w:rPr/>
      </w:pPr>
      <w:r>
        <w:rPr/>
      </w:r>
    </w:p>
    <w:p>
      <w:pPr>
        <w:pStyle w:val="Normal"/>
        <w:rPr/>
      </w:pPr>
      <w:r>
        <w:rPr/>
        <w:t>“</w:t>
      </w:r>
      <w:r>
        <w:rPr/>
        <w:t>H-Hey!” Justin replied defensively.</w:t>
      </w:r>
    </w:p>
    <w:p>
      <w:pPr>
        <w:pStyle w:val="Normal"/>
        <w:rPr/>
      </w:pPr>
      <w:r>
        <w:rPr/>
      </w:r>
    </w:p>
    <w:p>
      <w:pPr>
        <w:pStyle w:val="Normal"/>
        <w:rPr/>
      </w:pPr>
      <w:r>
        <w:rPr/>
        <w:t>Henry chuckled and kept driving, letting the boys talk among themselves. He always enjoyed listening to whatever crazy stories the cubs always brought into his car and they rarely turned sour. Eventually, though, they finally reached their destination, the black, red and gray shield logo strikingly visible on a sign that read:</w:t>
      </w:r>
    </w:p>
    <w:p>
      <w:pPr>
        <w:pStyle w:val="Normal"/>
        <w:rPr/>
      </w:pPr>
      <w:r>
        <w:rPr/>
      </w:r>
    </w:p>
    <w:p>
      <w:pPr>
        <w:pStyle w:val="Normal"/>
        <w:rPr>
          <w:i/>
          <w:i/>
          <w:iCs/>
        </w:rPr>
      </w:pPr>
      <w:r>
        <w:rPr>
          <w:i/>
          <w:iCs/>
        </w:rPr>
        <w:t>FURWOOD FOOTBALL CLUB</w:t>
      </w:r>
    </w:p>
    <w:p>
      <w:pPr>
        <w:pStyle w:val="Normal"/>
        <w:rPr>
          <w:i/>
          <w:i/>
          <w:iCs/>
        </w:rPr>
      </w:pPr>
      <w:r>
        <w:rPr>
          <w:i/>
          <w:iCs/>
        </w:rPr>
        <w:t>TRI-STATE BRANCH CUBS 6-14</w:t>
      </w:r>
    </w:p>
    <w:p>
      <w:pPr>
        <w:pStyle w:val="Normal"/>
        <w:rPr>
          <w:i/>
          <w:i/>
          <w:iCs/>
        </w:rPr>
      </w:pPr>
      <w:r>
        <w:rPr>
          <w:i/>
          <w:iCs/>
        </w:rPr>
      </w:r>
    </w:p>
    <w:p>
      <w:pPr>
        <w:pStyle w:val="Normal"/>
        <w:rPr>
          <w:i w:val="false"/>
          <w:i w:val="false"/>
          <w:iCs w:val="false"/>
        </w:rPr>
      </w:pPr>
      <w:r>
        <w:rPr>
          <w:i w:val="false"/>
          <w:iCs w:val="false"/>
        </w:rPr>
        <w:t>Henry pulled the car into the parking lot and parked in a spot close to the entrance. He turned behind him and clapped his paw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lads, we're here. Get on out there and I'll see you in.” He direc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 dad!” Calrin said with a nod.</w:t>
      </w:r>
    </w:p>
    <w:p>
      <w:pPr>
        <w:pStyle w:val="Normal"/>
        <w:rPr>
          <w:i w:val="false"/>
          <w:i w:val="false"/>
          <w:iCs w:val="false"/>
        </w:rPr>
      </w:pPr>
      <w:r>
        <w:rPr>
          <w:i w:val="false"/>
          <w:iCs w:val="false"/>
        </w:rPr>
      </w:r>
    </w:p>
    <w:p>
      <w:pPr>
        <w:pStyle w:val="Normal"/>
        <w:rPr>
          <w:i w:val="false"/>
          <w:i w:val="false"/>
          <w:iCs w:val="false"/>
        </w:rPr>
      </w:pPr>
      <w:r>
        <w:rPr>
          <w:i w:val="false"/>
          <w:iCs w:val="false"/>
        </w:rPr>
        <w:t>Justin wrapped an arm each around Calrin and Kevin, grinning and giggling. “Yeah, let's go! We have a lot of friends to play wit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d go a lot easier if you let go of us.” Calrin grumbl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ustin giggled and let go. “Yeah, that’s fair. </w:t>
      </w:r>
      <w:r>
        <w:rPr>
          <w:i/>
          <w:iCs/>
        </w:rPr>
        <w:t>Now</w:t>
      </w:r>
      <w:r>
        <w:rPr>
          <w:i w:val="false"/>
          <w:iCs w:val="false"/>
        </w:rPr>
        <w:t xml:space="preserve"> let’s go!”</w:t>
      </w:r>
    </w:p>
    <w:p>
      <w:pPr>
        <w:pStyle w:val="Normal"/>
        <w:rPr>
          <w:i w:val="false"/>
          <w:i w:val="false"/>
          <w:iCs w:val="false"/>
        </w:rPr>
      </w:pPr>
      <w:r>
        <w:rPr>
          <w:i w:val="false"/>
          <w:iCs w:val="false"/>
        </w:rPr>
      </w:r>
    </w:p>
    <w:p>
      <w:pPr>
        <w:pStyle w:val="Normal"/>
        <w:rPr>
          <w:i w:val="false"/>
          <w:i w:val="false"/>
          <w:iCs w:val="false"/>
        </w:rPr>
      </w:pPr>
      <w:r>
        <w:rPr>
          <w:i w:val="false"/>
          <w:iCs w:val="false"/>
        </w:rPr>
        <w:t>The cubs scrambled out of the car as Henry took each cub’s gear out of the trunk. As soon as each boy got their gear, they made their way into the building, the adult quickly following behind. The entrance area of Furwood’s building was a small room, with a reception desk, a board for flyers for other cub and family related activities and a trophy and award ca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re here~!” Justin exclaimed in a sing-song tone.</w:t>
      </w:r>
    </w:p>
    <w:p>
      <w:pPr>
        <w:pStyle w:val="Normal"/>
        <w:rPr>
          <w:i w:val="false"/>
          <w:i w:val="false"/>
          <w:iCs w:val="false"/>
        </w:rPr>
      </w:pPr>
      <w:r>
        <w:rPr>
          <w:i w:val="false"/>
          <w:iCs w:val="false"/>
        </w:rPr>
      </w:r>
    </w:p>
    <w:p>
      <w:pPr>
        <w:pStyle w:val="Normal"/>
        <w:rPr>
          <w:i w:val="false"/>
          <w:i w:val="false"/>
          <w:iCs w:val="false"/>
        </w:rPr>
      </w:pPr>
      <w:r>
        <w:rPr>
          <w:i w:val="false"/>
          <w:iCs w:val="false"/>
        </w:rPr>
        <w:t>A form sat upright at the desk, having just been bent down under it from his seat. The adult at the desk was an otter with reddish-brown body fur, cream colored muzzle fur and sand-colored hair. His blue eyes scanned the group and he smiled at the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don’t have to announce it every time.” The otter replied with a polite ton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rry, Andrew.” Henry said as he walked in. “The boys got ahead of me ther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h don’t worry about it.” The otter told the older adult. “I’ll get that energy out of them and then some.”</w:t>
      </w:r>
    </w:p>
    <w:p>
      <w:pPr>
        <w:pStyle w:val="Normal"/>
        <w:rPr>
          <w:i w:val="false"/>
          <w:i w:val="false"/>
          <w:iCs w:val="false"/>
        </w:rPr>
      </w:pPr>
      <w:r>
        <w:rPr>
          <w:i w:val="false"/>
          <w:iCs w:val="false"/>
        </w:rPr>
      </w:r>
    </w:p>
    <w:p>
      <w:pPr>
        <w:pStyle w:val="Normal"/>
        <w:rPr>
          <w:i w:val="false"/>
          <w:i w:val="false"/>
          <w:iCs w:val="false"/>
        </w:rPr>
      </w:pPr>
      <w:r>
        <w:rPr>
          <w:i w:val="false"/>
          <w:iCs w:val="false"/>
        </w:rPr>
        <w:t>Henry nodded as he looked over Andrew’s outfit, the Furwood coaches uniform. “So you’ll be the one with them tod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sir.” Andrew beamed. “Fluitaire is more of a… disciplinarian nowadays-“</w:t>
      </w:r>
    </w:p>
    <w:p>
      <w:pPr>
        <w:pStyle w:val="Normal"/>
        <w:rPr>
          <w:i w:val="false"/>
          <w:i w:val="false"/>
          <w:iCs w:val="false"/>
        </w:rPr>
      </w:pPr>
      <w:r>
        <w:rPr>
          <w:i w:val="false"/>
          <w:iCs w:val="false"/>
        </w:rPr>
      </w:r>
    </w:p>
    <w:p>
      <w:pPr>
        <w:pStyle w:val="Normal"/>
        <w:rPr>
          <w:i w:val="false"/>
          <w:i w:val="false"/>
          <w:iCs w:val="false"/>
        </w:rPr>
      </w:pPr>
      <w:r>
        <w:rPr>
          <w:i w:val="false"/>
          <w:iCs w:val="false"/>
        </w:rPr>
        <w:t>Justin and Kevin giggled at that while Calrin smiled and held a fist over his mout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and Benjamin, er, Benny is a Senior Team coach. So here I am.”</w:t>
      </w:r>
    </w:p>
    <w:p>
      <w:pPr>
        <w:pStyle w:val="Normal"/>
        <w:rPr>
          <w:i w:val="false"/>
          <w:i w:val="false"/>
          <w:iCs w:val="false"/>
        </w:rPr>
      </w:pPr>
      <w:r>
        <w:rPr>
          <w:i w:val="false"/>
          <w:iCs w:val="false"/>
        </w:rPr>
      </w:r>
    </w:p>
    <w:p>
      <w:pPr>
        <w:pStyle w:val="Normal"/>
        <w:rPr>
          <w:i w:val="false"/>
          <w:i w:val="false"/>
          <w:iCs w:val="false"/>
        </w:rPr>
      </w:pPr>
      <w:r>
        <w:rPr>
          <w:i w:val="false"/>
          <w:iCs w:val="false"/>
        </w:rPr>
        <w:t>Henry nodded as Andrew explained it. “Fair enough.” Henry then knelt down and pat Calrin on the head. “Me and your mom will come by to pick you up when you’re done. Be sure to text us, o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 dad.” Calrin replied, smiling up at his d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reat, love you.” Henry stood up. “Have fun, everyon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ove you too dad!” Calrin gave Henry a quick hu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ill do, Mr. Bolfrey!” Justin replied.</w:t>
      </w:r>
    </w:p>
    <w:p>
      <w:pPr>
        <w:pStyle w:val="Normal"/>
        <w:rPr>
          <w:i w:val="false"/>
          <w:i w:val="false"/>
          <w:iCs w:val="false"/>
        </w:rPr>
      </w:pPr>
      <w:r>
        <w:rPr>
          <w:i w:val="false"/>
          <w:iCs w:val="false"/>
        </w:rPr>
      </w:r>
    </w:p>
    <w:p>
      <w:pPr>
        <w:pStyle w:val="Normal"/>
        <w:rPr>
          <w:i w:val="false"/>
          <w:i w:val="false"/>
          <w:iCs w:val="false"/>
        </w:rPr>
      </w:pPr>
      <w:r>
        <w:rPr>
          <w:i w:val="false"/>
          <w:iCs w:val="false"/>
        </w:rPr>
        <w:t>Henry smiled at the boys and walked out. As soon as he did, Andrew smirked down at the boys and slipped out from behind the desk, a clipboard in ha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you cuties,” Andrew directed, “go get changed and meet the others out in the fiel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thing, Coach Andrew.” Calrin said with a no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rks for me.” Justin replied. He then grinned and looked to Calrin and Kevin. “Race ya to the locker rooms!”</w:t>
      </w:r>
    </w:p>
    <w:p>
      <w:pPr>
        <w:pStyle w:val="Normal"/>
        <w:rPr>
          <w:i w:val="false"/>
          <w:i w:val="false"/>
          <w:iCs w:val="false"/>
        </w:rPr>
      </w:pPr>
      <w:r>
        <w:rPr>
          <w:i w:val="false"/>
          <w:iCs w:val="false"/>
        </w:rPr>
      </w:r>
    </w:p>
    <w:p>
      <w:pPr>
        <w:pStyle w:val="Normal"/>
        <w:rPr>
          <w:i w:val="false"/>
          <w:i w:val="false"/>
          <w:iCs w:val="false"/>
        </w:rPr>
      </w:pPr>
      <w:r>
        <w:rPr>
          <w:i w:val="false"/>
          <w:iCs w:val="false"/>
        </w:rPr>
        <w:t>Justin was off before either of them could reply, bursting through the doors on the other end of the room. Calrin had his paw out as if to say something, but with Justin so quick, all he could do was turn to Kevin with a defeated look. The bunny just shrugged at his friend with a look of quizzical amusement before he went that direction too. Calrin closed his eyes, took a breath, and made his way down to the lockers too.</w:t>
      </w:r>
    </w:p>
    <w:p>
      <w:pPr>
        <w:pStyle w:val="Normal"/>
        <w:rPr>
          <w:i w:val="false"/>
          <w:i w:val="false"/>
          <w:iCs w:val="false"/>
        </w:rPr>
      </w:pPr>
      <w:r>
        <w:rPr>
          <w:i w:val="false"/>
          <w:iCs w:val="false"/>
        </w:rPr>
      </w:r>
    </w:p>
    <w:p>
      <w:pPr>
        <w:pStyle w:val="Normal"/>
        <w:rPr>
          <w:i w:val="false"/>
          <w:i w:val="false"/>
          <w:iCs w:val="false"/>
        </w:rPr>
      </w:pPr>
      <w:r>
        <w:rPr>
          <w:i w:val="false"/>
          <w:iCs w:val="false"/>
        </w:rPr>
        <w:t>By the time Calrin got there, just via walking, his bag slung on his shoulder, Justin was already pulling his shirt off and had his socks and shoes off, while Kevin was barefoot and attaching that familiar red, jingle-bell adorned collar around his neck. Calrin sighed as he went over to his locker and opened it u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And dad was worried about </w:t>
      </w:r>
      <w:r>
        <w:rPr>
          <w:i/>
          <w:iCs/>
        </w:rPr>
        <w:t>my</w:t>
      </w:r>
      <w:r>
        <w:rPr>
          <w:i w:val="false"/>
          <w:iCs w:val="false"/>
        </w:rPr>
        <w:t xml:space="preserve"> energy.” Calrin mus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To be fair, Calrin,” Kevin replied as he undid his shorts and pushed them down and revealed his tight, form hugging briefs, “he said </w:t>
      </w:r>
      <w:r>
        <w:rPr>
          <w:i/>
          <w:iCs/>
        </w:rPr>
        <w:t>boys</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Justin replied, pushing his own shorts off. “But I’m not looking to get tired out quick.”</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lrin chuckled to himself as he did what Justin and Kevin hadn’t: got his uniform out first </w:t>
      </w:r>
      <w:r>
        <w:rPr>
          <w:i/>
          <w:iCs/>
        </w:rPr>
        <w:t>before</w:t>
      </w:r>
      <w:r>
        <w:rPr>
          <w:i w:val="false"/>
          <w:iCs w:val="false"/>
        </w:rPr>
        <w:t xml:space="preserve"> getting down to their undies. He probably assumed there was a reason for that, thoug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suppose that’s fair.” He then stuck his tongue out at Justin. “You say that, but we all know how hard Coach Andrew works us. I give you an hour, tops.”</w:t>
      </w:r>
    </w:p>
    <w:p>
      <w:pPr>
        <w:pStyle w:val="Normal"/>
        <w:rPr>
          <w:i w:val="false"/>
          <w:i w:val="false"/>
          <w:iCs w:val="false"/>
        </w:rPr>
      </w:pPr>
      <w:r>
        <w:rPr>
          <w:i w:val="false"/>
          <w:iCs w:val="false"/>
        </w:rPr>
      </w:r>
    </w:p>
    <w:p>
      <w:pPr>
        <w:pStyle w:val="Normal"/>
        <w:rPr>
          <w:i w:val="false"/>
          <w:i w:val="false"/>
          <w:iCs w:val="false"/>
        </w:rPr>
      </w:pPr>
      <w:r>
        <w:rPr>
          <w:i w:val="false"/>
          <w:iCs w:val="false"/>
        </w:rPr>
        <w:t>Justin blinked in surprise at Calrin’s statement, then laughed. “That was outta nowhere. Wanna bet on that, Cal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 thanks.” Calrin replied, shooting Justin a teasing smile before he pulled his shirt off.</w:t>
      </w:r>
    </w:p>
    <w:p>
      <w:pPr>
        <w:pStyle w:val="Normal"/>
        <w:rPr>
          <w:i w:val="false"/>
          <w:i w:val="false"/>
          <w:iCs w:val="false"/>
        </w:rPr>
      </w:pPr>
      <w:r>
        <w:rPr>
          <w:i w:val="false"/>
          <w:iCs w:val="false"/>
        </w:rPr>
      </w:r>
    </w:p>
    <w:p>
      <w:pPr>
        <w:pStyle w:val="Normal"/>
        <w:rPr>
          <w:i w:val="false"/>
          <w:i w:val="false"/>
          <w:iCs w:val="false"/>
        </w:rPr>
      </w:pPr>
      <w:r>
        <w:rPr>
          <w:i w:val="false"/>
          <w:iCs w:val="false"/>
        </w:rPr>
        <w:t>Justin huffed and turned away from Calrin as he opened his bag to grab his uniform out. Calrin chuckled to himself as he unsnapped his shorts and worked the zipper down.</w:t>
      </w:r>
    </w:p>
    <w:p>
      <w:pPr>
        <w:pStyle w:val="Normal"/>
        <w:rPr>
          <w:i w:val="false"/>
          <w:i w:val="false"/>
          <w:iCs w:val="false"/>
        </w:rPr>
      </w:pPr>
      <w:r>
        <w:rPr>
          <w:i w:val="false"/>
          <w:iCs w:val="false"/>
        </w:rPr>
      </w:r>
    </w:p>
    <w:p>
      <w:pPr>
        <w:pStyle w:val="Normal"/>
        <w:rPr>
          <w:i w:val="false"/>
          <w:i w:val="false"/>
          <w:iCs w:val="false"/>
        </w:rPr>
      </w:pPr>
      <w:r>
        <w:rPr>
          <w:i w:val="false"/>
          <w:iCs w:val="false"/>
        </w:rPr>
        <w:t>Before he could even get them off, a white paw snuck itself into Calrin’s Avengers underwear from behind the yellow boy, making him yip in surprise and gasp as a blush formed on his f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llo, Calrin~.” Cam greeted, smiling lewd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Cam!” Calrin huffed. “I-Is this… really necessar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f it makes you feel any better, this wasn’t my idea.” The cheetah-fox hybrid replied.</w:t>
      </w:r>
    </w:p>
    <w:p>
      <w:pPr>
        <w:pStyle w:val="Normal"/>
        <w:rPr>
          <w:i w:val="false"/>
          <w:i w:val="false"/>
          <w:iCs w:val="false"/>
        </w:rPr>
      </w:pPr>
      <w:r>
        <w:rPr>
          <w:i w:val="false"/>
          <w:iCs w:val="false"/>
        </w:rPr>
      </w:r>
    </w:p>
    <w:p>
      <w:pPr>
        <w:pStyle w:val="Normal"/>
        <w:rPr>
          <w:i w:val="false"/>
          <w:i w:val="false"/>
          <w:iCs w:val="false"/>
        </w:rPr>
      </w:pPr>
      <w:r>
        <w:rPr>
          <w:i w:val="false"/>
          <w:iCs w:val="false"/>
        </w:rPr>
        <w:t>Calrin glanced to the others and blushed even more. Seliron was in front of Justin, rubbing the front of his undies firmly, while Kevin’s paw was being guided into the panties of one of the few girls on the team: a young, black and white wolf with light purple hair named Petal. But Kevin seemed to be quickly eager to give that attention, as evidenced by the bulge in his brief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can't say I'm surprised...” The yellow fox huffed.</w:t>
      </w:r>
    </w:p>
    <w:p>
      <w:pPr>
        <w:pStyle w:val="Normal"/>
        <w:rPr>
          <w:i w:val="false"/>
          <w:i w:val="false"/>
          <w:iCs w:val="false"/>
        </w:rPr>
      </w:pPr>
      <w:r>
        <w:rPr>
          <w:i w:val="false"/>
          <w:iCs w:val="false"/>
        </w:rPr>
      </w:r>
    </w:p>
    <w:p>
      <w:pPr>
        <w:pStyle w:val="Normal"/>
        <w:rPr>
          <w:i w:val="false"/>
          <w:i w:val="false"/>
          <w:iCs w:val="false"/>
        </w:rPr>
      </w:pPr>
      <w:r>
        <w:rPr>
          <w:i w:val="false"/>
          <w:iCs w:val="false"/>
        </w:rPr>
        <w:t>Cam giggled and gave Calrin a pat on the head as he hitched his fingers into the waistband of the fox's briefs and tugged them down just low enough to expose his sheath, which Cam quickly cupped his whole paw around. Calrin huffed and shivered, bucking his hips as Cam molested him, coaxing his little foxhood out of its sheat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Cam, we have to get ready, though...” Calrin protes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ich is exactly what I'm doing.” Cam punctuated that with a win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Just let him roll with it, Cally!” Justin called out.</w:t>
      </w:r>
    </w:p>
    <w:p>
      <w:pPr>
        <w:pStyle w:val="Normal"/>
        <w:rPr>
          <w:i w:val="false"/>
          <w:i w:val="false"/>
          <w:iCs w:val="false"/>
        </w:rPr>
      </w:pPr>
      <w:r>
        <w:rPr>
          <w:i w:val="false"/>
          <w:iCs w:val="false"/>
        </w:rPr>
      </w:r>
    </w:p>
    <w:p>
      <w:pPr>
        <w:pStyle w:val="Normal"/>
        <w:rPr>
          <w:i w:val="false"/>
          <w:i w:val="false"/>
          <w:iCs w:val="false"/>
        </w:rPr>
      </w:pPr>
      <w:r>
        <w:rPr>
          <w:i w:val="false"/>
          <w:iCs w:val="false"/>
        </w:rPr>
        <w:t>Calrin glanced over and Justin and saw that Sel had pulled Justin's underwear down and was now actively sucking on Justin's member, the red rocket only barely visible whenever the panther cub's muzzle wasn't making direct contact with the red fox's sheath. Justin moaned loudly and threw his head back as he placed his paws on Sel's h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h yeah, don't stop...” Justin moaned.</w:t>
      </w:r>
    </w:p>
    <w:p>
      <w:pPr>
        <w:pStyle w:val="Normal"/>
        <w:rPr>
          <w:i w:val="false"/>
          <w:i w:val="false"/>
          <w:iCs w:val="false"/>
        </w:rPr>
      </w:pPr>
      <w:r>
        <w:rPr>
          <w:i w:val="false"/>
          <w:iCs w:val="false"/>
        </w:rPr>
      </w:r>
    </w:p>
    <w:p>
      <w:pPr>
        <w:pStyle w:val="Normal"/>
        <w:rPr>
          <w:i w:val="false"/>
          <w:i w:val="false"/>
          <w:iCs w:val="false"/>
        </w:rPr>
      </w:pPr>
      <w:r>
        <w:rPr>
          <w:i w:val="false"/>
          <w:iCs w:val="false"/>
        </w:rPr>
        <w:t>Calrin rolled his eyes at his not-boyfriend and sighed a bit. His attention then shifted to Kevin and Petal... only to see them both on the floor, Kevin on top of Petal. Their bodies were in opposite directions, with Kevin lapping at Petal's prepubescent folds, wriggling his tongue between the lips, while Petal was hungrily sucking on Kevin's bunnyhood, muzzle hungrily bobbing along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They're insatiable...” Calrin huff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 all are~.” Cam giggled.</w:t>
      </w:r>
    </w:p>
    <w:p>
      <w:pPr>
        <w:pStyle w:val="Normal"/>
        <w:rPr>
          <w:i w:val="false"/>
          <w:i w:val="false"/>
          <w:iCs w:val="false"/>
        </w:rPr>
      </w:pPr>
      <w:r>
        <w:rPr>
          <w:i w:val="false"/>
          <w:iCs w:val="false"/>
        </w:rPr>
      </w:r>
    </w:p>
    <w:p>
      <w:pPr>
        <w:pStyle w:val="Normal"/>
        <w:rPr>
          <w:i w:val="false"/>
          <w:i w:val="false"/>
          <w:iCs w:val="false"/>
        </w:rPr>
      </w:pPr>
      <w:r>
        <w:rPr>
          <w:i w:val="false"/>
          <w:iCs w:val="false"/>
        </w:rPr>
        <w:t>The cheefox gave Calrin a small pat on the head as he started to rock his hips forward, his member rubbing between Calrin's exposed buttcheeks. Calrin huffed and moaned, a deep blush on his face as his eyes closed. A small smile even started to form on his face as he let himself start to enjoy it...</w:t>
      </w:r>
    </w:p>
    <w:p>
      <w:pPr>
        <w:pStyle w:val="Normal"/>
        <w:rPr>
          <w:i w:val="false"/>
          <w:i w:val="false"/>
          <w:iCs w:val="false"/>
        </w:rPr>
      </w:pPr>
      <w:r>
        <w:rPr>
          <w:i w:val="false"/>
          <w:iCs w:val="false"/>
        </w:rPr>
      </w:r>
    </w:p>
    <w:p>
      <w:pPr>
        <w:pStyle w:val="Normal"/>
        <w:rPr>
          <w:b/>
          <w:b/>
          <w:bCs/>
          <w:i/>
          <w:i/>
          <w:iCs/>
        </w:rPr>
      </w:pPr>
      <w:r>
        <w:rPr>
          <w:b/>
          <w:bCs/>
          <w:i/>
          <w:iCs/>
        </w:rPr>
        <w:t>*BRRRRRRRRRRRRRRRRRRRRRRRRRRRRRRRRRRRR*</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The sharp trill of a whistle interrupted the lewd cubs' playtime. All six of them turned to see Coach Andrew standing there, holding the whistle in one paw, his arms crossed and a foot tapping in impatien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 xml:space="preserve">Ok kids,” Andrew started, “That is adorable and hot and all, but there </w:t>
      </w:r>
      <w:r>
        <w:rPr>
          <w:b w:val="false"/>
          <w:bCs w:val="false"/>
          <w:i/>
          <w:iCs/>
        </w:rPr>
        <w:t>are</w:t>
      </w:r>
      <w:r>
        <w:rPr>
          <w:b w:val="false"/>
          <w:bCs w:val="false"/>
          <w:i w:val="false"/>
          <w:iCs w:val="false"/>
        </w:rPr>
        <w:t xml:space="preserve"> other cubs waiting outsid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Aww, but coach,” Justin protested. “The sex!”</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Can wait.” Andrew's tone was firm but not harsh. However, it quickly gave way to a smile. “Sooner you kids get ready, the sooner we can get through practice, and the sooner you can sex each other u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Yeah ok!” Justin repli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red fox nudged Seliron, the panther cub pulling himself off of Justin's red rocket and pouting slight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I was enjoying that.” Sel frown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You can enjoy it later.” Justin smiled and ruffled his hai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lrin, meanwhile, seemed happy at being free of the lewdness. As soon as Cam let go of him, the yellow cub sighed in relief. But immediately after, the yellow fox turned around and poked Cam on the no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Next time, please don't ambush me, ok? Those are Justin and Coren tactics.” Calrin said, a slightly teasing tone in his voi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I make no promises.” Cam replied, a small, knowing smirk on his fa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lrin rolled his eyes. “Alright, c'mon, let's g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lrin turned to Kevin and Petal and saw that despite Coach Andrew's order to stop, Kevin and Petal had moved on to the bunny pounding his little bunnyhood into Petal's tight little cooch. Calrin sighed at that, and Sel pat him on the should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I guess they think they can finish quickly.” Sel giggled. “I'll get them to stop, don't worry. You get dressed.” The panther repli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lrin nodded and pulled his underwear back up, then offered a hand to Justin. “Let's go a bit further dow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Justin blinked as he pulled his briefs up. “Why are you-?”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Let's be honest, you'd probably join them if I don't drag you off.” Calrin replied, with a small smi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ustin seemed to want to protest that, but sighed and took Calrin's hand. “Yeah, you're righ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lrin nodded and lead Justin further down into main locker area, letting him gather his uniform. Cam pattering behind them, giggling to himself at the affectionate display. The three boys started to finally change into their uniforms. The boys brought with them their home field configuration: a white-trimmed, red-orange jersey, black shorts with stripes of the same color as the jerseys going down the side, and red-orange socks with black heel and toe marks. Calrin's uniform bore the number 20, Justin's the lucky number 7 and Cam's 16.</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You guys remembered your cleats, right?” Cam ask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I would hope dad did.” Justin laugh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Mine were in my bag.” Calrin replied. “It might be safe to go back no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m glanced back to the others and shrugged. “Looks like we can, yeah. They're do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lang w:eastAsia="ja-JP"/>
        </w:rPr>
      </w:pPr>
      <w:r>
        <w:rPr>
          <w:b w:val="false"/>
          <w:bCs w:val="false"/>
          <w:i w:val="false"/>
          <w:iCs w:val="false"/>
        </w:rPr>
        <w:t xml:space="preserve">As the boys returned to where Calrin's and Justin's lockers were, </w:t>
      </w:r>
      <w:r>
        <w:rPr>
          <w:b w:val="false"/>
          <w:bCs w:val="false"/>
          <w:i w:val="false"/>
          <w:iCs w:val="false"/>
          <w:lang w:eastAsia="ja-JP"/>
        </w:rPr>
        <w:t>sure enough they saw Sel with his arms wrapped around Kevin and Petal, all three grinning and giggling together. Calrin raised a brow at the interaction and shrugg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Do I wanna know?” Calrin ask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Let's... just say I handled it.” Sel giggl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ure did.” Petal added, the wolf girl sticking her tongue out.</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uh. Ok then.” Calrin repli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Justin glanced between everyone, then cupped his paws together around his mouth and yelled out. “Threewa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Calrin turned and glared at Justin while Cam burst into laughter beside him. Sel stuck his tongue out while Kevin giggled and Petal grinn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re not wrong!” Kevin chimed in.</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t was very welcome~.” Petal added, licking her lip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Calrin rolled his eyes and moved to his locker. “Alright, let's get dressed and head out then, now that you're don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The others nodded and slipped into their uniforms, finally, while Calrin and Justin finished getting dressed themselves. With all six of them ready, the group managed to get themselves out to the soccer field. Coach Andrew was talking to a gathering of other cubs in Furwood uniforms, curiously including members of the Senior Team, the team for cubs ten to fourteen years old. They were easy to identify because they were wearing the away coloration, with a black jersey with orange sleeves, orange shorts, black socks and inverted striping. Andrew noticed the group approach and smiled at them.</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h, good, you're here.” He greeted them. “I was about to go in there with a hos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Nope! Not necessary.” Calrin repli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lright, well, huddle up, then.” Coach Andrew waved them over.</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As all of the cubs finally got together, Andrew blew his whistle to get everyone's attention. “Alright, cubs, listen up! Today we're going to be working on your aim. Primarily kicking, but also throwing the ball back in after a goal or out of bounds shot. To that end, I've both set up goals for people to be paired off, and also asked some of the senior team cubs to help some of you today.” The otter waved his arms to the congregation. “Blummy, Shane, Ty and Jasper have offered to work with some of you guy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A boy to Calrin's right, a slightly older boy named Ratchberg, who was a unique species called a Lombax, chimed in at this point. “That's not enough older boys to handle us!” He exclaimed with a giggl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Andrew grunted and nodded. “Quite right. Which is why I've decided consider pairings carefully, so everyone gets a good partner.” He paused as the cubs snickered and giggled before continuing. “So listen for your name when I call it!”</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Excited to see who you're gonna get, Cally?” Justin asked jokingl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mean... I dunno if Coach Andrew's gonna keep us together.” Calrin repli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hat, why?” Justin tilted his head. “Coach Flui keeps us together.”</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know, but...” Calrin turned to hear Andrew's pairing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lright, so!” Coach Andrew called out. “Shane, you'll be working with Cam. Kevin, you'll be with Blummy. Jasper with Ratchie, and Ty with Sel. Calrin, you'll be with Ezra. Justin, you'll work with Petal.”</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Calrin raised a paw after hearing how Coach Andrew paired him and Justin. "Um... Coach? Not that Ezra nor Petal aren't good partners, but... why'd you separate me and Justin?"</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The otter adjusted his glasses as he glanced up from his tablet, a small smirk on his face. "Because if I paired the lovebirds together, you'd probably cheat and make each other score faster."</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There was a smattering of snickers on the field as the other cubs laughed at the comment, while both foxes blushed heavy. Calrin rubbed his wrist while Justin rubbed the back of his hea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I mean... that tracks." Justin huff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ait, score?” Calrin ask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es, score.” Andrew replies. “Each of you will score three times before the activity will be done. I set up water for everyone to drink from in a cooler here.” He taps the giant, multitap water cooler. “After that, laps around the field to build endurance-” He was cut off by the groaning of cubs, “And then you hit the showers. Something tells me that's where a lot of you want to be anyway. Now, pair off!”</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As soon as Andrew blew his whistle, the cubs started pairing off. Justin gave Calrin a pat on the shoulder and a warm smil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ell, it could be worse. Ezra's not the worst pick for ya.”</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eah, I know...” Calrin sighed. He leaned into Justin and smiled up at him. “I hope you'll be gentle with me later.”</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Justin blinked, then laughed. “Sure thing, Call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Calrin chuckled to himself and nuzzled into Justin, before he felt a ball roll against his foot. He looked down, then towards where it came from, and he saw Ezra standing with an energetic, youthful grin on his fac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orry for interrupting.” Ezra said with a wave. “But we've gotta do the thing now. Don't wanna be the last ones still going, do we?” He punctuated that question with a giggl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suppose not, no.” Calrin replied. He pulled away from Justin and pat him on the head. “Talk later?”</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 lot of things, later!” Justin replied, giggling.</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As Justin ran over to Petal, Calrin shook his head before moving joining Ezra at a pair of goals. The border collie giggled and dribbled the ball with a very passionate finesse, alternating dribbling the ball and bouncing it on his head. Every time Ezra demonstrated his skill, Calrin couldn't help but be impressed and it always made him smil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don't have to show off.” Calrin teas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Ezra let the ball land at his feet and giggled a bit. “It's not so much showing off, it's practic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Practice can be showing off.” The fox repli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Ezra laughed and kicked the ball gently over to Calrin, who just barely managed to catch it with his foot. The fox sighed a bit.</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guess I'm going first?” Calrin ask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Might as well.” Ezra replied, shrugging.</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 xml:space="preserve">Calrin nodded and positioned with the ball with his foot before pulling his foot back and kicked the ball towards Ezra's goal, but he hit it with the outside of his foot, which caused it to veer off course and miss the goal entirely! Ezra managed to stop it from going away from them by holding his own foot out. </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can't hook it like that.” Ezra explained gently. “You got it with a twisted foot, that's a quick way to wreck your ankl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sure know a lot.” Calrin replied, genuinely impress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Ezra picked the ball up and giggled sheepishly. “My brother, Wyatt, teaches me a few things whenever I rope him into helping me practic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ure. Just helping you practice.” Calrin repli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Ezra giggled and stuck his tongue out. “Well... yeah, there's other stuff too, like getting him to knot m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m not surprised.” Calrin said flatl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Don't like the answer, don't bait for it~.” Ezra giggled with a wink.</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a know, fair.” The fox replied with a shrug.</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Ezra laughed and the two continued their training. Calrin struggled to get his three goals, but managed it with some gentle coaxing from Ezra. Ezra, meanwhile rather easily scored his three, trying his best not to showboat around the younger cub. As soon as Calrin scored his final goal, Ezra scooped up the ball and smirk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anna see how Justin and Petal are doing now?” Ezra ask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es, please.” Calrin replied, bent over and panting.</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Ezra giggled and offered a paw to Calrin to help him up. The fox took it and used the leverage to help him stand back up. Calrin smiled at Ezra and nodded at him while gathering himself up, then the two walked over to their neighboring pair.</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Justin and Petal, in comparison to Ezra and Calrin, were a much more evenly matched pairing. By the time Ezra and Calrin made it over, Justin had kicked a ball hard enough that it breezed past Petal before she could block it, sailing straight into her net. He giggled a bit and grinned wide as he snapped his finger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nd that makes three! We're done!” The red fox exclaim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eah, but I still got mine before you.” Petal stuck her tongue out and giggl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Yeah but we were tied for </w:t>
      </w:r>
      <w:r>
        <w:rPr>
          <w:b w:val="false"/>
          <w:bCs w:val="false"/>
          <w:i/>
          <w:iCs/>
          <w:lang w:eastAsia="ja-JP"/>
        </w:rPr>
        <w:t>so long</w:t>
      </w:r>
      <w:r>
        <w:rPr>
          <w:b w:val="false"/>
          <w:bCs w:val="false"/>
          <w:i w:val="false"/>
          <w:iCs w:val="false"/>
          <w:lang w:eastAsia="ja-JP"/>
        </w:rPr>
        <w:t>!” Justin protested, not at all offend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ounds like you two had a good time.” Calrin said as they approach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Justin turned to Calrin and reached out to pull his not-boyfriend over and smirked. “Well, of course we did. We're both sporty type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won though.” Petal grinn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h! Awesome!” Ezra giggled. “Looks like some of our private lessons paid off!”</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Private lessons, huh?” Justin grinned coyly at Petal.</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Were they lessons or... </w:t>
      </w:r>
      <w:r>
        <w:rPr>
          <w:b w:val="false"/>
          <w:bCs w:val="false"/>
          <w:i/>
          <w:iCs/>
          <w:lang w:eastAsia="ja-JP"/>
        </w:rPr>
        <w:t>lessons</w:t>
      </w:r>
      <w:r>
        <w:rPr>
          <w:b w:val="false"/>
          <w:bCs w:val="false"/>
          <w:i w:val="false"/>
          <w:iCs w:val="false"/>
          <w:lang w:eastAsia="ja-JP"/>
        </w:rPr>
        <w:t>?” Calrin asked, raising a brow.</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 bit of both.” Petal replied defensivel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eh, of course.” Justin giggl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ell, at least we're all done, now.” Calrin repli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Justin nodded and let go of Calrin, not before ruffling the boy's hair. Calrin shook his head rapidly to get his hair back into something resembling his usual style before looking aroun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hould we check in on Cam?” Calrin ask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Oh, probably.” Ezra shrugged. “Shane's </w:t>
      </w:r>
      <w:r>
        <w:rPr>
          <w:b w:val="false"/>
          <w:bCs w:val="false"/>
          <w:i/>
          <w:iCs/>
          <w:lang w:eastAsia="ja-JP"/>
        </w:rPr>
        <w:t>gotta</w:t>
      </w:r>
      <w:r>
        <w:rPr>
          <w:b w:val="false"/>
          <w:bCs w:val="false"/>
          <w:i w:val="false"/>
          <w:iCs w:val="false"/>
          <w:lang w:eastAsia="ja-JP"/>
        </w:rPr>
        <w:t xml:space="preserve"> be putting him through his pace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Justin couldn't help but giggle at that. “Probabl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The four of them traveled in a small group towards the edge of the training pitch. They saw Kevin and Blummy talking together, Sel laughing with Jasper, while Ty and Ratchie both seemed to be bombarding Coach Andrew with several different questions, and the adult did his best to deflect or answer them. And then they saw Cam laying on the grass in front of Shane, completely exhausted and panting.</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No more...” He whined, perhaps a bit over-dramaticall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s he ok?” Calrin asked, out of concern.</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made him work for his goals.” Shane declared proudly. “He's gonna be fin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re you sure?” Justin raised a brow.</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Yeah, I'll be fine.” Cam replied. “Just... no more. So worn out.”</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Shane smiled and offered a paw to Cam to help him up, which Cam took; there was a bit of a struggle to get him to stand. With him back up, the group made their way over to Coach Andrew, the otter nodding at them as he managed to free himself from Ty and Ratchie's focus and cleared his throat.</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lright, I'm glad everyone's done now.” Andrew began. “Well, I'm glad to see it. Did everyone have fun?”</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ure did!” Ty called out.</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know you did.” Andrew ruffled his hair. “But did everyone els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After a general clamor and set of nodding heads, Andrew smiled and crossed his arms. “Good to hear. Get yourselves some drinks from the cooler here, then we'll hit the lap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The cubs conversed among themselves and gladly took the chance to drink the water, which was nice and chilled for them to enjoy. As they took the time to relax and recharge, Kevin slipped over to his friends and wrapped arms around Calrin and Justin both.</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So when are you two gonna film a romantic video~?” Kevin asked teasingly. </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K-Kevin!” Calrin stammered out, nearly dropping his water out of embarassment.</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hat? I have a right to ask~.” Kevin replied innocentl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e does.” Justin replied, likewise blushing but keeping his composure much better than Calrin. “Anyway... yeah, we have something plann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e do?” Calrin immediately turned to the red fox.</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was gonna tell ya later,” Justin began, “I'm talking something out, might get Richie's dad to record something of u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f course.” Calrin sighed. “As long as he keeps his paws to himself.”</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ll tell him to talk to you.” Justin nodded, smiling warml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Calrin gave Justin another smile in kind, and reached forward to give Justin a kiss on the cheek. Justin blinked in surprise and grinned, pulling Calrin in a hug.</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think you're cute?” Justin ask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m adorable.” Calrin replied, winking.</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The two of them giggled at each other and separated, right as Coach Andrew's whistle blared out across the field. All eyes locked on the adult otter as he crossed his arm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lright cubs, laps time. Gimme four good laps, and we'll be done with physical practice today, ok?”</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There was some groaning from the crowd, mostly from the younger cubs, but no one actually rebelled against the notion of doing the laps. The group began and some, like Ezra, Shane and Kevin, were agile enough to pull ahead of the pack. Justin, Petal, Jasper and Ratchie were keeping pace with each other, but were in the middle of the pack of the group. This left Calrin, Sel, and Cam dragging at the back of the pack, Cam in particular struggling. Calrin fell back to check on Cam.</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gonna be ok, Cam?” Calrin ask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Yeah... I will be...” Cam huffed. “Barel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Need help?” The yellow fox answer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Maybe.” Cam replied with a small smile.</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Calrin smiled and offered Cam a paw. The cheefox took it with a small smile and followed behind Calrin as the two continued their laps. Cam’s pants were loud, but he still managed to keep himself going.</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hope… Justin… doesn’t get… jealous… of me…” Cam panted out.</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hat? For… me… helping you like this?” Calrin huffed. “Don’t worry… I’ll deal with it… if he doe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Meanwhile in the middle of the pack, Justin and Petal were at relatively the same pace, until the red fox made a small smirk.</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ey Petal. Race ya.” Justin sai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wanna race for not-first?” Petal asked, giggling as she motioned in front of her.</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It’ll be a bit before I’m THAT fast.” Justin laughed. “But there’s nothing wrong with a little competition between equals is there?” </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Petal put a paw to her chin in thought, then grinned. “Guess not, you’re on!”</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Justin grinned wide and glanced just behind him to Jasper. “Hey, Jasp, count us down?”</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ha- why me?” Jasper protest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can see us both start at the same time. Ratchie’s ahead of us, so he wouldn’t know.” Petal replied.</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k…” Jasper nodded. “3… 2… 1… go!”</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Immediately the two cubs picked up speed and rushed past Ratchie, who blinked as the fox and wolf passed him by.</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hey! This isn’t a race!” Ratchie called out. He quickly shook his head and laughed, though, amused by their antics.</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The cubs continued their runs around the track until everyone had completed their three laps, stopping at the end of the course to take their breaths and get some water. Cam was the last to finish, while Justin was the winner of his and Petal’s race, but even then barely. Coach Andrew let the cubs gather themselves and relax before blowing his whistle again.</w:t>
      </w:r>
    </w:p>
    <w:p>
      <w:pPr>
        <w:pStyle w:val="Normal"/>
        <w:rPr>
          <w:b w:val="false"/>
          <w:b w:val="false"/>
          <w:bCs w:val="false"/>
          <w:i w:val="false"/>
          <w:i w:val="false"/>
          <w:iCs w:val="false"/>
          <w:lang w:eastAsia="ja-JP"/>
        </w:rPr>
      </w:pPr>
      <w:r>
        <w:rPr>
          <w:b w:val="false"/>
          <w:bCs w:val="false"/>
          <w:i w:val="false"/>
          <w:iCs w:val="false"/>
          <w:lang w:eastAsia="ja-JP"/>
        </w:rPr>
      </w:r>
    </w:p>
    <w:p>
      <w:pPr>
        <w:pStyle w:val="Normal"/>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Alright, kids, go hit the showers. Something tells me a few of you, at least, have been looking forward to this.” </w:t>
      </w:r>
    </w:p>
    <w:p>
      <w:pPr>
        <w:pStyle w:val="Normal"/>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Andrew seemed to be right on the money with that comment, based on how quickly the cubs scampered back towards the building. The adult otter chuckled and shook his head, following the cubs into the building, making a few notes on his tablet as he walked. As the cubs entered the locker room, Justin wasted no time in grabbing Calrin and pulling him into a hug from behind, resting his muzzle on the shorter fox's shoulder.</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re not too worn out, are ya, Cally?” Justin ask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Um... n-no?” Calrin blink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Good~!” Justin exclaim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As soon as he said that, Justin dove his paw into Calrin's uniform shorts. The yellow fox gasped as he was felt up by his lover without warning. He blushed bright and squirmed against Justin, at first trying to get free. He quickly realized that it wasn't going to happen and just turned to stare at Justin, a pout on his fac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re not gonna let me go, are you?” He asked the red fox.</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Of course not!” Justin exclaimed. “Who's gonna say anything </w:t>
      </w:r>
      <w:r>
        <w:rPr>
          <w:b w:val="false"/>
          <w:bCs w:val="false"/>
          <w:i/>
          <w:iCs/>
          <w:lang w:eastAsia="ja-JP"/>
        </w:rPr>
        <w:t>here</w:t>
      </w:r>
      <w:r>
        <w:rPr>
          <w:b w:val="false"/>
          <w:bCs w:val="false"/>
          <w:i w:val="false"/>
          <w:iCs w:val="false"/>
          <w:lang w:eastAsia="ja-JP"/>
        </w:rPr>
        <w:t>?”</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Sure enough, the eyes of the other cubs were all on them. Kevin was the first to speak up, giggling at the display.</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suppose someone had to start getting lewd first!” The bunny boy exclaim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eah, leave it to the boyfriends~.” Cam chimed out.</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e're not boyfriends!” Calrin and Justin both called out together, blushing slightly from the accusatio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nly because you don't call yourselves that.” Sel repli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e two glanced at each other, before Justin cleared his throat and looked around the room. “A-Anyway, we can all just stand around, or we can get naked and sex!”</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don't have to tell me twice!” Kevin giggl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e white bunny cub started peeling his uniform off without any other prompting, tossing it all across the floor as he stripped. As soon as he was completely naked, he walked over to Blummy and pressed himself against the older bunny. Blummy was more than happy to reciprocate Kevin's advances, quickly cupping his paws around the younger boy's cheek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is started off the entire group pairing off and shedding their clothes. While uniforms went flying all over the place, Justin and Calrin turned to face each other. The two smiled at each other in a tender embrace before Justin winked at Calri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ould this be a bad time to kiss?” The red fox ask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 xml:space="preserve">Calrin rolled his eyes, but never lost his smile. “I don't think you're </w:t>
      </w:r>
      <w:r>
        <w:rPr>
          <w:b w:val="false"/>
          <w:bCs w:val="false"/>
          <w:i/>
          <w:iCs/>
          <w:lang w:eastAsia="ja-JP"/>
        </w:rPr>
        <w:t>capable</w:t>
      </w:r>
      <w:r>
        <w:rPr>
          <w:b w:val="false"/>
          <w:bCs w:val="false"/>
          <w:i w:val="false"/>
          <w:iCs w:val="false"/>
          <w:lang w:eastAsia="ja-JP"/>
        </w:rPr>
        <w:t xml:space="preserve"> of seeing any time as a bad time for that.” He giggled. “That said... we ca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Justin's smile grew as he leaned in for a kiss. Calrin met him and the two quickly locked lips. They closed their eyes and let their paws roam across each others' bodies. Justin's quickly found their way to Calrin's butt, while Calrin's cupped Justin's crotch. The two fondled and massaged each other through their uniforms, the sounds of everyone around them getting naked serving essentially as white noise to them. They kept at that for roughly half a minute before breaking their kiss, both of them blushing.</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hould we join the orgy now, Cally?” Justin ask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m not surprised you know that word...” Calrin giggled. “I guess we can, yeah.”</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Justin smirked and grabbed onto the bottom of Calrin's jersey and pulled it up, Calrin lifting his arms to let him take it off. Calrin was quick to return the favor and Justin giggled at the enthusiasm. As soon as their upper bodies were exposed, Justin couldn't help but tickle Calrin's belly, making the yellow fox burst out laughing.</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Quit it!” Calrin exclaimed, laughing.</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orry.” Justin replied coyly.</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 xml:space="preserve">Calrin playfully bapped at Justin's nose and placed his paws on the waistband of Justin's shorts. Justin did the same and both of them pulled each others' shorts down. This exposed their underwear to each other; Calrin's a pair with an outer space pattern with blue trim and Justin's a </w:t>
      </w:r>
      <w:r>
        <w:rPr>
          <w:b w:val="false"/>
          <w:bCs w:val="false"/>
          <w:i/>
          <w:iCs/>
          <w:lang w:eastAsia="ja-JP"/>
        </w:rPr>
        <w:t>Power Rangers</w:t>
      </w:r>
      <w:r>
        <w:rPr>
          <w:b w:val="false"/>
          <w:bCs w:val="false"/>
          <w:i w:val="false"/>
          <w:iCs w:val="false"/>
          <w:lang w:eastAsia="ja-JP"/>
        </w:rPr>
        <w:t xml:space="preserve"> themed pair with red trim.</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e still have our cleats on.” Calrin blinked as he felt his shorts get caught on his shoe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h, right!” Justin snapped his finger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e two of them bent over and untied their cleats and quickly kicked them off, along with their shorts. They also pulled off their socks, for good measure. With the boys only in their briefs, they decided to take those off each other as well, letting their cubhoods spring fre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re excited!” Justin giggl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I can't exactly </w:t>
      </w:r>
      <w:r>
        <w:rPr>
          <w:b w:val="false"/>
          <w:bCs w:val="false"/>
          <w:i/>
          <w:iCs/>
          <w:lang w:eastAsia="ja-JP"/>
        </w:rPr>
        <w:t>help</w:t>
      </w:r>
      <w:r>
        <w:rPr>
          <w:b w:val="false"/>
          <w:bCs w:val="false"/>
          <w:i w:val="false"/>
          <w:iCs w:val="false"/>
          <w:lang w:eastAsia="ja-JP"/>
        </w:rPr>
        <w:t xml:space="preserve"> it, ya know...” Calrin huff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Justin smirked and grabbed Calrin's paw. “Good, now come o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blinked as Justin whisked him a bit past their own lockers and to a spot on the bench where Cam and Sel were sucking on each other. Sel was lying on his back and Cam on was on top of him and both of them were bobbing their heads eagerly along each others' members. Justin giggled and poked Cam.</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Mind if we cut in to ask for some fun?” The red fox ask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m pulled himself off of Sel's length and beamed up at them. “Only if I get to suck on Calri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Go ahead.” Justin grabbed a pawful of Calrin's rump as he said that, making the yellow fox jolt a bit. “I'm gonna be getting Cally's hole ready~.”</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m giggled and nodded before lightly prodding Sel to move. The panther kitten glanced up and smiled a bit and popped off of Cam's member. He licked his lips and glanced at Justi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Think I can suck on yours while you're doing that?” Sel ask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ure!” Justin exclaim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And then Calrin can suck on me~.” Sel winked at Calrin as he said that.</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rolled his eyes and glanced downward. “We're gonna have to get on the floor then... not enough room on the bench.”</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orks for me.” Cam nodd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e boys slipped onto the floor and got into the appropriate positions to allow them to do everything they talked about. Cam laid on his side while Calrin lay down next to him, his little rocket hanging next to the cheefox's muzzle. Cam immediately began sucking on Calrin, making the yellow fox gasp. Their pose wasn't a sixty-nine, which meant Sel was able to kneel in front of Calrin, wagging his little barbed member in front of the yellow fox. Calrin gulped slightly and pushed his muzzle forward to take it into his mouth, slurping on it.</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Justin giggled watching the three of them go at it. He licked his lips and crawled up behind Calrin and spread his butt cheeks before plunging his muzzle between his lover's cheeks. Calrin gasped on Sel's cubhood and closed his eyes as he got stimulated from both ends. Sel giggled and pet Calrin's head with one paw while he brought the other up to his muzzle and gave it a few licks to get it wet before be brought it down to Justin's length, stroking it. Justin shivered, then winked at Sel, thrusting his hip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It was at this point that Coach Andrew entered the locker room finally. He stopped and gave a small laugh as he looked around the room. Obviously Calrin, Justin, Cam and Sel were on the floor in their lewd bundle. Near them on one bench, Petal was being eaten out by Shane, who was between her legs, while sucking on Ezra. Ratchie was kneeling on a bench while sucking on Ty and being hotdogged by Jasper, and Kevin was just about ready to mount Blummy for a ride. The adult otter shook his head and shrugg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Didn't even make it to the showers, huh guys?” He ask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e'd- ahhh! Just get dirty again!” Petal called out.</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h, I can imagine.” Andrew chuckled. “But, since you all are involved in stuff... maybe I should as well.”</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Oh!” Kevin stopped, just as he was about to impale himself on Blummy's length. “Dib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 xml:space="preserve">The adult otter laughed. “Appreciated, Kevin, but you're just a </w:t>
      </w:r>
      <w:r>
        <w:rPr>
          <w:b w:val="false"/>
          <w:bCs w:val="false"/>
          <w:i/>
          <w:iCs/>
          <w:lang w:eastAsia="ja-JP"/>
        </w:rPr>
        <w:t>bit</w:t>
      </w:r>
      <w:r>
        <w:rPr>
          <w:b w:val="false"/>
          <w:bCs w:val="false"/>
          <w:i w:val="false"/>
          <w:iCs w:val="false"/>
          <w:lang w:eastAsia="ja-JP"/>
        </w:rPr>
        <w:t xml:space="preserve"> too young for my tastes.” The otter scanned the room, his eyes settling on Ty. “Ty, come here pleas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e Tasmanian tiger glanced down at Ratchie, who nodded at him and pulled his muzzle back, freeing Ty for Andrew's summon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More for me!” Jasper chuckl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y stuck his tongue out before running over to Coach Andrew. “What do you want me to do, Coach?”</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Andrew smirked and undid his belt and pants, pushing them down, along with his boxers, exposing his cock to the cub, which was very rapidly hardening. He placed a paw on Ty's head and scritched at his ear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Get to sucking, champ~.” Andrew said, a slightly authoritative tone in his voic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got it, coach!” Ty replied with a wink.</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y then proceeded to engulf Andrew's otter pop in his mouth. He closed his eyes as he, rather expertly, bobbed his muzzle along the adult's length, wrapping his arms around Andrew's legs for extra support, while the adult placed his paws on his head to hold him steady. Meanwhile, with the main group, Justin managed to wrest himself away from Calrin's rump and Sel's slick paw, huffing and wiping saliva off his lip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Phew... I think Cally's ready now... appreciate the help, Sel!” Justin exclaim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e panther kitten giggled and gave Justin a thumbs up. “Sure thing.” He pulled himself away from Calrin and nudged Cam. “Wanna have a go with me, Cam?”</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m blinked and pulled himself away from Calrin, frowning a bit. “I mean, I do, but... I wanna have Calrin in me again. It's been a while!” The cheefox smiled a bit as he turned towards Justin. “If that's ok?”</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nly if it's ok with Cally.” Justin replied. “He's the romantic on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shot Justin a look before sighing and nodding at Cam. “Yeah, it's ok with m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m's face lit up as he wiggled his hips a little. “Awesom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Sel giggled. “You two have fun! I'll find someone else to play with. Won't be har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As Sel scampered off, Cam crawled over to a bench and rested his arms on it, hiking his hips up and wiggling his rump at both foxes. Justin giggled and gave Calrin an encouraging pat on the back. The yellow fox rolled his eyes at that and moved towards the older boy, kneeling in front of him and angling his slick cubhood to Cam's hol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a sure you don't need me to uhh... get your hole ready?” Calrin ask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With how long I was sucking on you, you're fine.” Cam giggl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rolled his eyes with a smile and held onto his member to keep it steady as he pushed forward. He grunted and blushed as he felt his cubhood sink into the hybrid. Once it was deep enough, he let go of it and placed both his paws on Cam's hips, closing his eyes as he pushed himself all the way into Cam. The white-furred cub huffed and wiggled his hips as soon as he felt Calrin bottom out in him.</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Th-There we go...~.” Cam moan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couldn't help but giggle at Cam's reaction. Justin watched this and smirked, He didn't even wait for Calrin to start pulling back to begin thrusting before moving in. He positioned himself behind Calrin and angled his cubhood, which quickly sank into Calrin's backside due to both surfaces being slickened up early. Calrin gasped as his body collapsed onto Cam's. He turned to face Justin and huff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orry Cally!” Justin apologized. “I didn't wanna wait!”</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Clearly...” Calrin replied, a deep blush on his face now. “So what though... am I doing all the work her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N-Nah, just... I'll go when I feel you go.” Justin replied, rubbing the back of his hea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rolled his eyes as he turned back around. Due to no longer being able to hold Cam's hips, he instead wrapped his arms around the cheefox's stomach and closed his eyes again. He pulled himself back, and whimpered as he felt Justin's foxhood sink further into him as a result! Justin grunted a bit and took that as a sign to pull himself back as well, at least a small amount. He didn't want to accidentally slip out from going too far back, after all. When Calrin pushed back in, so did Justin, which caused Calrin's member to sink even further into Cam!</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Oh yeah... this is going to be fun...” Justin whispered to himself.</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ey were far from the only ones having sex. At this point the entire locker room was filled with the wet, slurping and slapping sounds if carnal activity. This was the secret of Furwood Football Club made bare: cubs who were exposed to sex already and adults who were either okay with that, or even attracted to cubs, engaged in those activities freely. That is, of course, when they weren't doing actual soccer activitie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hile Petal was originally being eaten out by Shane and sucking on Ezra, it was clear that Sel had chosen the wolf girl as his play partner today. The panther kitten had Petal on her back on a bench, relentlessly pounding at her nethers with his pantherhood. Petal's head was thrown back and her mouth was hanging open while Sel had lidded eyes. A look of pure ecstasy was on the wolf's face as she was getting taken by the boy.</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e girl they were playing with now otherwise occupied, Shane and Ezra had found new partners for themselves: each other. Shane was sitting on a bench while Ezra was on his lap. Shane was holding Ezra's thighs while the older doberman cub repeatedly slammed the border collie cub on his stiffness. Both of them were panting, smiling wide and blushing bright as Shane's knot rubbed against Ezra's tailhole each time he was lower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Kevin was prepared to ride Blummy's bunnyhood before Andrew entered, so he decided to resume that plan. He made his bunny butt grind against Blummy's member a bit to tease the blue-and-pink cub. He stuck his tongue out before he lifted his body just enough to get the older boy's bits in the position to lower himself down on that member. He sunk quickly onto Blummy's bunnyhood, making both boys gasp before Kevin began to piston himself.</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Jasper and Ratchie were paired up together at the start of the whole affair, so it was easy for them to transition to the next step of lewdness. Normally Jasper was a slightly timid boy, but once sex started, he was always eager and willing. This was evident in how the older husky had the lombax pinned to the lockers and was railing him. The lombax's long tail was wrapped around the husky and Ratchie's massive ears were folded back.</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is left Andrew and Ty together and the adult was thrusting thoroughly into the boy's muzzle. The tasmanian tiger cub didn't seem to mind at all, however, as he was eagerly stroking his cubhood, his paw almost a blur on his length. Andrew would have been more than happy to bend Ty over and rail the boy's hole but knew some of the kids weren't entirely comfortable watching adults have full sex with the others, so he restrained himself this tim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H-Heh... damn, Ty... you're great.” Andrew moaned out. He glanced around the room and chuckled. “W-Why don't we... make this interesting? Whichever of you cums first... has to do another lap around t-the track...” A few of the cubs making some decidedly </w:t>
      </w:r>
      <w:r>
        <w:rPr>
          <w:b w:val="false"/>
          <w:bCs w:val="false"/>
          <w:i/>
          <w:iCs/>
          <w:lang w:eastAsia="ja-JP"/>
        </w:rPr>
        <w:t>non</w:t>
      </w:r>
      <w:r>
        <w:rPr>
          <w:b w:val="false"/>
          <w:bCs w:val="false"/>
          <w:i w:val="false"/>
          <w:iCs w:val="false"/>
          <w:lang w:eastAsia="ja-JP"/>
        </w:rPr>
        <w:t>-sexual groans made the coach run a paw through his straw-colored hair and chuckle a bit. “F-Fair, fair...”</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was blushing bright and writhing between Cam and Justin. The yellow fox was in heaven as both sides of him were being worked. Justin's thrusts were causing Calrin to basically bounce against Cam's rump. The kit's mouth was hanging open and his tongue was out, a deep blush on his face. Justin noticed this and smirked. He reached up and ran a couple of fingers across Calrin's fac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ehehe... W-Wow, Cally... t-this is the most... mfff... I've ever seen you be into this, I think...” Justin huff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shivered at Justin's touch and whimpered shyly, but his tail curled around Justin's waist. “S-Shut up...” He whin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Justin laughed and pressed himself to Calrin, nuzzling his lover as he continued to pump into him. The red fox squeezed his not-boyfriend tight as his thrusts sped up. He wasn't sure how many other people were watching, but he was determined to put on a show all the sam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Sel glanced over at the trio after hearing that and smirked a bit. He glanced down to Petal and gently brushed some hair from her fac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Hey, Petal...” Sel began, “Wanna... g-get... as loud as we ca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Petal's lewdly flushed face lit up upon hearing that. “Y-Yes, pleas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Sel laughed and grinned. His own thrusts sped up and he brought a paw up to Petal's nethers. He immediately started flicking at her clit with his fingers, making the wolf cry out and arch her back. Se wrapped her legs around Sel's waist to essentially keep the kitten going.</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is essentially created a domino effect of the cubs getting even deeper into their lust. Jasper had Ratchie completely pinned to the lockers as he fervently drilled him. Kevin planted his paws to Blummy's chest and very audibly bounced himself on the older boy's length. Shane was fully knot-fucking Ezra at this point. Ty was doing his best to deepthroat Coach Andrew's cock while the adult humped him. It was only a matter of time before someone went over the edge into orgasm.</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G-Guys... I-I-I'm close...” Justin moaned out.</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M-Me too...” Calrin huff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G-Go for it, guys!” Cam exclaim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Justin held on for a few last seconds before moaning loudly and thrusting forward one last, hard time. This caused Calrin to get slammed against Cam, who in turn flopped against the bench. All three boys wound up cumming at the same time and whimpered and whined through their orgasms. Cam shot his little cubby loads on the bench while being filled by Calrin, who was getting filled by Justi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The other cubs managed to hang on for varying degrees of time, but eventually everyone hit their limit. As soon as Jasper's orgasm started, he shivered and planted his paws on the lockers beneath him and Ratchie to keep him stable. Jasper managed to avoid knotting the lombax, so they weren't going to be stuck together. Ratchie himself came onto the lockers, with spurt after spurt pushing into him.</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Blummy wrapped one arm tightly around Kevin while the other pumped the snow-white cub's bunny hood eagerly. Blummy buried his mouth in Kevin's fur as his orgasm rocked him. While filling the bunny boy with his seed, Blummy continued rapidly jerking Kevin's stiffy. Kevin let out several high-pitched grunts before shooting his bunny cum on Blummy's paw.</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Sel was lurched over Petal's body, mewling as he pummeled away at her cooch. He continued flicking at and rolling her clit around until his orgasm came. He planted both of his paws on the bench on either side of Petal's head as he shot into her nethers. Petal let out a near-scream as she came. She gripped at the bench and dug into it as her juices flowed out around Sel's cubhoo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Shane could feel his rocket throbbing, desperate for release. The doberman pup closed his mouth onto Ezra's shoulder, not pressing down for a bite, but to nibble on the border collie as he knotted him. Shane shot spurt after spurt of cum up Ezra's tailhole. The border collie leaned back against Shane and gripped his own puppyhood, angling it to his body and making his own cum splash onto him.</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Andrew ruffled Ty's hair and scritched at his ears as he felt his cock pulse in the boy's mouth. He gave the ten year old a small pat on the cheek and Ty nodded, keeping his muzzle still as Andrew closed his eyes and moaned loudly, his fingers curling as he shot his thick spurts down Ty's throat. Ty breathed through his nose as he swallowed it... and came in his own paw from stroking himself.</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Everyone rode out their orgasms together, the locker room carrying a musky aura as the scents of sweat and cum took hold. The cubs were starting to relax and pant in afterglow, many of them resting against each other. Andrew did take a deep breath through his nose, then chuckled a bit.</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Ok, everyone, you all </w:t>
      </w:r>
      <w:r>
        <w:rPr>
          <w:b w:val="false"/>
          <w:bCs w:val="false"/>
          <w:i/>
          <w:iCs/>
          <w:lang w:eastAsia="ja-JP"/>
        </w:rPr>
        <w:t>really</w:t>
      </w:r>
      <w:r>
        <w:rPr>
          <w:b w:val="false"/>
          <w:bCs w:val="false"/>
          <w:i w:val="false"/>
          <w:iCs w:val="false"/>
          <w:lang w:eastAsia="ja-JP"/>
        </w:rPr>
        <w:t xml:space="preserve"> need to shower now, before your parents get here.” Andrew said. “Shane, Ezra, once you're untied, you too.”</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A few chuckles rang out from the cubs as they all picked themselves up and separated. As Cam, Calrin and Justin stood up, Cam immediately hugged Calri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Thank you, Calrin. I mean it.” He said happily.</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h, uhh... yeah, you're welcome, Cam.” Calrin repli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re just lucky we like you enough to let you~.” Justin teas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m stuck his tongue out at Justin before letting go of Cam and scampering over to the showers. Calrin  turned to Justin and poked him in the chest, a coy smirk on his fac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said you'd be gentle~.” He teas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Justin blinked in surprised, then laughed. “Sorry, Cally... things got outta han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smiled and hugged Justin. “It's ok, Justin. Now let's get cleaned up.”</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Justin nodded and offered Calrin a paw. The yellow fox smiled and took it and they both went off to the showers together. All the cubs had managed to get themselves into the showers, even Shane and Ezra found a way! While a few did get frisky in the showers, it didn't get any farther than the occasional grope due to the fun they had earlier.</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ey, Ty, you ok?” Justin asked. “Coach was really going on ya!”</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h, yeah, I'm fine.” The other blonde cub nodded. “My throat's been through wors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I... can imagine, actually.” Justin giggle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rolled his eyes at that conversation and continued cleaning himself. Shane walked over to him once he was free of Ezra and placed a paw on his hea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re lucky to have Justin.” Shane said. “He reminds me a lot of me when I was your ag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blinked at the doberman and tilted his head. “You're... only four years older than u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Shane grinned. “That can make all the difference sometime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giggled slightly. “Fair, I suppose. Anyway... thank you.”</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Shane nodded and went back to cleaning himself. The rest of the showering was relatively tame and uneventful after that. After roughly fifteen minutes of showering, the cubs went back to the locker room and gathered up all their uniforms. The group had their fun, now they had to get back into their normal clothes. Calrin was fully dressed and walked over to Justin.</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i/>
          <w:iCs/>
          <w:lang w:eastAsia="ja-JP"/>
        </w:rPr>
      </w:pPr>
      <w:r>
        <w:rPr>
          <w:b w:val="false"/>
          <w:bCs w:val="false"/>
          <w:i w:val="false"/>
          <w:iCs w:val="false"/>
          <w:lang w:eastAsia="ja-JP"/>
        </w:rPr>
        <w:t>“</w:t>
      </w:r>
      <w:r>
        <w:rPr>
          <w:b w:val="false"/>
          <w:bCs w:val="false"/>
          <w:i w:val="false"/>
          <w:iCs w:val="false"/>
          <w:lang w:eastAsia="ja-JP"/>
        </w:rPr>
        <w:t>So, Justin, I-” Calrin was cut off, however, by the arrival of their bunny friend.</w:t>
      </w:r>
    </w:p>
    <w:p>
      <w:pPr>
        <w:pStyle w:val="Normal"/>
        <w:tabs>
          <w:tab w:val="clear" w:pos="709"/>
          <w:tab w:val="left" w:pos="4320" w:leader="none"/>
        </w:tabs>
        <w:rPr>
          <w:b w:val="false"/>
          <w:b w:val="false"/>
          <w:bCs w:val="false"/>
          <w:i/>
          <w:i/>
          <w:iCs/>
          <w:lang w:eastAsia="ja-JP"/>
        </w:rPr>
      </w:pPr>
      <w:r>
        <w:rPr>
          <w:b w:val="false"/>
          <w:bCs w:val="false"/>
          <w:i/>
          <w:iCs/>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So guys!” Kevin approached Calrin and Justin, still not fully dressed. “Richie's spending the night at my place two weekends from now if you wanna join u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Oh, we're not going to be in town that weekend.” Calrin replied. “My family's going into the city to see a Broadway show </w:t>
      </w:r>
      <w:r>
        <w:rPr>
          <w:b w:val="false"/>
          <w:bCs w:val="false"/>
          <w:i/>
          <w:iCs/>
          <w:lang w:eastAsia="ja-JP"/>
        </w:rPr>
        <w:t>on</w:t>
      </w:r>
      <w:r>
        <w:rPr>
          <w:b w:val="false"/>
          <w:bCs w:val="false"/>
          <w:i w:val="false"/>
          <w:iCs w:val="false"/>
          <w:lang w:eastAsia="ja-JP"/>
        </w:rPr>
        <w:t xml:space="preserve"> Broadway.”</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Oh!” Kevin replied. “Which one?”</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iCs/>
          <w:lang w:eastAsia="ja-JP"/>
        </w:rPr>
        <w:t>Wicked</w:t>
      </w:r>
      <w:r>
        <w:rPr>
          <w:b w:val="false"/>
          <w:bCs w:val="false"/>
          <w:i w:val="false"/>
          <w:iCs w:val="false"/>
          <w:lang w:eastAsia="ja-JP"/>
        </w:rPr>
        <w:t>.” Calrin replied, smiling.</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ave fun with that, Cally.” Justin replied. “I'll let you know how the sleepover goes~.”</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No you won't, you're coming with us.” Calrin said, blinking.</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 xml:space="preserve">Huh?” </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smiled warmly at his best friend. “We have an extra ticket 'cause my dad didn't want Uncle Chadwin coming with us, so... my parents talked to yours, and...”</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Huh.” Justin's expression grew into a warm grin as he pulled Calrin into a big hug. “Thanks, Cally! I'm excited now! A weekend in the city with you!”</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Calrin chuckled a bit and returned the hug. The two foxes stood there in the embrace in the middle of the locker room, not saying anything for a moment. Their silence, however, was broken by...</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w:t>
      </w:r>
      <w:r>
        <w:rPr>
          <w:b w:val="false"/>
          <w:bCs w:val="false"/>
          <w:i w:val="false"/>
          <w:iCs w:val="false"/>
          <w:lang w:eastAsia="ja-JP"/>
        </w:rPr>
        <w:t>You two are such boyfriends.” Cam called out.</w:t>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r>
    </w:p>
    <w:p>
      <w:pPr>
        <w:pStyle w:val="Normal"/>
        <w:tabs>
          <w:tab w:val="clear" w:pos="709"/>
          <w:tab w:val="left" w:pos="4320" w:leader="none"/>
        </w:tabs>
        <w:rPr>
          <w:b w:val="false"/>
          <w:b w:val="false"/>
          <w:bCs w:val="false"/>
          <w:i w:val="false"/>
          <w:i w:val="false"/>
          <w:iCs w:val="false"/>
          <w:lang w:eastAsia="ja-JP"/>
        </w:rPr>
      </w:pPr>
      <w:r>
        <w:rPr>
          <w:b w:val="false"/>
          <w:bCs w:val="false"/>
          <w:i w:val="false"/>
          <w:iCs w:val="false"/>
          <w:lang w:eastAsia="ja-JP"/>
        </w:rPr>
        <w:t>Both foxes turned towards the cheefox and shouted. “No we're no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2:35Z</dcterms:created>
  <dc:creator>Shizari </dc:creator>
  <dc:description/>
  <dc:language>en-US</dc:language>
  <cp:lastModifiedBy>Shizari </cp:lastModifiedBy>
  <dcterms:modified xsi:type="dcterms:W3CDTF">2023-10-16T03:53:33Z</dcterms:modified>
  <cp:revision>154</cp:revision>
  <dc:subject/>
  <dc:title/>
</cp:coreProperties>
</file>