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A Hybrid's Heart</w:t>
        <w:br/>
        <w:t>Chapter 1: Dark Tails</w:t>
      </w:r>
    </w:p>
    <w:p>
      <w:pPr>
        <w:pStyle w:val="Normal"/>
        <w:widowControl/>
        <w:bidi w:val="0"/>
        <w:spacing w:lineRule="auto" w:line="276" w:before="0" w:after="200"/>
        <w:jc w:val="left"/>
        <w:rPr/>
      </w:pPr>
      <w:r>
        <w:rPr>
          <w:rFonts w:eastAsia="Times New Roman" w:cs="Arial" w:ascii="Arial" w:hAnsi="Arial"/>
          <w:color w:val="333333"/>
          <w:sz w:val="20"/>
          <w:szCs w:val="20"/>
        </w:rPr>
        <w:br/>
        <w:br/>
        <w:t>It was close to ten pm and the 13 year old hybrid needed to get home. Normally the hybrid named Tyler would have been in bed by then but it was autumn and he had been having bad dreams for about a month now. He sighed, the homecoming was coming up and every girl he asked had either been asked already and accepted or turned him down, even Trevor had a date. He was walking under a street lamp when he noticed a second shadow, well it wasn't uncommon for people to be walking even this late at night. He picked up the pace as he went under a second street lamp and the second shadow had as well. He turned around and was about to say something, but no one was there. Shaking his head he turned around and bumped straight into a dark figure.</w:t>
        <w:br/>
        <w:t>He landed on his butt with an "oof."</w:t>
        <w:br/>
        <w:t>"Hey what's the big I'd--" Tyler said looking up at the girl she was a lioness no doubt about that but her fur was so pale and her eyes were like crimson.</w:t>
        <w:br/>
        <w:t xml:space="preserve">"Oh my gosh! I'm so sorry I didn't see you there let me help you up." She said offering Tyler her hand. Tyler smiled and took the hand, "uh..no it was my fault I-I really should've been paying more attention." </w:t>
        <w:br/>
        <w:t>Tyler could see that she looked a little bit like a bat and that she was well...endowed. She couldn't be much older than him. She was beautiful and he couldn't help but blush.</w:t>
        <w:br/>
        <w:t>"So cutie I'm jade, what's your name?" she asked, her eyes sparkling from the light.</w:t>
        <w:br/>
        <w:t>Hearing this made Tyler blush even more, "M-my name's t-Tyler."</w:t>
        <w:br/>
        <w:t>Seeing him blush and stammer made Jade giggle a little.</w:t>
        <w:br/>
        <w:t>"Okay Tyler, Ill see you at school tomorrow be sure to ask me to homecoming." She said purring a finger under his chin so they could lock eyes. Tyler's heart beat faster as he breathed in her scent, that of roses and winter.</w:t>
        <w:br/>
        <w:t>"O-ok jade," Tyler said eyes half closed, "I'll see you at s-school."</w:t>
        <w:br/>
        <w:t>With that jade released Tyler and then turned around. She turned back, blew a kiss at Tyler and then with a flick of her tail began to walk away, swishing her tail and swaying her hips sexily into the night.</w:t>
        <w:br/>
        <w:t>************************************************************************************************************************</w:t>
        <w:br/>
        <w:t xml:space="preserve">Tyler saw Jade the next day having a surprising number of guys following her. The group including her were all standing by her locker which ironically was next to his. He walked up to her " h-hey jade." </w:t>
        <w:br/>
        <w:t xml:space="preserve">Jade was bending over when she heard him she stood up closed the locker door and looked at him smiling, "Tyler!" </w:t>
        <w:br/>
        <w:t>She hugged him and the group of guys quickly dispersed. When the last of the group had gone she let go of him, she purred, "Now is there something you wanted to ask me?"</w:t>
        <w:br/>
        <w:t>Tyler blushed, "Jade, w-would you do me the honor of accompanying me to homecoming" he said holding out a bouquet of roses, a mixture of red, pink, yellow and white.</w:t>
        <w:br/>
        <w:t>She smiled and took the roses, "Oh, of course I will Tyler." She grabbed him and kissed him for what seemed like hours.</w:t>
        <w:br/>
        <w:t>She finally broke the kiss and handed him a card, "pick me up at 7 sharp."</w:t>
        <w:br/>
        <w:t>************************************************************************************************************************</w:t>
        <w:br/>
        <w:t>It was the night of the homecoming dance. Tyler had arrived at the address and stood on the doorstep of what appeared to be a gothic castle. He knocked on the door to the house and waited. He was greeted shortly by Jade in a black minidress. Showing off even more of her...endowment. Tyler purred, "uh the dance doesn't start for another hour and a half and your limo awaits." He offers Jade his paw. She kindly accepts and he guides her to the limo and sits down next to her. After telling the driver where to go he looks over at her and smiles. She looks at him, "You look so nice in a button up shirt and jeans, Tyler," she says putting her as on his lap.</w:t>
        <w:br/>
        <w:t>"Uh...thanks jade...b-black is very slimming on you" he says screaming at himself in his mind.</w:t>
        <w:br/>
      </w:r>
      <w:r>
        <w:rPr>
          <w:rFonts w:eastAsia="Times New Roman" w:cs="Arial" w:ascii="Arial" w:hAnsi="Arial"/>
          <w:i/>
          <w:iCs/>
          <w:color w:val="333333"/>
          <w:sz w:val="20"/>
          <w:szCs w:val="20"/>
        </w:rPr>
        <w:t>Way to go, idiot, now she'll think you think she's fat. The dance hasn't even begun and you already lost the chance for a second date.</w:t>
      </w:r>
      <w:r>
        <w:rPr>
          <w:rFonts w:eastAsia="Times New Roman" w:cs="Arial" w:ascii="Arial" w:hAnsi="Arial"/>
          <w:color w:val="333333"/>
          <w:sz w:val="20"/>
          <w:szCs w:val="20"/>
        </w:rPr>
        <w:br/>
        <w:t>Jade giggled, "Thank you Tyler your so sweet."</w:t>
        <w:br/>
        <w:t>He blushed and purred softly.</w:t>
        <w:br/>
        <w:t>"Sir and madam we have arrived at your destination" the limo driver said.</w:t>
        <w:br/>
        <w:t>Tyler smiled and got out helping Jade out as well.</w:t>
        <w:br/>
        <w:t>************************************************************************************************************************</w:t>
        <w:br/>
        <w:t>The dance was over and it was late for the young couple Jade suggested they go back to Tyler's place as she told her parents not to wait up and knew they wouldn't. Tyler smiled and led her to his place. No sooner did they step into his place and close the door then did she begin to kiss him. She undid Tyler's shirt and slipped out of her dress leaving herself in her undergarments. Tyler blushed and she kissed him again removing his shirt he let out a moan as she began to kiss down his neck. Tyler winced in pain from what felt like a pinch on his neck. He pulled away from her to find her mouth red with blood...his blood.</w:t>
        <w:br/>
        <w:t>He was shocked. "Jade, y-you're"</w:t>
      </w:r>
      <w:bookmarkStart w:id="0" w:name="_GoBack"/>
      <w:bookmarkEnd w:id="0"/>
      <w:r>
        <w:rPr>
          <w:rFonts w:eastAsia="Times New Roman" w:cs="Arial" w:ascii="Arial" w:hAnsi="Arial"/>
          <w:color w:val="333333"/>
          <w:sz w:val="20"/>
          <w:szCs w:val="20"/>
        </w:rPr>
        <w:br/>
        <w:t>"A vampire..."she giggled, "of cour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57</Words>
  <Characters>4316</Characters>
  <CharactersWithSpaces>50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7:00Z</dcterms:created>
  <dc:creator>GJ</dc:creator>
  <dc:description/>
  <dc:language>en-US</dc:language>
  <cp:lastModifiedBy>GJ</cp:lastModifiedBy>
  <dcterms:modified xsi:type="dcterms:W3CDTF">2013-09-2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