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w:t>
      </w:r>
      <w:r>
        <w:rPr/>
        <w:t>Hey! No fair!” Amidst the clattering of plates, the incomprehensible hum of dozens of simultaneous voices and the shuffling, frenzied feet of a handful of servers, Charlotte playfully swatted at the gray wolf’s forearm, flicking away her straw with her paw. “You always start before I do!” Jake’s Adam’s apple bobbed as he downed two gulps of the caramel fudge milkshake, his lips curling when his eyes met Charlotte’s. The panda girl plucked the cherry from the drink’s creamy top with two black fingers and leaned back in her seat with her legs stretched under the table. “See? And you’re still drinking!” She took a bite out of the cherry and folded her arms across her chest. “You’re no fun!”</w:t>
      </w:r>
    </w:p>
    <w:p>
      <w:pPr>
        <w:pStyle w:val="Normal"/>
        <w:jc w:val="both"/>
        <w:rPr/>
      </w:pPr>
      <w:r>
        <w:rPr/>
        <w:t>Jake chuckled, his upper body bouncing a couple of times. Two furry fingers twirled his straw as he cleared his throat. “Can’t help it if you’re a slowpoke!” He slumped back and, with a twinkle in his eye, blew the panda a kiss.</w:t>
      </w:r>
    </w:p>
    <w:p>
      <w:pPr>
        <w:pStyle w:val="Normal"/>
        <w:jc w:val="both"/>
        <w:rPr/>
      </w:pPr>
      <w:r>
        <w:rPr/>
        <w:t>Charlotte pretended to grab the kiss in her smooth palm and wrapped her lithe fingers around it. “Aww … For me?” She cocked her head forward and, after a couple of dainty blinks aimed at Jake, spotted a waiter out of the corner of her eye carrying a large wastebasket towards the kitchen. She chucked the imaginary smooch into the mobile bin with an exaggerated twist and bend of her arm just before it disappeared behind the swinging door. The female ursid flashed her canid boyfriend a V sign with both handpaws while sticking her tongue out.</w:t>
      </w:r>
    </w:p>
    <w:p>
      <w:pPr>
        <w:pStyle w:val="Normal"/>
        <w:jc w:val="both"/>
        <w:rPr/>
      </w:pPr>
      <w:r>
        <w:rPr/>
        <w:t>The wolf narrowed his eyes at the panda, his brows furrowing. “Seriously?” he asked with a snort, his tail whipping back and forth. With a sigh, Jake dragged the half-empty glass of milkshake towards him and puckered his lips around the straw. Before the creamy, viscous liquid could clear the length of the straw, the wolf’s eyes widened and, with his nose still pointing in the direction of the gloppy drink, looked up at Charlotte.</w:t>
      </w:r>
    </w:p>
    <w:p>
      <w:pPr>
        <w:pStyle w:val="Normal"/>
        <w:jc w:val="both"/>
        <w:rPr/>
      </w:pPr>
      <w:r>
        <w:rPr/>
        <w:t xml:space="preserve">Under the table, she’d crept her right hind paw on top of his massive foot. “Aw, come on.” She used her three flexible toes to grasp and tug on his ankle fur. “Don’t be like that,” she said while licking her lips at the wolf. Charlotte bent the digits back and kneaded Jake’s bony instep with the arch that had formed in her sole. “Besides,” she continued, lowering her voice and using the satiny ball of her foot to squish his toes, “what did you expect? We’ve been here like three times already and I’ve had to pay every single time, Jake.” </w:t>
      </w:r>
    </w:p>
    <w:p>
      <w:pPr>
        <w:pStyle w:val="Normal"/>
        <w:jc w:val="both"/>
        <w:rPr/>
      </w:pPr>
      <w:r>
        <w:rPr/>
        <w:t>The canid’s back went stiff as a board, and his fur bristled as the panda began to run the tip of her toes up his leg. “Hun,” he said, shifting in his chair. “When we first started dating a few months back, you”—the hand holding the glass shook, and the milkshake sloshed around as the tip of one toe was pressed against his knee—“told me it didn’t make you f—feel comfortable.” The gray wolf’s tail tucked under the seat as his eyes darted back and forth between random patrons and waitresses. Jake’s cheeks burned, and his bulge stirred.</w:t>
      </w:r>
    </w:p>
    <w:p>
      <w:pPr>
        <w:pStyle w:val="Normal"/>
        <w:jc w:val="both"/>
        <w:rPr/>
      </w:pPr>
      <w:r>
        <w:rPr/>
        <w:t>“</w:t>
      </w:r>
      <w:r>
        <w:rPr/>
        <w:t>That’s right.” She flattened the bottom of her foot along Jake’s leg, her toes clutching his knee. “A few months back.” Charlotte held her paw there, knowing the canid could feel the heat from her sole. “So, I had a proposition.”</w:t>
      </w:r>
    </w:p>
    <w:p>
      <w:pPr>
        <w:pStyle w:val="Normal"/>
        <w:jc w:val="both"/>
        <w:rPr/>
      </w:pPr>
      <w:r>
        <w:rPr/>
        <w:t>Jake’s ears perked.</w:t>
      </w:r>
    </w:p>
    <w:p>
      <w:pPr>
        <w:pStyle w:val="Normal"/>
        <w:jc w:val="both"/>
        <w:rPr/>
      </w:pPr>
      <w:r>
        <w:rPr/>
        <w:t>“</w:t>
      </w:r>
      <w:r>
        <w:rPr/>
        <w:t>You pay for the next two months, and tonight, I’ll blow your fucking mind in bed.” The panda touched her fingertips together and a mischievous grin played on her lips.</w:t>
      </w:r>
    </w:p>
    <w:p>
      <w:pPr>
        <w:pStyle w:val="Normal"/>
        <w:jc w:val="both"/>
        <w:rPr/>
      </w:pPr>
      <w:r>
        <w:rPr/>
        <w:t>“</w:t>
      </w:r>
      <w:r>
        <w:rPr/>
        <w:t>Charlotte!” Jake’s shout was in a coarse whisper. “I’ve told you, please, not here …” His eyes shot down to his groin and, sure enough, a dark spot had formed dab in the middle of his shorts.</w:t>
      </w:r>
    </w:p>
    <w:p>
      <w:pPr>
        <w:pStyle w:val="Normal"/>
        <w:jc w:val="both"/>
        <w:rPr/>
      </w:pPr>
      <w:r>
        <w:rPr/>
        <w:t>The panda girl pointed her foot so that the tips of her three toes teased his kneecap. “Just tell me if you accept my proposition, and I’ll stop,” she said, tracing her index finger over her bottom lip, an eyebrow raising. The cool air teased both the bottom of her paw as well as the area just below his knee where her sole had been resting.</w:t>
      </w:r>
    </w:p>
    <w:p>
      <w:pPr>
        <w:pStyle w:val="Normal"/>
        <w:jc w:val="both"/>
        <w:rPr/>
      </w:pPr>
      <w:r>
        <w:rPr/>
        <w:t>His eyes swept the bustling dining area and, after flashing her a crooked smirk, thrust his paw under the table—Charlotte gasped as the wolf’s muscular forepaw wrapped itself around her ankle.</w:t>
      </w:r>
    </w:p>
    <w:p>
      <w:pPr>
        <w:pStyle w:val="Normal"/>
        <w:jc w:val="both"/>
        <w:rPr/>
      </w:pPr>
      <w:r>
        <w:rPr/>
        <w:t>“</w:t>
      </w:r>
      <w:r>
        <w:rPr/>
        <w:t>Hey!” Her eyes widened as her hands shot down to grab the sides of her seat. “What are you doing?” she rasped, knuckles turning white.</w:t>
      </w:r>
    </w:p>
    <w:p>
      <w:pPr>
        <w:pStyle w:val="Normal"/>
        <w:jc w:val="both"/>
        <w:rPr/>
      </w:pPr>
      <w:r>
        <w:rPr/>
        <w:t>“</w:t>
      </w:r>
      <w:r>
        <w:rPr/>
        <w:t>Charlie.” Jake’s brawny appendage emerged from under the tablecloth clutching the ankle of her petite foot . “What do you want me to do if you don’t listen?” The canid let out a couple of dry chuckles. “I did tell you not to tease me.”</w:t>
      </w:r>
    </w:p>
    <w:p>
      <w:pPr>
        <w:pStyle w:val="Normal"/>
        <w:jc w:val="both"/>
        <w:rPr/>
      </w:pPr>
      <w:r>
        <w:rPr/>
        <w:t>Charlotte’s toes spread in Jake’s grasp as she used the friction between her free hind paw and the vinyl tile flooring to tug on her captive leg, but his paw didn’t budge an inch. “Fine, whatever!” she said, crossing her arms, her gaze flicking upward. “But just so you know, you’re not getting laid tonight!” The panda girl’s eyes bore holes into the wolf’s face.</w:t>
      </w:r>
    </w:p>
    <w:p>
      <w:pPr>
        <w:pStyle w:val="Normal"/>
        <w:jc w:val="both"/>
        <w:rPr/>
      </w:pPr>
      <w:r>
        <w:rPr/>
        <w:t xml:space="preserve">Jake maneuvered her ashen black paw so that her heel rested between his beefy thighs. “That’s quite OK,” he said while elevating his knees by arching his hind paws onto the balls of his feet. “I had other plans anyway.” Her ursid appendage was trapped between the bottom of the table and his sinewy legs, Charlotte’s sole and scrunching toes facing his groin and stomach. “You see, hun, I have a lil’ proposition of my own.” Her wolfish lover boy enveloped her digits with the thumb and index finger of the paw that was moving her foot around and, with the ease and elegance of a swan, pushed her curled toes back. “Since you’re so obsessed with sex, how does this sound?” Jake raised an eyebrow at the ball of her foot and the mathematically perfect arch that had formed in the sole, and he chuckled and teased her with a derisive glance when her toes scrunched up against his fingers, the panda girl using all her might to try and escape his vicelike grip. “I make you cum with all your clothes on, jeans and all. If I make you cum, I pay for a month every time we come here. If I can’t, I pay.” </w:t>
      </w:r>
    </w:p>
    <w:p>
      <w:pPr>
        <w:pStyle w:val="Normal"/>
        <w:jc w:val="both"/>
        <w:rPr/>
      </w:pPr>
      <w:r>
        <w:rPr/>
        <w:t>He placed his fingertips on the ball of her foot, making sure not to use his claws—Charlotte’s leg jolted, eliciting a reedy chuckle of pure glee out of the wolf. Her eyebrows came together, a crinkle forming in her forehead. “Th—That’s ridiculous. How is that even going to happen?” Her fingers curled around the edge of her seat as her eyes darted back and forth between his cocky stare and the claws of her hind paw protruding from Jake’s hand.</w:t>
      </w:r>
    </w:p>
    <w:p>
      <w:pPr>
        <w:pStyle w:val="Normal"/>
        <w:jc w:val="both"/>
        <w:rPr/>
      </w:pPr>
      <w:r>
        <w:rPr/>
        <w:t>“</w:t>
      </w:r>
      <w:r>
        <w:rPr/>
        <w:t>Oh, you’d be surprised.” The corner of Jake’s lips curled to reveal a couple of pointy fangs, his eyes . “I can make you do a lot of things.” His eyes stole a glance at the bottom of Charlotte’s immobile paw. “For example, …”</w:t>
      </w:r>
    </w:p>
    <w:p>
      <w:pPr>
        <w:pStyle w:val="Normal"/>
        <w:jc w:val="both"/>
        <w:rPr/>
      </w:pPr>
      <w:r>
        <w:rPr/>
        <w:t>As the wolf’s voice trailed off, the ursid’s torso went rigid and her pupils shrank to the size of pinpricks. “Jake!” Her bark barely cut through the hustle and bustle of midafternoon rush hour, but her boyfriend’s wolfish ears picked up the shout as they swiveled in her direction. “What are you doi—hahahaha!” Charlotte balled up her fist and chortled into it, her eyes clamped shut, her other paw still holding onto the edge of her seat for dear life.</w:t>
      </w:r>
    </w:p>
    <w:p>
      <w:pPr>
        <w:pStyle w:val="Normal"/>
        <w:jc w:val="both"/>
        <w:rPr/>
      </w:pPr>
      <w:r>
        <w:rPr/>
        <w:t>“</w:t>
      </w:r>
      <w:r>
        <w:rPr/>
        <w:t>Like I said, hun,” Jake said, his fingertips gliding down the length of her sole. “Anything.”</w:t>
      </w:r>
    </w:p>
    <w:p>
      <w:pPr>
        <w:pStyle w:val="Normal"/>
        <w:jc w:val="both"/>
        <w:rPr/>
      </w:pPr>
      <w:r>
        <w:rPr/>
        <w:t>Charlotte waved her hand frantically at the dastardly wolf and then covered her snout with the back of her blouse, tears forming in the corners of her eyes.</w:t>
      </w:r>
    </w:p>
    <w:p>
      <w:pPr>
        <w:pStyle w:val="Normal"/>
        <w:jc w:val="both"/>
        <w:rPr/>
      </w:pPr>
      <w:r>
        <w:rPr/>
        <w:t xml:space="preserve">Her silent, frenzied plea tickled Jake pink—the wolf’s maw twisted into a lurid grin of contentment and he blinked, his eyes rolling down to home in one her sole. The tender skin was black and at first glance seemed unblemished and smooth, like velvet. </w:t>
      </w:r>
    </w:p>
    <w:p>
      <w:pPr>
        <w:pStyle w:val="Normal"/>
        <w:jc w:val="both"/>
        <w:rPr/>
      </w:pPr>
      <w:r>
        <w:rPr/>
        <w:t xml:space="preserve">But Jake knew better … </w:t>
      </w:r>
    </w:p>
    <w:p>
      <w:pPr>
        <w:pStyle w:val="Normal"/>
        <w:jc w:val="both"/>
        <w:rPr>
          <w:i/>
          <w:i/>
          <w:iCs/>
        </w:rPr>
      </w:pPr>
      <w:r>
        <w:rPr>
          <w:i/>
          <w:iCs/>
        </w:rPr>
        <w:t>Ah, yes. The beach. The sun, the gusts of warm air that pelted fur-covered skin with miniscule grains of sand. Muscles bulged and shone against sparkling, azure waters, and ample, brassiere-covered tits bounced up and down as the prettiest furry lassies jogged barefoot just outside of reach of the rolling waves of pristine saltwater. Charlotte was one of the joggers—always keen on keeping her figure trim and her BMI in the ideal range down to the first decimal—and after a hearty run down the seashore, met up with the love of her life.</w:t>
      </w:r>
    </w:p>
    <w:p>
      <w:pPr>
        <w:pStyle w:val="Normal"/>
        <w:jc w:val="both"/>
        <w:rPr>
          <w:i/>
          <w:i/>
          <w:iCs/>
        </w:rPr>
      </w:pPr>
      <w:r>
        <w:rPr>
          <w:i/>
          <w:iCs/>
        </w:rPr>
        <w:t>One thing led to another, and the girl panda found herself buried up to her neck in sand. Her maniacal cackling was carried far by the ocean wind as Jake’s claws went up and down the bottoms of her hind paws. He hadn’t realized it before, but her deceptively silky soles had a few deep creases and lines, and her guffaws of helpless ticklishness were markedly harsher in volume whenever the wolf’s claws traveled up the length one of one them.</w:t>
      </w:r>
    </w:p>
    <w:p>
      <w:pPr>
        <w:pStyle w:val="Normal"/>
        <w:jc w:val="both"/>
        <w:rPr/>
      </w:pPr>
      <w:r>
        <w:rPr/>
        <w:t>“</w:t>
      </w:r>
      <w:r>
        <w:rPr/>
        <w:t>So, Charlie, what do you say?” He stuck the tip of a claw into the middle of her sole, right where the deepest crease started.</w:t>
      </w:r>
    </w:p>
    <w:p>
      <w:pPr>
        <w:pStyle w:val="Normal"/>
        <w:jc w:val="both"/>
        <w:rPr/>
      </w:pPr>
      <w:r>
        <w:rPr/>
        <w:t xml:space="preserve">Charlotte’s head shuddered and her teeth chattered. Summoning herculean might straight from the pit of her stomach, she wrangled her features into deadpan seriousness and bore holes straight into Jake’s skull. “No.” She leaned back and crossed her arms. With a pinched expression, she brushed off Jake’s arrogance and gave the wolf a defiant </w:t>
      </w:r>
      <w:r>
        <w:rPr>
          <w:i/>
          <w:iCs/>
        </w:rPr>
        <w:t>hmph!</w:t>
      </w:r>
    </w:p>
    <w:p>
      <w:pPr>
        <w:pStyle w:val="Normal"/>
        <w:jc w:val="both"/>
        <w:rPr/>
      </w:pPr>
      <w:r>
        <w:rPr/>
        <w:t>“</w:t>
      </w:r>
      <w:r>
        <w:rPr/>
        <w:t>You sure about that?” Jake’s nail started digging into the ridge as if he were removing dirt. Without moving his head, his eyes swiveled upwards to meet hers with pointed, arched eyebrows.</w:t>
      </w:r>
    </w:p>
    <w:p>
      <w:pPr>
        <w:pStyle w:val="Normal"/>
        <w:jc w:val="both"/>
        <w:rPr/>
      </w:pPr>
      <w:r>
        <w:rPr/>
        <w:t>Her nostrils flared as the jolts of electricity of merriment forced her to give in to the one remnant of her childhood. Charlotte threw her head back and an uninhibited, rhythmic guffaw escaped her gullet, her breasts jiggling with each expression of helpless ticklishness. “OK, OK!” she cried between the hoots—a waiter raised an eyebrow and looked back at the couple as he tried to jot down someone’s order. “I’ll—hahahaha—do it!”</w:t>
      </w:r>
    </w:p>
    <w:p>
      <w:pPr>
        <w:pStyle w:val="Normal"/>
        <w:jc w:val="both"/>
        <w:rPr/>
      </w:pPr>
      <w:r>
        <w:rPr/>
        <w:t>“</w:t>
      </w:r>
      <w:r>
        <w:rPr/>
        <w:t xml:space="preserve">Attagirl!” </w:t>
      </w:r>
    </w:p>
    <w:p>
      <w:pPr>
        <w:pStyle w:val="Normal"/>
        <w:jc w:val="both"/>
        <w:rPr/>
      </w:pPr>
      <w:r>
        <w:rPr/>
        <w:t>As soon as Jake’s legs went down, Charlotte snatched her captive paw away from his fiendish fingers. Wiping away the tears that streaked her cheeks and subduing the remnants of the ticklish giggle, she rubbed the bottom of her paw on the ankle of her other paw to ease the itch. “You’re such a jerk!” She slammed the ball of her foot into Jake’s knee as she stuck her tongue out at the smirking wolf.</w:t>
      </w:r>
    </w:p>
    <w:p>
      <w:pPr>
        <w:pStyle w:val="Normal"/>
        <w:jc w:val="both"/>
        <w:rPr/>
      </w:pPr>
      <w:r>
        <w:rPr/>
        <w:t>“</w:t>
      </w:r>
      <w:r>
        <w:rPr/>
        <w:t xml:space="preserve">Ow! Hey!” </w:t>
      </w:r>
    </w:p>
    <w:p>
      <w:pPr>
        <w:pStyle w:val="Normal"/>
        <w:jc w:val="both"/>
        <w:rPr/>
      </w:pPr>
      <w:r>
        <w:rPr/>
        <w:t>Later that evening, the sweet, spicy scent of Charlotte’s excitement peppered the couple’s bedroom. Sporting a black, snug fitting, low-cut tank top, the same jeans she’d worn earlier during their milkshake-and-tickle-torture session, and a ponytail holder that held her silky, black hair back, the female panda’s ass muscles clenched as Jake held a powerful, wall-powered massager on her clit—much to her chagrin, the denim and her panties did little to shield her nub from the stimulation. And it wasn’t like she could get away from it, either … Sturdy wrist and ankle restraints made sure of that.</w:t>
      </w:r>
    </w:p>
    <w:p>
      <w:pPr>
        <w:pStyle w:val="Normal"/>
        <w:jc w:val="both"/>
        <w:rPr/>
      </w:pPr>
      <w:r>
        <w:rPr/>
        <w:t>“</w:t>
      </w:r>
      <w:r>
        <w:rPr/>
        <w:t>Come on, Charlie. You know you want to.” The vibrator’s hum went up and down as Jake’s massaged all over her pleasure center, using her clit as the center.</w:t>
      </w:r>
    </w:p>
    <w:p>
      <w:pPr>
        <w:pStyle w:val="Normal"/>
        <w:jc w:val="both"/>
        <w:rPr/>
      </w:pPr>
      <w:r>
        <w:rPr/>
        <w:t>“</w:t>
      </w:r>
      <w:r>
        <w:rPr/>
        <w:t>I—In your dreams, Jake. Hmph! I—I can barely feel it!” Charlotte bore down on her lower stomach to block out the uncontrollable, rising pressure. A part of her wanted to give in and ride the ecstatic waves of climax, but her ego—and money, a lot of money—was on the line.</w:t>
      </w:r>
    </w:p>
    <w:p>
      <w:pPr>
        <w:pStyle w:val="Normal"/>
        <w:jc w:val="both"/>
        <w:rPr/>
      </w:pPr>
      <w:r>
        <w:rPr/>
        <w:t>“</w:t>
      </w:r>
      <w:r>
        <w:rPr/>
        <w:t xml:space="preserve">Charlie,” said Jake, lifting the vibrator and letting it tease the area right above her clitoris, just barely touching her jeans. “You and I both know you’re going to fucking cum, even if I’m almost not touching you, like now!” </w:t>
      </w:r>
    </w:p>
    <w:p>
      <w:pPr>
        <w:pStyle w:val="Normal"/>
        <w:jc w:val="both"/>
        <w:rPr/>
      </w:pPr>
      <w:r>
        <w:rPr/>
        <w:t xml:space="preserve">Charlotte shook her head with her eyes shut tight—he was right. It was </w:t>
      </w:r>
      <w:r>
        <w:rPr>
          <w:i/>
          <w:iCs/>
        </w:rPr>
        <w:t>much</w:t>
      </w:r>
      <w:r>
        <w:rPr/>
        <w:t xml:space="preserve"> worse this way. Erotic butterflies swarmed her entrails and enticed her to let go for those ten or so seconds of earthly heaven. </w:t>
      </w:r>
      <w:r>
        <w:rPr>
          <w:i/>
          <w:iCs/>
        </w:rPr>
        <w:t>NO!</w:t>
      </w:r>
      <w:r>
        <w:rPr/>
        <w:t xml:space="preserve"> She swatted at the stupid, imaginary insects and gritted her teeth.</w:t>
      </w:r>
    </w:p>
    <w:p>
      <w:pPr>
        <w:pStyle w:val="Normal"/>
        <w:jc w:val="both"/>
        <w:rPr/>
      </w:pPr>
      <w:r>
        <w:rPr/>
        <w:t>Jake’s sturdy tendons expertly followed her rocking hips to keep the massager on just her knob. He knew this would tip her over the edge no matter what. He’d always joke about how her most sensitive parts were her feet and her clit—he’d repeatedly made her orgasm hard with just the tip of his claw grazing her clit, and even with jeans and underwear on, the vibrator focusing on solely that square inch of erotic flesh was proving much more intense than any claw she’d ever felt.</w:t>
      </w:r>
    </w:p>
    <w:p>
      <w:pPr>
        <w:pStyle w:val="Normal"/>
        <w:jc w:val="both"/>
        <w:rPr/>
      </w:pPr>
      <w:r>
        <w:rPr/>
        <w:t>Charlotte’s pussy went into preorgasmic twitching as her willpower faltered for a split second … But that’s all it took.</w:t>
      </w:r>
    </w:p>
    <w:p>
      <w:pPr>
        <w:pStyle w:val="Normal"/>
        <w:jc w:val="both"/>
        <w:rPr/>
      </w:pPr>
      <w:r>
        <w:rPr/>
        <w:t xml:space="preserve">With a half-open mouth and closed eyes, she arched her back, arms completely outstretched as the red-faced panda girl balanced on the edge of overwhelming pleasure. </w:t>
      </w:r>
    </w:p>
    <w:p>
      <w:pPr>
        <w:pStyle w:val="Normal"/>
        <w:jc w:val="both"/>
        <w:rPr/>
      </w:pPr>
      <w:r>
        <w:rPr/>
        <w:t>“</w:t>
      </w:r>
      <w:r>
        <w:rPr/>
        <w:t>Aw, looks like someone’s gonna have to pay up …”</w:t>
      </w:r>
    </w:p>
    <w:p>
      <w:pPr>
        <w:pStyle w:val="Normal"/>
        <w:jc w:val="both"/>
        <w:rPr/>
      </w:pPr>
      <w:r>
        <w:rPr/>
        <w:t>As soon as Jake finished his sentence, the first waves of orgasmic contractions made Charlotte’s groin explode in pleasure. Her bare feet arched forward as the longest, most hypnotically erotic moan escaped her parted lips, her toes curling up as she drew in a breath with an exaggerate, feminine gasp. The white-hot bursts of ecstasy made her groan in relief again as her orgasm made her toes grasp the bedsheets.</w:t>
      </w:r>
    </w:p>
    <w:p>
      <w:pPr>
        <w:pStyle w:val="Normal"/>
        <w:jc w:val="both"/>
        <w:rPr/>
      </w:pPr>
      <w:r>
        <w:rPr/>
        <w:t>“</w:t>
      </w:r>
      <w:r>
        <w:rPr/>
        <w:t xml:space="preserve">Bet it feels </w:t>
      </w:r>
      <w:r>
        <w:rPr>
          <w:i/>
          <w:iCs/>
        </w:rPr>
        <w:t>soooo</w:t>
      </w:r>
      <w:r>
        <w:rPr/>
        <w:t xml:space="preserve"> good down there, but it won’t feel good on your wallet, hun!” Of course, the taunt didn’t register—everything was being drowned out by waves of erotic energy. Jake watched with amused satisfaction with his elbow on the mattress, his face in his hand, his other paw barely nudging her with the vibrator as the ripples of sheer pleasure cascaded through her body.</w:t>
      </w:r>
    </w:p>
    <w:p>
      <w:pPr>
        <w:pStyle w:val="Normal"/>
        <w:jc w:val="both"/>
        <w:rPr/>
      </w:pPr>
      <w:r>
        <w:rPr/>
        <w:t>Charlotte’s body continued arched like a competitive diver as her clit pulsed under her denim jeans, her pitch-perfect moans ending in high-pitched gasps. Her handpaws had her thumbs in a death grip, the protruding tips of her opposable digits turning white. One of her toe knuckles cracked from the intense curling—her sensitive feet made this usually very painful, but the intense orgasm completely blocked out any discomfort.</w:t>
      </w:r>
    </w:p>
    <w:p>
      <w:pPr>
        <w:pStyle w:val="Normal"/>
        <w:jc w:val="both"/>
        <w:rPr/>
      </w:pPr>
      <w:r>
        <w:rPr/>
        <w:t>Her orgasm came to an end with a fluttering, choked cry as the contractions dwindled in strength and became more spaced out. Charlotte’s torso relaxed as she opened her eyes, her chest heaving up and down. “I hate you,” she said, narrowing her eyes at Jake.</w:t>
      </w:r>
    </w:p>
    <w:p>
      <w:pPr>
        <w:pStyle w:val="Normal"/>
        <w:spacing w:before="0" w:after="160"/>
        <w:jc w:val="both"/>
        <w:rPr/>
      </w:pPr>
      <w:r>
        <w:rPr/>
        <w:t>“</w:t>
      </w:r>
      <w:r>
        <w:rPr/>
        <w:t>Don’t be silly,” said Jake. “You can’t hate me if you’re laughing!” The wolf pinched her exposed flank and Charlotte sputtered as her torso heaved to the si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16:00Z</dcterms:created>
  <dc:creator>Daniel Javed</dc:creator>
  <dc:description/>
  <cp:keywords/>
  <dc:language>en-US</dc:language>
  <cp:lastModifiedBy>Daniel Javed</cp:lastModifiedBy>
  <cp:lastPrinted>2019-10-03T22:10:00Z</cp:lastPrinted>
  <dcterms:modified xsi:type="dcterms:W3CDTF">2019-10-03T20:16:00Z</dcterms:modified>
  <cp:revision>2</cp:revision>
  <dc:subject/>
  <dc:title/>
</cp:coreProperties>
</file>