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color w:val="000000"/>
          <w:sz w:val="48"/>
          <w:lang w:val="en-US"/>
        </w:rPr>
        <w:t>Soggy Shower</w:t>
      </w:r>
    </w:p>
    <w:p>
      <w:pPr>
        <w:pStyle w:val="Normal"/>
        <w:rPr>
          <w:lang w:val="en-US"/>
        </w:rPr>
      </w:pPr>
      <w:r>
        <w:rPr>
          <w:color w:val="000000"/>
          <w:sz w:val="24"/>
          <w:lang w:val="en-US"/>
        </w:rPr>
        <w:t>The key felt heavy in his pocket. Mud, stirred up by the horses and carts, clung to his boots. Arthur had waited for the rain to pass, but the soggy aftermath still taunted him. Not that it mattered much to him: he was nearly at his destination.</w:t>
        <w:br/>
        <w:t>Wear and old age had left the key somewhat rusted. The handle contained an address and a date. His fingers rubbed over the irregularities, confirming that they were still there.</w:t>
        <w:br/>
        <w:t>He had never been in this part of town before. People eyed him suspiciously, as was to be expected in such a close-knit community. He could be a vagabond, or a harbinger of the plague. All would go to the same school, which reeked of mould when Arthur walked past it; the same church, which creaked under the weight of old rocks; and would end up together in the same graveyard, having experienced little more than their tiny world of this street and the occasional stranger that wandered in through one end and promptly hurried out through the other. Some gullible drunkard would have received a description vague enough to fit him—a somewhat-tall white male with brown hair—by a soothsayer. One wrong look would land him a knife between his ribs, so he simply did not look.</w:t>
        <w:br/>
        <w:t>A butcher tossed out some rotting cuts, which were caught in mid-flight by the wild dogs, who yipped and growled while they fought over them. The old houses were mostly made of wood, save for the few lucky ones like the banker's. His appointment was with the latter, or rather, the building itself. The building was small but sturdy, built from small stones glued together with what had to be some manure-based product. The windows were cast out of resin, letting out a dim orange light from the candles within.</w:t>
        <w:br/>
        <w:t>Letters and numbers spelled it out: he was at the right address, and he was still on time. In one smooth motion he pulled the key out of his pocket, hiding it in his sleeve while he brought his hand up to the keyhole. With one hand he turned the key, with the other he turned the door handle. A barely discernible pulse of static discharge sent a wave of goosebumps up his arm. Pushing the door open just enough for him to slip in, he pulled the key out of the hole and shut the wooden door behind him.</w:t>
      </w:r>
    </w:p>
    <w:p>
      <w:pPr>
        <w:pStyle w:val="Normal"/>
        <w:rPr>
          <w:lang w:val="en-US"/>
        </w:rPr>
      </w:pPr>
      <w:r>
        <w:rPr>
          <w:color w:val="000000"/>
          <w:sz w:val="24"/>
          <w:lang w:val="en-US"/>
        </w:rPr>
        <w:t>Familiar furniture greeted him when he walked into the spacious room. The large stained glass windows let in multicoloured light from outside. Vague shapes could be seen moving by, but they did not bother him as they could not see him. An automaton manned the desk, driven by some glowing purple orb of pure energy. Its eyes scintillated with the same glow.</w:t>
        <w:br/>
        <w:t xml:space="preserve">    “Welcome sir. It's been a while since your last visit.” The mechanical voice creaked, sounding otherworldly.</w:t>
        <w:br/>
        <w:t xml:space="preserve">    “I bet you say that to all of the guys.”</w:t>
        <w:br/>
        <w:t xml:space="preserve">    “Only if it's been a while, sir.”</w:t>
        <w:br/>
        <w:t>Arthur raised his eyebrow. He had never been able to figure out what the nature of the automaton was, nor that of the place he was in, for that matter.</w:t>
        <w:br/>
        <w:t xml:space="preserve">    “And what would you consider a while?” he asked while he undressed, draping his clothes over a nearby canapé.</w:t>
        <w:br/>
        <w:t xml:space="preserve">    “Longer than the average time between visits. Your average time between visits is six days, eleven hours, fifty minutes, and thirty-seven seconds. Your last visit was fourteen days, zero hours, two minutes, and forty-five seconds ago.” There was a slight delay when it recollected the time, as if it had to pull its information from some place far out.</w:t>
        <w:br/>
        <w:t>He stopped at his underwear. The air in the room was far more pleasant than the air in the decrepit street outside, and it smelled far better as well. A fireplace spread the pleasant scent of warmth. With a flick, Arthur tossed a small pouch of coins onto the counter. The automaton eyed it.</w:t>
        <w:br/>
        <w:t xml:space="preserve">    “The fox, as usual?”</w:t>
        <w:br/>
        <w:t>Arthur nodded. The automaton opened the pouch, took out three coins and swallowed them. Some mechanisms deep inside whirred and clicked, and spinning cogs produced a soft rattling sound. The purple eyes flickered for a few seconds and the automaton seemed lost in thought, then looked Arthur right in the eyes.</w:t>
        <w:br/>
        <w:t xml:space="preserve">    “Transaction confirmed, enjoy your stay!”</w:t>
      </w:r>
    </w:p>
    <w:p>
      <w:pPr>
        <w:pStyle w:val="Normal"/>
        <w:rPr>
          <w:lang w:val="en-US"/>
        </w:rPr>
      </w:pPr>
      <w:r>
        <w:rPr>
          <w:color w:val="000000"/>
          <w:sz w:val="24"/>
          <w:lang w:val="en-US"/>
        </w:rPr>
        <w:t>Reaching under the counter, it pulled out a fox mask. Arthur took it and undressed fully. He did not feel bothered by the machine's eyes. This was its job, after all.</w:t>
        <w:br/>
        <w:t>A large mirror showed him the cold had not done him justice. His flaccid member had retreated quite a bit. He could linger in front of the fireplace for a while, but he was too eager to get started. The mask felt like it was crafted out of a mix of leather and paper; lukewarm to the touch, smooth, and sturdy enough to remain in one piece. He put it on.</w:t>
        <w:br/>
        <w:t>Brown eyes peered at himself through the mask. A wave of warmth coursed through his body, enveloping him in the soft embrace of otherworldly energy. The mask grew a thin layer of fur, and his body did the same. He could feel his skin crawl as something happened to it. Orange fur covered his chest and legs while he ears shifted up, getting pointier with every heartbeat. He was slowly transforming into an anthropomorphic fox. The mask merged with his face, giving him a pointy snout and soft whiskers, attached to a lovely red and white muzzle. Behind him, his spine extended, growing a brushy tail, which wagged fast from excitement. Shifting gently, the bone structure in his feet changed from plantigrade to digitigrade, leaving him standing on his toes. Toe nails sharpened until they were claws, and a soft paw pad formed on his soles. His shaft retreated further still until only his foreskin was left, which grew thicker and turned into a fuzzy sheath. The first time he had seen this happen, the sudden disappearance left him deeply worried. He knew better now: the sheath contained the fun bits.</w:t>
      </w:r>
    </w:p>
    <w:p>
      <w:pPr>
        <w:pStyle w:val="Normal"/>
        <w:rPr>
          <w:lang w:val="en-US"/>
        </w:rPr>
      </w:pPr>
      <w:r>
        <w:rPr>
          <w:color w:val="000000"/>
          <w:sz w:val="24"/>
          <w:lang w:val="en-US"/>
        </w:rPr>
        <w:t>The transformation was still ongoing when he sat down on the satin canapé. It had left him slightly dizzy, as he came to expect. His paws ran over the crimson fabric, enjoying the heightened sense of touch. His nose could smell the mud that clung to his wet clothes. Swivelling, his ears pinned the soft rattling noises of the automaton's gears all the way on the other side of the room. He closed his eyes for a few seconds. When he opened them, two amber eyes peered back at him through the mirror. His transformation was complete.</w:t>
        <w:br/>
        <w:t xml:space="preserve">    “Enjoy your stay, sir,” the automaton's mechanical yet warm voice spoke.</w:t>
        <w:br/>
        <w:t xml:space="preserve">    “I will.” The colour of his voice had changed in the transformation, but his brains registered it as his own nonetheless.</w:t>
        <w:br/>
        <w:t>The sentient machine gave him a quiet nod and the mirror swung open, revealing it to be a door. Arthur stepped in.</w:t>
      </w:r>
    </w:p>
    <w:p>
      <w:pPr>
        <w:pStyle w:val="Normal"/>
        <w:jc w:val="center"/>
        <w:rPr>
          <w:lang w:val="en-US"/>
        </w:rPr>
      </w:pPr>
      <w:r>
        <w:rPr>
          <w:rFonts w:eastAsia="Calibri" w:cs="Calibri"/>
          <w:color w:val="000000"/>
          <w:sz w:val="24"/>
          <w:lang w:val="en-US"/>
        </w:rPr>
        <w:t xml:space="preserve"> </w:t>
      </w:r>
      <w:r>
        <w:rPr>
          <w:color w:val="000000"/>
          <w:sz w:val="24"/>
          <w:lang w:val="en-US"/>
        </w:rPr>
        <w:t xml:space="preserve">* * * </w:t>
      </w:r>
    </w:p>
    <w:p>
      <w:pPr>
        <w:pStyle w:val="Normal"/>
        <w:rPr>
          <w:lang w:val="en-US"/>
        </w:rPr>
      </w:pPr>
      <w:r>
        <w:rPr>
          <w:color w:val="000000"/>
          <w:sz w:val="24"/>
          <w:lang w:val="en-US"/>
        </w:rPr>
        <w:t>Casual chatter and relaxed voices filled the air. Men walked past Arthur, who realised he had forgotten to take a towel just as the door shut behind him. Not that it mattered; he would not have much use for one. The hallway was clean, smelling faintly of eucalyptus. Multiple doors identical to his lined the walls. An anthracite plaque read “← Showers” and “Baths →”. White marble tiles stretched around the corners. He could hear the sound of rushing water coming from his left. While not a single lamp was in sight, the room was well-lit. A bear with a hairy muscle gut eyed the bold fox, coming out of an adjacent room at the same time. The bear's towel failed to hide a tenting sign of appreciation for the fox's physique.</w:t>
        <w:br/>
        <w:t xml:space="preserve">    “Showers?” Arthur suggested. The bear nodded.</w:t>
      </w:r>
    </w:p>
    <w:p>
      <w:pPr>
        <w:pStyle w:val="Normal"/>
        <w:rPr>
          <w:lang w:val="en-US"/>
        </w:rPr>
      </w:pPr>
      <w:r>
        <w:rPr>
          <w:color w:val="000000"/>
          <w:sz w:val="24"/>
          <w:lang w:val="en-US"/>
        </w:rPr>
        <w:t>Fog came out of the shower room. Hot and clean water rained down from above. Men talked, men made out, men fucked. A cheetah demonstrated his ability to pick up soap without bending his knees, and a wolf demonstrated his ability to hide his stiff prick up the cheetah's ass. While Arthur was soaking up the atmosphere, a large, furry paw squeezed his ass firmly. The bear winked at him and pushed him towards a nearby empty shower.</w:t>
        <w:br/>
        <w:t>The fox murred softly when the large paws massaged the water into his fur. A bar of soap ran over his body, adding a pleasant layer of foam, which the water rinsed off again. The gentle massage by the larger male was enough to make him melt.</w:t>
        <w:br/>
        <w:t xml:space="preserve">    “You like that, don't you? Now do me,” the bear requested. His eyes were insistent.</w:t>
        <w:br/>
        <w:t>Arthur rubbed soap over the bear's body, appreciating the curves. Even though the fox was standing on his toes, the flat-footed bear was quite a lot taller. The fox leaned in for a hug. Even though he did not even know the stranger's name, the hug felt warm and comfortable. Paws wandered up and down his back, caressing his orange fur, groping at his fluffy wagger.</w:t>
        <w:br/>
        <w:t xml:space="preserve">    “You're a good foxy. Look at that tail.” The bear's accent was not from around here. He knew better than to ask, as it was against the rules to exchange any kind of personal information.</w:t>
        <w:br/>
        <w:t xml:space="preserve">    “Oh yeah?” Arthur responded, grabbing the bear's short and stout tail nub. The bear snickered and tugged his tail up, exposing the fox's taut tailhole. The bear leaned back against the tile wall while his fingers played under the brushy tail, circling around the entrance.</w:t>
        <w:br/>
        <w:t xml:space="preserve">    “Looks like I've found honey.”</w:t>
        <w:br/>
        <w:t>Arthur groaned, both because of the bad joke and because the finger had just managed to slip into his tailhole. There was little resistance. He was sure it had to be some sort of spell. Outside, he had to get creative with different forms of oil for lube, while in here, anal sex was always nicely smooth.</w:t>
        <w:br/>
        <w:t xml:space="preserve">    “We're being watched,” the bear said with a hint of amusement. He pulled the fox against his chest, preventing him from looking behind him.</w:t>
        <w:br/>
        <w:t xml:space="preserve">    “Describe him to me.” Arthur enjoyed the low vibrations that emanated from the bear's chest whenever he spoke, and this way, he would get more of those pleasant rumbling words.</w:t>
        <w:br/>
        <w:t xml:space="preserve">    “He's a grey wolf, pretty hot.”</w:t>
        <w:br/>
        <w:t>Whacking the bear with his fox tail made the ursine giggle. The deep massage continued, and so did his voice.</w:t>
        <w:br/>
        <w:t xml:space="preserve">    “Fine, not as hot as you are, but still.”</w:t>
        <w:br/>
        <w:t>A second paw slipped into Arthur's tailhole, who inhaled sharply. He did not get to practice between visits, and every time he was penetrated felt like it was a new experience in some sense.</w:t>
        <w:br/>
        <w:t xml:space="preserve">    “He likes the view. He's jerking off.”</w:t>
      </w:r>
    </w:p>
    <w:p>
      <w:pPr>
        <w:pStyle w:val="Normal"/>
        <w:rPr>
          <w:lang w:val="en-US"/>
        </w:rPr>
      </w:pPr>
      <w:r>
        <w:rPr>
          <w:color w:val="000000"/>
          <w:sz w:val="24"/>
          <w:lang w:val="en-US"/>
        </w:rPr>
        <w:t>The bear pulled Arthur's tail up further, who hugged the larger male firmly. His knees felt weak from the prostate teasing. Footsteps behind him announced the presence of another guy.</w:t>
        <w:br/>
        <w:t xml:space="preserve">    “He's getting on his knees. You're okay with rimming, right?”</w:t>
        <w:br/>
        <w:t>Arthur nodded. Fingers pulled out of his ass, and a nose rubbed under his tail. The bear reached between the fox's legs and massaged his plump sheath, trying to tease out the shy shaft.</w:t>
        <w:br/>
        <w:t xml:space="preserve">    “I'm so lucky I bumped into you right away,” the bear said while he ground his tip against the fox, teasing the orange sheath with the bear's pink spaded head. Beads of pre-cum washed away in the shower water. The bear bumped into him again, gently inserting his tip into the vulpine sheath, grinding against Arthur's stiffening shaft. A tongue lapped at his tailhole, slurping greedily. Arthur bit the bear's shoulder lightly, stifling a moan while the two men teased him. Brown fur moved in his arms while the bear humped his sheath lightly, thrusting the tip in and out of the snug pouch.</w:t>
        <w:br/>
        <w:t>The attention made him swell, reducing the room in the sheath, and making the fit even tighter. Holding on to his hips, the larger male sped up significantly, then let out a happy sigh. Arthur was surprised to feel liquid spurt into his sheath. Soft moans escaped from between the bear's lips. When he pulled out, cum dribbled from the vulpine sheath. With a semi-apologetic shrug, the bear planted a kiss on Arthur's sheath and walked off in search for the next sexual adventure of thirty seconds.</w:t>
        <w:br/>
        <w:t>Groans and moans of pleasure surrounded them. Wherever he looked, he saw guys in various stages of seduction and carnal pleasure. It was their safe spot, their place to play. Giving another guy a seductive look on the streets would land them in prison or a grave, but in here, nobody batted an eye when they were balls deep inside of their newest anonymous friend. The casual nature of it all was something Arthur had to get used to.</w:t>
        <w:br/>
        <w:t>The wolf watched the bear as he slowly retreated.</w:t>
        <w:br/>
        <w:t xml:space="preserve">    “That didn't last long.” The canine snickered and gave the fox butt in front of him a playful slap.</w:t>
        <w:br/>
        <w:t>Arthur shook his head. He pulled his sheath back with two digits, freeing his tip while he rinsed off the bear's seed.</w:t>
        <w:br/>
        <w:t xml:space="preserve">    “I was expecting a bit more. I hope you enjoyed the show, for all ten thrusts?” The fox squeezed his own shaft and rubbed it gently, getting rid of the sticky cum.</w:t>
        <w:br/>
        <w:t xml:space="preserve">    “I'd love to continue. I take it you're a bottom then?” Kneading his fur in small circles, the wolf made his way up Arthur's back.</w:t>
        <w:br/>
        <w:t xml:space="preserve">    “I'm a hedonist. I take whatever comes my way, be it a cock up my ass or a tight butt in my paws.”</w:t>
        <w:br/>
        <w:t xml:space="preserve">    “Oath of gods,” the fox replied. Arthur was vaguely familiar with that phrase. It was commonly used in towns in the mountainous north, not the southern coastal town he came from.</w:t>
      </w:r>
    </w:p>
    <w:p>
      <w:pPr>
        <w:pStyle w:val="Normal"/>
        <w:jc w:val="center"/>
        <w:rPr>
          <w:lang w:val="en-US"/>
        </w:rPr>
      </w:pPr>
      <w:r>
        <w:rPr>
          <w:rFonts w:eastAsia="Calibri" w:cs="Calibri"/>
          <w:color w:val="000000"/>
          <w:sz w:val="24"/>
          <w:lang w:val="en-US"/>
        </w:rPr>
        <w:t xml:space="preserve"> </w:t>
      </w:r>
      <w:r>
        <w:rPr>
          <w:color w:val="000000"/>
          <w:sz w:val="24"/>
          <w:lang w:val="en-US"/>
        </w:rPr>
        <w:t xml:space="preserve">* * * </w:t>
      </w:r>
    </w:p>
    <w:p>
      <w:pPr>
        <w:pStyle w:val="Normal"/>
        <w:rPr>
          <w:lang w:val="en-US"/>
        </w:rPr>
      </w:pPr>
      <w:r>
        <w:rPr>
          <w:color w:val="000000"/>
          <w:sz w:val="24"/>
          <w:lang w:val="en-US"/>
        </w:rPr>
        <w:t>Suddenly grabbing him from behind, the wolf hot-dogged the fox buns with a happy rumble.</w:t>
        <w:br/>
        <w:t xml:space="preserve">    “I promise I'll last twice as long.” He added a wink and kissed Arthur's neck seductively.</w:t>
        <w:br/>
        <w:t xml:space="preserve">    “You already feel twice as long,” the fox replied with a smirk, clenching his ass to tease the stiff prick between his cheeks.</w:t>
        <w:br/>
        <w:t>He leaned forward and placed his paws on the tiled shower wall, spreading his legs to offer the wolf easier access. Standing behind him, the wolf humped gently, teasing his slick and relaxed tailhole with his red tip. While it slipped in, he reached around to fondle the fox's balls, squeezing them just lightly enough to make Arthur clench.</w:t>
        <w:br/>
        <w:t xml:space="preserve">    “Hey, careful!”</w:t>
        <w:br/>
        <w:t xml:space="preserve">    “It's not like you can get hurt, silly.”</w:t>
        <w:br/>
        <w:t>This was true. Whichever spells held this place together also maintained the safety of its inhabitants. Injuries could not occur, and diseases failed to spread. The first time he had seen someone slip on the tile floor, the fox rushed to his aid. He was surprised to find that the guy could get up without issues, even though he hit the back of his head quite hard. Upon closer inspection, there were no signs of cuts nor bruises. Upon closer inspection still, his cock still functioned perfectly and he turned out to be quite a good kisser.</w:t>
        <w:br/>
        <w:t>The same held true for the handsome wolf. His tongue darted between the fox's lips, exploring his maw while their tongues touched and danced with each other. The firm cock slid deeper into his tailhole, giving his prostate quite the nudge. Arthur moaned into his fling's maw. Halfway inside of him, the firm shaft retreated, then went in even deeper, exploring his body.</w:t>
        <w:br/>
        <w:t>Water ran down while they explored each other, celebrating life in a tight embrace. Hot steam rose up, bringing with it the pleasant scent of their arousal. The wolf pulled out, turned the fox around so they faced each other, and picked him up, holding him in the stand-and-carry position. Arthur wrapped his legs around the strong wolf's waist, and the wolf pressed him against the bathroom wall with his back. He held on to the wolf, resting his head on the male's shoulder. Thrusts shocked the grey furred body. He could see the raised tail, indicating strong arousal.</w:t>
        <w:br/>
        <w:t>At least three guys were watching the show, admiring the strength, watching how the wolf's balls slapped firmly against Arthur's tailbase.</w:t>
        <w:br/>
        <w:t>Friction stimulated his vulpine cock while the anthro humped him hard, squeezing his shaft between their bodies while his own member was held tightly by the taut tailhole. Pre-cum leaked freely. After a while, a tiger could no longer bear watching it, stepping in. He tapped the wolf's shoulder.</w:t>
        <w:br/>
        <w:t xml:space="preserve">    “Can I join in?”</w:t>
        <w:br/>
        <w:t>Answering without words, the wolf held Arthur up and turned around, sandwiching him between the canine and the feline. The stiff barbed shaft rubbed against his tailhole. After a few careful probing attempts, the tiger managed to fit in along with the wolf, giving him a very intense double fuck. Their cocks rubbed against each other and stretched the fox widely, putting tremendous pressure on his prostate. He could feel how they took turns thrusting, getting deep inside while the other pulled back. Tugging, testing his limits, licking, kissing, the two men used him for pleasure and were eager to share.</w:t>
        <w:br/>
        <w:t xml:space="preserve">    “I'm getting close,” the wolf announced as he slowed down. The tiger took the hint and sped up, trying to reach his climax faster. Arthur held on while the hot striped guy took him from behind, held up by the sexy wolf. Moans became louder over time.</w:t>
        <w:br/>
        <w:t xml:space="preserve">    “Me too!” the feline responded after a minute or two. There was no need to hold back any more, as both were on the cusp of absolute pleasure. The wolf bit Arthur's shoulder firmly as jets of cum filled his guts, coating both the fox's insides as well as both of the guys inside of him. The tiger did the same, only ten seconds later, spraying his semen deep into the vulpine ass. Quite a few thick droplets dribbled out, washed away by the shower. As both guys held him, he could feel their moans vibrate deep inside while their muscles bulged, tensing, holding him in place. The moment, seemingly eternal, ended a few seconds later. The feline pulled out and helped him down, giving him a pat on the head while Arthur sat down on the floor. A thick trail of cum leaked out of him. The wolf leaned down and planted a kiss on his head.</w:t>
      </w:r>
    </w:p>
    <w:p>
      <w:pPr>
        <w:pStyle w:val="Normal"/>
        <w:jc w:val="center"/>
        <w:rPr/>
      </w:pPr>
      <w:r>
        <w:rPr>
          <w:rFonts w:eastAsia="Calibri" w:cs="Calibri"/>
          <w:color w:val="000000"/>
          <w:sz w:val="24"/>
          <w:lang w:val="en-US"/>
        </w:rPr>
        <w:t xml:space="preserve"> </w:t>
      </w:r>
      <w:r>
        <w:rPr>
          <w:color w:val="000000"/>
          <w:sz w:val="24"/>
        </w:rPr>
        <w:t xml:space="preserve">* * * </w:t>
      </w:r>
    </w:p>
    <w:p>
      <w:pPr>
        <w:pStyle w:val="Normal"/>
        <w:rPr/>
      </w:pPr>
      <w:r>
        <w:rPr>
          <w:color w:val="000000"/>
          <w:sz w:val="24"/>
          <w:lang w:val="en-US"/>
        </w:rPr>
        <w:t>Both guys had had their fun, and they moved on. Arthur was not done in the least, though. The casual nature of the place took some time to get used to. Guys who wanted a romantic date were in the wrong place, since the showers and baths were meant for public fun and voyeurism. With the fox's show over, the onlookers retreated and sought their next public display of deep affection. Wanting to look at least somewhat presentable, he took a good shower without any sexual escapades, soaping himself up until he no longer smelled of seed. He could feel the tightness return to his tailhole.</w:t>
        <w:br/>
        <w:t>Water dripped onto the floor when he walked out of the shower. He should have taken a towel after all. With nowhere to dry himself off, he wandered the halls.</w:t>
        <w:br/>
        <w:t>He had been visiting this place ever since his eighteenth birthday. While traversing a crowded square, someone bumped into him and reached into his coin purse. When he tried to figure out how much had been stolen by the cloaked figure, he realised something had been added instead: a key. Curiosity won from self preservation, and he visited the address that was written down on the side. The house was nothing special, and inside of it was a surprised family of eight. Only when he turned the key, the door led to this place instead. He had long since realised that the address was a sort of access point, and that it would change after the date on the key had been reached. A new address and date pair would form on the key every time. Based on the rich cultural diversity present, there were dozens of access points all over his country and perhaps far outside of it as well. It was their safe place.</w:t>
        <w:br/>
        <w:t>Walls transitioned from a smooth bathroom tiling to bricks. There were rooms to dry further ahead, as well as baths, but also themed rooms like a court house and stables. He had accidentally wandered into a pitch-black room at one point. According to some, part of the appeal was to fuck someone you could not see. He saw little merit in the darkness, since his furry companions would hardly look the same in the real world. He still had plenty of places to explore.</w:t>
        <w:br/>
        <w:t>A familiar voice shouted at him. Before he could react, a bull glomped him, making the fox wag happily.</w:t>
        <w:br/>
        <w:t xml:space="preserve">    “It's been weeks!” his friend said with a happy glint in his eyes.</w:t>
        <w:br/>
      </w:r>
      <w:r>
        <w:rPr>
          <w:color w:val="000000"/>
          <w:sz w:val="24"/>
        </w:rPr>
        <w:t xml:space="preserve">His adventure was far from over. </w:t>
      </w:r>
    </w:p>
    <w:p>
      <w:pPr>
        <w:pStyle w:val="Normal"/>
        <w:widowControl/>
        <w:bidi w:val="0"/>
        <w:spacing w:lineRule="auto" w:line="254"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15:00Z</dcterms:created>
  <dc:creator>Daniel Javed</dc:creator>
  <dc:description/>
  <cp:keywords/>
  <dc:language>en-US</dc:language>
  <cp:lastModifiedBy>Daniel Javed</cp:lastModifiedBy>
  <dcterms:modified xsi:type="dcterms:W3CDTF">2019-12-13T17:17:00Z</dcterms:modified>
  <cp:revision>1</cp:revision>
  <dc:subject/>
  <dc:title/>
</cp:coreProperties>
</file>