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color w:val="000000"/>
          <w:sz w:val="48"/>
          <w:lang w:val="en-US"/>
        </w:rPr>
        <w:t>Casual shower sex</w:t>
      </w:r>
    </w:p>
    <w:p>
      <w:pPr>
        <w:pStyle w:val="Normal"/>
        <w:rPr>
          <w:lang w:val="en-US"/>
        </w:rPr>
      </w:pPr>
      <w:r>
        <w:rPr>
          <w:color w:val="000000"/>
          <w:sz w:val="24"/>
          <w:lang w:val="en-US"/>
        </w:rPr>
        <w:t>Dante was soaked. His leather coat was dripping with rain, and even his red and white fur was drenched. The fox's fingers were numb with the cold. It took him a few attempts to cram the key into the front door. He needed a shower to warm up again, cancelling the cold and wild sky water with some hot and tamed water of the plumbing variety. He entered his house, tossed his bag into the corner and stripped on the way to the bathroom, leaving a trail of wet paw-prints and moist clothing articles in his wake.</w:t>
        <w:br/>
        <w:t xml:space="preserve">  </w:t>
      </w:r>
      <w:r>
        <w:rPr>
          <w:color w:val="000000"/>
          <w:sz w:val="24"/>
        </w:rPr>
        <w:t xml:space="preserve">„I'm home!” he shouted, skipping on one foot while he struggled to remove his pants. </w:t>
      </w:r>
      <w:r>
        <w:rPr>
          <w:color w:val="000000"/>
          <w:sz w:val="24"/>
          <w:lang w:val="en-US"/>
        </w:rPr>
        <w:t>After the disobedient denim finally let go of his leg, he pulled down his underwear and walked into the bathroom, leaving his damp boxers in the door opening.</w:t>
      </w:r>
    </w:p>
    <w:p>
      <w:pPr>
        <w:pStyle w:val="Normal"/>
        <w:rPr>
          <w:lang w:val="en-US"/>
        </w:rPr>
      </w:pPr>
      <w:r>
        <w:rPr>
          <w:color w:val="000000"/>
          <w:sz w:val="24"/>
          <w:lang w:val="en-US"/>
        </w:rPr>
        <w:t>The shower hissed. The warm water was shy, and it took a few seconds until it finally came out. Dante fought with the knobs until it was just the way he liked it: with a high warmth to water ratio. He was so preoccupied with the ever-present challenge that he did not notice the light footsteps behind him. Dante turned around with a bottle of soap in his paw and found himself eye to eye with another naked fox, who was holding his boxers and a bottle of lube.</w:t>
        <w:br/>
        <w:t xml:space="preserve">  </w:t>
      </w:r>
      <w:r>
        <w:rPr>
          <w:color w:val="000000"/>
          <w:sz w:val="24"/>
        </w:rPr>
        <w:t xml:space="preserve">„Are you going to drop that yet?” </w:t>
      </w:r>
      <w:r>
        <w:rPr>
          <w:color w:val="000000"/>
          <w:sz w:val="24"/>
          <w:lang w:val="en-US"/>
        </w:rPr>
        <w:t>Christopher said with a smug grin, gesturing at the soap Dante was holding. He brought the boxers to his nose and sniffed, wagging his thick, fluffy tail.</w:t>
        <w:br/>
        <w:t xml:space="preserve">  </w:t>
      </w:r>
      <w:r>
        <w:rPr>
          <w:color w:val="000000"/>
          <w:sz w:val="24"/>
        </w:rPr>
        <w:t xml:space="preserve">„Hello to you too, Chris. </w:t>
      </w:r>
      <w:r>
        <w:rPr>
          <w:color w:val="000000"/>
          <w:sz w:val="24"/>
          <w:lang w:val="en-US"/>
        </w:rPr>
        <w:t xml:space="preserve">And no, go fuck yourself,” Dante answered, crossing his arms defiantly. </w:t>
      </w:r>
      <w:r>
        <w:rPr>
          <w:color w:val="000000"/>
          <w:sz w:val="24"/>
        </w:rPr>
        <w:t>His wagging tail betrayed his amusement.</w:t>
        <w:br/>
        <w:t xml:space="preserve">  „I'll just go for the next best thing and fuck my brother, okay?” </w:t>
      </w:r>
      <w:r>
        <w:rPr>
          <w:color w:val="000000"/>
          <w:sz w:val="24"/>
          <w:lang w:val="en-US"/>
        </w:rPr>
        <w:t xml:space="preserve">Christopher retorted with the boxers hanging from his nose. </w:t>
        <w:br/>
        <w:t xml:space="preserve">  „Don't be gross, Chris.”</w:t>
        <w:br/>
        <w:t xml:space="preserve">  </w:t>
      </w:r>
      <w:r>
        <w:rPr>
          <w:color w:val="000000"/>
          <w:sz w:val="24"/>
        </w:rPr>
        <w:t xml:space="preserve">„What's wrong? </w:t>
      </w:r>
      <w:r>
        <w:rPr>
          <w:color w:val="000000"/>
          <w:sz w:val="24"/>
          <w:lang w:val="en-US"/>
        </w:rPr>
        <w:t>We've been doing this for years,” his brother asked, dropping the underwear as he stepped into the shower.</w:t>
        <w:br/>
        <w:t xml:space="preserve">  </w:t>
      </w:r>
      <w:r>
        <w:rPr>
          <w:color w:val="000000"/>
          <w:sz w:val="24"/>
        </w:rPr>
        <w:t xml:space="preserve">„I'm talking about your scent thing, silly. </w:t>
      </w:r>
      <w:r>
        <w:rPr>
          <w:color w:val="000000"/>
          <w:sz w:val="24"/>
          <w:lang w:val="en-US"/>
        </w:rPr>
        <w:t>You can indulge yourself, just don't rub it in my face.”</w:t>
        <w:br/>
        <w:t xml:space="preserve">  </w:t>
      </w:r>
      <w:r>
        <w:rPr>
          <w:color w:val="000000"/>
          <w:sz w:val="24"/>
        </w:rPr>
        <w:t xml:space="preserve">„Good call. </w:t>
      </w:r>
      <w:r>
        <w:rPr>
          <w:color w:val="000000"/>
          <w:sz w:val="24"/>
          <w:lang w:val="en-US"/>
        </w:rPr>
        <w:t>Let's kink-shame myself while we engage in incest, you little hypocrite,” Christopher replied, letting his free paw run over his brother's fur.</w:t>
      </w:r>
    </w:p>
    <w:p>
      <w:pPr>
        <w:pStyle w:val="Normal"/>
        <w:rPr>
          <w:lang w:val="en-US"/>
        </w:rPr>
      </w:pPr>
      <w:r>
        <w:rPr>
          <w:color w:val="000000"/>
          <w:sz w:val="24"/>
          <w:lang w:val="en-US"/>
        </w:rPr>
        <w:t>They were nearly the same age and almost the same height. The only noticeable difference between Dante and Christopher was Dante's lack of black markings. Where Christopher's paws were black, Dante's were red and white.</w:t>
        <w:br/>
      </w:r>
      <w:r>
        <w:rPr>
          <w:color w:val="000000"/>
          <w:sz w:val="24"/>
        </w:rPr>
        <w:t>Dante rumbled and turned around, letting his brother caress his back.</w:t>
        <w:br/>
        <w:t xml:space="preserve">  „The rain is freezing. I may need you to thaw me,” Dante said.</w:t>
        <w:br/>
        <w:t>Chris giggled to himself.</w:t>
        <w:br/>
        <w:t xml:space="preserve">  „That reminds me... When is a fox properly camouflaged?” he asked. Dante raised his shoulders.</w:t>
        <w:br/>
        <w:t xml:space="preserve">  „You tell me.”</w:t>
        <w:br/>
        <w:t xml:space="preserve">  „When snow is on fire!” the fox laughed at his own joke while Dante groaned.</w:t>
        <w:br/>
        <w:t xml:space="preserve">  „You're the worst,” Dante remarked coldly, though he could not hide a warm smile.</w:t>
        <w:br/>
        <w:t xml:space="preserve">  „You love it,” Chris answered while he rubbed soap into his brother's back. </w:t>
      </w:r>
      <w:r>
        <w:rPr>
          <w:color w:val="000000"/>
          <w:sz w:val="24"/>
          <w:lang w:val="en-US"/>
        </w:rPr>
        <w:t>He put the bottle of lube down on the shampoo rack so he could focus on his task. He leaned in a little bit closer and gave Dante's fur a sniff, eliciting a playful shove from his brother.</w:t>
        <w:br/>
        <w:t xml:space="preserve">  </w:t>
      </w:r>
      <w:r>
        <w:rPr>
          <w:color w:val="000000"/>
          <w:sz w:val="24"/>
        </w:rPr>
        <w:t xml:space="preserve">„Fine, you pervert. </w:t>
      </w:r>
      <w:r>
        <w:rPr>
          <w:color w:val="000000"/>
          <w:sz w:val="24"/>
          <w:lang w:val="en-US"/>
        </w:rPr>
        <w:t>I'll let you do your favourite thing after I've rinsed the soap from my fur,” Dante said.</w:t>
      </w:r>
    </w:p>
    <w:p>
      <w:pPr>
        <w:pStyle w:val="Normal"/>
        <w:rPr>
          <w:lang w:val="en-US"/>
        </w:rPr>
      </w:pPr>
      <w:r>
        <w:rPr>
          <w:color w:val="000000"/>
          <w:sz w:val="24"/>
          <w:lang w:val="en-US"/>
        </w:rPr>
        <w:t>Water mingled with soap and fur, and the frothy white substance vanished ever so slowly. Christopher gave it the evil eye while he brushed it out of his brother's fur. He could hardly hide his excitement—especially since its physical indicator was hanging semi-erect—and the shampoo was taking so long to wash out that he considered it to be cock blocking him.</w:t>
        <w:br/>
      </w:r>
      <w:r>
        <w:rPr>
          <w:color w:val="000000"/>
          <w:sz w:val="24"/>
        </w:rPr>
        <w:t xml:space="preserve">He bent through his knees and rubbed the foam off of his brother's legs, only to realise more soap had appeared on his back. </w:t>
      </w:r>
      <w:r>
        <w:rPr>
          <w:color w:val="000000"/>
          <w:sz w:val="24"/>
          <w:lang w:val="en-US"/>
        </w:rPr>
        <w:t>The process repeated a few times until he noticed Dante was holding the bottle over his head, squeezing out more whenever Chris was nearly done.</w:t>
        <w:br/>
        <w:t xml:space="preserve">  </w:t>
      </w:r>
      <w:r>
        <w:rPr>
          <w:color w:val="000000"/>
          <w:sz w:val="24"/>
        </w:rPr>
        <w:t xml:space="preserve">„You cheater!” </w:t>
      </w:r>
      <w:r>
        <w:rPr>
          <w:color w:val="000000"/>
          <w:sz w:val="24"/>
          <w:lang w:val="en-US"/>
        </w:rPr>
        <w:t>Chris shouted as he snatched the shampoo bottle from the laughing fox.</w:t>
        <w:br/>
        <w:t xml:space="preserve">  </w:t>
      </w:r>
      <w:r>
        <w:rPr>
          <w:color w:val="000000"/>
          <w:sz w:val="24"/>
        </w:rPr>
        <w:t>„I didn't break any rules, you were just too eager to notice,” Dante replied, wagging his tail while his fur finally became free of the scourge of bubbles.</w:t>
        <w:br/>
        <w:t xml:space="preserve">  „I'll eat you for this!” </w:t>
      </w:r>
      <w:r>
        <w:rPr>
          <w:color w:val="000000"/>
          <w:sz w:val="24"/>
          <w:lang w:val="en-US"/>
        </w:rPr>
        <w:t>Chris threatened, kneeling again, holding his brother's tail up with a paw—not that this was needed, since Dante's tail raised eagerly on its own.</w:t>
        <w:br/>
        <w:t xml:space="preserve">  </w:t>
      </w:r>
      <w:r>
        <w:rPr>
          <w:color w:val="000000"/>
          <w:sz w:val="24"/>
        </w:rPr>
        <w:t xml:space="preserve">„I'm sure you will. </w:t>
      </w:r>
      <w:r>
        <w:rPr>
          <w:color w:val="000000"/>
          <w:sz w:val="24"/>
          <w:lang w:val="en-US"/>
        </w:rPr>
        <w:t>Now do your thing.” Dante acted disinclined, but Chris knew better. A reluctant guy would not press his ass into someone's face.</w:t>
      </w:r>
    </w:p>
    <w:p>
      <w:pPr>
        <w:pStyle w:val="Normal"/>
        <w:rPr/>
      </w:pPr>
      <w:r>
        <w:rPr>
          <w:color w:val="000000"/>
          <w:sz w:val="24"/>
          <w:lang w:val="en-US"/>
        </w:rPr>
        <w:t>His black paws wandered over his brother's butt, groping and grabbing at it and pulling the cheeks apart. A tight pink tailhole greeted him. Chris gave the tailbase a sniff, enjoying the familiar scent. Dante pretended to enjoy it a bit less and dropped his tail on top of the kneeling fox's head. Chris flicked his ears and raised his eyebrows, then realised what Dante's intention was.</w:t>
        <w:br/>
      </w:r>
      <w:r>
        <w:rPr>
          <w:color w:val="000000"/>
          <w:sz w:val="24"/>
        </w:rPr>
        <w:t xml:space="preserve">He gave the tailhole a lick, swirling his tongue around it with a contented murr. </w:t>
      </w:r>
      <w:r>
        <w:rPr>
          <w:color w:val="000000"/>
          <w:sz w:val="24"/>
          <w:lang w:val="en-US"/>
        </w:rPr>
        <w:t>Dante held on to the shower wall while Chris rimmed him eagerly. The black-gloved fox knew exactly what to do to make his brother squirm. He pushed his tongue against the pucker in front of him, slowly slipping inside.</w:t>
        <w:br/>
      </w:r>
      <w:r>
        <w:rPr>
          <w:color w:val="000000"/>
          <w:sz w:val="24"/>
        </w:rPr>
        <w:t xml:space="preserve">Dante was squeaky clean save for a faint hint of musk, and Chris loved it. </w:t>
      </w:r>
      <w:r>
        <w:rPr>
          <w:color w:val="000000"/>
          <w:sz w:val="24"/>
          <w:lang w:val="en-US"/>
        </w:rPr>
        <w:t>His tongue parted the tight sphincter muscle and probed around inside. He knew exactly which spots to hit to make Dante's knees weak, and he made good use of them. Chris felt his nose fill with the light musk and pheromones. He growled of delight and kept eating his brother's ass while his mind went to a more primal, animalistic place.</w:t>
        <w:br/>
        <w:t xml:space="preserve">  </w:t>
      </w:r>
      <w:r>
        <w:rPr>
          <w:color w:val="000000"/>
          <w:sz w:val="24"/>
        </w:rPr>
        <w:t>„Is everything okay down there?” Dante enquired. Chris nodded.</w:t>
        <w:br/>
        <w:t xml:space="preserve">  „It's like you can survive on ass instead of oxygen...” Dante continued, shaking his head with a smile. </w:t>
      </w:r>
      <w:r>
        <w:rPr>
          <w:color w:val="000000"/>
          <w:sz w:val="24"/>
          <w:lang w:val="en-US"/>
        </w:rPr>
        <w:t>Chris replied with a firm spank to the already-red ass, chuckling under the tail.</w:t>
        <w:br/>
      </w:r>
      <w:r>
        <w:rPr>
          <w:color w:val="000000"/>
          <w:sz w:val="24"/>
        </w:rPr>
        <w:t>He tried to go in as deep as he could, exploring the terrain he knew by mind, treasure hunting for the mythical p-spot. He knew he found it when he heard a lustful groan come from above. Chris was an expert at rimming, and it was easily one of his favourite sex acts. Dante endured the assault to his poor prostate for a little while longer until he could no longer contain his excitement. He turned around, releasing Chris from the tail trap, only to shove his throbbing erection into his brother's face.</w:t>
      </w:r>
    </w:p>
    <w:p>
      <w:pPr>
        <w:pStyle w:val="Normal"/>
        <w:rPr/>
      </w:pPr>
      <w:r>
        <w:rPr>
          <w:color w:val="000000"/>
          <w:sz w:val="24"/>
        </w:rPr>
        <w:t>Chris gave the red shaft a slow lick from the base to the tip. The musky scent was different, but the pheromones were the same: the unmistakable arousal-inducing molecules that all but hijacked his mind. Dante rubbed him behind the ears and pulled him in, forcing his brother's nose into his balls. Christopher's tail wagged, and his hard member swayed along as well.</w:t>
        <w:br/>
        <w:t xml:space="preserve">  „You're enabling my addiction,” Chris mumbled into the fuzzy orbs.</w:t>
        <w:br/>
        <w:t xml:space="preserve">  „I won't tell if you won't,” the lighter fox replied, causing both of them to chuckle.</w:t>
        <w:br/>
        <w:t>A few sniffs later, Chris made his way to the spaded tip. He parted his lips and took it in, sucking lightly while his tongue swirled around it. He bobbed his head while his black paw wrapped around the base, squeezing it tightly to force even more blood into the erection.</w:t>
        <w:br/>
        <w:t xml:space="preserve">  „Remind me who was supposed to drop the soap again?” Dante said with a mischievous wink. Chris tried to respond, but the other fox pushed his shaft deeper into his maw.</w:t>
        <w:br/>
        <w:t xml:space="preserve">  „Sorry, I can't hear you over the sound of you sucking my cock.”</w:t>
        <w:br/>
        <w:t>Chris flipped him the bird.</w:t>
        <w:br/>
        <w:t xml:space="preserve">  „Careful, we've both got our kinks and I can easily indulge myself in this position,” Dante remarked, grinning at the kneeling fox. Chris growled lightly and started to bob his head. Kinks were a mood-dependent thing for them. Dante could tell Chris was not currently in the mood for his, so he did not go further than playful threats.</w:t>
        <w:br/>
        <w:t>The kneeling fox bobbed his head on the hard, throbbing member, which rewarded him with a copious amount of pre in recognition of his effort. Dante held him by the back of his head, determining the pace and the depth, speeding up and shoving himself in further until he felt his brother's nose press into his crotch.</w:t>
        <w:br/>
        <w:t xml:space="preserve">  „Good job. I award you one sniff.”</w:t>
        <w:br/>
        <w:t>The black-gloved fox cashed in his prize, rubbing his nose into the lovely, musky crotch scent. Dante gave him a pat on the head and let go of him, allowing Chris to catch his breath again.</w:t>
      </w:r>
    </w:p>
    <w:p>
      <w:pPr>
        <w:pStyle w:val="Normal"/>
        <w:rPr/>
      </w:pPr>
      <w:r>
        <w:rPr>
          <w:color w:val="000000"/>
          <w:sz w:val="24"/>
        </w:rPr>
        <w:t>The two foxes were getting quite heated, especially in the hot and moist environment of the running shower. Chris got up again and rubbed his shaft against Dante's, who accepted the challenge and swung his sword, fencing with a happy rumble. The foxes giggled at their silly game. Beads of pre leaked and stuck to fur, and the scent of arousal spread through the small room.</w:t>
        <w:br/>
        <w:t xml:space="preserve">  „Let's take this to the bedroom?” Chris suggested.</w:t>
        <w:br/>
        <w:t xml:space="preserve">  „And finish showering, dry off, tip-toe over the cold floor to my bedroom, and make a wet mess out of my bed because there's no way we'll wait long enough for our fur to actually dry? Don't be silly,” Dante answered.</w:t>
        <w:br/>
        <w:t xml:space="preserve">  „Let's not forget about the sticky mess we'll inevitably make,” the lighter fox said, arms crossed with a playful smile in his eyes.</w:t>
        <w:br/>
        <w:t xml:space="preserve">  „Fine, Dan, let's finish it right here and now. It's more economic to share a shower anyway.”</w:t>
        <w:br/>
        <w:t xml:space="preserve">  „It is if you actually shower!” Dante replied, teasing his brother with a few tickles and a ball fondle.</w:t>
        <w:br/>
        <w:t>He grabbed the lube from the shampoo rack and gave Chris a gentle swat on the rear.</w:t>
        <w:br/>
        <w:t xml:space="preserve">  „Shotgun!”</w:t>
        <w:br/>
        <w:t xml:space="preserve">  „Shotgun?” Chris asked.</w:t>
        <w:br/>
        <w:t xml:space="preserve">  „I called shotgun, I get to ride in the back,” Dante stated, looking a tad too smug.</w:t>
        <w:br/>
        <w:t xml:space="preserve">  „I don't think that's how shotgun works—” Christopher said, interrupted by two lubricated fingers probing around under his tail.</w:t>
        <w:br/>
        <w:t>Dante slipped the fingers in, stretching his brother's tailhole carefully while spreading the lube around. Chris grabbed his length and started jerking both of them off together, murring loudly. Dante massaged him into relaxing, then pulled out and turned him around, pointing his stiff member under Christopher's tail.</w:t>
      </w:r>
    </w:p>
    <w:p>
      <w:pPr>
        <w:pStyle w:val="Normal"/>
        <w:rPr/>
      </w:pPr>
      <w:r>
        <w:rPr>
          <w:color w:val="000000"/>
          <w:sz w:val="24"/>
        </w:rPr>
        <w:t>Fur was wet with water, sticky with pre, and slick with lube while Dante poked his cock under his brother's tail. Whatever benefit could be gained from taking a shower together was lost by the need to soap and rinse again after this all was done, not to mention the lengthy intermezzo of incest.</w:t>
        <w:br/>
        <w:t>Neither of the foxes cared.</w:t>
        <w:br/>
        <w:t>Chris let out a soft whimper when Dante slipped the tip in, forcing him wide open. The lighter fox grunted with pleasure while he slipped in, feeling the warmth envelop his member. Chris got too excited and started wagging, flailing water into Dante's face. Dante grabbed the tail firmly and held it to the side, shoving in deeper with a firm thrust and a loud grunt.</w:t>
        <w:br/>
        <w:t xml:space="preserve">  „Why do I always have to be the bottom?” Chris faux-complained.</w:t>
        <w:br/>
        <w:t xml:space="preserve">  „Because you'd beg to be on the bottom if you weren't,” Dante answered, squeezing the tail to put some strength behind his words.</w:t>
        <w:br/>
        <w:t xml:space="preserve">  „How considerate of you! I'll remember that the next time I'm ploughing your ass,” Chris said in a staccato manner, each break caused by a firm thrust from behind.</w:t>
        <w:br/>
        <w:t>Chris whined lightly and pushed back against Dante, meeting the thrusts, feeling how his brother was getting quite rough. Sweat was washed away by the hot water, but so were the pre and lube. Dante noticed the resistance increased over time, enjoying the added stimulation. Chris noticed as well, but for him it had the opposite effect, making him sore a lot faster than planned.</w:t>
        <w:br/>
        <w:t xml:space="preserve">  „Can you use some more lube please?” he asked Dante.</w:t>
        <w:br/>
        <w:t xml:space="preserve">  „Maybe you shouldn't bring water-based stuff into the shower next time?” Dante answered, re-applying generously.</w:t>
        <w:br/>
        <w:t xml:space="preserve">  „Bring your own,” Chris said, clenching defiantly.</w:t>
        <w:br/>
        <w:t xml:space="preserve">  „I've got my own right here!” Dante answered, thrusting hard enough to make his balls slap against Chris's ass.</w:t>
        <w:br/>
        <w:t xml:space="preserve">  „Cum isn't lube,” Chris complained.</w:t>
        <w:br/>
        <w:t xml:space="preserve">  „Not with that attitude!” Dante retorted. This made the darker fox giggle.</w:t>
        <w:br/>
        <w:t xml:space="preserve">  „Knot with that attitude...” Chris said, sticking his tongue out afterwards. Dante held him more firmly and slammed into his ass.</w:t>
        <w:br/>
        <w:t xml:space="preserve">  „If you insist!”</w:t>
        <w:br/>
        <w:t>The knot was touching Christopher's ass, threatening to stretch him with every thrust. The added force turned the threat into a reality. Each forceful push squeezed a little bit more in, until a loud whine and a soft plop signalled the end of the struggle.</w:t>
        <w:br/>
        <w:t>Dante moaned loudly, feeling pleasure shoot up his spine and fill his head while seed filled his brother's ass. Chris clenched hard and jerked himself off even harder, finishing only a few seconds later, coating the shower walls with his white graffiti.</w:t>
      </w:r>
    </w:p>
    <w:p>
      <w:pPr>
        <w:pStyle w:val="Normal"/>
        <w:rPr/>
      </w:pPr>
      <w:r>
        <w:rPr>
          <w:color w:val="000000"/>
          <w:sz w:val="24"/>
        </w:rPr>
        <w:t>They realised they had made a mistake only when it was too late.</w:t>
        <w:br/>
        <w:t xml:space="preserve">  „Dan, how am I supposed to get out of the shower with a knot up my ass?”</w:t>
        <w:br/>
        <w:t xml:space="preserve">  „Together!” he replied with a smug smirk.</w:t>
        <w:br/>
        <w:t>Rinsing the cum out of their fur took a while. Dante's knot could have gone down if his brother had not been squirming on it during this time. It was going to take a while, so they put on a movie to watch while snuggling together.</w:t>
        <w:br/>
        <w:t>The knot came out when the movie was still running...</w:t>
        <w:br/>
        <w:t>And ended up stuck again before the credits finished.</w:t>
        <w:b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5:00Z</dcterms:created>
  <dc:creator/>
  <dc:description/>
  <dc:language>en-US</dc:language>
  <cp:lastModifiedBy>Daniel Javed</cp:lastModifiedBy>
  <dcterms:modified xsi:type="dcterms:W3CDTF">2019-10-14T14:35:00Z</dcterms:modified>
  <cp:revision>2</cp:revision>
  <dc:subject/>
  <dc:title/>
</cp:coreProperties>
</file>