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72"/>
          <w:szCs w:val="72"/>
          <w:lang w:val="en-US"/>
        </w:rPr>
      </w:pPr>
      <w:r>
        <w:rPr>
          <w:rFonts w:cs="Times New Roman" w:ascii="Times New Roman" w:hAnsi="Times New Roman"/>
          <w:sz w:val="72"/>
          <w:szCs w:val="72"/>
          <w:lang w:val="en-US"/>
        </w:rPr>
        <w:t>Dive in</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y Alabast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m a bit nervous, to be honest”, Otis mumbled to his frien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golden-brown fox was sitting down, fiddling with his latex stockings. The pleasant odor of rubber filled the air he was breathing in, almost calling him to put them o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h, that’s alright, you’re not the only one”, Sean chuckled and tapped his friend on the shoulder. “If we don’t feel comfortable, we’ll just leave whenever, alright?” The indigo dragon continu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ah… yeah, alright”, Otis nodde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made the decision to pack his stockings along with his black leather harness. They would look good together. Now, should he pack his skimpy shorts? Maybe his jockstrap? The info of the underground pup-centered party said it would allow even the most revealing clothes. Sean noticed the fox’s hesitation, nonchalantly picked the jockstrap and quickly stuffed it into the canid’s backpa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d rather see you without anything on, but let’s at least start with these!” The dragon winked and waved his thick, long tail excitedly.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don’t have good enough of a butt to show it off in </w:t>
      </w:r>
      <w:r>
        <w:rPr>
          <w:rFonts w:cs="Times New Roman" w:ascii="Times New Roman" w:hAnsi="Times New Roman"/>
          <w:i/>
          <w:iCs/>
          <w:sz w:val="24"/>
          <w:szCs w:val="24"/>
          <w:lang w:val="en-US"/>
        </w:rPr>
        <w:t>just</w:t>
      </w:r>
      <w:r>
        <w:rPr>
          <w:rFonts w:cs="Times New Roman" w:ascii="Times New Roman" w:hAnsi="Times New Roman"/>
          <w:sz w:val="24"/>
          <w:szCs w:val="24"/>
          <w:lang w:val="en-US"/>
        </w:rPr>
        <w:t xml:space="preserve"> jockstrap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don’t you dare! Who knows, maybe you’ll even catch someone’s eye. Maybe even more than just one pup wants to give it a test”, Sean let his voice fade suggestivel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nd how about you then? Ready to be on the floor, on your fours, pleasing all the guys available?” Otis put out his tongu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would never!” Sean theatrically raised his paw to his chest. “Such deviancy!”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ox chuckled. “Pack your leather and your hood and stop act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o you have the address?” Sean asked while packing his black neoprene pup hood with a dark purple muzzle and brow.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up. It’s not too long of a distance either. We’ll walk there”, Otis sai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the first time for the both of us. We’ll be together all the time we are there, sweetheart”, the dragon smiled reassuringly. “I can’t wait to parade you around on a leash, showing my cute pup to everyon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x blushed visibly, letting out a barely audible whimper. He really did enjoy when his handler showed dominance on him, walking him around in a leash, treating him like the good pup he can be. They were a couple outside the whole pup-scene, but while in it, things were different somehow. As if more free or less restricted. In a way he, as his master’s pup, could let go of his worries, let go of the mundane life and just live in the moment. Even though this would be the first time he’d be in a semi-public party where he didn’t know anyone, he had experienced the freedom -as he put it - before. Whether it was just him and his master, or a close-knit group of friends, it didn’t matter. He could be someone else in a way, just let someone else be responsible of him. Life doesn’t have to be so serious, right? Just bark, roll around, play with other pups, just have fun. Maybe that is a part of the so called ‘pup-space’ he had heard of befor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arth calls for the moon; let’s go!” Sean put out his tongu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rk”, Otis rolled his ey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wo made their way out to the busy streets, disappearing into the moving mass of pedestrians, cyclists and cars. Otis felt relieved even, nobody paid any attention to him and so he felt at peac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d, I wish I could put the hood on already!” Sean exclaim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don’t you dare! Not here!” Otis shushed hi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think people would really care? Maybe, if we went to them and bark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e such a brat, you know.”</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that’s why you like me so much”, Sean flashed his toothy gri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 it? That’s news to me”, Otis flashed a cheap imitation of the dragon’s smile ba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know what I really like about your hood?” Sean asked, this time with a warm, friendly smil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as going to respond with something witty, but actually do tell”, the fox put out his tongu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know I’ve always liked your eyes. When you put your hood on, they are the one thing that stands out. They’re so beautiful, so soft and tender – mesmerizing”, Sean admitted with a slight blush.</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ean… you’re so sweet. I wouldn’t be doing this without you, absolutely not. It’s very scary to just immerse yourself this deep into a new scene. I’m glad I have someone to drag my butt out!” Otis smiled and blew a kiss on the dragon’s cheek.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out that, how close are we?” Sean asked, with a still visible blush.</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ot far actually. We should see the place once we turn around the next corner.” </w:t>
      </w:r>
    </w:p>
    <w:p>
      <w:pPr>
        <w:pStyle w:val="Normal"/>
        <w:spacing w:lineRule="auto" w:line="36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ep! I want to drink, dance and wag my tail.”</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ybe raise i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ust a suggestio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ir of two ‘undercover’ pups turned to an empty looking street, with no pedestrians and only a few parked cars on the side of the road. No flashing lights from a bar window, no deep bass rumbling in the air, no lit-up signs – where’s the pub? </w:t>
      </w:r>
    </w:p>
    <w:p>
      <w:pPr>
        <w:pStyle w:val="Normal"/>
        <w:spacing w:lineRule="auto" w:line="36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Umm? Did we take a wrong turn?” Sean looked at Otis, then around himself.</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this should be the street.” Otis furrowed his brow and dug up his phone to che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at was the name of the place agai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ub Parched Philosopher”, Otis muttered, concentrated on his scree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uch a weird name. Anyway…”, the indigo dragon shook his hea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up, this street. According to Maps, it should be right ahead of us”, Otis slid his phone back to his pocket and walked forwar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y were in the older part of the town, so nothing special caught the eyes of the fox. It was only when he passed an inconspicuous poster, he realized that the very ordinary looking street side building was the pub. On the beige stone wall, there was a poster with a picture of a person dressed in black rubber and a puppyhood, encouraging the viewer to ‘come inside and a have a sniff’.</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re here then!” Sean confirmed the obviou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efore going in, can I take a moment to just prepare a bit?” The fox asked, nervously playing with his paws.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weetie, of course. There’s no need to worry! If we, you or I don’t like it, we’ll leave, okay?” Sean gave a hug to his nervous cani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ow’s my fur? Is it alright? It’s not tangled, right?” Otis blurted out.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a habit of his, to start worrying about arbitrary things when he was nervous or anxious; Sean knew this very well.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look excellent, lovey. When we get in and dressed up, you’ll turn so many heads”, the dragon smiled. “It’s going to be a new, interesting experience. It’s worth finding out what it’s lik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kay”, Otis took a deep breath. “Let’s jump i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a mutual agreement, they opened the brown, wooden door. A cloakroom few stairs up was revealed to them, in this dimly, but warmly lit entryway. The golden-brown fox felt his heartbeat increasing, as the stepped inside. He could hear some noises, gentle chatter and some laughs. As they got up the stairs, he noticed just how comfortable the place looked like. Light stone and wood seemed to be the theme, something he didn’t expect.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ello there! Are you coming to the kink-night?” An avian possibly around his late thirties chimed from behind his desk.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oof!” Sean barked and nudged 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ox nodded and let out a soft rumbl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see! Two good boys, eh?”</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he is!” Sean pat Otis’ hea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you? Hopefully housetrained?” The avian chuck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nless you tell me otherwise”, Sean smiled coyl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The entrance fee is ten bucks and the changing room is past me, down the corridor and to the right. The bar and dance floor are to the left, down the stairs”, the avian paused for a bit and let a sly smile on his beak “the darkroom for not so good boys is one floor below the bar and dance floor, take the spiral staircase dow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darkroom?” Otis asked, with raised eyebrow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omething we didn’t include in the poster. Have fun there as well”, the avian winked at the fox.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darkroom? Didn’t expect that”, Sean said, handing out the mone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onder how it is like”, Otis mumb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air passed the sly avian and headed to the changing room. The stony hallway with an arched ceiling went furthermore against their expectations of the pub. In their mind, it would’ve been a bit shady looking, literal underground club with everything usually attributed to such. As they got to the changing room, Sean didn’t waste time. As soon as the they stepped in, the dragon let his jeans fall, revealing a jockstrap packing his goods nice and tight. God, he looked good in them, Otis thought to himself. Something he had seen multiple times before, but it still didn’t cease to excite him. Sean’s big tail rested comfortably on his round butt, going down on the floor and drawing Otis’ gaze on the dragon’s well defined, muscular legs. The indigo scales seemed to almost glimmer in the soft light of the room. Digging his backpack, he put on his leather vest, tight leather pants and arm bands. With the puphood, he always needed help; his horns were difficult to guide through the holes specifically placed for him in the hood. Otis however seemed to have a difficult time gathering the courage to put on his revealing outfit. Sean had encouraged him into it, but now he started to have second thoughts. What if people would laugh at him, what if he was severely underdressed? Sean had a more covering outfit on, should he have one as well?</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think the latex stockings are too much?” Otis asked, while holding the pair in his paw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No! Absolutely not! Please put them on; you’ll look gorgeous!” Sean protested and blew a kiss on the fox’s muzzl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e you sure?” Otis asked agai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weetie, I will be so proud to have you on my leash regardless. I won’t press you into anything, but I know you will look good in them. With or without, I think you’re sexy. With or without, so will all the other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is stopped fidgeting for a moment, looked at Sean and pulled on his latex. “You better keep me close the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f course. Close enough for you to put on your shorts and harness as well?” Sean put his tongue ou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gain, Otis stopped. He looked into his bag and sigh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know what? They have a darkroom, and everything here, so there probably isn’t any issue on wearing revealing stuff. If I end up not enjoying this all, it will be a one-time thing for me. So, I’ll put all in”, the fox declared with a surprising certainty in his voice. “Stockings, jockstraps, harness, collar and my hood.”</w:t>
      </w:r>
    </w:p>
    <w:p>
      <w:pPr>
        <w:pStyle w:val="Normal"/>
        <w:spacing w:lineRule="auto" w:line="36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at’s all you’ll be wearing?” Sean asked, the tight leather pants doing their best to keep his excitement dow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or this evening, yes. You want a good show pup, and I can choose to never attend again. Let’s dive right fucking in”, Otis nodd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an was bewildered by this sudden 180, but he wasn’t going to protest! He loved to see the fox’s sudden determination and self-esteem, and he would certainly love to see him so scantily clad. He followed with a keen gaze as Otis undressed himself, showing off his firm butt, his sheath with a bit of his tip showing. It was a shame the jockstrap would cover the front, but fortunately he and possibly others could appreciate the behin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he door of the changing room opened, two pups marched out dressed and mostly undressed to kill. Otis had his black hood on with a pink brow and muzzle, collar from which a leash was tightly held by Sean, rubber harness, tight black jockstrap and a pair of latex stockings. They were going to own the night.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lking back to the cloakroom, there were people talking to the avian. Their heads rose and the sight of Sean and Otis sent their tongues wagging. Sean, being the sly ‘dog’ he was, barked loudly at them and tugged the leash. Otis winked at the two furs following them with their eyes and even let out a gentle woof himself.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mn, you’re playing ‘ruff’, aren’t you? Enjoy the night”, the avian grinn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passing the furs and the avian, Otis feeling the powering emotion of anonymity per his hood, raised his tail just slightly to tease the people he knew would be checking them out. He heard a quiet “damn” whispered out. Chuckling to himself and hearing the content rumble from the dragon, they descended to the ba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Fuck me sideways”, Sean rumble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r was filled with puppies, people with rubber and gas masks, some people with exotic jackal masks, even a few people with horseplay gear. As they walked in, some people definitely noticed Otis and his proud handler. They hadn’t noticed the music before, but the bar did play some electronic, underground fitting songs. Through their hoods, they heard the muffled sounds coming from the dance floor beyond the bar. As more heads were turned, Sean placed his paw on Otis’ muzzle and ‘gave him a kiss’. A clear signal to the onlookers; the cute fox was his.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ok how they are looking at you. I knew you would turn some heads; you’re fucking gorgeous!” Sean smiled underneath his hoo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h, I guess you were right then. Care for a drink?” Otis pointed to the counte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I ever say no?” Sean chuckled and pulled the fox with hi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fter ordering their drinks, they sat down on a corner seat, close to another group of pups. They had noticed Sean and Otis entering and weren’t shy to get close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Ruff!” A pup with a blue-black hood barked out, turning his head around innocently.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oof!” Sean and Otis responded, simultaneously.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ems that you’ve got a nice catch right there”, the same pup pointed out, partly to Sean, partly to his group. They seemed to agree, barking and gently growl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s a trophy to show off. Imagine, he almost decided to cover himself up!” Sean put up an exaggerated frow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www, is he a bit shy? Is it okay to pet him?” the pup asked from Se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ooking at the fox, Sean let him decide for himself. Apparently, the new-found confidence hadn’t disappeared, and the fox let out a happy mur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o’s a good boy? Who is? Is it you?” The pup scratched Otis’ chin and head. “So cute and friendly! No wonder you’ve got yourself a handsome handler.”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an let out a deep, seductive sounding growl. “I guess you’re quite a good boy as well. This your pack?” He pointed out to the res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could say so. We’re all happy pupper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e you guys possibly new here?” Another pup chimed in, one with a grey pup hoo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actually! It’s our first time in a public setting like this.” Sean responded and pet 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s great! It’s amazing you decided to come and be so open”, the pup waved his tail excitedly and pointed at 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enjoy it all. First time is always special. Immersing yourself into something so out of the ordinary like this is something you’ll definitely remember”, the first pup noted and gave another barrage of scratches to 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ill try our best. I was a bit intimidated at first maybe, but so far so good!” Otis joined i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e already doing so well. I mean, we are complete strangers to you, say only connected by a hobby I guess you could call it. Some people rather want to sit in some quieter corner and spend time with the people they know. Nothing wrong with that either!” the second pup commented and continued “but it’s great to see you being so confiden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blushing!” Otis yelp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n’t he just adorable”, Sean said and hugged his pup.</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were actually going to go dancing. Want to come with us?” A third pup barked in the ba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ncing?” Sean almost jumped up from his sea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ah! We want to see you move that thick tail to the beat!” A fourth from the group chuck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h murr, maybe you can grind yours against me?” Sean winke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ome and find out”, the fourth pup growle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urning to Otis, Sean raised his eyebrows underneath his hood. “Think you want to go?”</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ooking at the group of excited, fellow pups, Otis didn’t have to think too lo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ep a good hold of the leash or someone might take me with the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ready thinking about group fun, eh? Typical”, Sean tugged the leash playfull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can’t tell me you’re not into that”, Otis winked at the drago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bit of a brattish pup, huh? Love it”, the first pup chuck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ake your drinks and let’s go!” One of the group of pups yelled cheerfull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oup that had now grown into six pups, all stood up and in unison headed to the dance floor. Rubber, leather, neoprene, spandex; Sean was admiring the dedication that the recently met pups had put into their outfits. Looking around the bar, they weren’t the only ones donning on their best.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they got to the dance floor, the beat of the bass was undeniable. There were already others dancing and waving themselves to the rhythm. The pups Sean and Otis had gotten to know, spread out to dance. The first pup though, stayed with the fox and the dragon. Surrendering himself to the beat, Otis let his body free to danc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Karl, by the way”, the pup with the blue-black hood yelled over the music.</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an, glad to meet you”, Sean yelled back and waived the leash “and 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ow long have you’ve been his handler?”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ver since I met him a few years ago. But in the pup-scene sense, we got into this roughly half a year ago.”</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h! I get it. You seemed to go well togethe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h, I guess it is obviou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way you look at each other, it reveals a lot. He’s in good paws, I bet that muscle isn’t just for show.”</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ok but do not touch’ does not apply to me. Even though we are together, we’re semi-open”, Sean hint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I guess I could consider myself lucky, then?” Karl got closer to Se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guess you could say that. Interested in some fun?” The dragon took the chance to let his tail touch Karl’s thigh.</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know, in a bit, you could take your pup and I could take some of my friends and we could go one floor down…” Karl let his paw wander on Sean’s ches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that place is only for the naughty pups!” Sean gasped theatricall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you’re saying you aren’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aught m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go and ask my friends. See you in a bit, scalepup”, Karl wink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an smiled under his hood and got back to dancing. It seemed like the night could turn out a lot more exciting than even he thought. Waving his body do the electronic music, he let himself free. Enjoying the vibrations of the strong bass passing through him, he could drop all his worries. He felt like he was somewhere, where he belonged. All the preparation, tension, partial worry – it all went down the drain. Laughing to himself, he really did experience a sort of euphoria. Looking at Otis, it was clear he was enjoying himself as well. The fox had a feminine trait to the way he moved and danced. That lean body was right at home in the strobing lights, the music and other dancing peopl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tis’ worries, fears and anxiousness had by now faded away. He just wanted to enjoy the night to the fullest. The worst-case scenario he had rolled around in his head hadn’t happened; everything had gone well. The other pups had been so lovely to him and to Sean, they had taken the two of them seriously and welcomed them right in. With his dragon by his side as well, he felt safe. He felt like he was someone else. Not Otis, not really, but another pup waving his tail aroun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y, enjoying your night?” Sean got close to 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bet! It’s amazing!” Otis placed his paws on Sean’s shoulder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m glad to hear that, sweetheart. I’m also glad to see your amazing butt waving aroun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like my butt no matter if it was moving or not!” Otis chuck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guess I have to admit – I’m a pervert. But I don’t seem to be the only one”, Sean rumb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mmh? What do you mean?” Otis asked, a bit confuse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old you, you would raise some heads. One of the pup-guys asked if we’d want to have some… communal fun with them”, Sean explained and gave a squeeze to Otis’ but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it… and you’re the one who told me earlier that I’m always dreaming about group fun!” Otis playfully bumped the drago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Sean snicker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ou brat. I guess you’re going to be taking some cock then”, Otis would’ve put out his tongue, if the hood wasn’t on the way.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nless we are going to share you”, Sean pulled the fox close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are me? Really?” Otis asked, looking Sean in the eye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ill not pressure you. It’s completely up to you. And you make sure to tell me if they try to get too friendly, and you don’t want it”, the dragon gently held the fox in his arm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pping to think for a moment, Otis let his thoughts run through again. Lot’s of doubts filled his head. But… why couldn’t he try it? He could stop whenever he wanted to. He’s gone this far, and he’s enjoyed it. The other pups certainly seemed to like him.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t double penetrate me and I’ll be fine”, Otis growled softly.</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e a beast, Otis”, Sean smiled and gave a gentle squeeze to the fox’s ball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ragon quickly glanced back at the direction Karl had went. Coincidentally, he was doing just the same, along with his friends. Sean grinned underneath his hood and nodded. Catching the message, Karl’s tail visibly wagged and he turned back to talk with his friends.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s go and reserve ourselves a good spot”, Sean snickered and gently grabbed Otis’ paw.</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wo equally eager pups made their way to the spiral staircase, disappearing from the group of beat-obeying people. Even though the music could still be very well heard, as they descended to the darkroom, they noticed the change in the atmosphere. The air was calmer but somehow more electric, more charged than it was above. Of course, the smells were different as well and one could easily make out what was happening down there. Otis noticed how there were defined areas with black curtains covering those ‘getting their rocks off’, as well as open areas where everything was visible. The lighting was very dim, enough still to see most, but one really had to concentrate on it. There were benches, tables covered with plastic sheets, a wall where someone could be put in restraints, a spot with hooks on the ceiling, probably for shibari and such – it was stunning. Surprisingly though, there weren’t a whole lot of people, at least ye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wow”, Sean mumbled as he saw a group having fun with a latex-covered pup in a sw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fuck”, Otis gasped as he felt his jockstrap getting tighte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ven amidst all the other scents, Sean still recognized the one familiar to hi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I see. Eager to get started, huh?” Sean teased the fox.</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yeah”, the fox nodd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s get ourselves a nice spot, maybe behind those curtains”, Sean said and still holding Otis’ paw, guided him forwar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ntering the defined space for those not wishing to be completely out in the open, Sean pushed Otis gently against a table. The fox let out a quiet whimper and placed his paws on his handler’s ches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at any point you feel uncomfortable or like you want to quit, tell me. Or if your mouth happens to be occupied, knock on the table”, Sean said, with a more serious ton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needed to take care of </w:t>
      </w:r>
      <w:r>
        <w:rPr>
          <w:rFonts w:cs="Times New Roman" w:ascii="Times New Roman" w:hAnsi="Times New Roman"/>
          <w:i/>
          <w:iCs/>
          <w:sz w:val="24"/>
          <w:szCs w:val="24"/>
          <w:lang w:val="en-US"/>
        </w:rPr>
        <w:t>his</w:t>
      </w:r>
      <w:r>
        <w:rPr>
          <w:rFonts w:cs="Times New Roman" w:ascii="Times New Roman" w:hAnsi="Times New Roman"/>
          <w:sz w:val="24"/>
          <w:szCs w:val="24"/>
          <w:lang w:val="en-US"/>
        </w:rPr>
        <w:t xml:space="preserve"> pup; he needed to know if anything felt off to Otis. Perhaps not fully realizing it, he was enveloped by more protective, care-taking instincts. He was responsible for Otis, as he was the handler and master. It was a responsibility and a trust between them two he would not rui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ill, sweetheart”, Otis responded, maybe a bit surprised with the sudden weighty ton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dding, Sean laid his paws on Otis, rubbing his chest and brushing them over his nipples. It elicited further whimpers from the canid. Chuckling, the dragon pushed his leg against Otis’ thigh, rubbing it against the growing bulge. The fox was visibly holding back audible moans and that Sean couldn’t have. He gave the bulge a squeeze while simultaneously doing the same to his rear.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ah”, Otis took hold of Sean’s shoulders.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evious dragon knew him well.</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uch me”, Sean commande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is lowered his paws on the dragon’s crotch and damn, he could feel the thick length and emanating heat the leather pants held inside. Giving it a squeeze made the dragon twitch and rose a snicker on the fox’s lips. He dropped to his knees and pressed his nuzzle against it gently. He could smell the leather, the seductive scent of it. Not willing to wait, he unbuttoned them and watched as they fell, revealing Sean’s malehood slipping out of his jockstrap. He could smell the manly scent of his master – intoxicating. Teasingly slow, he pulled them down, making sure to stop at points to cause Sean to growl in anticipatio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o needy, eh?” Otis teased him.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 muzzle seems to be needlessly empty”, Sean shot ba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ckling, the fox finally released the dragon, letting the length jump up and hit the muzzle of his hood. Sean growled, feeling the tight hold gone at last. Grabbing it, he gave the fox’s hood a few taps with his malehoo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pen up”, Sean rumbled, pushing his cock against the fox’s lip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tis gave the tip a lick, to again make Sean twitch. He cupped his round, heavy balls and gently squeezed them. It made the dragon tremble a bit and to amplify it, Otis took the full length into his maw, rolling his tongue around the tip, the shaft and the base, while still squeezing the scaly ball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uck me”, Sean whispered and let his head drop ba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 can probably be arranged”, Otis withdrew his head back just to be a bra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et back to work”, Sean chuckled and pulled the fox’s maw back to please his throbbing co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sounds like you know just how to handle him”, Karl spoke from behind the curtai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minance is what you need with him for sure”, Sean rumbled ba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re’s a power in groups”, Karl chuckled and entered with his pack.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whole lot more for you to please”, Sean smi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tis withdrew from his master’s length and looked around. Four pups, all undressing themselves, presented in front of him. Scales, fur and feathers and four hard cocks, all ready for hi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my, aren’t we eager”, Otis grinn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r was filled with many more individual, delicious scents as the four guys stepped in. Otis didn’t waste time and grabbed two in his paws, jerking them off, while letting another pup press his cock into his muzzle. Growling and holding the fox’s head, the reptile fucked his muzzle. Whimpering and gulping, Otis did his best to please the pups who all so eagerly wanted a piece of him. From the corner of his eye, he saw Karl grabbing his master’s length, admiring the girth. It didn’t take too long for the pup to press his own malehood against Sean’s, frotting the two.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iddle pup pulled his cock out of Otis’ maw, letting him catch some air, before one of the two he was jerking off, took his friend’s place. Signaling with his paw, he asked the left over one to step closer as well, so he could please them both. The canine guy he was sucking off, was a challenge for him. He wasn’t as long as he was thick, and the fox found it difficult to wrap his warm maw around it. Still, by the sound of it, the guy was nothing but enjoying it. Taking a brief look to the side would’ve made Otis smile, if his mouth wasn’t full; Sean had actually gotten on his knees to suck Karl off. His cock sank deep in the dragon’s maw and Sean was even pulling him deeper by his hip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ddenly, the pup who was in his mouth, pulled out. With a questioning look in his eyes, Otis looked at the three pups in front hi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hink we are all pretty much lubed up!” One of them said to hi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ill you be a good boy and raise your tail for us?” Another one asked 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ox responded with an obedient nod and a whimper. He got up from the floor and walked to the table, bending over. He raised his tail slowly and waived it around, showing his hole to the guy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w there’s a price…”, Karl grow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tis looked back as the thick canine guy stroked some extra lube on his length. He let out a squeak; he knew he would feel quite full.</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an looked at it all with a wide grin underneath his hood. Otis seemed to do great and had let go of all the worries that had initially plagued him. He looked at the canine’s width, teasing the fox’s opening. Damn, Otis wouldn’t be able to stay quiet with hi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Fuck!” Otis whimpered, as he felt the pup enter him.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nine chuckled, as he pressed himself deeper. He could feel the warmth and tightness of the fox. Growls came from deep with in him, as he began thrusting himself into the trophy laid out for him. He could feel how the fox squeezed himself around his cock. The sounds of his thrusting made it clear what was happening behind the black curtains. Otis moaned and whimpered, leaking into his jockstrap. The pup fucking him seemed to be able to find just the right spot. The scent of his excitement was strong and filled the space they were i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felt a tap on his muzzle and saw how Karl had laid his cock in front of hi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uck on it, pup”, Karl snickere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ger, Otis opened his maw for the pup and quickly received the warm flesh inside him. The simple thought of being spitroasted only increased the flow of pre down his own length. The thrusts from both ends felt so strong. Karl’s cock reached all the way down to his throat and he had to concentrate on not gagging.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ook’s like your master is having fun as well”, Karl said amidst his growls and sighs.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tis couldn’t turn his head, but he heard Sean’s growls and some powerful thrusts. On the top or on the bottom, he thought to himself, before he felt the canine turn him aroun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ep!” The sound escaped from Otis’ maw as he was turned on his back.</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raised his head and saw the canine-pup wink at him. He was stroking his cock and huffing.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ing to cover me, big boy?” Otis asked with a smooth voic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ust leaving something for you to remember me by”, the pup answered, with a deep growl.</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ark me then”, Otis stroked his fur.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heard another deep growl and felt the warm, thick load landing on his fur. The smell of the canine’s cum made its way to Otis and fuck he enjoyed it! He enjoyed being marked by another man, as much as it made him blush. He felt another jet land on his thigh and jockstrap, slowly dripping down.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 turn, Karl”, the canine huff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n you take another one?” Karl asked, walking from behind the canin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s! Please, use me!” Otis yelled out.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just got to love him”, Karl mentioned to someon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ght after, Otis felt another warm cock pushing in him. He had been stretched wide open by the earlier pup and Karl seemed to just sink in. Moaning and grabbing the plastic sheet on the table, Otis lifted his legs on Karl’s shoulders. He felt as the pup sank himself balls-deep in his used hole, he heard as the guy sighed contently. Karl did not ignore the fox’s need and lowered his jockstrap enough to grab his throbbing member.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fuck! Thank you, sir!” Otis moan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uch he felt was so good. He could tell he was leaking on Karl’s paw; his cock was so wet with his own excitement. Everything felt so surreal at this point. Karl’s member was brushing his insides, hitting his inner walls. He tried to squeeze his hole tight but was unable to. He felt so used, in a good way. Karl’s paw kept a good hold of his member, stroking it in rhythm to his thrusts.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fox is a damn fountain”, someone chuckled from a distanc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arl bend forward and growled in the fox’s ear. He was owning the smaller canid, by the permission of Sean. The dragon and stroking himself, next to Otis and the poor fox didn’t even notic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ive him a good pounding”, Sean said to Karl, who obey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tting the canid, Karl rested his head on Otis’ chest, just to catch a breath.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I’m really close”, Otis uttered out.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could barely catch a breath in between moan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I was just about to say the same”, Karl growled. “Your ass is amazing.”</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want to fill it up, don’t you?” Otis moan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you bet I do.” Karl snar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ke me carry your seed”, Otis pulled the pup closer with his leg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uck… fuck, boy!”, Karl yelled out.</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eave it deep inside me!”, Otis moaned out one last time, before he felt his own member erupt, shooting jets of cum on him.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felt something warm fill him, push against his inner walls even more than Karl’s member did. The pressure alone felt like it forced more of his own seed out of him. His fur felt so wet and he felt how his seed ran down to the table.</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ucking hell”, Karl panted, his cock still in the fox.</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old you he was good”, Sean said and chuck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tis lifted his head a bit and, in his daze, he noticed he was surrounded by the group of pups that joined them in the darkroom. They, along with Sean had been jerking themselves off and released themselves on Otis. Smiling underneath his hood, he let his head fall back down. He was going to need a breathe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nk you for an amazing night”, Karl smiled, now with his hood off.</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canid gave a hug to Otis and then to Sean.</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I think I should thank you. He should be satisfied for a while”, Sean put out his tongue to Otis.</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or a while”, Otis smil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pefully you don’t have a long walk home. Don’t want the stuff to leak out from you in the middle of the street”, Karl snickered and a few of his friends laugh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you didn’t use a plug?” Otis pretended to be flabbergast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Remind him about it the next time”, the canine-pup smirked.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opefully we’ll see you again at some point”, Sean smiled, while they were walking down the steps leading outside. </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solutely. We’ll keep in touch. Better get those plastic sheets”, on of the pups waived.</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betcha”, Sean chuckled and let the door close behind them.</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is was exhausted and quite rightly so. His mind was a fuzz and most of all, he wanted to go to bed. He was glad he had gone through this experience. His worst fears turned out to be in vain; after all of this, he didn’t feel shame or anxiety. Instead, he felt confident with what he had gone out to do. It was a good prize for something he initially felt so conflicted about. It had been so hard for him, to throw himself in to that scene. The people he had met took him well – figuratively and </w:t>
      </w:r>
      <w:r>
        <w:rPr>
          <w:rFonts w:cs="Times New Roman" w:ascii="Times New Roman" w:hAnsi="Times New Roman"/>
          <w:i/>
          <w:iCs/>
          <w:sz w:val="24"/>
          <w:szCs w:val="24"/>
          <w:lang w:val="en-US"/>
        </w:rPr>
        <w:t xml:space="preserve">quite </w:t>
      </w:r>
      <w:r>
        <w:rPr>
          <w:rFonts w:cs="Times New Roman" w:ascii="Times New Roman" w:hAnsi="Times New Roman"/>
          <w:sz w:val="24"/>
          <w:szCs w:val="24"/>
          <w:lang w:val="en-US"/>
        </w:rPr>
        <w:t>literally. They had treated him as a ‘part of the pack’, like an old friend. He was left with a feeling of unity, of solidarity. It furthermore proved to him, that even strangers can have an odd bond between them. Maybe that is what pup-play is about? It’s about having fun together, regardless the context. It’s about not taking everything so seriously and releasing that inner pup so many have inside them. It’s about loving who you are and it’s about being someone else for a fleeing moment. It’s about diving into something unknown and coming back up one more experience richer.</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base.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28:00Z</dcterms:created>
  <dc:creator>Jaxuliscious</dc:creator>
  <dc:description/>
  <cp:keywords/>
  <dc:language>en-US</dc:language>
  <cp:lastModifiedBy>Daniel Javed</cp:lastModifiedBy>
  <cp:lastPrinted>2020-05-01T16:53:00Z</cp:lastPrinted>
  <dcterms:modified xsi:type="dcterms:W3CDTF">2020-05-01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335D446F16944C82B1CB1CBD00C3B0</vt:lpwstr>
  </property>
</Properties>
</file>