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lang w:val="en-US"/>
        </w:rPr>
        <w:t xml:space="preserve">The spotlights were on. </w:t>
      </w:r>
      <w:r>
        <w:rPr>
          <w:i/>
          <w:color w:val="000000"/>
          <w:sz w:val="24"/>
          <w:lang w:val="en-US"/>
        </w:rPr>
        <w:t>Oohs</w:t>
      </w:r>
      <w:r>
        <w:rPr>
          <w:color w:val="000000"/>
          <w:sz w:val="24"/>
          <w:lang w:val="en-US"/>
        </w:rPr>
        <w:t xml:space="preserve"> and </w:t>
      </w:r>
      <w:r>
        <w:rPr>
          <w:i/>
          <w:color w:val="000000"/>
          <w:sz w:val="24"/>
          <w:lang w:val="en-US"/>
        </w:rPr>
        <w:t>aahs</w:t>
      </w:r>
      <w:r>
        <w:rPr>
          <w:color w:val="000000"/>
          <w:sz w:val="24"/>
          <w:lang w:val="en-US"/>
        </w:rPr>
        <w:t xml:space="preserve"> could be heard from the audience. A bunny juggled burning torches, occasionally grabbing a bottle of spirit between catches so he could spew fire. Applause followed from the audience when he did a back flip. He caught the next torch, attempted to spew the spirit onto it, but somehow swallowed some and choked briefly on the flammable liquid. In his distraction, the next torch landed on his paw, and the last torch landed square on his chest. Fire control ran onto the stage and covered him in a thick layer of foam, muffling his screams.</w:t>
        <w:br/>
        <w:t xml:space="preserve">    “That was amazing! Give it up for Zachary one more time!” A dapper rat holding a microphone ran onto the stage, trying to mitigate the mayhem. The contestant tramped off with singed fur and foam all over his body. He was fine, save for the dent in his ego. </w:t>
      </w:r>
      <w:r>
        <w:rPr>
          <w:color w:val="000000"/>
          <w:sz w:val="24"/>
        </w:rPr>
        <w:t>Nonetheless, the audience clapped, even if it was purely out of pity. While the stage was being cleaned, the rat continued.</w:t>
        <w:br/>
        <w:t xml:space="preserve">    “Ladies and gentlemen! Our next contestant hails from the other side of the country. I've never heard of his talent before, but I'm sure you'll all be amazed! Let's give it up for... Anthony!”</w:t>
      </w:r>
    </w:p>
    <w:p>
      <w:pPr>
        <w:pStyle w:val="Normal"/>
        <w:rPr/>
      </w:pPr>
      <w:r>
        <w:rPr>
          <w:color w:val="000000"/>
          <w:sz w:val="24"/>
        </w:rPr>
        <w:t>Anthony was standing behind the curtains on the side of the stage. Foamy paw prints went the other way. His heart thumped hard, and he felt like he was going to faint at this rate. He had never performed in front of an audience this large. Sweat rolled down the wolf's fur. Waves of applause came from the audience, making him feel like he had even more to lose.</w:t>
        <w:br/>
        <w:t xml:space="preserve">    “Come on, don't leave us waiting!”</w:t>
        <w:br/>
        <w:t>His legs started moving to the rhythm of the claps. People were chanting his name. Why, he wondered. They had no idea what he had in store for them. The grey wolf held his tail between his legs while he walked up to the microphone, accompanied by the charismatic rat.</w:t>
        <w:br/>
        <w:t xml:space="preserve">    “Now, Anthony... When we received your mail, you certainly raised some eyebrows. All of the eyebrows in the room, and then some. I had certainly never heard of your talent before, so would you mind explaining it to the audience?”</w:t>
        <w:br/>
        <w:t>It had taken him several weeks to muster the courage before he could even send the message. He regretted it seconds after he hit send, certain he would be laughed. He was even more surprised when he was asked to come. It could still be an elaborate joke. Little did they know...</w:t>
        <w:br/>
        <w:t xml:space="preserve">    “Hello everyone and thanks for having me!” He had practised his pitch plenty of times. In spite of his nerves, it came out without a stutter.</w:t>
        <w:br/>
        <w:t xml:space="preserve">    “We've all got many senses. Temperature, touch, vision, hearing, taste, smell... When you use them normally, they are capable of some impressive feats; when you block them out, the remaining ones become incredible. I will demonstrate this by determining the species of some volunteers, blindfolded!”</w:t>
        <w:br/>
        <w:t>A round of applause followed. He was not done yet, so he waited for it to die down again.</w:t>
        <w:br/>
        <w:t xml:space="preserve">    “I will do so using nothing but scent and taste!” He could hear a confused chuckle coming from the large room. The rat decided to jump in.</w:t>
        <w:br/>
        <w:t xml:space="preserve">    “He'll wear a blindfold, sniff and lick paws, and say what you are!”</w:t>
        <w:br/>
        <w:t>This was more evocative. A second round of applause follower, albeit slightly more hesitant. This was not the weirdest talent they had seen today. Between the dragon who could lift heavy weights with his prehensile cock and the snake who could tie himself into a knot, this was relatively tame.</w:t>
      </w:r>
    </w:p>
    <w:p>
      <w:pPr>
        <w:pStyle w:val="Normal"/>
        <w:rPr/>
      </w:pPr>
      <w:r>
        <w:rPr>
          <w:color w:val="000000"/>
          <w:sz w:val="24"/>
        </w:rPr>
        <w:t>The rat walked off the stage and gave him a thumbs-up. All of the lights were on the wolf. He closed his eyes, steadied his breathing, and opened them again, feeling somewhat reassured.</w:t>
        <w:br/>
        <w:t xml:space="preserve">    “I'm going to need ten volunteers. Stand up if you're okay with getting your paws wet.”</w:t>
        <w:br/>
        <w:t>Four guys stood up right away. His heart skipped a beat. The wolf wasted no time and signalled them to get on stage. A buff lion, a lithe fox, a skinny cheetah, and a fluffy dog stood down next to him.</w:t>
        <w:br/>
        <w:t xml:space="preserve">    “Okay, only six more to go. Come on people, the odds of me guessing these guys correctly are about four percent. The odds of me guessing ten of you correct are—” stumbling on his words, he grabbed a piece of paper from his pocket and checked the number he had calculated earlier. He squinted, then gave up.</w:t>
        <w:br/>
        <w:t xml:space="preserve">    “Tiny.”</w:t>
        <w:br/>
        <w:t>In his brief moment of panic, he had managed to miss the new volunteers. The remaining six joined him on stage. The stairs were climbed by two wolves (one timber wolf in business suit, the other a blue wolf in camo cargo pants), three dragons (one furred, two scalies), and a Siamese cat. His heart skipped a beat when he saw what was awaiting him. With a twitchy paw, he raised the microphone back to his lips.</w:t>
        <w:br/>
        <w:t xml:space="preserve">    “Excellent! Now that we're all complete, let's give these champs a loud applause!”</w:t>
        <w:br/>
        <w:t>While the audience was making a lot of noise again, the ten guys removed their shoes and socks, directed by Anthony.</w:t>
        <w:br/>
        <w:t>He took out a leather blindfold from his pocket and handed it over to the dragon next to him.</w:t>
        <w:br/>
        <w:t xml:space="preserve">    “Can you put this on me? Make sure I can't see.”</w:t>
        <w:br/>
        <w:t>The dragon was happy to oblige.</w:t>
        <w:br/>
        <w:t>Anthony's world went dark. The leather blocked his vision completely. It was large enough to prevent any and all light from reaching his eyes. When the dragon was done tying what felt like a complicated knot, he gave the blinded wolf a pat on the head.</w:t>
        <w:br/>
        <w:t xml:space="preserve">    “Okay folks! Time for the fun part. Go shuffle until you're in a random order.”</w:t>
        <w:br/>
        <w:t>Paws padded over the floor while he sat down, shuddering lightly when his fur touched the cold floor. The fun was about to start.</w:t>
      </w:r>
    </w:p>
    <w:p>
      <w:pPr>
        <w:pStyle w:val="Normal"/>
        <w:rPr/>
      </w:pPr>
      <w:r>
        <w:rPr>
          <w:color w:val="000000"/>
          <w:sz w:val="24"/>
        </w:rPr>
        <w:t>“</w:t>
      </w:r>
      <w:r>
        <w:rPr>
          <w:color w:val="000000"/>
          <w:sz w:val="24"/>
        </w:rPr>
        <w:t>Are you ready?” he asked with a slight quiver in his voice.</w:t>
        <w:br/>
        <w:t xml:space="preserve">    “I can't hear a thumbs-up,” he added, eliciting laughter from the audience. A few of the men in line answered affirmatively.</w:t>
        <w:br/>
        <w:t xml:space="preserve">    “Good! Giovanni, Can you fetch me a chair please?”</w:t>
        <w:br/>
        <w:t>A screeching noise approached him from behind, passed him by, and stopped in front of him. The rat was panting and wheezing, the audience was reeling over.</w:t>
        <w:br/>
        <w:t xml:space="preserve">    “Thanks! Dismissed.” More giggles followed. He couldn't see what was happening, but by the sound of it the presenter was doing exactly as they had discussed.</w:t>
        <w:br/>
        <w:t xml:space="preserve">    “Sit down, relax, and put that paw in my face,” he told the first guy.</w:t>
        <w:br/>
        <w:t>The chair creaked lightly when the mystery man sat down. Fabric rustled when legs crossed each other, and the foot paw gave him a pat on the head. He held his arms behind his back and leaned in, holding it in front of his sensitive nose, and gave it a light sniff. The aroma that reached his nose caused his stomach to flutter. Suppressing a soft moan, he nuzzled into the soft paw pad. Anthony pressed his nose between the paw beans and inhaled deeply, letting the pleasurable musk fill his mind. Without a doubt, it was the lion's paw he was giving a thorough sniffing right now. He was glad he was seated while wearing baggy pants, because something was swelling in his crotch area.</w:t>
        <w:br/>
        <w:t>It was already taking unnecessarily long. It was better if he ramped it up over time, making it look more and more difficult. He leaned back.</w:t>
        <w:br/>
        <w:t xml:space="preserve">    “Lion, without a doubt.”</w:t>
        <w:br/>
        <w:t>Gasps, followed by applause. The air in front of him stirred when the lion got up and stood on the other side of the stage.</w:t>
        <w:br/>
        <w:t xml:space="preserve">    “Great! Now, where's the next one?”</w:t>
      </w:r>
    </w:p>
    <w:p>
      <w:pPr>
        <w:pStyle w:val="Normal"/>
        <w:rPr/>
      </w:pPr>
      <w:r>
        <w:rPr>
          <w:color w:val="000000"/>
          <w:sz w:val="24"/>
        </w:rPr>
        <w:t>The chair creaked once more. Another paw was thrust into his face, as requested. The wolf licked his lips and leaned in, pressing his nose against the musky fur. This paw belonged to the Siamese cat. Its scent was not too different from the lion's, both of them being felids. His tongue darted out and gave the fur a probing lick, then another, making him shudder. He was in heaven. His palms got sweaty, which he deftly wiped off on his pants. Licking more, his tongue made its way across the paw pad, all the way up until it vanished between the wolf's toes. The sweaty taste was more pronounced there. His heart raced, and while he licked between all of the toes, he got completely hard in his pants.</w:t>
        <w:br/>
        <w:t>An impatient cough from the audience reminded him of where he was, and he retreated, licking his lips.</w:t>
        <w:br/>
        <w:t xml:space="preserve">    “This is the Siamese, if I'm not mistaken.”</w:t>
        <w:br/>
        <w:t>Indeed he was not. The applause lasted longer this time. He inhaled deeply, forcing clean air in and out of his nose, cleansing his palate, so to speak. He felt triumphant. Not only was he doing what he loved, he was being appreciated for it. People were applauding him for engaging in his favourite kink.</w:t>
      </w:r>
    </w:p>
    <w:p>
      <w:pPr>
        <w:pStyle w:val="Normal"/>
        <w:rPr/>
      </w:pPr>
      <w:r>
        <w:rPr>
          <w:color w:val="000000"/>
          <w:sz w:val="24"/>
        </w:rPr>
        <w:t>The next guy sat down. Perhaps he could stretch it even more this time. He was fairly certain it was one of the scalie dragons. His nose verified his suspicions. Running it over the smooth sole, it rested between the dragon's toes, where he started licking again.</w:t>
        <w:br/>
        <w:t xml:space="preserve">    “This one is difficult...” he muttered into the microphone. People laughed. He almost forgot how silly this must have looked, since there were only two scalies in the queue. He had to save the situation.</w:t>
        <w:br/>
        <w:t xml:space="preserve">    “Right, so I'm fairly certain this is a dragon. The scales gave it away. I'm just trying to figure out his colour.”</w:t>
        <w:br/>
        <w:t>Someone snickered. He would show them though. He pressed his lips against the scalie's toes and suckled lightly on them. Eliciting a soft murr, the big toe slipped between his lips. His tongue swirled around it, feeling the texture of the scales, brushing past the dangerously-sharp toe claw. He had bought himself some time with his statement. He switched to the next toe, licking it until it was squeaky clean. This went on for a few more toes over the course of a few minutes.</w:t>
        <w:br/>
        <w:t xml:space="preserve">    “Black scaled dragon, I'm sure of it.”</w:t>
        <w:br/>
        <w:t>It must have been looking like a very elaborate trick so far, but the audience bought it nonetheless. Three down, seven to go. He could not hear the next guy over the applause, but he already knew who it was before the foot paw was proffered to him.</w:t>
      </w:r>
    </w:p>
    <w:p>
      <w:pPr>
        <w:pStyle w:val="Normal"/>
        <w:rPr/>
      </w:pPr>
      <w:r>
        <w:rPr>
          <w:color w:val="000000"/>
          <w:sz w:val="24"/>
        </w:rPr>
        <w:t>His nose touched the furry paw. It belonged to one of the two wolves; the one in camo pants, to be exact. His nose was good, but it was by no means good enough to discern a genetic predisposition for fashion choices. To the grey wolf's nose, paws were paws, and they were meant to be examined thoroughly. Little waves shot through his mind, a short circuit between paws and pleasure. He had no idea what caused it, but he was eager to make use of it. He suckled on the wolf's toes and lapped at his paw pad, then moved down to nuzzle the sensitive arch. This caused the paw to twitch.</w:t>
        <w:br/>
        <w:t xml:space="preserve">    “No idea what he is yet, but he's a ticklish fellow!” He kept the audience on his side with the silly remarks. </w:t>
        <w:br/>
        <w:t xml:space="preserve">    “Don't be shy. Offer the other one!”</w:t>
        <w:br/>
        <w:t>The paws switched, and he was offered a brand new one. He tried to massage it with his wet nose, pressing in a little bit harder. This was less ticklish and more pleasant for the recipient, and a soft groan came from the seated guy. He hoped the audience had not heard it, fearing it might break the illusion. With pain in his heart he had to say goodbye to the lovely paw.</w:t>
        <w:br/>
        <w:t xml:space="preserve">    “Wolf, just like me. He's the blue fellow, isn't he? The twinkish one?”</w:t>
        <w:br/>
        <w:t>The guy responded.</w:t>
        <w:br/>
        <w:t xml:space="preserve">    “Correct!”</w:t>
        <w:br/>
        <w:t>Brief euphoria made way for fear. Fear of letting down the audience, and being unable to keep up going what he had started.</w:t>
      </w:r>
    </w:p>
    <w:p>
      <w:pPr>
        <w:pStyle w:val="Normal"/>
        <w:rPr/>
      </w:pPr>
      <w:r>
        <w:rPr>
          <w:color w:val="000000"/>
          <w:sz w:val="24"/>
        </w:rPr>
        <w:t>What may have looked like a triumphant grin was actually a nervous grimace. Anthony's tail swayed nervously, thumping on the cold floor. The hot lamps above only exacerbated his transpiration problem.</w:t>
        <w:br/>
        <w:t xml:space="preserve">    “O—okay... Next?” He was no longer able to hide his nerves, and they caused his voice to crack. The next guy took place in front of him, and he received the next paw. He leaned in, took a deep sniff, and... He had no idea whatsoever. Perhaps it was fatigue. Nothing came to mind. The wolf nuzzled a bit harder, certain to get the smell imprinted in his mind, comparing it to all of the scents he was familiar with.</w:t>
        <w:br/>
        <w:t>He must have frozen in place. The rat prodded his shoulder, causing him to spring up, startled by the touch.</w:t>
        <w:br/>
        <w:t xml:space="preserve">    “Everything okay down there? We've been watching you sit still for a few minutes.”</w:t>
        <w:br/>
        <w:t>The wolf nodded fast, trying to sort his thoughts and regain his calm.</w:t>
        <w:br/>
        <w:t xml:space="preserve">    “Sorry about that! Wasn't there a commercial break at one point?”</w:t>
        <w:br/>
        <w:t>Some chuckles.</w:t>
        <w:br/>
        <w:t xml:space="preserve">    “We put them in after recording is done, not during!”</w:t>
        <w:br/>
        <w:t>A round of laughter.</w:t>
        <w:br/>
        <w:t xml:space="preserve">    “So uh... Do you have any idea yet, or shall we give you another few minutes?”</w:t>
        <w:br/>
        <w:t>His mind raced. He had to come up with something. The impatience was audible in the rat's voice. The rodent spoke more hurriedly than before. Anthony finally came up with an idea.</w:t>
        <w:br/>
        <w:t xml:space="preserve">    “Next guy please! I'll identify all six of them when I'm done with them all.”</w:t>
        <w:br/>
        <w:t>This way, he would get to enjoy all of the guys without having to worry about failure just yet.</w:t>
      </w:r>
    </w:p>
    <w:p>
      <w:pPr>
        <w:pStyle w:val="Normal"/>
        <w:rPr/>
      </w:pPr>
      <w:r>
        <w:rPr>
          <w:color w:val="000000"/>
          <w:sz w:val="24"/>
        </w:rPr>
        <w:t>New paws. Scaly ones. The other dragon, evidently. He licked and nuzzled, running his tongue over the scales, slurping between the toes for a few more minutes. The other paw followed, receiving the same treatment. Number one, unknown; number two, the dragon.</w:t>
        <w:br/>
        <w:t xml:space="preserve">    “Next!”</w:t>
        <w:br/>
        <w:t>Furry paws followed, still musky from the leather shoes. The only guy in queue who wore leather shoes was the wolf in suit. His saliva made the fur damp. Raking the fur, suckling on the toes, he kept up the act for a little while longer. He felt triumphant. Number three, the timber wolf.</w:t>
        <w:br/>
        <w:t xml:space="preserve">    “Next set of paws, please.”</w:t>
        <w:br/>
        <w:t>Slim paws touched his nose. He could feel the muscles and tendons under the fur. Fur that was meant for intense grooming touched his lips, and he obliged. Feline pheromones reached his nose, and he sniffed them all up. Number four, the cheetah.</w:t>
        <w:br/>
        <w:t>New paws rubbed against his nose, somewhat between feline and canine in morphology. Without eyes, his nose was excellent at feeling shapes. His vomeronasal organ picked up the scent of a fox.</w:t>
        <w:br/>
        <w:t xml:space="preserve">    “Not sure... Can you hold both paws up, against each other?”</w:t>
        <w:br/>
        <w:t>The fox complied. With a happy wag, the wolf nuzzled between the two paws, licking at the fur, rubbing the soles and paw pads against his cheeks. Number five, the fox.</w:t>
        <w:br/>
        <w:t xml:space="preserve">    “Perfect, thanks! And the last one?”</w:t>
        <w:br/>
        <w:t>For some reason, this caused some people to chuckle. He felt the air move, and the next paw landed squarely on his face. The wolf nearly lost his balance, flailing his arms to catch himself.</w:t>
        <w:br/>
        <w:t xml:space="preserve">    “Whoa, you're enthusiastic!” His tongue ran over the paw beans, making him murr softly. Crossing his legs, he tried to hide the pre-cum mess in his underwear. He hoped the stains were not visible through his pants.</w:t>
        <w:br/>
        <w:t>After a few minutes of nuzzling and licking, he realised he had forgotten the most important thing: identification. He knew he had to choose between the dog and the furred dragon, but he had no idea. The scent reminded him strongly of an otter. Feeling the slick fur, he was quite certain it had to be one. This meant that he would still not know who the first guy was. Leaning back, he took a deep breath and got up.</w:t>
      </w:r>
    </w:p>
    <w:p>
      <w:pPr>
        <w:pStyle w:val="Normal"/>
        <w:rPr/>
      </w:pPr>
      <w:r>
        <w:rPr>
          <w:color w:val="000000"/>
          <w:sz w:val="24"/>
        </w:rPr>
        <w:t>“</w:t>
      </w:r>
      <w:r>
        <w:rPr>
          <w:color w:val="000000"/>
          <w:sz w:val="24"/>
        </w:rPr>
        <w:t>I think I'm done.” He held his paws over his crotch, hiding a serious tent.</w:t>
        <w:br/>
        <w:t xml:space="preserve">    “Finally! I mean, good job! Let's hear it then!” responded the Giovanni.</w:t>
        <w:br/>
        <w:t>His knees felt weak. He knew he never planned to win anything, but the fear of being a disappointment was overwhelming at this point.</w:t>
        <w:br/>
        <w:t xml:space="preserve">    “Let's start with the ones I'm sure of. The sixth, seventh, eighth, and ninth guy were the orange scaled dragon, the timber wolf, the cheetah, and the fox respectively.”</w:t>
        <w:br/>
        <w:t>Applause followed, and he felt a blush creep up on his cheeks. Perhaps he was going to get it right!</w:t>
        <w:br/>
        <w:t xml:space="preserve">    “Spot on! And the fifth and tenth?”</w:t>
        <w:br/>
        <w:t>His mind raced, trying to find the answers.</w:t>
        <w:br/>
        <w:t xml:space="preserve">    “The last one was an otter, I think?”</w:t>
        <w:br/>
        <w:t>The applause started with the presenter, and the audience followed.</w:t>
        <w:br/>
        <w:t xml:space="preserve">    “Very good! I honestly didn't think you'd catch on to that. And the last guy?”</w:t>
        <w:br/>
        <w:t>He had to think for a moment. The odds were fifty-fifty.</w:t>
        <w:br/>
        <w:t xml:space="preserve">    “Was this the fur drake?”</w:t>
        <w:br/>
        <w:t>Shocked noises of mild disappointment. He took off the blindfold and looked at the row. Everyone seemed to be in place, except for the guy in fifth.</w:t>
        <w:br/>
        <w:t xml:space="preserve">    “Those were my paws.” Giovanni winked at the wolf. He then turned to the audience.</w:t>
        <w:br/>
        <w:t xml:space="preserve">    “There you have it folks! Nine out of ten, not too bad. Give a warm applause for our connoisseur of paws, Anthony!”</w:t>
      </w:r>
    </w:p>
    <w:p>
      <w:pPr>
        <w:pStyle w:val="Normal"/>
        <w:jc w:val="center"/>
        <w:rPr>
          <w:color w:val="000000"/>
          <w:sz w:val="24"/>
        </w:rPr>
      </w:pPr>
      <w:r>
        <w:rPr>
          <w:rFonts w:eastAsia="Calibri" w:cs="Calibri"/>
          <w:color w:val="000000"/>
          <w:sz w:val="24"/>
        </w:rPr>
        <w:t xml:space="preserve"> </w:t>
      </w:r>
      <w:r>
        <w:rPr>
          <w:color w:val="000000"/>
          <w:sz w:val="24"/>
        </w:rPr>
        <w:t xml:space="preserve">* * * </w:t>
      </w:r>
    </w:p>
    <w:p>
      <w:pPr>
        <w:pStyle w:val="Normal"/>
        <w:rPr/>
      </w:pPr>
      <w:r>
        <w:rPr>
          <w:color w:val="000000"/>
          <w:sz w:val="24"/>
        </w:rPr>
        <w:t>The backstage bar was open all afternoon, luckily. Anthony had a few to calm his nerves after the fact. Distant applause could be heard from time to time. A few minutes after the final volley, the stool next to him was pulled back. Giovanni sat down.</w:t>
        <w:br/>
        <w:t xml:space="preserve">    “Did you know it was a bluff?” Anthony asked the rat.</w:t>
        <w:br/>
        <w:t xml:space="preserve">    “I had my suspicions. Those first four guys were a bit too eager to get in a specific spot.”</w:t>
        <w:br/>
        <w:t xml:space="preserve">    “Stooges.”</w:t>
        <w:br/>
        <w:t xml:space="preserve">    “Pardon?”</w:t>
        <w:br/>
        <w:t xml:space="preserve">    “My friends, they were part of the act. Those are called stooges.”</w:t>
        <w:br/>
        <w:t>The rat ordered a beer and emptied it in one gulp, then wiped the foam off of his lips.</w:t>
        <w:br/>
        <w:t xml:space="preserve">    “I enjoyed your act the most. I hope you aren't mad I messed with you, taking someone from the audience and inserting myself into it as well.”</w:t>
        <w:br/>
        <w:t>Anthony shook his head.</w:t>
        <w:br/>
        <w:t xml:space="preserve">    “I had it coming. Are you upset I lied?”</w:t>
        <w:br/>
        <w:t>Giovanni guffawed, his chest heaving with laughter.</w:t>
        <w:br/>
        <w:t xml:space="preserve">    “You worshipped my feet, I think all is forgiven. Besides, your act would count as an elaborate magic trick. That's okay in my book. How did you guess the last guy correctly, though?”</w:t>
        <w:br/>
        <w:t xml:space="preserve">    “Experience.”</w:t>
        <w:br/>
        <w:t>Setting down the empty glass, the corners of the rat's lips curled up.</w:t>
        <w:br/>
        <w:t xml:space="preserve">    “Say, my dress room is not too far from here. Care to show me how you do it?”</w:t>
        <w:br/>
        <w:t>The wolf nearly dropped his glass onto the floor, catching it out of pure luck.</w:t>
        <w:br/>
        <w:t xml:space="preserve">    “Show you? You mean...”</w:t>
        <w:br/>
        <w:t>Giovanni smirked.</w:t>
        <w:br/>
        <w:t xml:space="preserve">    “Yes or no?”</w:t>
        <w:br/>
        <w:t xml:space="preserve">    “Lead the way.”</w:t>
      </w:r>
    </w:p>
    <w:p>
      <w:pPr>
        <w:pStyle w:val="Normal"/>
        <w:rPr/>
      </w:pPr>
      <w:r>
        <w:rPr>
          <w:color w:val="000000"/>
          <w:sz w:val="24"/>
        </w:rPr>
        <w:t>The dress room was a mess. Costumes and attributes lay scattered all over the floor. Giovanni closed the door behind them, then kicked off his shoes, laying down nonchalantly on a pile of fake fur coats.</w:t>
        <w:br/>
        <w:t xml:space="preserve">    “No need to put on a blindfold this time, I want to see you enjoy it.”</w:t>
        <w:br/>
        <w:t>Anthony got on his knees and reached for one of the paws, holding it while kneading it gently. His thumbs pressed into the sensitive spots while he eyed the rat.</w:t>
        <w:br/>
        <w:t xml:space="preserve">    “Like this?” His paws pressed firmly, rolling his thumbs to stimulate the circulation. He rubbed deep into the soft tissue, and gave the paw pad a little squeeze.</w:t>
        <w:br/>
        <w:t xml:space="preserve">    “I like what you're doing, but no. When you're done massaging the other paw, start using your tongue.”</w:t>
        <w:br/>
        <w:t>The wolf complied, rubbing and kneading the other paw. He could not wait until the end of the massage. Leaning down, his tongue gave the rat's claw a slow lick while his thumbs stimulated the rodent's touch nerves. He leaned down further and suckled on the toe, swirling his tongue around it as if he was giving it a French kiss.</w:t>
        <w:br/>
        <w:t>A belt was unbuckled, and pants were pulled down as the rat got very comfortable. The rodent stroked himself slowly.</w:t>
        <w:br/>
        <w:t xml:space="preserve">    “That's more like it...” he muttered under his breath. He placed his other paw on the back of the wolf's head, forcing him down onto his paw. More toes fit into the wolf's maw. Anthony loved it and made sure to lap everything clean, worshipping the feet. He bobbed his head on the paw, switching to the other after a few minutes while the rat jerked himself off.</w:t>
      </w:r>
    </w:p>
    <w:p>
      <w:pPr>
        <w:pStyle w:val="Normal"/>
        <w:rPr/>
      </w:pPr>
      <w:r>
        <w:rPr>
          <w:color w:val="000000"/>
          <w:sz w:val="24"/>
        </w:rPr>
        <w:t>“</w:t>
      </w:r>
      <w:r>
        <w:rPr>
          <w:color w:val="000000"/>
          <w:sz w:val="24"/>
        </w:rPr>
        <w:t>Oh... Oh my...!” Giovanni shouted, and he tensed up. Something warm hit Anthony's back. When he looked up, the rat shot a few more spurts of cum all over his lap. The rat blushed deeply as if he had been caught doing something embarrassing.</w:t>
        <w:br/>
        <w:t xml:space="preserve">    “I'm sorry, I rarely get to play with this kink. I had no idea I could finish so fast!”</w:t>
        <w:br/>
        <w:t>Anthony chuckled and took his shirt off, inspecting the ropes of seed that had been deposited.</w:t>
        <w:br/>
        <w:t xml:space="preserve">    “It's okay. Maybe you should return the favour,” he suggested with a sly grin.</w:t>
        <w:br/>
        <w:t>Giovanni blushed even more deeply.</w:t>
        <w:br/>
        <w:t xml:space="preserve">    “I don't swing that way, sorry,” he protested.</w:t>
        <w:br/>
        <w:t>The wolf unzipped his fly and pulled his member out, glistening with pre-cum.</w:t>
        <w:br/>
        <w:t xml:space="preserve">    “Are you sure? I've been hard as a rock ever since the show.”</w:t>
        <w:br/>
        <w:t>The rat thought for a moment.</w:t>
        <w:br/>
        <w:t xml:space="preserve">    “I'm a dom, so there's one thing we could do... Lie down on your back.” Giovanni tossed some fluffy costumes onto the floor as a make-shift mattress. Anthony got in position, wondering what the rat had in mind. One paw ended up on his face, obscuring his vision.</w:t>
        <w:br/>
        <w:t xml:space="preserve">    “Clean it.”</w:t>
        <w:br/>
        <w:t>The other paw stroked his shaft gently, squeezing it between the paw pad and the wolf's stomach. He lapped eagerly at the rat's paw while the other paw rubbed his shaft, spreading the pre around. A pleasant rhythm was established after a few minutes. The toes teased his head, rubbing it, tickling it in ways that made his fur stand on end.</w:t>
        <w:br/>
        <w:t>He did not have to hide his moans this time around, so he let them free. Giovanni seemed to enjoy this too. The rat switched paws after a while, letting Anthony clean the pre-covered one while the one with saliva was used to give him an amazing foot-job.</w:t>
        <w:br/>
        <w:t>His breathing got faster and his shaft twitched, but he could never quite reach a climax. Giovanni noticed this and moved his paws once more, wrapping both of them around the knotted canine cock. With his length squeezed between two feet, Anthony thrusted lightly while they jerked him off. His eyes rolled back and he grunted loudly, clenching his fists tightly.</w:t>
        <w:br/>
        <w:t>Semen erupted from his member, shooting up quite an impressive height and covering most of the immediate area in sticky droplets of cum. He thrusted fast, feeling like his knot was tugged on nicely by the 'hole' he was fucking. The orgasm was mind-blowing. Seed coated the rat's paws, and sticky strings connected it to his cock when Giovanni pulled away. Anthony panted for quite a while, calming down slowly.</w:t>
      </w:r>
    </w:p>
    <w:p>
      <w:pPr>
        <w:pStyle w:val="Normal"/>
        <w:rPr/>
      </w:pPr>
      <w:r>
        <w:rPr>
          <w:color w:val="000000"/>
          <w:sz w:val="24"/>
        </w:rPr>
        <w:t>Giovanni tossed some older clothes at him. The wolf tilted his head.</w:t>
        <w:br/>
        <w:t xml:space="preserve">    “Clean yourself with this, you have to shower at home.”</w:t>
        <w:br/>
        <w:t>Anthony's cheeks turned red. He wiped as much cum off of him as he could, but his grey fur was quite sticky and hard in places. The rat did the same.</w:t>
        <w:br/>
        <w:t>Not a lot of words were exchanged. Anthony got dressed, and Giovanni put on his casual clothing. Before the wolf left, Giovanni offered him his business card.</w:t>
        <w:br/>
        <w:t xml:space="preserve">    “I've put my mobile number on the back.” The rat made the 'call me' sign with his fingers, and Anthony nodded eagerly before heading home.</w:t>
        <w:br/>
        <w:t>This day ended up being better than he could ever have imagined.</w:t>
      </w:r>
    </w:p>
    <w:p>
      <w:pPr>
        <w:pStyle w:val="Normal"/>
        <w:jc w:val="center"/>
        <w:rPr>
          <w:color w:val="000000"/>
          <w:sz w:val="24"/>
        </w:rPr>
      </w:pPr>
      <w:r>
        <w:rPr>
          <w:rFonts w:eastAsia="Calibri" w:cs="Calibri"/>
          <w:color w:val="000000"/>
          <w:sz w:val="24"/>
        </w:rPr>
        <w:t xml:space="preserve"> </w:t>
      </w:r>
      <w:r>
        <w:rPr>
          <w:color w:val="000000"/>
          <w:sz w:val="24"/>
        </w:rPr>
        <w:t xml:space="preserve">* * * </w:t>
      </w:r>
    </w:p>
    <w:p>
      <w:pPr>
        <w:pStyle w:val="Normal"/>
        <w:widowControl/>
        <w:bidi w:val="0"/>
        <w:spacing w:lineRule="auto" w:line="256" w:before="0" w:after="160"/>
        <w:rPr/>
      </w:pPr>
      <w:r>
        <w:rPr>
          <w:color w:val="000000"/>
          <w:sz w:val="24"/>
        </w:rPr>
        <w:t>A phone rang. Giovanni wondered if it was Anthony already, since he had only left a few minutes ago. He was still cleaning up the seed, trying to scrub it out of the floor with a horrendous purple boa. His phone rang again, and he reached for it. Whoever was calling him was quite insistent.</w:t>
        <w:br/>
        <w:t xml:space="preserve">    “G here, what's up?” He looked at the screen and froze, realising who he had just addressed so informally.</w:t>
        <w:br/>
        <w:t xml:space="preserve">    “Giovanni, today's show has been broadcast and we've received a very interesting mail just now. There's a guy who claims he can identify someone's species by rimming. What do you say?” The producer sounded quite amused, but his tone was serious enough to let Giovanni know it was not a joke.</w:t>
        <w:br/>
        <w:t>The rat sat down again, laughing to himself. With a light groan, he answered.</w:t>
        <w:br/>
        <w:t xml:space="preserve">    “Let's see him in ac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06:00Z</dcterms:created>
  <dc:creator>Daniel Javed</dc:creator>
  <dc:description/>
  <cp:keywords/>
  <dc:language>en-US</dc:language>
  <cp:lastModifiedBy>Daniel Javed</cp:lastModifiedBy>
  <dcterms:modified xsi:type="dcterms:W3CDTF">2019-11-24T16:06:00Z</dcterms:modified>
  <cp:revision>1</cp:revision>
  <dc:subject/>
  <dc:title/>
</cp:coreProperties>
</file>