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lang w:val="en-US"/>
        </w:rPr>
        <w:t>“</w:t>
      </w:r>
      <w:r>
        <w:rPr>
          <w:color w:val="000000"/>
          <w:sz w:val="24"/>
          <w:lang w:val="en-US"/>
        </w:rPr>
        <w:t>Vrilly! We've got customers.”</w:t>
        <w:br/>
        <w:t>A purple furred dragon looked up from his phone, noticed the queue, then let out a soft meep.</w:t>
        <w:br/>
        <w:t xml:space="preserve">    “I'm on it!” he shouted back at the vixen. His boss was quite lenient, maybe a little bit too much. It was easy to get lost in messages to friends.</w:t>
        <w:br/>
        <w:t>Vrilly put on a black apron and headed to the bar.</w:t>
        <w:br/>
        <w:t xml:space="preserve">    “Welcome to Hot Beans, how may I help you?”</w:t>
        <w:br/>
        <w:t>The first customer in line, a crocodile, did not seem particularly pleased. He may have been waiting for a few minutes already.</w:t>
        <w:br/>
        <w:t xml:space="preserve">    “Americano, medium. I'll have it here.”</w:t>
        <w:br/>
        <w:t xml:space="preserve">    “Coming right up sir,” Vrilly replied, grabbing a cup and placing it under the coffee machine. Normally one would take the orders while the other make the coffee, but his colleague had not showed up yet. He must have overslept. The machine sputtered and steamed, and the delicious scent of fresh ground-bean coffee filled the dragon's nose. Vrilly rumbled softly while putting the cup on a saucer, then added a biscuit, and finally handed it over to the impatient crocodile. His customer grabbed the saucer, swiped his debit card over the machine, then sat down at the window.</w:t>
        <w:br/>
      </w:r>
      <w:r>
        <w:rPr>
          <w:color w:val="000000"/>
          <w:sz w:val="24"/>
        </w:rPr>
        <w:t>The dragon went through the line of customers with relative ease. He especially enjoyed the latte art he could create in a cappuccino. This was a two-man job, though, and he was unable to keep up with the growing queue. After what felt like an hour, his colleague finally arrived. Marvin stretched as he walked past the dragon, brushing up against him with his feline tail.</w:t>
        <w:br/>
        <w:t xml:space="preserve">    “Sorry about that, I'll make it up to you later,” the cat said after he returned, wearing the bar's apron. It was much easier to serve the customers as a duo, especially since the machine could handle multiple cups. The row slimmed fast. Delicious coffees filled the bar fast, and soon the room was filled with the chatter of a dozen satisfied customers.</w:t>
      </w:r>
    </w:p>
    <w:p>
      <w:pPr>
        <w:pStyle w:val="Normal"/>
        <w:rPr/>
      </w:pPr>
      <w:r>
        <w:rPr>
          <w:color w:val="000000"/>
          <w:sz w:val="24"/>
        </w:rPr>
        <w:t>Marvin gave the dragon a pat on the shoulder.</w:t>
        <w:br/>
        <w:t xml:space="preserve">    “Thanks for holding out on your own. I decided to hit snooze, but accidentally disabled my alarm. Don't tell Vanessa, she'll promised she'd kill me if it happened again.” He collected a few empty cups and did the dishes. The excited motion of the cat's tail distracted Vrilly, and he noticed his colleague was wearing nothing but the apron. His striped ass was facing him, taunting him, and the dragon couldn't help but to swat it playfully.</w:t>
        <w:br/>
        <w:t xml:space="preserve">    “Is this your idea of an apology?” Vrilly was glad he was wearing an apron, because the sight of the smooth bubble butt caused a slight tent in his pants.</w:t>
        <w:br/>
        <w:t xml:space="preserve">    “It's a start. Just keep doing your job, I'll wait for the right time.”</w:t>
      </w:r>
    </w:p>
    <w:p>
      <w:pPr>
        <w:pStyle w:val="Normal"/>
        <w:rPr/>
      </w:pPr>
      <w:r>
        <w:rPr>
          <w:color w:val="000000"/>
          <w:sz w:val="24"/>
        </w:rPr>
        <w:t>Thirsty customers walked in, and satisfied customers left a while later. The coffee bar was situated in the city centre, close to the campus and a few offices. It was a cosy little place. The building itself was old, but the bar was relatively new. The large window provided an enjoyable view of the street, with plenty of books and other reading material on the windowsill for those who longed for distraction. The furred dragon had his own distraction to deal with, in the form of a raised tail attached to a perky butt.</w:t>
      </w:r>
    </w:p>
    <w:p>
      <w:pPr>
        <w:pStyle w:val="Normal"/>
        <w:rPr/>
      </w:pPr>
      <w:r>
        <w:rPr>
          <w:color w:val="000000"/>
          <w:sz w:val="24"/>
        </w:rPr>
        <w:t>Groups of students wandered in. Vrilly looked at the time and figured they must be on a break. Marvin handled the transactions while the dragon operated the machine, churning out double espressos and flat whites as fast as he could. If there was one demographic that seemed to be powered solely and completely by coffee, it was students. He would occasionally strike up an interesting conversation with them. As it happened, one of the regulars—a bunny in med school—came in.</w:t>
        <w:br/>
        <w:t xml:space="preserve">    “Hey Jim, good to have you back! What'll it be?” The cat said.</w:t>
        <w:br/>
        <w:t xml:space="preserve">    “Same as always, pretty please,” the bunny responded with a happy trill in his voice. Vrilly knew exactly what was expected of him: a delicious ristretto and a bottle of water.</w:t>
        <w:br/>
        <w:t xml:space="preserve">    “Remember that presentation I spoke of earlier?”</w:t>
        <w:br/>
        <w:t>Vrilly nodded while the machine whirred and dripped light and fragrant coffee into the tiny cup.</w:t>
        <w:br/>
        <w:t xml:space="preserve">    “It was a team effort of me, myself, and I. The others forgot to show up today. Nice attire though, did I miss the casual wear memo?”</w:t>
        <w:br/>
        <w:t>The dragon turned around and handed him his ristretto, his cheeks flustering lightly when he realised the bunny had noticed his shameless co-worker.</w:t>
        <w:br/>
        <w:t xml:space="preserve">    “He nearly left me all on my own as well today. This is his way to say sorry, I think.”</w:t>
        <w:br/>
        <w:t>Jim raised his eyebrows.</w:t>
        <w:br/>
        <w:t xml:space="preserve">    “Wish I could have borrowed him, he could have made my presentation a lot more interesting.”</w:t>
        <w:br/>
        <w:t>Vrilly guffawed.</w:t>
        <w:br/>
        <w:t xml:space="preserve">    “Well, he's certainly spicing my day up!”</w:t>
      </w:r>
    </w:p>
    <w:p>
      <w:pPr>
        <w:pStyle w:val="Normal"/>
        <w:rPr/>
      </w:pPr>
      <w:r>
        <w:rPr>
          <w:color w:val="000000"/>
          <w:sz w:val="24"/>
        </w:rPr>
        <w:t>The afternoon continued, and more people wandered in and out. The bar had maintained most of its picturesque allure, keeping a few photographs of the old city on the wall. Even the bar stools were still original. Contrasting this was the green wall opposing the brick wall, featuring a mix of plants and vinyl records.</w:t>
        <w:br/>
        <w:t>Soft tunes came from the speakers, though the source of the music was slightly more modern. Marvin's endless playlist provided a soft blanket of sound on which the customers could rest their thoughts. The sunny weather made way for soft rain, providing even more reason to sit down by the windows and look outside.</w:t>
        <w:br/>
        <w:t>His shift was nearly ending when Vanessa walked in. She glanced at Marvin, sighed, and turned to Vrilly.</w:t>
        <w:br/>
        <w:t xml:space="preserve">    “Can you a double shift today? I need to...” she walked off, then returned with her coat. “Both of you, right? That would be great. I've caught you slacking and Marv was late, so you both have something to make up for. Thanks, see you tomorrow!” She ran out before either of them could react.</w:t>
        <w:br/>
        <w:t>It was going to be a long day at this rate.</w:t>
      </w:r>
    </w:p>
    <w:p>
      <w:pPr>
        <w:pStyle w:val="Normal"/>
        <w:rPr/>
      </w:pPr>
      <w:r>
        <w:rPr>
          <w:color w:val="000000"/>
          <w:sz w:val="24"/>
        </w:rPr>
        <w:t>Dinner time was a quieter moment for the bar. The sun set, and the lamps outside came to life, illuminating the droplets as they fell down.</w:t>
        <w:br/>
        <w:t xml:space="preserve">    “Hey Vrilly, can you cover the tiller for a bit? It's getting a bit drafty,” the cat said before he abandoned the noodle dragon as well. A few minutes passed, and Vrilly tapped impatiently before the cat returned, wearing his pants and shirt under the apron. He took two plates and placed a piece of apple pie on them.</w:t>
        <w:br/>
        <w:t xml:space="preserve">    “If she treats us to a double shift, we get to treat ourselves.”</w:t>
        <w:br/>
        <w:t>The dragon nodded. They sat down at one of the tables. There were no new customers; the seven others in the room were satisfied for now. It was time to enjoy their 'dinner'.</w:t>
        <w:br/>
        <w:t xml:space="preserve">    “What was the point of that teasing show?”</w:t>
        <w:br/>
        <w:t xml:space="preserve">    “You'll see!”</w:t>
      </w:r>
    </w:p>
    <w:p>
      <w:pPr>
        <w:pStyle w:val="Normal"/>
        <w:jc w:val="center"/>
        <w:rPr>
          <w:color w:val="000000"/>
          <w:sz w:val="24"/>
        </w:rPr>
      </w:pPr>
      <w:r>
        <w:rPr>
          <w:rFonts w:eastAsia="Calibri" w:cs="Calibri"/>
          <w:color w:val="000000"/>
          <w:sz w:val="24"/>
        </w:rPr>
        <w:t xml:space="preserve"> </w:t>
      </w:r>
      <w:r>
        <w:rPr>
          <w:color w:val="000000"/>
          <w:sz w:val="24"/>
        </w:rPr>
        <w:t xml:space="preserve">* * * </w:t>
      </w:r>
    </w:p>
    <w:p>
      <w:pPr>
        <w:pStyle w:val="Normal"/>
        <w:rPr/>
      </w:pPr>
      <w:r>
        <w:rPr>
          <w:color w:val="000000"/>
          <w:sz w:val="24"/>
        </w:rPr>
        <w:t>The bad weather kept the evening nicely quiet. Customers were sparse. Halfway through the evening shift, a new customer walked in. Vrilly ran towards the bar and handled it, brewing the coffee while the mouse brushed the rain off of his fur. The machine sputtered and protested: it had ran out of milk. Marvin joined Vrilly and searched for a new pack of milk. The cat crouched and rummaged through the lower cabinets. He handed the dragon a new pack but remained down on his knees. While Vrilly finished the cup for the mouse, the cat reached up between the dragon's legs. Vrilly blushed and hoped the mouse could not see what was happening.</w:t>
        <w:br/>
        <w:t xml:space="preserve">    “Thanks, keep the change,” the mouse said. Marv reached up along Vrilly's purple fur until he reached his crotch, which he gave a playful fondle.</w:t>
        <w:br/>
        <w:t xml:space="preserve">    “What are you thinking?” Vrilly whispered, shaking his leg lightly. The feline could not be dissuaded.</w:t>
        <w:br/>
        <w:t xml:space="preserve">    “I'm making up for it,” he said while his paw squeezed the dragon's orbs playfully though the fabric of his pants. </w:t>
        <w:br/>
        <w:t xml:space="preserve">    People will see!” he said with a hushed voice. He tried to hold on to his pants while Marvin unzipped them and tried to pull them down. Someone returned for a second cup, forcing the dragon to divert his attention.</w:t>
        <w:br/>
        <w:t xml:space="preserve">    “Latte macchiato, please.”</w:t>
        <w:br/>
        <w:t>The customer appeared to be completely oblivious to the battle Vrilly was losing. The noodle dragon could feel his heart rate increase when the cat's nose rubbed against his sheath. He had to twist his body awkwardly to keep his colleague hidden under his skirt while brewing the coffee. He couldn't believe he was getting serviced in public, especially on the job.</w:t>
        <w:br/>
        <w:t>It seemed as though the machine was taunting him, taking extra long to pour the latte macchiato into the glass. His erection grew against the cat's nuzzling cheeks, and he was sure the scent of arousal would become noticeable sooner rather than later. The customer waited patiently. Milk foam came out of the machine. It settled for half a minute, which felt like half an hour to the poor dragon. The cat between his legs licked his tip with a barbed tongue, teasing him and causing him to shudder lightly. He was so focussed on the sensations that he nearly forgot to hand the customer his glass of coffee when it was done.</w:t>
        <w:br/>
        <w:t xml:space="preserve">    “Daydreaming?” he asked, totally oblivious of the cat. Vrilly nodded, avoiding speech as much as possible in fear of an accidental moan.</w:t>
      </w:r>
    </w:p>
    <w:p>
      <w:pPr>
        <w:pStyle w:val="Normal"/>
        <w:rPr/>
      </w:pPr>
      <w:r>
        <w:rPr>
          <w:color w:val="000000"/>
          <w:sz w:val="24"/>
        </w:rPr>
        <w:t>Marvin bobbed his head, sucking lightly on the erect shaft, paw squeezed behind the knot. His tongue swirled around the speared tip and teased a few droplets of pre out. Vrilly leaned on the counter top with both arms, holding on firmly while he received a blowjob potent enough to make his knees tremble and his legs quiver.</w:t>
        <w:br/>
        <w:t>With nobody waiting in line, he could reach for the cat again. He placed a paw on his apron, feeling the cat's ears perk up, and he started guiding the pace. The dragon observed the room to make sure nobody had noticed them yet. Whatever was happening behind the bar, stayed behind the bar.</w:t>
        <w:br/>
        <w:t>The cat was increasing his effort, trying to slide in more and more, enjoying the smooth texture and taste of the firm length on his tongue. He squeezed it between his tongue and the roof of his maw, making the hole as tight as possible for the dragon while sucking lightly. Vrilly hoped nobody could hear them.</w:t>
        <w:br/>
        <w:t>He felt he was getting closer. At this pace, the dragon could finish fast. He closed his eyes and focussed on the tight mouth around his length, thrusting lightly while Marvin did most of the work. Vrilly nearly didn't notice the sound of the opening and closing door.</w:t>
        <w:br/>
        <w:t xml:space="preserve">    “Coffee?” he asked, trying to mask the lust in his voice. He looked up and saw there was a line of five. The moment he brought his paw up, he felt Marvin slow down significantly. The cat was probably teasing him and drawing it out as long as possible.</w:t>
        <w:br/>
        <w:t xml:space="preserve">    “How could you tell?” the horse answered, lips curled up in a silly grin.</w:t>
        <w:br/>
        <w:t xml:space="preserve">    “Right, what can I get you?” Vrilly continued, trying to grind into Marv's maw in the meantime. The cat was anything but cooperative and simply moved along, unperturbed by the attempted grinding.</w:t>
        <w:br/>
        <w:t xml:space="preserve">    “A large coffee with almond milk, please.”</w:t>
        <w:br/>
        <w:t>Vrilly handled the order by himself, impeded by the cat fellating him. It took slightly longer because of the weird milk-that-isn't-milk, but he ended up handing over the cup with just a slight tremble in his hand. He leaned down, feeling a slight wave of pleasure run up his spine, trying not to let it show. Marvin held him by the knot, using his other paw to tease his balls, then his perineum, and finally his tailbase. It became increasingly difficult for Vrilly to keep a straight face.</w:t>
        <w:br/>
        <w:t xml:space="preserve">    “What'll it be for you then?” he asked, slightly more intense than he had anticipated. The zebra raised an eyebrow.</w:t>
        <w:br/>
        <w:t xml:space="preserve">    “Sorry, long day. What would you like?” Vrilly nearly forgot to listen to the actual answer. Marvin teased him by swirling his tongue around his sensitive tip. He couldn't see the cat under his apron, but he was sure he was grinning broadly.</w:t>
      </w:r>
    </w:p>
    <w:p>
      <w:pPr>
        <w:pStyle w:val="Normal"/>
        <w:rPr/>
      </w:pPr>
      <w:r>
        <w:rPr>
          <w:color w:val="000000"/>
          <w:sz w:val="24"/>
        </w:rPr>
        <w:t>The queue was incredibly slow. It seemed like Vrilly was facing a queue of hipsters. Single origin, almond milk, aeropress, cold brew, even civet cat coffee (he refused to imagine how coffee like this worked). All of the orders ensured he was taking far longer than he should have. Marvin bobbed his head on his length and encircled his tight tailhole with a digit before pressing in gently. Vrilly hid his muzzle in the crevice of his elbow in order to hide a moan. The three people in line remained oblivious, for which he was thankful.</w:t>
        <w:br/>
        <w:t>A nimble finger prodded his prostate and gave it a good rub, causing the noodle dragon to clench firmly. The muscles in his buttocks tensed, causing him to spring up involuntarily. He was met by several questioning stares. After a few more agonising minutes, he reached the last guy; a tall dragon.</w:t>
      </w:r>
    </w:p>
    <w:p>
      <w:pPr>
        <w:pStyle w:val="Normal"/>
        <w:jc w:val="center"/>
        <w:rPr>
          <w:color w:val="000000"/>
          <w:sz w:val="24"/>
        </w:rPr>
      </w:pPr>
      <w:r>
        <w:rPr>
          <w:rFonts w:eastAsia="Calibri" w:cs="Calibri"/>
          <w:color w:val="000000"/>
          <w:sz w:val="24"/>
        </w:rPr>
        <w:t xml:space="preserve"> </w:t>
      </w:r>
      <w:r>
        <w:rPr>
          <w:color w:val="000000"/>
          <w:sz w:val="24"/>
        </w:rPr>
        <w:t xml:space="preserve">* * * </w:t>
      </w:r>
    </w:p>
    <w:p>
      <w:pPr>
        <w:pStyle w:val="Normal"/>
        <w:rPr/>
      </w:pPr>
      <w:r>
        <w:rPr>
          <w:color w:val="000000"/>
          <w:sz w:val="24"/>
        </w:rPr>
        <w:t>With two fingers assiduously massaging his prostate while at the same time receiving a vigorous blowjob, Vrilly nearly lost control of his legs. He held on to the counter top. The green dragon smiled kindly. He cupped his chin with two scaly fingers.</w:t>
        <w:br/>
        <w:t xml:space="preserve">    “You know, I thought I knew what I wanted, but I guess I forgot while waiting. Can you help me decide?”</w:t>
        <w:br/>
        <w:t>Vrilly tried to push against Marvin to make him slow down, but there was no stopping him. He nodded weakly.</w:t>
        <w:br/>
        <w:t xml:space="preserve">    “Coffee or tea?”</w:t>
        <w:br/>
        <w:t xml:space="preserve">    “Let me see. I think I would prefer coffee. What's the difference between a flat white and a cappuccino?”</w:t>
        <w:br/>
        <w:t>The purple furred dragon opened his maw to answer, but the green scaled dragon continued.</w:t>
        <w:br/>
        <w:t xml:space="preserve">    “Cappuccino sounds more interesting, I'll go with that one.”</w:t>
        <w:br/>
        <w:t>Sweat drops rolled down Vrilly's back.</w:t>
        <w:br/>
        <w:t xml:space="preserve">    “Is that all?”</w:t>
        <w:br/>
        <w:t xml:space="preserve">    “Hmm, I don't know... What kinds of milk do you have?” It was as if he was stalling, speaking at a frustratingly slow pace.</w:t>
        <w:br/>
        <w:t xml:space="preserve">    “We've got regular, skimmed, semi-skimmed, cream, almond—”</w:t>
        <w:br/>
        <w:t xml:space="preserve">    “How about dragon milk?”</w:t>
        <w:br/>
        <w:t>Vrilly froze. He must have misheard it. He was about to deny the existence of such a product when the customer continued.</w:t>
        <w:br/>
        <w:t xml:space="preserve">    “You know the bottom of the counter is transparent, right?”</w:t>
        <w:br/>
        <w:t>The dragon blushed a deep red.</w:t>
        <w:br/>
        <w:t xml:space="preserve">    “I've been enjoying your show so far, and I'm sure I'm not the only one. Who's the lucky guy?”</w:t>
        <w:br/>
        <w:t>Marvin stirred between his legs and popped his head out from under the apron.</w:t>
        <w:br/>
        <w:t xml:space="preserve">    “About time! I'm sure I've been sucking him off for more than half an hour by now. He's all yours.” He wiped the pre and saliva off of his cheek and got up, stretching nonchalantly.</w:t>
        <w:br/>
        <w:t>The noodle's eyes were shooting daggers at the cat, but Marvin nudged his head at the scalie. A sizeable tent betrayed the green dragon's excitement.</w:t>
        <w:br/>
        <w:t xml:space="preserve">    “Get over here and serve your customer,” the green dragon said, unzipping slowly.</w:t>
        <w:br/>
        <w:t>Vrilly was eager to oblige.</w:t>
      </w:r>
    </w:p>
    <w:p>
      <w:pPr>
        <w:pStyle w:val="Normal"/>
        <w:rPr/>
      </w:pPr>
      <w:r>
        <w:rPr>
          <w:color w:val="000000"/>
          <w:sz w:val="24"/>
        </w:rPr>
        <w:t>Without further ado, the stranger grabbed Vrilly by the clothes. He had been undressing the noodle dragon with his eyes, and it was finally time to do the same with his paws. Vrilly noticed how strong the other dragon was. Not only was he broader, he was taller as well, with a nicely toned body hiding under his clothes. He closed his eyes and felt how the clothes were pulled off fast, nearly ripped off, even, making it clear how much the other guy was lusting for action. The clothes fell with soft thuds. A strong paw on his shoulder pushed him down, forcing him onto his knees. Vrilly looked up at the strong male, who caressed his purple whiskers carefully, then gave him a soft slap on the cheek.</w:t>
        <w:br/>
        <w:t xml:space="preserve">    “Pucker up and kiss my cock.” His tone left no room for uncertainty. It was easy to relent control to him, especially when he assumed it so naturally.</w:t>
        <w:br/>
        <w:t>Vrilly reached inside of the dragon's pants and pulled out a fully engorged member. He dropped it onto his nose and stared up, gauging its girth while the green dragon smirked and ruffled his fur. He sniffed and swayed his tail slowly, enjoying the masculine scent. As commanded, he took it by the shaft and gave the side a soft peck. The texture was interesting, with soft ridges running diagonally.</w:t>
        <w:br/>
        <w:t xml:space="preserve">    “Good, now do it again, on the tip.”</w:t>
        <w:br/>
        <w:t>Eager to obey, he lifted it up and brought the tip to his maw. The scent of pre-cum was quite strong here, and a drop threatened to fall off. Vrilly caught it with a kiss of the tip, leaving his lips connected by a string of pre.</w:t>
        <w:br/>
        <w:t xml:space="preserve">    “No wonder you're a barista, you're born to serve. Now kiss it deeply!”</w:t>
      </w:r>
    </w:p>
    <w:p>
      <w:pPr>
        <w:pStyle w:val="Normal"/>
        <w:rPr/>
      </w:pPr>
      <w:r>
        <w:rPr>
          <w:color w:val="000000"/>
          <w:sz w:val="24"/>
        </w:rPr>
        <w:t>Before Vrilly could figure out what was expected of him, the green dragon grabbed him by a horn and pushed his length in, sliding smoothly until he hit the back of Vrilly's throat. Caught by surprise, he tried to take a deep breath. His airway was obstructed by the dripping member, which did not seem to want to go anywhere. His pleading eyes made the purple dragon relent after a few seconds, and he pulled back enough for the noodle dragon to take a breath.</w:t>
        <w:br/>
        <w:t xml:space="preserve">    “Good job, it likes you! Play with it with your tongue, keep your paws on your back.”</w:t>
        <w:br/>
        <w:t>The submissive dragon did as requested. His tongue swirled around the bottom and the sides of the green shaft in his maw.</w:t>
        <w:br/>
        <w:t>Being dragged into the hot scenario with such ease, Vrilly had a hard time thinking straight. He remembered where he was a little while into the oral play: in the middle of a coffee bar, with Marv and even other customers watching him. He tried to pull off, but the scalie held him in place.</w:t>
        <w:br/>
        <w:t xml:space="preserve">    “Ssh... you're doing great. Don't worry about the others. Everyone knew you were being sucked off, it was visible to anyone who would order. If people had not been interested in this show, they would have ordered coffee for on the go. There are bulges hiding under the tables. You're going to serve them all, understood?”</w:t>
        <w:br/>
        <w:t>Marvin raised a paw, grinning from ear to ear.</w:t>
        <w:br/>
        <w:t xml:space="preserve">    “Yes, he'll serve you too,” the green dragon declared.</w:t>
        <w:br/>
        <w:t xml:space="preserve">Vrilly's heart skipped a beat. He was loving every moment of it. The dominant demeanour, the hint of force, and the watching crowd turned an exciting and unexpected blowjob into an unforgettable one. </w:t>
      </w:r>
    </w:p>
    <w:p>
      <w:pPr>
        <w:pStyle w:val="Normal"/>
        <w:rPr/>
      </w:pPr>
      <w:r>
        <w:rPr>
          <w:color w:val="000000"/>
          <w:sz w:val="24"/>
        </w:rPr>
        <w:t>The dragon grabbed Vrilly by the horns and started humping his maw, forcing himself in with forceful thrusts. Vrilly kept his paws on his back and focussed on pleasing the dominant male. His erection stood firmly between his legs. He knew the others could see it. Being fully hard while giving a blowjob, they must have thought him to be quite the sub.</w:t>
        <w:br/>
        <w:t>A sudden flash broke the spell, briefly. Marvin held his phone and smirked at the picture he had snapped.</w:t>
        <w:br/>
        <w:t xml:space="preserve">    “My friends will want to see this!”</w:t>
        <w:br/>
        <w:t>Vrilly tried to protest, but the large member in his maw kept him nicely quiet.</w:t>
        <w:br/>
        <w:t xml:space="preserve">    “You think they'll like that? Let's give them something they'll love.” The green dragon pulled out. Vrilly collapsed and coughed, trying to catch his breath after the rough throat-fuck. He felt paws hook under his shoulders and drag him up. Before he could catch his breath, the green stranger dropped him onto a long table, onto his back.</w:t>
        <w:br/>
        <w:t>Paws grabbed his legs and spread them, exposing his erect shaft and balls. He instinctively held his tail to the side, granting access to his tailbase.</w:t>
        <w:br/>
        <w:t xml:space="preserve">    “Look at that, he knows what's expected of him!” His green rod prodded under Vrilly's balls and rubbed over his taint, smearing pre and saliva all over his fur. The purple dragon held on to the table and tried to relax when he felt in which direction the cock was headed. The scalie teased him, encircling his entrance slowly, threatening to slip in before pulling back.</w:t>
        <w:br/>
        <w:t xml:space="preserve">    “You want this?” the tall stranger said.</w:t>
        <w:br/>
        <w:t>Vrilly nodded shyly, blushing a deep red under his purple fur.</w:t>
        <w:br/>
        <w:t xml:space="preserve">    “Speak up, you're on film.”</w:t>
        <w:br/>
        <w:t>Looking up, Vrilly realised Marvin had stopped taking pictures and had started recording.</w:t>
        <w:br/>
        <w:t xml:space="preserve">    “Fuck me!” he pleaded, hearing his heart race.</w:t>
        <w:br/>
        <w:t>The paws moved up and down on his legs, stroking them gently, helping him relax a little bit before they gripped him firmly again. Gentle prods turned into probing thrusts. Vrilly was glad Marvin had stretched him with two fingers before, because the green spire under his tail was anything but small.</w:t>
        <w:br/>
        <w:t>He gasped loudly when the head slipped in, stretching him wide. His legs twitched, but the grip was more than sufficient to keep him in place. No words were needed. The dominant dragon looked at the sub and made sure he was going slow enough, holding still whenever it appeared to go too fast, and thrusting in deeper when Vrilly seemed to be ready. After a struggle of about a minute, the dragon was two thirds of the way in.</w:t>
        <w:br/>
        <w:t xml:space="preserve">    “You've got fans. Open up,” the dragon commanded. Vrilly heard footsteps approaching. A striped finger ran over his lips and pushed in. The noodle dragon suckled lightly on it while the zebra unzipped and pulled his length out. Pre covered its flared head.</w:t>
        <w:br/>
        <w:t>Vrilly sniffed it and gave it a lick, but the zebra stepped back. The zebra gestured the purple dragon to lie down and lay his head down flat on the table. He obliged and held his maw open. A few seconds later, the zebra slid his thick head into his maw, spitroasting Vrilly together with the other dragon.</w:t>
      </w:r>
    </w:p>
    <w:p>
      <w:pPr>
        <w:pStyle w:val="Normal"/>
        <w:rPr/>
      </w:pPr>
      <w:r>
        <w:rPr>
          <w:color w:val="000000"/>
          <w:sz w:val="24"/>
        </w:rPr>
        <w:t>While the zebra tried to probe the depths of Vrilly's maw and then his throat, the green dragon did the same with his ass. His prostate sent pleasure through his body with every ridge that rubbed up and down against it. A spank was answered with a muffled yelp.</w:t>
        <w:br/>
        <w:t xml:space="preserve">    “Let's race. The first to bottom out inside of him wins.” The scalie dragon slapped Vrilly's ass again while he spoke, ensuring a tight clench and a muffled moan.</w:t>
        <w:br/>
        <w:t>The zebra pushed his black member deep into the poor dragon's maw, forcing the medial ring past his uvula. Thrusting between his legs, the green dragon got closer and closer to the base, where a massively-engorged knot awaited the poor fluff dragon.</w:t>
        <w:br/>
        <w:t>Beads of pre leaked from Vrilly's length, dripping onto his belly fur, where a sticky puddle had formed. It was hard to focus: either he paid attention to relaxing his tailhole and he would end up gagging, or he would focus on relaxing his maw and he would clench tightly on the green shaft. Marvin snickered and leaned in close, capturing the throat bulge caused by the excited zebra.</w:t>
        <w:br/>
        <w:t xml:space="preserve">    “Getting close,” the equine muttered, which made the green dragon snicker.</w:t>
        <w:br/>
        <w:t xml:space="preserve">    “Close to winning or close to coating his throat in seed?”</w:t>
        <w:br/>
        <w:t>This elicited a few nervous chuckles from the watching crowd. Vrilly could feel the flared tip slide deeper and deeper, while the knot started battering his backdoor, forcibly trying to make its way in. Thrusts sped up on both sides, and Vrilly could already smell the zebra's balls as they approached his nose. He had no idea who was going to win. The dragon only had a tiny bit left to go, but it was by far the most challenging part to get in; the zebra had almost twice that distance to cross, but it was relatively smooth sailing past the medial ring.</w:t>
        <w:br/>
        <w:t>Pre-cum and saliva dripped down his face while he took a deep breath, trying to prepare himself for the final push. The duo was very competitive. It did not seem like either of the two was about to relent. Vrilly was stuck in between, loving it. He could feel the grip on his legs tighten, and he could feel the equine's pulse through the engorged meat in his maw.</w:t>
      </w:r>
    </w:p>
    <w:p>
      <w:pPr>
        <w:pStyle w:val="Normal"/>
        <w:rPr/>
      </w:pPr>
      <w:r>
        <w:rPr>
          <w:color w:val="000000"/>
          <w:sz w:val="24"/>
        </w:rPr>
        <w:t>Two paws held him down while the medial ring approached his oesophagus. His tailhole stretched to its limit with the fat knot pounding him. Muscles flexed and sweat rolled down from the hard pounding. No matter how much his prostate was teased, Vrilly's moans were lost on the thick member in his maw. His mind drifted off on the pleasure.</w:t>
        <w:br/>
        <w:t>The knot popped in, and the zebra's balls pressed firmly into his nose.</w:t>
        <w:br/>
        <w:t>Panting, the green dragon gave Vrilly a soft belly rub.</w:t>
        <w:br/>
        <w:t xml:space="preserve">    “That settles it then, I've won.”</w:t>
        <w:br/>
        <w:t xml:space="preserve">    “Nonsense, I was first!” the equine protested.</w:t>
        <w:br/>
        <w:t xml:space="preserve">    “Guys, I think it's a tie,” Marvin suggested. The scalie guffawed.</w:t>
        <w:br/>
        <w:t xml:space="preserve">    “It is for me. I should pull out before my knot gets stuck,” the dragon said, tugging lightly. Vrilly writhed, stuck between the members.</w:t>
        <w:br/>
        <w:t xml:space="preserve">    “You should both pull out, he's turning even more purple!”</w:t>
        <w:br/>
        <w:t>The equine quickly dragged his long member out of the dragon's throat, allowing Vrilly to finally breathe again. A few hard tugs later, the green dragon followed suit. Vrilly hacked and coughed, getting on all fours to take deep breaths and calm his heart rate. The two dominant males allowed him some time to recover.</w:t>
      </w:r>
    </w:p>
    <w:p>
      <w:pPr>
        <w:pStyle w:val="Normal"/>
        <w:jc w:val="center"/>
        <w:rPr>
          <w:color w:val="000000"/>
          <w:sz w:val="24"/>
        </w:rPr>
      </w:pPr>
      <w:r>
        <w:rPr>
          <w:rFonts w:eastAsia="Calibri" w:cs="Calibri"/>
          <w:color w:val="000000"/>
          <w:sz w:val="24"/>
        </w:rPr>
        <w:t xml:space="preserve"> </w:t>
      </w:r>
      <w:r>
        <w:rPr>
          <w:color w:val="000000"/>
          <w:sz w:val="24"/>
        </w:rPr>
        <w:t xml:space="preserve">* * * </w:t>
      </w:r>
    </w:p>
    <w:p>
      <w:pPr>
        <w:pStyle w:val="Normal"/>
        <w:rPr/>
      </w:pPr>
      <w:r>
        <w:rPr>
          <w:color w:val="000000"/>
          <w:sz w:val="24"/>
        </w:rPr>
        <w:t>Green scales brushed over his purple fur, rubbing his back and tail gently, making him rumble softly. Vrilly wiped the moisture off of his chin and swayed his tail slowly. Marvin offered him a glass of water, which he gladly accepted and chugged down.</w:t>
        <w:br/>
        <w:t xml:space="preserve">    “Do you think you're ready to continue?” the purple dragon asked, slowly caressing the noodle's body. Vrilly leaned into the rubs and gave him a mischievous wink.</w:t>
        <w:br/>
        <w:t xml:space="preserve">    “I don't know, are you?”</w:t>
        <w:br/>
        <w:t>A playful tackle landed Vrilly on his belly with the green dragon on his back, rubbing his hard rod under his tail. Teeth bit his neck gently and held him in place while short humps pushed the head back inside. Vrilly was glad he was still sufficiently relaxed, making it go in easier than the previous time.</w:t>
        <w:br/>
        <w:t>Within several humps, the top was in up to the knot again. He hooked two digits into the corners of Vrilly's maw and forced him to open wide for the zebra, who got the idea and started jerking off fast.</w:t>
        <w:br/>
        <w:t>Marvin filmed the hard rutting. Vrilly moaned loudly and panted, pushing back against the thick cock, eager to be tied again. The zebra rubbed his length with both paws and jerked off fast using the mix of saliva and pre-cum. His breathing quickened and he snorted, getting closer. Green paws held him up for the black member.</w:t>
        <w:br/>
        <w:t>With loud moans, the zebra started coating his face and maw in thick ropes of semen. strings rolled down his fur and dripped onto the table. Aiming at his maw, the zebra pushed the head in, depositing a few spurts onto Vrilly's tongue. He tried to swallow as well as he could. The zebra wiped his cum-coated length off on the dragon's fur, then sat down with a contented smirk.</w:t>
        <w:br/>
        <w:t xml:space="preserve">    “Looking good! I'll have a go at that ass later.”</w:t>
        <w:br/>
        <w:t>Cum matted Vrilly's fur, but before he had the chance to wipe it off, a new contender entered the fray. The German shepherd gave him a soft pat on the head, dishevelling the fur. He dropped his pants and pulled out his red marbled member, letting the purple dragon get a good whiff of his excitement. Vrilly's maw was still held open. Rough thrusts from behind forced him onto the canine member. Being stuck between the two males meant the thrusts ended up impacting him even more, forcing the dragon's knot in ever so slowly.</w:t>
        <w:br/>
        <w:t xml:space="preserve">    “Ready to get filled?” the green dragon said, threatening to slide his knot in all the way. Vrilly moaned affirmatively on the canine's shaft.</w:t>
        <w:br/>
        <w:t>The dragon sped up under his tail and bumped against his backdoor with his thick knot. Vrilly swore it felt even bigger this time. Nonetheless, it fit in with an audible pop. The green dragon moaned loudly and held on to the purple tail, grinding and humping while spurts of seed shot deep into Vrilly's hot ass. The purple dragon clenched firmly on the knot, making it twitch against his sensitive prostate while he was being filled nicely. He could feel the hot semen fill him, adding some sticky warmth deep within. The green dragon panted and moaned while he shot his seed, stroking Vrilly's fur. He reached around and gave his length a few rubs, feeling the thick layer of pre that covered it.</w:t>
      </w:r>
    </w:p>
    <w:p>
      <w:pPr>
        <w:pStyle w:val="Normal"/>
        <w:rPr/>
      </w:pPr>
      <w:r>
        <w:rPr>
          <w:color w:val="000000"/>
          <w:sz w:val="24"/>
        </w:rPr>
        <w:t>Bobbing his head, the purple dragon made sure to please the canine with a nicely sloppy blowjob. His pace was nicely gentle, taking his time to enjoy the taste and to gauge the pleasure of the other male. Twenty minutes into the oral session, the green dragon tapped his ass.</w:t>
        <w:br/>
        <w:t xml:space="preserve">    “I'm pulling out.”</w:t>
        <w:br/>
        <w:t>Vrilly let out a soft meep when the knot retracted. Globs of cum rolled down his taint, collecting on the bottom of his balls, dripping down his thighs, onto the table. Marvin filmed it and chuckled.</w:t>
        <w:br/>
        <w:t xml:space="preserve">    “You look like you can take more than that.”</w:t>
        <w:br/>
        <w:t xml:space="preserve">    “He does, doesn't he? Anyone else interested? He's nicely slick and ready.” The green dragon spread Vrilly's ass cheeks for all to see. He simply focused on the blowjob, enjoying the smooth member in his maw while his ass was being juxtaposed. He heard the sound of an unbuckling belt, followed by the sound of fabric hitting the floor. A spaded head rubbed over his cum-covered ass, coating itself in seed for lubrication. Two paws held on to his ass, then pulled him into the male's crotch, spearing him on the cock. Vrilly was being fucked by someone before he even had had chance to see him, and he was loving it. Marvin kept recording, and his audience kept jerking off to the hot display.</w:t>
      </w:r>
    </w:p>
    <w:p>
      <w:pPr>
        <w:pStyle w:val="Normal"/>
        <w:rPr/>
      </w:pPr>
      <w:r>
        <w:rPr>
          <w:color w:val="000000"/>
          <w:sz w:val="24"/>
        </w:rPr>
        <w:t>The German shepherd grabbed him by the horns and started humping faster, pressing his knot against the furred dragon's nose. Vrilly opened his maw as far as he could, trying to let the bulbous feature inside. The male behind him took his time, humping steadily. Tying with his maw proved to be quite the challenge, but the purple dragon could take it in the end.</w:t>
        <w:br/>
        <w:t>Marvin offered his phone to someone else and took the German shepherd's place, unzipping and rubbing his length over Vrilly's lips.</w:t>
        <w:br/>
        <w:t>The pattern repeated itself. Vrilly found himself in quite a few positions. On all fours, with Marvin in his maw and another under his tail; over the table edge, trying to fit two cocks under his tail at the same time; sitting on a zebra's lap while someone felt at the slight abdominal bulge his flare caused, sucking off a handsome giraffe; and reclining on his side, being spooned by a Doberman while a rabbit gave gave him a blowjob.</w:t>
        <w:br/>
        <w:t>Vrilly's fur was sticky in quite a few places. The table and chair he had sat on were stained in white. He was sure his tailhole was reaching its limit, and his jaw was glad there was some reprieve from the constant action. The rabbit teased him nicely with his tongue. Aided by hours of prostate stimulation, it only took him a few minutes to reach his peak. He moaned and held on to the table, shuddering while he shot a big load inside of the rabbit's maw. Clenching tightly caused the Doberman under his tail to finish as well, adding to the sticky mess.</w:t>
      </w:r>
    </w:p>
    <w:p>
      <w:pPr>
        <w:pStyle w:val="Normal"/>
        <w:widowControl/>
        <w:bidi w:val="0"/>
        <w:spacing w:lineRule="auto" w:line="256" w:before="0" w:after="160"/>
        <w:rPr/>
      </w:pPr>
      <w:r>
        <w:rPr>
          <w:color w:val="000000"/>
          <w:sz w:val="24"/>
        </w:rPr>
        <w:t>“</w:t>
      </w:r>
      <w:r>
        <w:rPr>
          <w:color w:val="000000"/>
          <w:sz w:val="24"/>
        </w:rPr>
        <w:t>Vrilly, what the fuck!” someone shouted. Vanessa had returned, key in hand to close the bar and finish the day. Her mouth was agape, and she nearly dropped her rain-soaked coat onto the floor. Before Vrilly could respond, Vanessa clenched her fists and snarled, gesturing at the many white stains all over the table and floor.</w:t>
        <w:br/>
        <w:t xml:space="preserve">    “You... You're not going home until everything is sparkling!”</w:t>
        <w:br/>
        <w:t>Marvin tried to hide his phone, but Vanessa was ever observant.</w:t>
        <w:br/>
        <w:t xml:space="preserve">    “And you're not going home until I have a copy of that video.”</w:t>
        <w:br/>
        <w:t>The customers all rushed out, some even forgetting to put on their clothes. The Doberman pulled his knot out rather abruptly, causing Vrilly to yelp, then ran out, butt naked.</w:t>
        <w:br/>
        <w:t>A few minutes after the chaos had ended, Marvin and Vrilly started mopping the floor, groaning and grumbling. The dragon leaned on the table, cupping his sore, sticky ass. He winked at the cat.</w:t>
        <w:br/>
        <w:t xml:space="preserve">    “Worth 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7:00Z</dcterms:created>
  <dc:creator>Daniel Javed</dc:creator>
  <dc:description/>
  <cp:keywords/>
  <dc:language>en-US</dc:language>
  <cp:lastModifiedBy>Daniel Javed</cp:lastModifiedBy>
  <dcterms:modified xsi:type="dcterms:W3CDTF">2019-11-22T15:58:00Z</dcterms:modified>
  <cp:revision>1</cp:revision>
  <dc:subject/>
  <dc:title/>
</cp:coreProperties>
</file>