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000000"/>
          <w:sz w:val="24"/>
          <w:lang w:val="en-US"/>
        </w:rPr>
        <w:t>Grazing was always a risky activity. Nonetheless, the hippodraco felt safe in its pack, chewing on the abundantly available ferns. They had been very lucky today. The clearing was nicely secluded deep within the prehistoric forest. In spite of its name, there was nothing threatening about its species. The hippodraco was neither dragon nor horse (nor was it related to the Dutch Angel Dragon), meaning it had few means of defence. His brethren had horse-like skulls with arched dragon-like bodies (minus the wings), explaining the name. Despite this, they were all strict herbivores.</w:t>
        <w:br/>
        <w:t>He chewed on the plants, nicely tucked away in the middle of the group. The members on the edge would sound the alarm if they spotted any danger.</w:t>
      </w:r>
    </w:p>
    <w:p>
      <w:pPr>
        <w:pStyle w:val="Normal"/>
        <w:rPr>
          <w:lang w:val="en-US"/>
        </w:rPr>
      </w:pPr>
      <w:r>
        <w:rPr>
          <w:color w:val="000000"/>
          <w:sz w:val="24"/>
          <w:lang w:val="en-US"/>
        </w:rPr>
        <w:t>About half an hour into the grazing, one of the females let out an alarming screech. Startled, he looked up, searching for the cause. Something rustled between the giant trees.</w:t>
        <w:br/>
        <w:t>With a quiet leap, a gigantic utahraptor jumped out of the bushes, landing square in the middle of the group. The magnificent predator instilled fear in all that saw it. Its feathered body were a sign of the direction evolution was going to take all of them, but they were going to have to survive this encounter first. The pack was anything but quiet. Panic ensued, with dinosaurs scattering into every direction, vanishing into the forest as soon as they could.</w:t>
        <w:br/>
        <w:t>The unfortunate hippodraco found himself right behind the predator. Its long, feathered tail swayed while it snapped at the running dinosaurs. He tried to sneak off, taking quiet steps. The apex predator was capable of ending him in one bite, and he knew it. So far, it hadn't spotted him yet. Carefully placing his trembling paws, he tried to make sure not to break any twigs.</w:t>
        <w:br/>
        <w:t>A snap.</w:t>
        <w:br/>
        <w:t>He had failed. The utahraptor, which had thus far been trying to snap at the fleeing herbivores, turned its head. Its cold, calculating eye pinned on the hippodraco.</w:t>
        <w:br/>
        <w:t>Panic. His legs started moving at a speed he did not even deem possible. The ground moved fast under him. Trees passed him left and right, and it was a miracle he managed to avoid all of them. Behind him, the utahraptor gave chase. Loud, rhythmic thuds gained on him. He looked around, searching for his brethren, but they were nowhere to be seen. It was just him and certain death.</w:t>
      </w:r>
    </w:p>
    <w:p>
      <w:pPr>
        <w:pStyle w:val="Normal"/>
        <w:rPr>
          <w:lang w:val="en-US"/>
        </w:rPr>
      </w:pPr>
      <w:r>
        <w:rPr>
          <w:color w:val="000000"/>
          <w:sz w:val="24"/>
          <w:lang w:val="en-US"/>
        </w:rPr>
        <w:t>Zigzagging between the trees seemed to help at first. The utahraptor was slightly slower when it came to taking corners. The thick leaf cover on the forest floor made it awfully slippery, and the musky scent might aid the fleeing male in vanishing, scent-wise at least. Detritus on the ground caused the raptor to skid and miss its turn. Gigantic talons hooked themselves into the tree, splintering wood as they dug in, using angular momentum to sling-shot into the right direction. The hippodraco felt safe for a moment until it heard the violent sound of tearing wood behind himself. Claws a quarter of a metre in length ripped through the under bush.</w:t>
        <w:br/>
        <w:t>The hippodraco could not see an easy way out of this situation. Its heart raced, and exhaustion was starting to take over. Its speed slowed down. In the distance, the trees ended. Perhaps he would have more luck over there.</w:t>
      </w:r>
    </w:p>
    <w:p>
      <w:pPr>
        <w:pStyle w:val="Normal"/>
        <w:rPr>
          <w:lang w:val="en-US"/>
        </w:rPr>
      </w:pPr>
      <w:r>
        <w:rPr>
          <w:color w:val="000000"/>
          <w:sz w:val="24"/>
          <w:lang w:val="en-US"/>
        </w:rPr>
        <w:t>Legs took him where his mind wanted to be. The raptor behind him was getting closer and closer. He was starting to feel light-headed, but he was not going to give up. Rays of sunlight shimmered through the distant canopy overhead. Behind him, the predator seemed to slow down as well. Perhaps he was going to make it after all.</w:t>
      </w:r>
    </w:p>
    <w:p>
      <w:pPr>
        <w:pStyle w:val="Normal"/>
        <w:jc w:val="center"/>
        <w:rPr>
          <w:lang w:val="en-US"/>
        </w:rPr>
      </w:pPr>
      <w:r>
        <w:rPr>
          <w:rFonts w:eastAsia="Calibri" w:cs="Calibri"/>
          <w:color w:val="000000"/>
          <w:sz w:val="24"/>
          <w:lang w:val="en-US"/>
        </w:rPr>
        <w:t xml:space="preserve"> </w:t>
      </w:r>
      <w:r>
        <w:rPr>
          <w:color w:val="000000"/>
          <w:sz w:val="24"/>
          <w:lang w:val="en-US"/>
        </w:rPr>
        <w:t xml:space="preserve">* * * </w:t>
      </w:r>
    </w:p>
    <w:p>
      <w:pPr>
        <w:pStyle w:val="Normal"/>
        <w:rPr>
          <w:lang w:val="en-US"/>
        </w:rPr>
      </w:pPr>
      <w:r>
        <w:rPr>
          <w:color w:val="000000"/>
          <w:sz w:val="24"/>
          <w:lang w:val="en-US"/>
        </w:rPr>
        <w:t>The trees ended abruptly, and so did the ground. Hope and triumph made way for mortal fear as he plummeted down. The raptor braked in time, hanging on from one of the trees on the edge of the cliff. A pool greeted the hippodraco. Murky liquid embraced him, enveloping him in a lukewarm goo with a surprisingly soft splash. The fear from the fall had left him winded. Darkness dragged him under, deep into the warm, viscous substance.</w:t>
        <w:br/>
        <w:t>It must have been some kind of resin. With the last of his conscious efforts, he started swimming. His brains screamed for air. The darkness started to replace itself with weird geometric shapes, caused by the oxygen deprivation. The frantic swimming motion helped him reach some edge, nonetheless. His claws dug into the slippery rocks.</w:t>
        <w:br/>
        <w:t>He had no idea how deep he was, but he started pulling himself up. One mistake would spell his end. The substance resisted his motions and his muscles were aching, but he managed to drag himself up metre by metre.</w:t>
      </w:r>
    </w:p>
    <w:p>
      <w:pPr>
        <w:pStyle w:val="Normal"/>
        <w:rPr>
          <w:lang w:val="en-US"/>
        </w:rPr>
      </w:pPr>
      <w:r>
        <w:rPr>
          <w:color w:val="000000"/>
          <w:sz w:val="24"/>
          <w:lang w:val="en-US"/>
        </w:rPr>
        <w:t>Ground. The sensations were dull, but he could feel his claws reach the edge of the pool. Dirt moved between his talons and he pulled himself over the edge, rolling onto his side. He had no idea how long he had been under the water. Everything was pitch-black. Breathing was still impossible, sounds were muffled, and his body felt weird. Scent was completely absent.</w:t>
        <w:br/>
        <w:t>Talons touched something weird when he reached for his muzzle. The resin had covered him completely, and he was coated in a significant layer of the pitch-black tar-like substance. His talons poked two holes for his nostrils, allowing him to breathe while he got up. He had to wash this off, and finding a pool while completely bereft of all senses was going to be impossible. His nose could help him find water, at least.</w:t>
        <w:br/>
        <w:t>His first step was strained, his second was dragging significantly, and his third never occurred.</w:t>
        <w:br/>
        <w:t>The resin had set.</w:t>
        <w:br/>
        <w:t>Panic set in. Surely he was going to be able to escape. The predator was still out there. He was an easy target, out in the open. The nose holes allowed him to breathe at least.</w:t>
      </w:r>
    </w:p>
    <w:p>
      <w:pPr>
        <w:pStyle w:val="Normal"/>
        <w:rPr>
          <w:lang w:val="en-US"/>
        </w:rPr>
      </w:pPr>
      <w:r>
        <w:rPr>
          <w:color w:val="000000"/>
          <w:sz w:val="24"/>
          <w:lang w:val="en-US"/>
        </w:rPr>
        <w:t>Vibrations travelled through the ground, reaching his body. Steps got closer. He could smell the approaching raptor, and his heart started to race again. This was it, he was finally going to reach his end, without ever having managed to find a mate. No legacy for him. He had no idea how close the feathered predator was to him, but the steps stopped. A talon dragged over his neck. He could feel it poke at his weak spots, threatening to pierce his jugular. The sharp claw pressed harder, but did not pierce. It retreated, then slashed, still failing to pierce the rubber-like coating.</w:t>
        <w:br/>
        <w:t>Elation washed over the hippodraco. Sharp claws attempted to make gashes, but he was safe. Vibrations shook the ground lightly again, and he could feel the apex predator move around him. Bites did not pierce him, but he could definitely feel the pressure of the pinch.</w:t>
      </w:r>
    </w:p>
    <w:p>
      <w:pPr>
        <w:pStyle w:val="Normal"/>
        <w:rPr>
          <w:lang w:val="en-US"/>
        </w:rPr>
      </w:pPr>
      <w:r>
        <w:rPr>
          <w:color w:val="000000"/>
          <w:sz w:val="24"/>
          <w:lang w:val="en-US"/>
        </w:rPr>
        <w:t>More pokes and prods followed. Surely there would be some weak spot, and they were bound to find it. His maw tried to open for a primal eruption of pure terror, but the thick cover allowed him to make no sound at all. His muscles flexed and bulged under the thick, opaque coating, to no avail. All he could do was breathe and survive the ordeal.</w:t>
        <w:br/>
        <w:t>Claws attempted to dig into his flank. While uncomfortable, it didn't hurt him too much. Perhaps the utahraptor would lose interest...</w:t>
        <w:br/>
        <w:t>The heavily muffled sound of feathers brushing over the rubbery shell reached his ears when the raptor changed position, attempting to slash at the hippodraco's calves and rear. A few attempts slid off the smooth carapace. Suddenly, a claw caught on to something. With one smooth motion it vanished in its entirety into the hippodraco's body. Had he been able to scream, he would have, deafeningly. It must have been sheer bad luck, but the coating never managed to adhere properly to his tailhole, leaving a tiny, circular weak spot. Twenty-five centimetres of talon probed his tailhole deeply.</w:t>
        <w:br/>
        <w:t>It retracted. He gasped for air, trying to catch as much as he could through the small air holes he had created. The pain subsided. A second prod under his tail stretched him wide again. His assailant must be exceptionally cruel, toying with him like that. A few prods and probes later, he realised what was going on. His hearing was strongly limited, his eyes were useless with the thick coating, his touch sensitive nerves could only scream something was violating his tailhole, so all he could go by was his sense of scent. Arousal hung thick in the air. Pheromones floated by, drifting into his nose, undoubtedly emanating from the raptor behind him.</w:t>
        <w:br/>
        <w:t>They were unmistakably male in origin.</w:t>
      </w:r>
    </w:p>
    <w:p>
      <w:pPr>
        <w:pStyle w:val="Normal"/>
        <w:jc w:val="center"/>
        <w:rPr>
          <w:lang w:val="en-US"/>
        </w:rPr>
      </w:pPr>
      <w:r>
        <w:rPr>
          <w:rFonts w:eastAsia="Calibri" w:cs="Calibri"/>
          <w:color w:val="000000"/>
          <w:sz w:val="24"/>
          <w:lang w:val="en-US"/>
        </w:rPr>
        <w:t xml:space="preserve"> </w:t>
      </w:r>
      <w:r>
        <w:rPr>
          <w:color w:val="000000"/>
          <w:sz w:val="24"/>
          <w:lang w:val="en-US"/>
        </w:rPr>
        <w:t xml:space="preserve">* * * </w:t>
      </w:r>
    </w:p>
    <w:p>
      <w:pPr>
        <w:pStyle w:val="Normal"/>
        <w:rPr>
          <w:lang w:val="en-US"/>
        </w:rPr>
      </w:pPr>
      <w:r>
        <w:rPr>
          <w:color w:val="000000"/>
          <w:sz w:val="24"/>
          <w:lang w:val="en-US"/>
        </w:rPr>
        <w:t>Escape was impossible. The hippodraco realised this. His body felt awfully useless. Anxiety peaked, and adrenalin commanded him to run away. The coating forbade it. The triumphant raptor toyed with his prey, probing his guts while his arousal grew between his legs. He had no idea why the larger male was getting hard because of this. Perhaps he was a sadist who enjoyed to see helpless prey. Perhaps he knew the tailhole was the only weak spot, and he wanted to make sure his chase was not in vain. Perhaps he was gay. Homosexuality was only a relatively recent invention after all, concurrent with the invention of the sexes.</w:t>
        <w:br/>
        <w:t>He squeaked into the rubber when the raptor mounted him, dropping his thick shaft onto his back. He could not gauge the size very easily because of the awkward positioning, but it felt like it was nearly twice as long as the claws.</w:t>
      </w:r>
    </w:p>
    <w:p>
      <w:pPr>
        <w:pStyle w:val="Normal"/>
        <w:rPr>
          <w:lang w:val="en-US"/>
        </w:rPr>
      </w:pPr>
      <w:r>
        <w:rPr>
          <w:color w:val="000000"/>
          <w:sz w:val="24"/>
          <w:lang w:val="en-US"/>
        </w:rPr>
        <w:t>The brute prodded. Its massively oversized shaft poked under his tail, which was frozen in a nicely accessible position (luckily for the utahraptor, less fortunate for the hippodraco). Rough grinds and neck nibbles lead nowhere. The dinosaur braced himself as well as he could, clenching every muscle. Nothing changed on exterior of the carapace, but he was sure it would make access a lot more difficult.</w:t>
        <w:br/>
        <w:t>He was right.</w:t>
        <w:br/>
        <w:t>Not only did the randy raptor fail to penetrate him with the thick cock head, he also missed more than half of his thrusts. Disgruntled, he dismounted his prey.</w:t>
        <w:br/>
        <w:t>Steps retreated, diminishing in intensity as the dino distanced itself, and the herbivore felt safe for a moment. The dampened sound of a breaking tree reached his covered ears. Either the predator was so frustrated he snapped a tree in half, or he was up to something.</w:t>
        <w:br/>
        <w:t>The musky scent of arousal lingered. It was all he could experience for the moment. The terror of being stuck, the uncertainty of his fate, and the pheromones being testament to the horny male nearby. Hopefully he had given up.</w:t>
      </w:r>
    </w:p>
    <w:p>
      <w:pPr>
        <w:pStyle w:val="Normal"/>
        <w:rPr>
          <w:lang w:val="en-US"/>
        </w:rPr>
      </w:pPr>
      <w:r>
        <w:rPr>
          <w:color w:val="000000"/>
          <w:sz w:val="24"/>
          <w:lang w:val="en-US"/>
        </w:rPr>
        <w:t>Steps approached him once more. The firm shaft slapped him on the side of the head, as if the raptor was threatening with what was yet to come.</w:t>
        <w:br/>
        <w:t>Behind him, something caused sloshing and slurping noises for a few seconds, then everything went quiet again. The big raptor must have tossed something into the pool.</w:t>
        <w:br/>
        <w:t>Minutes passed. The predator's claws caressed the prey's rubber-like shell, occasionally probing his depths again. The blinded herbivore could only undergo all of this.</w:t>
        <w:br/>
        <w:t>The raptor pulled his talon out once more, then pressed something different against his tailhole. A large, cone-shaped object tried to force its way into his tailhole, stretching him wider than the talon ever could. His sensitive tailhole made the features on its exterior feel like gigantic bumps and ridges, making it hard to figure out what was being crammed up his back door. Another shove sent it deeper still, where the rigid object bumped hard against his prostate. A soft whine escaped from the dino while it clenched its paws, both the motion and the sound captured by the rubber shell. The shape reminded him of a cycad seed.</w:t>
        <w:br/>
        <w:t>The prehistoric predecessor of the pine cone pushed hard against his prostate, stimulating him enough to cause an unwanted swelling in his loins. He was surprised it did not hurt him as much as he imagined. The raptor must have submerged it into the pool to make it smoother for him. Another gentle nudge, and the seed stretched him even wider, then slipped all the way in. He tried to resist it, but his muscles only pulled it in further. The deep pressure stimulated his prostate and rubbed against deep spots he did not even know existed, making him shiver lightly. It felt like a reflex, involuntarily enjoying his assault.</w:t>
      </w:r>
    </w:p>
    <w:p>
      <w:pPr>
        <w:pStyle w:val="Normal"/>
        <w:rPr>
          <w:lang w:val="en-US"/>
        </w:rPr>
      </w:pPr>
      <w:r>
        <w:rPr>
          <w:color w:val="000000"/>
          <w:sz w:val="24"/>
          <w:lang w:val="en-US"/>
        </w:rPr>
        <w:t>Before he could push it out, a second seed pressed against his anus. This one was even larger. Pain shot through his body at lightning speed while the cycad stretched him wider than before, pushing his body to the limit, forcing his sphincter to open wider than it had ever done before. It bumped into the first seed, forcing it deeper still. He wondered if this was what females felt during mating. His guts gurgled while the second seed made its way into him, lodging itself firmly inside of his butt.</w:t>
        <w:br/>
        <w:t>Just when he thought it could not get worse, a third seed followed the second quickly, larger still. His body was forced to set new limits. The stretch felt like it was supposed to split him, yet he somehow endured it still. The last seed pushed against the second, which forced the first deep into his guts, exploring his tight tailpipe. The texture was rough on his prostate, bumping and grinding, making an erection swell painfully against the layer surrounding him. He somehow managed to get hard, but it was squeezed incredibly uncomfortably between his hide and the rubber.</w:t>
        <w:br/>
        <w:t>The pheromones were unrelenting. He had no idea what the dino had in mind, but he feared for the worst. When the third seed finally reached the rim and got sucked into his tailhole, he braced himself and clenched his teeth, waiting for a fourth seed.</w:t>
        <w:br/>
        <w:t>It never came.</w:t>
        <w:br/>
        <w:t>A talon tapped against his sphincter. He had no idea what was expected of him. His guts felt like they were about to tear, and the probing talon made things worse. Lucky for him, his stretched tailhole was eager to relax a bit. The hippodraco pushed, feeling intense relief when the largest seed slid out of his body, followed by the second, and finally the first. The dino would have wagged contentedly if he had been able to.</w:t>
        <w:br/>
        <w:t>Things were about to get much worse still.</w:t>
      </w:r>
    </w:p>
    <w:p>
      <w:pPr>
        <w:pStyle w:val="Normal"/>
        <w:jc w:val="center"/>
        <w:rPr>
          <w:lang w:val="en-US"/>
        </w:rPr>
      </w:pPr>
      <w:r>
        <w:rPr>
          <w:rFonts w:eastAsia="Calibri" w:cs="Calibri"/>
          <w:color w:val="000000"/>
          <w:sz w:val="24"/>
          <w:lang w:val="en-US"/>
        </w:rPr>
        <w:t xml:space="preserve"> </w:t>
      </w:r>
      <w:r>
        <w:rPr>
          <w:color w:val="000000"/>
          <w:sz w:val="24"/>
          <w:lang w:val="en-US"/>
        </w:rPr>
        <w:t xml:space="preserve">* * * </w:t>
      </w:r>
    </w:p>
    <w:p>
      <w:pPr>
        <w:pStyle w:val="Normal"/>
        <w:rPr>
          <w:lang w:val="en-US"/>
        </w:rPr>
      </w:pPr>
      <w:r>
        <w:rPr>
          <w:color w:val="000000"/>
          <w:sz w:val="24"/>
          <w:lang w:val="en-US"/>
        </w:rPr>
        <w:t>Contrary to the cold talon and the neutral coated seed, the meat that prodded against his tailhole was almost hot. The tip quivered when it pressed into its target, and while the dino tried to clench as hard as he could, the utahraptor managed to penetrate him this time. The tip slipped in, eliciting a silenced guttural scream from the herbivore. Paws held on to his sides, gripping at the rubber, digging into it while a thrust sent the thick member deeper into his guts. Its girth was somewhere between that of the largest two seeds, meaning he ought to be able to take it. Having a motionless seed up his tailhole was different from having what was essentially a pistoning cylinder up there.</w:t>
        <w:br/>
        <w:t>Even though he could no longer see, his body could feel the feathers brushing up his back, all the way to his neck when the raptor leaned down to bite it. Its foul breath was noticeable to him, causing him to panic even more. There was no need to establish dominance, but the dino was probably just following its instinct. A firm shove up his tailhole caused the hippodraco to whine once more. The gigantic dino on top of him caused a slight abdominal bulge, and it was not even all the way in yet.</w:t>
        <w:br/>
        <w:t>His prostrate screamed confusing things at his brains. It was unsure whether to complain about the intense pressure put upon it by the shaft, or whether to send pleasure towards his brains because of the deep stimulation. The rest of his guts was unanimous: it hurt. The dino pulled out, then thrust deeper still, digging his hind claws into the herbivore's coated legs. Upon re-entry, the balance tipped slightly into the favour of pleasure. Fear, pleasure, and a slowly-diminishing amount of pain battled for dominance in his mind. He felt like they were going to tear him apart, just like the massive cock that was being lodged deep inside of his guts.</w:t>
      </w:r>
    </w:p>
    <w:p>
      <w:pPr>
        <w:pStyle w:val="Normal"/>
        <w:rPr>
          <w:lang w:val="en-US"/>
        </w:rPr>
      </w:pPr>
      <w:r>
        <w:rPr>
          <w:color w:val="000000"/>
          <w:sz w:val="24"/>
          <w:lang w:val="en-US"/>
        </w:rPr>
        <w:t>After a torturous eternity, the feathered raptor finally managed to fit his length all the way inside. The thrusts were rough and deep, yet his body was held in place by the rubber shell. Scents he was unfamiliar with reached the herbivore's nose. A salty, slightly musky scent wafted by: pre-cum; lubrication provided by the dino's cock. It made the rough mating slightly easier on his ass at least.</w:t>
        <w:br/>
        <w:t>Pounding away between his legs, the brutal beast grunted, letting out sounds of pleasure and squeezing the captive dinosaur even harder. Teeth threatened to pierce the cover but never quite managed to. His body relented to the pleasure and made him leak pre as well, aided by the slight friction provided by his own body and the resin.</w:t>
        <w:br/>
        <w:t>Rough thrusts sent him back and forth slightly. Over time, it felt as though the shell was giving way a bit more. He hoped his predator did not notice. Perhaps it had not set completely yet, which meant it might get harder still at some point, much like the dino under his tail. Its length stretched him and battered his prostate, unknowingly driving each thrust straight into it, making the hippodraco shudder and pant.</w:t>
        <w:br/>
        <w:t>Getting closer, the utahraptor got harder as well. He could feel the shaft expand inside of him, stretching his tailpipe to a new width. His prostate was overjoyed. The rest of his body was not. Muscles were sore from clenching and bracing for what felt like hours. His tailhole felt incredibly raw at this point from the deep rutting the utahraptor willingly provided to the unwilling hippodraco. And to top it off, the topping predator was about to give his bottom prey a deep filling.</w:t>
      </w:r>
    </w:p>
    <w:p>
      <w:pPr>
        <w:pStyle w:val="Normal"/>
        <w:rPr>
          <w:lang w:val="en-US"/>
        </w:rPr>
      </w:pPr>
      <w:r>
        <w:rPr>
          <w:color w:val="000000"/>
          <w:sz w:val="24"/>
          <w:lang w:val="en-US"/>
        </w:rPr>
        <w:t>Without warning, the raptor bit even harder. The rubber squeaked in protest. After ramming the oversized dino prick all the way inside, causing an impressive abdominal bulge, the dinosaur let out a deafening roar and started spraying his seed deep inside of the smaller male. Cum gurgled inside of his guts while the utahraptor pumped away, holding him in a tight grip while the opaque cover clung to him and forced him to undergo it all. His legs quivered but the rubbery exo-skeleton held him in position. Spurt after spurt, throb after throb, then drip after drip, the raptor made sure the herbivore's guts took all of the proteins he could provide.</w:t>
        <w:br/>
        <w:t>The utahraptor remained in place for a few more minutes, enjoying the afterglow. Upon pulling out, a thin stream of cum dripped out of the bottom's tailhole. The scent made him feel disgusted with himself. His hard, sticky erection was a testament to the fact that his body had enjoyed it, even though his mind had not.</w:t>
        <w:br/>
        <w:t>After dismounting, the raptor gave him a teasing lick under the tail. Steps encircled him. Talons tried to tug at him, perhaps to drag him along to the predator's nest, but he was secured to the earth by the rubber. Disappointed, the feathered predator gave up and disappeared into the distance. The evil beast was done with him, and he finally had time to calm down for the first time since the disaster struck. He would rest first, then see what he could do about his predicament.</w:t>
      </w:r>
    </w:p>
    <w:p>
      <w:pPr>
        <w:pStyle w:val="Normal"/>
        <w:rPr>
          <w:lang w:val="en-US"/>
        </w:rPr>
      </w:pPr>
      <w:r>
        <w:rPr>
          <w:color w:val="000000"/>
          <w:sz w:val="24"/>
          <w:lang w:val="en-US"/>
        </w:rPr>
        <w:t>Hours passed. The shell got harder first, then started to crack, finally allowing the docile herbivore to break free from his prison. He kicked his legs and shuddered, shaking off flakes of the resin. It was good to see, hear, and feel again (other than the sticky feeling deep inside). Light blinded him at first, but he adjusted and realised hours had passed since he had fallen into the pool. The forest sounds were non-threatening, and he felt at ease. Taking a deep breath and thoroughly enjoying the air in his lungs, he decided he was going to head straight for the nearest pond, then rejoin the group.</w:t>
        <w:br/>
        <w:t>He took a few steps and felt his erection swing between his legs.</w:t>
        <w:br/>
        <w:t>A change of plans: he was going to take care of that first. His paws reached for his shaft, but it felt rather underwhelming. Behind him, the three toys the predator had used on him lay shimmering in the light of the setting sun. The utahraptor had really coated them in the resin, giving them a far smoother appearance. Sadly, the shells had started to crack as well. The hippodraco took them, submerged them briefly, and waited for the new shell to set. He set them upright, and with a resigned sigh squatted over one of them, first pressing the tip in before he sat down on the cycad seed. Stroking felt far better now. His shaft throbbed in his grip, leaking a steady stream of pre-cum. Grinding the cycad against his prostate helped him finish within a minute, coating his stomach in sticky strings of semen.</w:t>
        <w:br/>
        <w:t>Covered in cum, both leaking from his ass and sticking to his paws, he padded off into the forest. He had an adventure to share with the others. It was a shame speech was not going to be invented for a hundred million years.</w:t>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40:00Z</dcterms:created>
  <dc:creator/>
  <dc:description/>
  <dc:language>en-US</dc:language>
  <cp:lastModifiedBy>Daniel Javed</cp:lastModifiedBy>
  <dcterms:modified xsi:type="dcterms:W3CDTF">2019-11-18T20:40:00Z</dcterms:modified>
  <cp:revision>2</cp:revision>
  <dc:subject/>
  <dc:title/>
</cp:coreProperties>
</file>