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rPr>
      </w:pPr>
      <w:r>
        <w:rPr>
          <w:b/>
          <w:color w:val="000000"/>
          <w:sz w:val="48"/>
        </w:rPr>
        <w:t>Date +1</w:t>
      </w:r>
    </w:p>
    <w:p>
      <w:pPr>
        <w:pStyle w:val="Normal"/>
        <w:rPr/>
      </w:pPr>
      <w:r>
        <w:rPr>
          <w:color w:val="000000"/>
          <w:sz w:val="24"/>
        </w:rPr>
        <w:t>John stirred his cup of tea restlessly and eyed the clock. His brown and black tail thumped the chair and the table alternatingly. The shepherd wondered what took her so long. He had put a lot of effort into the dinner date. His family recipe for chicken was only used for special occasions, and he deemed this one. He had moved the dining table out of the kitchen and into the middle of the living room, he had taken out the crystal glassware, and he had dimmed the lights to a degree he considered cosy. Having finished his preparations, all he could do was wait.</w:t>
        <w:br/>
        <w:t>Half an hour later than expected he heard keys rattle, and the door swung open.</w:t>
        <w:br/>
        <w:t xml:space="preserve">  „Florence!” he said, jumping up and wagging his tail happily. His girlfriend walked in and gave him a tight hug, purring into his ear as her whiskers rubbed against his cheek.</w:t>
        <w:br/>
        <w:t xml:space="preserve">  „You always act as if you don't think I'll ever come home, silly.” She ran a striped paw along his blouse and curled her lips up in a playful grin. </w:t>
      </w:r>
    </w:p>
    <w:p>
      <w:pPr>
        <w:pStyle w:val="Normal"/>
        <w:rPr/>
      </w:pPr>
      <w:r>
        <w:rPr>
          <w:color w:val="000000"/>
          <w:sz w:val="24"/>
        </w:rPr>
        <w:t>The tigress walked back to the door and gestured someone to come in. She gestured again, then put her hands on her hips.</w:t>
        <w:br/>
        <w:t>„Come on, he won't bite. You can bite harder anyway,” she said to the person outside. John watched curiously as a shy girl walked in. Her skin was smooth, and her tail split into a fin. The shark girl stared at his feet until Florence held her arm around her shoulders.</w:t>
        <w:br/>
        <w:t xml:space="preserve">  „John, this is Kim. Kim, this is John.”</w:t>
        <w:br/>
        <w:t>John and the blushing girl eyed each other curiously. He then turned to his girlfriend.</w:t>
        <w:br/>
        <w:t xml:space="preserve">  „You're bi? When you asked me if I was interested in a threesome I thought you meant with another guy.” The shepherd grinned as he spoke.</w:t>
        <w:br/>
        <w:t>Florence shrugged before she fully realised what he had just said.</w:t>
        <w:br/>
        <w:t xml:space="preserve">  „Wait a minute, you thought my lover was a guy? Does that mean you're bi as well then?”</w:t>
        <w:br/>
        <w:t>Before John could respond, the tigress pulled Kim along to the couch and motioned her to sit down, which she quickly did.</w:t>
        <w:br/>
        <w:t>„You're okay with this though, right?” Florence asked John, whispering. He nodded and smiled.</w:t>
        <w:br/>
        <w:t xml:space="preserve">  „She looks cute! And l am bi, yeah, but let's discuss that after this date,” he continued before he looked at the shy shark on his couch. </w:t>
      </w:r>
    </w:p>
    <w:p>
      <w:pPr>
        <w:pStyle w:val="Normal"/>
        <w:rPr/>
      </w:pPr>
      <w:r>
        <w:rPr>
          <w:color w:val="000000"/>
          <w:sz w:val="24"/>
        </w:rPr>
        <w:t>He put a paw on Kim's shoulder, causing her to jump up.</w:t>
        <w:br/>
        <w:t xml:space="preserve">  „No need to panic! Dinner is ready. I hope you like chicken. You arrived a bit later than expected, so it might be bone-dry...” He shuddered at the thought of the wasted effort. The shark girl calmed down, smiled, and nodded.</w:t>
        <w:br/>
        <w:t>John had made the table with two plates on one side and one on the other. He did not want to overwhelm the shy shark, so he offered her the seat next to his girlfriend.</w:t>
        <w:br/>
        <w:t xml:space="preserve">  </w:t>
        <w:br/>
        <w:t>Kim opened up more during dinner.</w:t>
        <w:br/>
        <w:t xml:space="preserve">  „I've heard a lot about you! She's fond of you,” the shark said. John raised his eyebrows and cocked his head.</w:t>
        <w:br/>
        <w:t xml:space="preserve">  „Why does she know all about me while I didn't even know she was a girl?” John asked Florence.</w:t>
        <w:br/>
        <w:t xml:space="preserve">  „I wanted to keep her a surprise. You don't seem to mind though.”</w:t>
        <w:br/>
        <w:t>Florence's tail had found his crotch under the table and rubbed it gently, causing a slight tent in his pants.</w:t>
        <w:br/>
        <w:t xml:space="preserve">  „Yeah, but... Girl?” he asked, not even masking his confusion while he pointed both paws at the eating shark.</w:t>
        <w:br/>
        <w:t xml:space="preserve">  „No matter how good you are in bed, I will still have an itch only a girl can scratch. What about you though? Do you have a special friend who tickles your prostate?” Florence smirked and Kim nearly choked on her food, laughing. John experienced shades of red he did not know existed.</w:t>
        <w:br/>
        <w:t xml:space="preserve">  „I'll introduce you to my lover some other time. I'm okay with meeting yours, but I'm not quite ready to let you meet mine.”</w:t>
        <w:br/>
        <w:t>It took Kim a whole minute to catch her breath, after which she looked at the couple.</w:t>
        <w:br/>
        <w:t xml:space="preserve">  „You're brave, I could never make an open relationship work...”</w:t>
        <w:br/>
        <w:t>John gave her a wise smile.</w:t>
        <w:br/>
        <w:t xml:space="preserve">  „Our secret is being open from the start. Don't change the rules of your relationship.”</w:t>
        <w:br/>
        <w:t>Florence nodded, reaching for his paw and squeezing it.</w:t>
        <w:br/>
        <w:t xml:space="preserve">  „That's why we are still together after two years.”</w:t>
      </w:r>
    </w:p>
    <w:p>
      <w:pPr>
        <w:pStyle w:val="Normal"/>
        <w:rPr/>
      </w:pPr>
      <w:r>
        <w:rPr>
          <w:color w:val="000000"/>
          <w:sz w:val="24"/>
        </w:rPr>
        <w:t>After chicken came dessert, accompanied by bubbly wine. In went the wine, and out came Kim's bubbly personality. She told John about how she met Florence at a club. Kim was making everyone dance to her beats, and Florence made sure Kim would have enough to drink. John thought she was a bit geeky for a DJ, but then again, he had never met one in person. Kim invited Florence into her apartment.</w:t>
        <w:br/>
        <w:t xml:space="preserve">  „And then you fell asleep with your head on my lap. I had to carry you to your bed and we didn't even have fun!” Florence gave Kim a playfully accusing glare. </w:t>
        <w:br/>
        <w:t xml:space="preserve">  „I went down on you the next morning!” she replied. Realising what she had just said, she covered her maw and eyed John with a hint of shame.</w:t>
        <w:br/>
        <w:t xml:space="preserve">  „I'm sorry, is it okay if I talk like this about your girlfriend?”</w:t>
        <w:br/>
        <w:t>John nodded.</w:t>
        <w:br/>
        <w:t xml:space="preserve">  „Don't worry about jealousy. We know we can depend on each other. She can like whoever she wants, as long as she loves me.” His words appeared to ease the shark girl's worries, and she continued.</w:t>
        <w:br/>
        <w:t xml:space="preserve">  „Yeah, so we met more often. Remember when you went down on me while I was playing at a club?” Kim blushed lightly and caressed Florence's striped fur with her smooth paws.</w:t>
        <w:br/>
        <w:t xml:space="preserve">  „How can I forget! You kept turning the music up because you really couldn't keep quiet,” Florence replied, grinning.</w:t>
        <w:br/>
        <w:t xml:space="preserve">  „Or how about that time I picked you up from work, put your knickers into my purse, and fingered you while we were stuck in front of a red light?” Florence's look made John wonder if there was more to the story.</w:t>
        <w:br/>
        <w:t xml:space="preserve">  „I remember, yeah...” Kim replied, wiggling uneasily on her chair.</w:t>
        <w:br/>
        <w:t xml:space="preserve">  „When was this again?” Florence asked, reaching under the table. Kim did not answer. The tiger retrieved black lace knickers from her purse and held them up for John to see.</w:t>
        <w:br/>
        <w:t xml:space="preserve">  „Oh right, about an hour ago.”</w:t>
        <w:br/>
        <w:t>Kim protested while reaching for her underwear, but Florence held it out of reach. It was John's turn to snicker at the sight of the two play-fighting women. Kim gave up and sat down again, arms crossed and pretend-pouting.</w:t>
        <w:br/>
        <w:t xml:space="preserve">  „Not fair! You promised to keep this a surprise!” the pouting shark remarked.</w:t>
        <w:br/>
        <w:t xml:space="preserve">  „Don't worry about that, I think you succeeded.” John winked at the girl and gave her a comforting squeeze.</w:t>
        <w:br/>
        <w:t xml:space="preserve">  „So... How's the dessert?” Kim was trying to change the topic in a not-so-subtle way.</w:t>
        <w:br/>
        <w:t xml:space="preserve">  „The first dessert is great. Can I get started on the second?” Kim looked confused by Florence's words.</w:t>
        <w:br/>
        <w:t xml:space="preserve">  „There's a second dessert?”</w:t>
        <w:br/>
        <w:t>Florence vanished under the table, leaving Kim even more puzzled. She let out a soft moan a few seconds later and started blushing deeply. When John felt his girlfriend's tail rub up against his leg, he realised what was going on. He decided to play it casually.</w:t>
        <w:br/>
        <w:t xml:space="preserve">  „So, what kind of music do you play?” he asked.</w:t>
        <w:br/>
        <w:t xml:space="preserve">  „O-oh, you know... Dance, big room, house, techno, electro swing, it all depends on the club and the crowd.” Kim was having a hard time keeping a straight face. The tiger between her legs was using her barbed tongue to tease her, tugging lightly at her folds and tormenting her clit with little pinpricks of pleasure every time a barb touched it.</w:t>
        <w:br/>
        <w:t xml:space="preserve">  „Do you usually play at gay clubs?”</w:t>
        <w:br/>
        <w:t xml:space="preserve">  „Gay clubs?” she replied, clenching her legs around Florence's head when she got into a good rhythm.</w:t>
        <w:br/>
        <w:t xml:space="preserve">  „I assumed you hit gay clubs since you're with Florence,” he answered, tilting his head. He felt a paw on his crotch, squeezing and groping until it found the fly and unzipped his pants. The procedure was rather clumsy since his girlfriend was still stuck between Kim's legs.</w:t>
        <w:br/>
        <w:t xml:space="preserve">  „I do that from time to time, but I've actually met her at a normal club,” Kim said, speaking with a quivering voice. She spread her legs again, hoping Florence would dig in even more. Instead, Florence retreated and pulled John's pants and boxers down to his knees, giving his hard, red shaft a lick before she got back to her second dessert.</w:t>
        <w:br/>
        <w:t xml:space="preserve">  „Have you ever played at the Bricolage?” John bit on his lip when his girlfriend backed her ass into his lap, grinding his red rocket between her legs.</w:t>
        <w:br/>
        <w:t xml:space="preserve">  „The leather club? Yeah, once or twice. Why do you ask?” It was hard to keep a straight face for Kim, especially with two of Florence's fingers knuckle-deep in her soaking wet pussy.</w:t>
        <w:br/>
        <w:t xml:space="preserve">  „Just curious,” John answered. He let out a moan when the tiger moved his tip into position and sat down on it, taking him to the hilt in one firm motion, bumping and grinding under the table and letting him feel her tight, aroused hole. He held her by the hips and grinded against her, pushing her face against Kim's pussy.</w:t>
        <w:br/>
        <w:t>The shepherd noticed how each thrust resulted in a moan from Kim, and he started to play with her via his girlfriend. It was almost as if he had sex with her, albeit vicariously.</w:t>
      </w:r>
    </w:p>
    <w:p>
      <w:pPr>
        <w:pStyle w:val="Normal"/>
        <w:rPr/>
      </w:pPr>
      <w:r>
        <w:rPr>
          <w:color w:val="000000"/>
          <w:sz w:val="24"/>
        </w:rPr>
        <w:t>Florence tapped out after a few minutes of humping and licking. She got back on her chair again, panting, dripping onto the seating from pure arousal.</w:t>
        <w:br/>
        <w:t xml:space="preserve">  „Bedroom?” the feline asked, out of breath.</w:t>
        <w:br/>
        <w:t>John got up, hiding his erection under his shirt. When he tried to pull his pants back up, Florence kept them down with a hindpaw.</w:t>
        <w:br/>
        <w:t xml:space="preserve">  „You won't need that in there.”</w:t>
        <w:br/>
        <w:t>The German shepherd took his pants off completely, then did the same to his shirt, draping both over the chair. When he was done he saw that Kim and Florence were completely undressed as well.</w:t>
        <w:br/>
        <w:t>Florence's bust was considerably more voluminous than Kim's, but then again, Florence was a bit larger in every dimension. She gave Kim a back-hug, smushing her head between her breasts while Florence rested her chin on Kim. The seemingly innocent gesture became a lot more erotic as John looked down. The tiger's paw was trying to hide three fingers between the shark's legs, stretching her while her free arm held Kim in place.</w:t>
      </w:r>
    </w:p>
    <w:p>
      <w:pPr>
        <w:pStyle w:val="Normal"/>
        <w:rPr/>
      </w:pPr>
      <w:r>
        <w:rPr>
          <w:color w:val="000000"/>
          <w:sz w:val="24"/>
        </w:rPr>
        <w:t>John guided the pair into the bedroom. Florence tossed Kim onto the bed and started kissing her, gesturing the shepherd to get on top. He was slightly hesitant.</w:t>
        <w:br/>
        <w:t xml:space="preserve">  „Are you okay with this, Kim?” he asked the shark. She spread her legs for him, still kissing his girlfriend.</w:t>
        <w:br/>
        <w:t>The shepherd positioned himself between her legs and rubbed his moist tip over her entrance. Florence had prepared her well for him. She groaned into Florence's maw when John pushed himself into her. He watched as his red length vanished between her blue lips, stretching her pussy around him.</w:t>
        <w:br/>
        <w:t xml:space="preserve">  „I know why you like her! She's pure velvet down there!” he joked. His girlfriend's tail gave him a soft swat in the face.</w:t>
        <w:br/>
        <w:t xml:space="preserve">  „Let me show you what she loves most,” the tiger replied. She turned around, facing John while she lowered her crotch onto the shark's face. Kim started licking immediately, probing her moist entrance while John fucked her. John and Florence kissed. He could taste the mix of Kim's saliva and arousal on Florence's lips. His tongue brushed against hers, and he felt the soft keratinous barbs rub against the smooth muscle.</w:t>
        <w:br/>
        <w:t>His length throbbed inside of the shark's tight hole. Her muscles milked him, squeezing and pulling him in deeper as if her pussy needed him. As he sped up, so did her assiduous cunnilingus.</w:t>
      </w:r>
    </w:p>
    <w:p>
      <w:pPr>
        <w:pStyle w:val="Normal"/>
        <w:rPr/>
      </w:pPr>
      <w:r>
        <w:rPr>
          <w:color w:val="000000"/>
          <w:sz w:val="24"/>
        </w:rPr>
        <w:t>John could not last long. The tight shark squeezed him far too well. He broke the kiss and looked at the girl under him.</w:t>
        <w:br/>
        <w:t xml:space="preserve">  „Do you want the knot?” he asked, panting lightly. Florence reacted immediately. She pushed him off Kim and rolled him onto his back.</w:t>
        <w:br/>
        <w:t xml:space="preserve">  „Not yet, that's far too soon! Take a break, no touching.”</w:t>
        <w:br/>
        <w:t>Florence pulled Kim on top of her, 69-style. The shark's pussy juice dripped down Florence's whiskers. She swirled her tongue around Kim's clit, who did the same to her, fingering the tiger while she visited her favourite spots with her tongue.</w:t>
        <w:br/>
        <w:t>John sat next to them and stroked himself slowly, careful not to go over the edge. He had looked at lesbian porn before, but seeing it happen in real life was a first. He caressed his girlfriend, then teased Kim by massaging her breasts gently, rolling her sensitive nipples between his finger and thumb. The women produced ecstatic moans. They kept grinding and licking, enjoying each other's body.</w:t>
      </w:r>
    </w:p>
    <w:p>
      <w:pPr>
        <w:pStyle w:val="Normal"/>
        <w:rPr/>
      </w:pPr>
      <w:r>
        <w:rPr>
          <w:color w:val="000000"/>
          <w:sz w:val="24"/>
        </w:rPr>
        <w:t>Watching his girlfriend have lesbian sex was one of the most arousing things he had ever seen, but John felt something was still missing: his penis. He got between Kim's legs and pulled Florence's fingers out of the tight slit. His precum-oozing member did not hesitate to slide back into the sexy shark. Florence hooked her fingers inside of Kim's folds and pulled them apart, giving John a good view of the hole he was ploughing. The shark moaned into the tiger's soaking wet pussy.</w:t>
        <w:br/>
        <w:t>The German shepherd's knot was growing between the shark's legs. The bulb pushed into her, stretching her wide. It grew even more inside of her, grinding against the internal nerves of her clitoris, putting pressure on all of her pleasure spots at the same time. John moaned loudly. His length throbbed and expanded, shooting his seed deep into the sexy girl on top of his girlfriend. His voluminous spurts proved to be too much for her pussy to handle, and some residual cum started to leak out, rolling down her lips and clit, and onto his girlfriend's face. Florence licked it all up, loving the mixed flavours of her boyfriend and her lover.</w:t>
        <w:br/>
        <w:t>John tugged on his knot. His balls twitched with every volley of semen until he was nicely spent. He spanked her used butt gently. She mumbled something into Florence's vagina, so he spanked her again. A muffled moan could be heard this time. The shepherd started spanking her a bit harder, making sure her smooth cheeks turned a healthy shade of red, enjoying the way she clenched on his knot and the soft moans that could be heard coming from between his girlfriend's legs.</w:t>
      </w:r>
    </w:p>
    <w:p>
      <w:pPr>
        <w:pStyle w:val="Normal"/>
        <w:rPr/>
      </w:pPr>
      <w:r>
        <w:rPr>
          <w:color w:val="000000"/>
          <w:sz w:val="24"/>
        </w:rPr>
        <w:t>Neither Florence nor Kim had managed to get off yet. John was completely stuck, tied inside of the shark girl. The tiger continued to lick her clit faster and faster, encouraged by the taste. Kim started using her fingers more, teasing her lover's pleasure button with rubs and nudges.</w:t>
        <w:br/>
        <w:t xml:space="preserve">  „Hey girls, this is kinda uncomfortable, can we change position?” John asked. The post orgasm high was fading, and he felt rather stuck on his knees.</w:t>
        <w:br/>
        <w:t xml:space="preserve">  „It'll be just a minute,” Florence promised him.</w:t>
      </w:r>
    </w:p>
    <w:p>
      <w:pPr>
        <w:pStyle w:val="Normal"/>
        <w:rPr>
          <w:color w:val="000000"/>
          <w:sz w:val="24"/>
        </w:rPr>
      </w:pPr>
      <w:r>
        <w:rPr>
          <w:color w:val="000000"/>
          <w:sz w:val="24"/>
        </w:rPr>
        <w:t>It wasn't.</w:t>
      </w:r>
    </w:p>
    <w:p>
      <w:pPr>
        <w:pStyle w:val="Normal"/>
        <w:rPr/>
      </w:pPr>
      <w:r>
        <w:rPr>
          <w:color w:val="000000"/>
          <w:sz w:val="24"/>
        </w:rPr>
        <w:t>Thirty minutes later, the two girls were finally getting closer. Kim had been using John's length as a sex toy, squeezing and grinding on it while her clit was being teased and used by Florence. Florence enjoyed the sounds her lover made, and the occasional droplet of canine seed kept her motivated. John had made himself useful by spanking occasionally, since Kim really seemed to enjoy it.</w:t>
        <w:br/>
        <w:t xml:space="preserve">  „That thing really isn't getting any smaller, is it?” the shark girl asked John.</w:t>
        <w:br/>
        <w:t xml:space="preserve">  „It's his gift,” Florence answered before she buried her face between Kim's legs again. Florence was the second to finish. She stopped paying attention to her task and started moaning loudly, clenching rhythmically on Kim's fingers, squirting pussy juice all over her lover's face. Being a marine animal, the fluid splashed off her skin and soaked the bed instead. Florence moaned loudly as waves of pleasure coursed through her entire body, filling her with with the tingly feeling of an orgasm from her head to her toe-tips. Kim gasped.</w:t>
        <w:br/>
        <w:t xml:space="preserve">  „You're a squirter? I didn't know you could do that!”</w:t>
        <w:br/>
        <w:t xml:space="preserve">  „Neither did I,” John added, eyebrows raised in surprise.</w:t>
        <w:br/>
        <w:t xml:space="preserve">  „I—... I'm just really—” Florence was out of breath from the intense orgasm. She wiggled out from under Kim to catch her breath. She had never experienced an orgasm of such intensity, and it took her a minute to return to the here and now.</w:t>
      </w:r>
    </w:p>
    <w:p>
      <w:pPr>
        <w:pStyle w:val="Normal"/>
        <w:rPr/>
      </w:pPr>
      <w:r>
        <w:rPr>
          <w:color w:val="000000"/>
          <w:sz w:val="24"/>
        </w:rPr>
        <w:t>At this point, Kim was the only one who had not yet climaxed. Florence sat on the bedside to catch her breath and looked at her boyfriend, whose knot was still firmly lodged inside of her lover. She got behind him and pushed him over gently, making him get on all fours on top of the shark. She tickled his tail playfully, making him twitch it out of the way until it was nicely raised for her.</w:t>
        <w:br/>
        <w:t>With one paw she started rubbing Kim's slit, feeling at that bulge caused by the fat knot. When her paw was sufficiently wet, she switched to her other paw. The wet paw teased the shepherd's tailhole, causing him to freeze.</w:t>
        <w:br/>
        <w:t xml:space="preserve">  „What are you doing?”</w:t>
        <w:br/>
        <w:t>Florence answered his words with actions, putting pressure on his backdoor with a slick finger before she slid it in. He did not have time to protest: her finger found his prostate and gave it a firm nudge, causing him to groan and leak another spurt of seed into Kim. His knot—which had finally started to feel like he might have been able to pull it out with great care—hardened instantly, feeling even larger than before. Kim most definitely liked the double attention on the inside and outside of her pussy. John bit the shark's fin gently to hide a soft moan, not wanting to acknowledge how much he loved the prostate massage while his cock was being milked by the greedy pussy hole.</w:t>
        <w:br/>
        <w:t>After a while, Florence slid in a second finger, stretching John's tailhole even more. She could tell he was no stranger to backdoor affection, since he took it quite well. Her fingers rested on his prostate. She could feel it throb and harden every time a little wave of pleasure ran up John's spine, and she tried to give it a rub to the rhythm of his body. Kim grinded on his knot, bouncing her (nicely spanked) ass against his crotch, dribbling her arousal juices all over his balls.</w:t>
        <w:br/>
        <w:t>The tiger knew both of them well. She could tell Kim was about to finish, and John was not far behind. The feline doubled her efforts, squeezing the canine's prostate firmly, making sure her partner and her lover would finish close together.</w:t>
        <w:br/>
        <w:t>John's prostate hardened significantly and he let out a muffled moan. He bucked his hips, thrusting into the shark while he shot his second load into the girl. The combined sensations of the new dose of seed, the hardening knot, and the clitoral stimulation pushed her past the point of no return. Her muscles clenched hard on the red rocket, pleasure coursed through her body, and she finally came as well. Florence watched the pair climax and felt her knees go weak again. To her surprise, seeing her boyfriend and her lover finish at the same time was enough to make her cum as well. She held on to John's tail and the bed edge while she came, falling onto her knees halfway through, and she watched his tailhole twitch with each spurt he shot into the climaxing girl under him.</w:t>
      </w:r>
    </w:p>
    <w:p>
      <w:pPr>
        <w:pStyle w:val="Normal"/>
        <w:rPr/>
      </w:pPr>
      <w:r>
        <w:rPr>
          <w:color w:val="000000"/>
          <w:sz w:val="24"/>
        </w:rPr>
        <w:t>John collapsed on top of Kim, who collapsed on top of the bed. Florence rested her upper body on the mattress as well, leaning over the bed edge. It took a long while until any of them could speak properly again.</w:t>
        <w:br/>
        <w:t xml:space="preserve">  „Let's share more often,” the German shepherd said after a while, letting out a happy sigh. Kim looked up at him.</w:t>
        <w:br/>
        <w:t xml:space="preserve">  „This was only round one, you silly, sexy dog,” she answered with a toothy grin. She clenched hard on his marbled knot.</w:t>
        <w:br/>
        <w:t xml:space="preserve">  „This toy is going places tonight.”</w:t>
        <w:br/>
        <w:t>Florence crawled onto the bed and gave his butt a firm spank.</w:t>
        <w:br/>
        <w:t xml:space="preserve">  „Many places indeed. Time to teach you how girls fuck.”</w:t>
        <w:br/>
        <w:t>John caressed the two girls and wagged his tail slowly.</w:t>
        <w:br/>
        <w:t xml:space="preserve">  „Florence, you've got to meet my lover next.”+</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00:00Z</dcterms:created>
  <dc:creator>Daniel</dc:creator>
  <dc:description/>
  <dc:language>en-US</dc:language>
  <cp:lastModifiedBy>Daniel Javed</cp:lastModifiedBy>
  <dcterms:modified xsi:type="dcterms:W3CDTF">2019-10-02T20:00:00Z</dcterms:modified>
  <cp:revision>2</cp:revision>
  <dc:subject/>
  <dc:title/>
</cp:coreProperties>
</file>