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B"/>
          <w:sz w:val="78"/>
        </w:rPr>
      </w:pPr>
      <w:r>
        <w:rPr>
          <w:b/>
          <w:color w:val="00008B"/>
          <w:sz w:val="78"/>
        </w:rPr>
        <w:t>Hunting</w:t>
      </w:r>
    </w:p>
    <w:p>
      <w:pPr>
        <w:pStyle w:val="Normal"/>
        <w:jc w:val="center"/>
        <w:rPr>
          <w:i/>
          <w:i/>
          <w:color w:val="000000"/>
          <w:sz w:val="60"/>
        </w:rPr>
      </w:pPr>
      <w:r>
        <w:rPr>
          <w:i/>
          <w:color w:val="000000"/>
          <w:sz w:val="60"/>
        </w:rPr>
        <w:t>Written by Raugh</w:t>
      </w:r>
      <w:r>
        <w:br w:type="page"/>
      </w:r>
    </w:p>
    <w:p>
      <w:pPr>
        <w:pStyle w:val="Normal"/>
        <w:rPr>
          <w:b/>
          <w:b/>
          <w:color w:val="000000"/>
          <w:sz w:val="48"/>
        </w:rPr>
      </w:pPr>
      <w:r>
        <w:rPr>
          <w:b/>
          <w:color w:val="000000"/>
          <w:sz w:val="48"/>
        </w:rPr>
        <w:t>Snow angels</w:t>
      </w:r>
    </w:p>
    <w:p>
      <w:pPr>
        <w:pStyle w:val="Normal"/>
        <w:rPr/>
      </w:pPr>
      <w:r>
        <w:rPr>
          <w:color w:val="000000"/>
          <w:sz w:val="24"/>
        </w:rPr>
        <w:t>Two great shadows disturbed the otherwise immaculate snowscape. The winged creatures landed gracefully. The midnight dragon, whose scales were so dark they were close to black, rose his head in the air and took a deep breath. The snowy plateau was pristine, and judging by the lack of smell, nobody had been here in the past few moons. The perfect place to practice for the upcoming mating rituals.</w:t>
      </w:r>
    </w:p>
    <w:p>
      <w:pPr>
        <w:pStyle w:val="Normal"/>
        <w:rPr/>
      </w:pPr>
      <w:r>
        <w:rPr>
          <w:color w:val="000000"/>
          <w:sz w:val="24"/>
        </w:rPr>
        <w:t>Sharp claws dug into the loose ice crystals, and the nearly-black dragon swiped it at his companion. Blue and yellow scales shimmered in the sun, the intensity of their colour amplified by the high albedo of the ground, giving the second dragon a majestic appearance, save for the snow that was now sticking to his scales.</w:t>
        <w:br/>
        <w:t xml:space="preserve">  „Very mature, Zephyr.”</w:t>
        <w:br/>
        <w:t>The bicoloured earth dragon brushed the snow off, giving the slightly smaller dragon a stern look. The corners of his maw curled up and he threw a heap of snow as well, making the midnight dragon look like an inverted Dalmatian.</w:t>
        <w:br/>
        <w:t xml:space="preserve">  „The ladies will be fighting over you with this new look!”</w:t>
        <w:br/>
        <w:t>With an agile pounce, the smaller dragon tackled his friend. The two quadrupeds rolled through the snow until the midnight dragon braked with his wings, holding the earth dragon under him while he tickled his sensitive belly scales.</w:t>
        <w:br/>
        <w:t xml:space="preserve">  „Is that so? They definitely will, once you spill your secrets!”</w:t>
        <w:br/>
        <w:t>The yellow chest scales were softer and more sensitive than the blue scales on the larger dragon's back, so he could not help but to writhe. He pushed his friend off of him, then sat down on his haunches, the slow swaying of his tail whipping up small snow flurries. He gestured Zephyr to do the same.</w:t>
        <w:br/>
        <w:t xml:space="preserve">  „First, you should learn manners. Address your senior properly.”</w:t>
        <w:br/>
        <w:t>The larger dragon produced a smug grin.</w:t>
        <w:br/>
        <w:t xml:space="preserve">  „My senior? You're younger than I am!” was the shocked response of the midnight dragon.</w:t>
        <w:br/>
        <w:t xml:space="preserve">  „And yet I have participated in the mating rituals, while you have not. Clearly, I am the more mature one. Now address me properly.”</w:t>
        <w:br/>
        <w:t xml:space="preserve">  „Ugh, fine... Please, Moloch. Teach me your ways,” Zephyr said, prostrating dramatically. The earth dragon chuckled.</w:t>
        <w:br/>
        <w:t xml:space="preserve">  „My my, That's very submissive, even for you.” He booped his friend on the back of the head, pushing it into the snow, then dashed off, running along on all fours.</w:t>
        <w:br/>
        <w:t xml:space="preserve">  „I believe in learning on the fly, so just play along. Try to catch me!”</w:t>
        <w:br/>
        <w:t>The midnight dragon was eager to learn, and he gave chase immediately.</w:t>
      </w:r>
    </w:p>
    <w:p>
      <w:pPr>
        <w:pStyle w:val="Normal"/>
        <w:rPr/>
      </w:pPr>
      <w:r>
        <w:rPr>
          <w:color w:val="000000"/>
          <w:sz w:val="24"/>
        </w:rPr>
        <w:t>White dust was swept up in Moloch's wake as he ran ahead of Zephyr. He ran wildly and gained on Moloch, but every time he thought he could reach the earth dragon's swaying tail, he turned sharply and avoided capture.</w:t>
        <w:br/>
        <w:t xml:space="preserve">  „Not like this, Zeph. You will be chasing other dragons, but you need to think of your audience. You need to impress the ladies. Catch me gracefully.” Moloch gestured at a group of rocks that protruded from the snow.</w:t>
        <w:br/>
        <w:t xml:space="preserve">  „Pretend they're watching us,” he continued without as much as hint of fatigue in his voice. Zephyr growled affirmatively and tried to control his motions, following the example of the dragon in front of him. After he got his breath under control again, he got the hang of the dance-like thread. Front paws, back paws, cross-wise. He was so focused on his performance that he crashed into the larger male. Moloch laughed and rolled over, batting at his friend with all four paws.</w:t>
      </w:r>
    </w:p>
    <w:p>
      <w:pPr>
        <w:pStyle w:val="Normal"/>
        <w:rPr/>
      </w:pPr>
      <w:r>
        <w:rPr>
          <w:color w:val="000000"/>
          <w:sz w:val="24"/>
        </w:rPr>
        <w:t>„</w:t>
      </w:r>
      <w:r>
        <w:rPr>
          <w:color w:val="000000"/>
          <w:sz w:val="24"/>
        </w:rPr>
        <w:t>Very good, you're a fast learner! How about we move on with the next part? Once you've caught another male, you will need to wrestle with each other. You're at an advantage when you win the chase, since you need to hold the other down. Try to hold me in a mating grip.” The earth dragon batted at Zephyr's nose, then noticed the puzzled look on his face.</w:t>
        <w:br/>
        <w:t xml:space="preserve">  „You... Do know what a mating grip is, right?”</w:t>
        <w:br/>
        <w:t>Zephyr shook his head.</w:t>
        <w:br/>
        <w:t xml:space="preserve">  „I've never watched the rites, sorry...” He hid his face in his paws, trying to hide his embarrassment.</w:t>
        <w:br/>
        <w:t xml:space="preserve">  „It's okay Zeph, you're eager to learn and I'm patient. You need to get me on all fours while you are on top of me, holding my neck in your maw. That's a mating grip. Hold still, I'll show you.” Moloch rolled over and approached the apprehensive male from behind. He pushed the sitting dragon down on all fours and got on top of him, paws holding him down while he gently bit his neck. Zephyr rumbled nervously, feeling very vulnerable in this position. Moloch let go and rubbed up against the scales of his companion, swaying his tail gently.</w:t>
        <w:br/>
        <w:t xml:space="preserve">  „That's a mating grip. That's what you will feel when you will lose. End up on top, and you win. Do you think you can do the latter?” he asked, sitting down and facing the other dragon.</w:t>
        <w:br/>
        <w:t xml:space="preserve">  „I think so,” Zephyr responded. He bent through his knees, then pounced Moloch, taking down his friend and play-wrestling with him. Zephyr tried to roll his friend over, but the earth dragon was not cooperating. He emitted a soft roar of frustration, then pushed back harder. Zephyr was on his back, so he had not lost yet at least.</w:t>
        <w:br/>
        <w:t xml:space="preserve">  „Come on, you can do better!” Moloch taunted. His tail wagged so fast, the sheer momentum of the motion caused his body to sway along slightly. Zephyr noticed this and took advantage. Moloch's tail went to the left once more, and once it reached its apoapsis, Zephyr gave him a firm push and rolled him further to the left. The earth dragon was caught off guard, could not remain on top of his friend, and fell onto his side, where the snow cushioned the landing. The midnight dragon used his agility and the moment of inertia of the blue and yellow dragon, pushing him along in one smooth motion until he ended up on all fours. Moloch attempted to say something but was cut short, having to bear the weight of Zephyr on his back all of the sudden. The smaller dragon quickly got in position on top of his friend. He felt powerful, having conquered the strong male under him. He rawred triumphantly and bit his neck firmly. Moloch roared loudly and pushed Zephyr off.</w:t>
      </w:r>
    </w:p>
    <w:p>
      <w:pPr>
        <w:pStyle w:val="Normal"/>
        <w:rPr/>
      </w:pPr>
      <w:r>
        <w:rPr>
          <w:color w:val="000000"/>
          <w:sz w:val="24"/>
        </w:rPr>
        <w:t>Zephyr had a sad look on his face while Moloch put some snow on the bitemark, trying to numb the stinging pain from the bleeding wounds.</w:t>
        <w:br/>
        <w:t xml:space="preserve">  „Never bite anyone that hard during the mating rituals,” the earth dragon said after the bleeding had stopped.</w:t>
        <w:br/>
        <w:t xml:space="preserve">  „This is about showing the girls that you are the best choice. Show them how you would conquer them. Chase after another male, pin him down and hold him gently. No female would want to mate with a male that hurts others. Let's... Let's just start over, okay?” he said, speaking softly. Moloch bowed his head and his earfins drooped slightly. Zephyr felt uneasy watching his friend and he shook his head.</w:t>
        <w:br/>
        <w:t xml:space="preserve">  „Not like this. I'm so sorry, I didn't mean to hurt you... That's not going to leave a mark, is it? It'll have faded before the rituals, right?” Zephyr asked, hoping to ease the discomfort of his friend. He was not in the mood to continue any more.</w:t>
        <w:br/>
        <w:t xml:space="preserve">  „It'll fade, but it's going to be visible next time. I guess you're right though, maybe we should stop. I was expecting something else.” Moloch leaned against Zephyr, coiling his tail lightly around the other's.</w:t>
        <w:br/>
        <w:t xml:space="preserve">  „You did? Like what?” the midnight dragon asked.</w:t>
        <w:br/>
        <w:t xml:space="preserve">  „I've been hinting for a while now. When you asked me to help you practice, I thought you meant something else.” Moloch frowned slightly. Zephyr saw the look in his eyes, then realised what his words implied. Moloch's behaviour had struck him as odd recently, but he had not paid it much mind. It made sense now. The double entendres, the 'accidental' butt-gropes, his requests to spend more time together.</w:t>
        <w:br/>
        <w:t xml:space="preserve">  „You wanted to mate, didn't you?” Zephyr asked after a short pause. </w:t>
        <w:br/>
        <w:t>Moloch nodded. He nuzzled Zephyr hesitantly, then wagged slowly when the midnight dragon returned the affection.</w:t>
        <w:br/>
        <w:t xml:space="preserve">  „I've been interested in you for a long time,” the earth dragon said.</w:t>
        <w:br/>
        <w:t xml:space="preserve">  „I'm flattered! I really am. But I don't think I'm up for that.” Zephyr blushed and gave Moloch's neck scales a soft nibble.</w:t>
        <w:br/>
        <w:t xml:space="preserve">  „Getting humped does not really appeal to me,” he continued.</w:t>
        <w:br/>
        <w:t xml:space="preserve">  „That's okay! I didn't expect you to get humped,” Moloch replied.</w:t>
        <w:br/>
        <w:t>Zephyr smirked.</w:t>
        <w:br/>
        <w:t xml:space="preserve">  „What, the big dragon wants to be under me? You're more experienced and you're larger, I thought it would be the other way around.”</w:t>
        <w:br/>
        <w:t>Moloch giggled uneasily upon hearing his words.</w:t>
        <w:br/>
        <w:t xml:space="preserve">  „Size and experience are exactly why I think you shouldn't be under me. You're inexperienced, and I'm... Large.”</w:t>
        <w:br/>
        <w:t>It took Zephyr a few seconds to realise what Moloch meant, after which he blushed deeply.</w:t>
        <w:br/>
        <w:t xml:space="preserve">  „Yeah, huh? I'm okay with that.” Zephyr said, pouncing Moloch playfully. Moloch rolled onto his back and spread his wings, leaving a large impression in the snow while he prevented Zephyr from rolling him over.</w:t>
        <w:br/>
        <w:t xml:space="preserve">  „Not so fast, eager one! I've never done this before either. I take it you want me too, then?” the larger dragon asked.</w:t>
        <w:br/>
        <w:t xml:space="preserve">  And make you wear my scent during mating time? You bet!” Zephyr replied. Though he had never really considered humping his close friend, he really liked the idea.</w:t>
        <w:br/>
        <w:t xml:space="preserve">  „Shut up and mount me before I change my mind,” Moloch said, blushing deeply. He caressed Zephyr's chest scales and swayed his tail happily.</w:t>
      </w:r>
    </w:p>
    <w:p>
      <w:pPr>
        <w:pStyle w:val="Normal"/>
        <w:rPr/>
      </w:pPr>
      <w:r>
        <w:rPr>
          <w:color w:val="000000"/>
          <w:sz w:val="24"/>
        </w:rPr>
        <w:t>The smaller male could feel the earth dragon get excited under him. His sheath was quite plump already. The midnight dragon's slit started to bulge as well in the prospect of his first rutting. He rubbed it against the sheath. Both dragons grew more excited, and Zephyr let out a soft moan when his sensitive tip rubbed against Moloch's. Zephyr grabbed both members in his paw and started stroking them. He could feel pre leak out of Moloch's azure length, and he smeared it over his own. The dragon then let go and started dry-humping, grinding the two erections together. Moloch rumbled softly.</w:t>
        <w:br/>
        <w:t xml:space="preserve">  „This is usually the moment I pin the other guy down and have my way with his ass. I guess there's a first for everything, right?” he said, with an audible tremble from the nerves in his voice.</w:t>
        <w:br/>
        <w:t>Zephyr nuzzled the dragon's neck gently, then moved up until his nose touched Moloch's. He tilted his head and parted his lips slightly, pressing them against the earth dragon's, kissing him. Moloch closed his eyes and murred into the kiss, grinding back against the midnight dragon's pride while he teased Zephyr's tongue with his. This continued for a while until Zephyr decided it was time. He was going to get laid.</w:t>
      </w:r>
    </w:p>
    <w:p>
      <w:pPr>
        <w:pStyle w:val="Normal"/>
        <w:rPr/>
      </w:pPr>
      <w:r>
        <w:rPr>
          <w:color w:val="000000"/>
          <w:sz w:val="24"/>
        </w:rPr>
        <w:t>Moloch got on all fours and Zephyr mounted him from behind, grinding firmly, thrusting, hoping he would get it in. This did not work. The dark dragon felt he was getting soft again and doubled his efforts, but it was to no avail.</w:t>
        <w:br/>
        <w:t xml:space="preserve">  „Did your nerves get to you?” Moloch asked, looking back at the struggling dragon. Zephyr blushed deeply and unmounted him, motioning towards his flaccid length.</w:t>
        <w:br/>
        <w:t xml:space="preserve">  „I guess so... Care to help me?”</w:t>
        <w:br/>
        <w:t>The earth dragon reached for it with a paw and stroked it gently, then moved closer and gave it a lick. Zephyr, red from embarrassment, rumbled softly and grinded against the eager muzzle. After five minutes of bobbing his head, Moloch finally got his buddy up again.</w:t>
        <w:br/>
        <w:t xml:space="preserve">  „Okay, round two? Don't worry if you don't last long. I've seen others finish in less than thirty counts,” Moloch remarked. He got on all fours again, tail up and out of the way, inviting Zephyr to take him.</w:t>
        <w:br/>
        <w:t>The midnight dragon mounted Moloch again, a bit more confident this time. Moloch reached for his length to guide him towards the entrance, then braced for impact. The earth dragon dug his claws into the snow when Zephyr thrusted, stretching him with his tapered tip. A second thrust made him yelp softly; his tailhole was not used to being penetrated, and Zephyr slid in a bit too far in one go. The saliva from the blow job helped him get in with less resistance, but it also made it easier to go in too fast. Zephyr could not believe how tight and warm the hole was. He was used to his paw, which paled in comparison to the dragon under him.</w:t>
        <w:br/>
        <w:t xml:space="preserve">Zephyr tried to slow down a little bit, seeing his friend's discomfort caused by the sudden stretch. He held still until he felt Moloch calm down again. The dragon pushed deeper into the larger male and felt the overwhelming tightness of his virgin hole. He noticed the submissive pose of his friend and nuzzled his neck. The bitemark was still visible, but the bleeding had stopped. He decided to bite him again, more carefully this time. </w:t>
        <w:br/>
        <w:t>Moloch rumbled loudly when he felt the gentle grip. The careful thrusts rocked him back and forth. Zephyr held on to the larger dragon as he thrusted deeper, feeling how more and more of his length was allowed in by the eager tailhole. He hilted deep inside of his friend and rumbled loudly, letting the vibrations permeate through his body into Moloch's. The smaller male placed his paws on top of those of the earth dragon and held them, meshing digits, then started pounding him fast.</w:t>
      </w:r>
    </w:p>
    <w:p>
      <w:pPr>
        <w:pStyle w:val="Normal"/>
        <w:rPr/>
      </w:pPr>
      <w:r>
        <w:rPr>
          <w:color w:val="000000"/>
          <w:sz w:val="24"/>
        </w:rPr>
        <w:t>Zephyr had been mating for quite a while and with plenty of force when Moloch squeezed his paw hard, requesting him to pause for a moment.</w:t>
        <w:br/>
        <w:t xml:space="preserve">  „Zeph, are you getting any closer?” he asked. The midnight dragon slowed down.</w:t>
        <w:br/>
        <w:t xml:space="preserve">  „I don't know,” he replied, panting with the exertion. His partner was panting as well, and his moans had turned into soft whines. His virgin butt was not prepared for a rutting that lasted for so long. He had expected Zephyr to finish much sooner.</w:t>
        <w:br/>
        <w:t xml:space="preserve">  „I have no idea. Can you handle it, or should I stop?” Zephyr asked.</w:t>
        <w:br/>
        <w:t>Moloch squeezed Zephyr's paw again, more affectionate this time.</w:t>
        <w:br/>
        <w:t xml:space="preserve">  „I'll try to endure it. Maybe go a bit harder?” he suggested.</w:t>
        <w:br/>
        <w:t xml:space="preserve">  „Are you sure? I don't want to hurt you...” Zephyr answered.</w:t>
        <w:br/>
        <w:t>His friend bent down all the way, resting his upper body on the snow, answering without words.</w:t>
      </w:r>
    </w:p>
    <w:p>
      <w:pPr>
        <w:pStyle w:val="Normal"/>
        <w:rPr/>
      </w:pPr>
      <w:r>
        <w:rPr>
          <w:color w:val="000000"/>
          <w:sz w:val="24"/>
        </w:rPr>
        <w:t>Upon repositioning himself, Zephyr nuzzled Moloch's muscular wing-base and bit it lightly, holding on. He bucked his hips and humped hard, thrusting from the pelvis. The dragon sped up considerably. Moloch pushed back against the fierce male on top of him. Pre dribbled from his tailhole down his balls and onto the snow. Zephyr could feel he was finally getting somewhere, and the deep prostate stimulation helped Moloch handle the rough treatment. The earth dragon had nowhere to hide his moans, so he had no choice but to let them out.</w:t>
        <w:br/>
        <w:t>When Zephyr got very close, his erection became even more firm, and the intense stimulation got to Moloch.</w:t>
        <w:br/>
        <w:t xml:space="preserve">  „Whatever you're doing... Don't stop!”</w:t>
        <w:br/>
        <w:t>Zephyr responded, his words accentuated by moans:</w:t>
        <w:br/>
        <w:t xml:space="preserve">  „I'm cumming!”</w:t>
        <w:br/>
        <w:t>The midnight dragon let out a loud moan and pushed in hard, slamming his crotch against the earth dragon's ass, and his firm erection started to pump rope after sticky rope of seed deep into the submissive male. He growled of pleasure and held the earth dragon against him while he marked him.</w:t>
      </w:r>
    </w:p>
    <w:p>
      <w:pPr>
        <w:pStyle w:val="Normal"/>
        <w:rPr/>
      </w:pPr>
      <w:r>
        <w:rPr>
          <w:color w:val="000000"/>
          <w:sz w:val="24"/>
        </w:rPr>
        <w:t>The pair remained mounted for a while. The midnight dragon was done, but he wanted to keep feeling the heat of the other male. Moloch nuzzled up at his friend and wagged slowly, then coiled their tails together again, staying like that, sharing their warmth. Cum dribbled out when Zephyr dismounted.</w:t>
        <w:br/>
        <w:t xml:space="preserve">  „Was that a good first time?” Moloch asked while the cum dripped onto the ground, knees trembling from the intense sensations he had just endured.</w:t>
        <w:br/>
        <w:t xml:space="preserve">  „It was amazing!” Zephyr replied.</w:t>
        <w:br/>
        <w:t xml:space="preserve">  „You didn't cum though. Do you want me to help you finish?” he asked, looking at the slick and firm erection between Moloch's hind legs.</w:t>
        <w:br/>
        <w:t xml:space="preserve">  „Just get in position, tail up and out of the way,” the earth dragon replied.</w:t>
        <w:br/>
        <w:t>Zephyr turned around, showing Moloch his smooth, scaly ass. Moloch mounted him, still a bit shaky from the mounting he had to endure. He rested his head between Zephyr's horns. His strong erection rubbed between Zephyr's legs, pressing against the flaccid length.</w:t>
        <w:br/>
        <w:t xml:space="preserve">  „Now use your tail. Coil it around my length and start stroking,” the earth dragon said. Zephyr nodded and moved his tail down between his legs, snaking it around the blue dragonhood and squeezing it firmly enough to make some more pre leak out.</w:t>
      </w:r>
    </w:p>
    <w:p>
      <w:pPr>
        <w:pStyle w:val="Normal"/>
        <w:rPr/>
      </w:pPr>
      <w:r>
        <w:rPr>
          <w:color w:val="000000"/>
          <w:sz w:val="24"/>
        </w:rPr>
        <w:t>A loud moan escaped from the earth dragon's throat and he started to hump, enjoying the firm grip provided by Zephyr's pumping tail. He lacked the strength to fuck hard, having underestimated how exhausting it would be to bottom. Zephyr was eager to return the favour and kept stroking with his tail. Moloch bit his neck gently and steered the pace somewhat, but Zephyr did the brunt of the work.</w:t>
        <w:br/>
        <w:t>Luckily, the rutting had left Moloch close to the edge. He only lasted a few minutes until he shot his seed all over the dragon's near-black scales.</w:t>
      </w:r>
    </w:p>
    <w:p>
      <w:pPr>
        <w:pStyle w:val="Normal"/>
        <w:rPr/>
      </w:pPr>
      <w:r>
        <w:rPr>
          <w:color w:val="000000"/>
          <w:sz w:val="24"/>
        </w:rPr>
        <w:t>Moloch rolled onto his back, wings spread, spent, and leaking cum while Zephyr laid down on his belly and wagged his seed-covered tail slowly. The pair cuddled for a while with the occasional nibble and tickle.</w:t>
        <w:br/>
        <w:t xml:space="preserve">  „So... I guess I'm bi now?” Zephyr said. Moloch giggled and drew a little heart in the seed on Zephyr's scales.</w:t>
        <w:br/>
        <w:t xml:space="preserve">  „Seems like it.”</w:t>
        <w:br/>
        <w:t xml:space="preserve">  „And you're bisexual as well?” the dark dragon said, tilting his head.</w:t>
        <w:br/>
        <w:t xml:space="preserve">  „I thought you'd never notice,” Moloch answered with a smirk.</w:t>
        <w:br/>
        <w:t xml:space="preserve">  „Though I prefer mounting males,” he continued.</w:t>
        <w:br/>
        <w:t xml:space="preserve">  „Yet you let me on top. You took it quite well, even!” Zephyr complimented the earth dragon.</w:t>
        <w:br/>
        <w:t xml:space="preserve">  „Trust me, I'm just as surprised as you are,” Moloch returned.</w:t>
        <w:br/>
        <w:t>The pair remained close for a little while longer. The sun started to set, casting the snowy plateau in a golden light.</w:t>
        <w:br/>
        <w:t xml:space="preserve">  „Zeph, what does this make us?” he asked, admiring the dark dragon on top of him.</w:t>
        <w:br/>
        <w:t xml:space="preserve">  „I have no idea... Only time will tell. Let's go back to the clan before they wonder what we've been up to,” Zephyr said, nuzzling the blue and yellow dragon affectionately. </w:t>
        <w:br/>
        <w:t xml:space="preserve">They got up and took off, leaving the plateau behind. What used to be a pristine snow cover was now adorned with giant imprints of romping dragons and wing impressions, not to mention the scent of aroused dragons and seed. </w:t>
        <w:br/>
        <w:t xml:space="preserve">  „I think they'll know,” Moloch stated, giggling. They laughed and continued to play on the way back home, chasing after each other in the light of the setting sun. </w:t>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9:00:00Z</dcterms:created>
  <dc:creator>Daniel</dc:creator>
  <dc:description/>
  <dc:language>en-US</dc:language>
  <cp:lastModifiedBy>Daniel Javed</cp:lastModifiedBy>
  <dcterms:modified xsi:type="dcterms:W3CDTF">2019-09-23T19:00:00Z</dcterms:modified>
  <cp:revision>2</cp:revision>
  <dc:subject/>
  <dc:title/>
</cp:coreProperties>
</file>