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56"/>
          <w:szCs w:val="5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56"/>
          <w:szCs w:val="56"/>
        </w:rPr>
        <w:t>Dragon Airlines</w:t>
      </w:r>
    </w:p>
    <w:p>
      <w:pPr>
        <w:pStyle w:val="Standard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By: Raugh, </w:t>
        <w:br/>
        <w:t xml:space="preserve">@ </w:t>
      </w:r>
      <w:hyperlink r:id="rId2">
        <w:r>
          <w:rPr>
            <w:rStyle w:val="InternetLink1"/>
          </w:rPr>
          <w:t>https://www.furaffinity.net/user/furry-tales/</w:t>
        </w:r>
      </w:hyperlink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br/>
        <w:t>For: Sky</w:t>
        <w:br/>
        <w:t xml:space="preserve">@ </w:t>
      </w:r>
      <w:hyperlink r:id="rId3">
        <w:r>
          <w:rPr>
            <w:rStyle w:val="InternetLink1"/>
            <w:rFonts w:eastAsia="TimesNewRoman;Times New Roman" w:cs="TimesNewRoman;Times New Roman" w:ascii="TimesNewRoman;Times New Roman" w:hAnsi="TimesNewRoman;Times New Roman"/>
          </w:rPr>
          <w:t>https://www.furaffinity.net/user/skyboxmonster/</w:t>
        </w:r>
      </w:hyperlink>
      <w:r>
        <w:rPr>
          <w:rFonts w:eastAsia="TimesNewRoman;Times New Roman" w:cs="TimesNewRoman;Times New Roman" w:ascii="TimesNewRoman;Times New Roman" w:hAnsi="TimesNewRoman;Times New Roman"/>
        </w:rPr>
        <w:t xml:space="preserve"> </w:t>
        <w:br/>
        <w:br/>
        <w:t>The sun was nearly at its zenith when Sky opened his eyes slowly, blinking and getting us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o his bright surroundings. The hangar he slept in was reserved for flight dragons wh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anted to take a quick nap. The large floor was split into small rooms lined with pillows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ith just a little bit of light coming in through the windows up high. It seemed like he ha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icked the wrong room, since all of the light seemed to have picked his as a good resting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pot as well. The soft satin pillows lit up and the rays gave his green and yellow scales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golden coatin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got up, stretched his four legs and yawned. He was not going to be able to sleep again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un-bathed room, so he decided he would be better off catching some fresh air outsid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quietly walked down the middle hallway towards the exit, careful not to rous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y of the sleeping. One of the rooms he passed by produced a rhythmic thumping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ccompanied by a duet of muffled groans. Sky sniffed the air to check the pheromones, the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hook his head and continued on. He was glad the male dragons got along so well, bu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metimes it felt like he was the only straight dragon on the team, with no females in sigh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t least he enjoyed his job, and it paid quite well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stepped outside and took a deep breath, enjoying the fresh and salty air of the ocean with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nt of coniferous forest. A large black dragon took off, beating his wings slowly and pulling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p two large vortices of dust in his wake. Sky admired the view of the swirling particles a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y swept over the airport. His gaze followed them until a gust of wind pulled them apar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ver the mess hall. The dragon licked his lips, wondering if he should go in for a bite befor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next fligh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scanned the other buildings as well. The actual airport with the gates, the medical bay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air traffic control tower. This was by far his favorite airport, surrounded by a forest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lose to the ocean. City airports were too crowded and lacked nature. He was not hungry, bu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mess hall contained the flight roster, so he decided to enter it to check his schedul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large buffet of assorted foods and dietary options stood in the middle of the hall, with dinner-styl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eating available along the walls. Dogs, cats, and other antros ran around to refill it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rovide drinks upon request. Sky walked towards the large neon-adorned board, took a clos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ook, and groaned. His work hours were far too irregular, but it was part of the job. 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hould go back to sleep, since his next flight was not in another twelve hour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spotted dragon walked in while he was on his way out. Apparently, the sun had caused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ude awakening for him as well. It had something to do with the solar shading in the hanga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potted dragon, Diëgo, glanced at the board and motioned towards Sk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You're up early as well, right? Which class are you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took a green apple from the buffet and let his tail sway id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Express class. And you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iëgo looked at the fit dragon and nodd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 figured as much. I'm standard transport. My next flight is at dusk, but..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iëgo growls at an imaginary sun on the ceilin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re were several classes of flight dragons. Standard transport was what most people took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most dragons fell under this class. Cargo and jumbo transport dragons had a far great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apacity and could generate more lift. The express class was reserved for flights with high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riority. The capacity was usually slightly lower, but the flights would shave off many hour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r even days when it came to lengthy flights. Sky's lean physique allowed him bolt through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namesak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Let's ask them to fix the blinds.” Sky suggest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y walked out and embarked on the quest to figure out who was responsible for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ackluster lighting conditions when they heard a loud crash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white dragon dropped out of the sky and landed in a cloud of dust. Sky and the spott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ragon rushed towards him, and a team of medics ran out of their building to provide ai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white dragon was unconscious. The temporary paint on his scales indicated he was o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way to Maruwe on the other side of the ocean, and that he had taken off three hours ago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mething was clearly amiss. The medics placed studs in the dragon's maw and walked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ith a cable, while a few other medics handed the end of the cable to Sky and Diëgo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Pull when I give the signal!” The wolf said. He raised his arm a few seconds later, the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ade a pulling motion. "Pull!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two dragons pulled carefully, and a large metal capsule came out of the dragon's mouth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medics removed the studs while a few others opened the capsule. The distress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assengers came out, shaken but unharm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few minutes passed. The passengers were taken care off. Finally, the white dragon open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eyes agai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medics examined him thoroughly and determined he was simply sleep deprived.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assengers were already delayed before the flight started, and it had only gotten wors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ecause of this. One of the medics barked into his Walkie-Talkie, then looked at Sk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We've cleared your schedule. You'll do this flight, okay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nodded. More staff walked on site. The passengers were guided into a new capsule.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at started painting black letters onto his sid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Maruwe, as fast as possible. Got it?” The medic said. Sky nodded. He was up already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id not want to wait half a day for his next fligh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Good! Don't forget your passengers, and safe travels!” The medic shouted. The whit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ragon walked towards the medical buildin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Good luck with the flight, Sky! I'll make them fix the windows. See you around!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faced the metal capsule. On the outside it was smooth and oval, with rings on the fa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nds for emergency retrieval. It was really more like a giant pill. This was one of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allest formats, since there were currently only ten passengers. Jumbo capsules could fi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ultiple hundreds, and they even had separate floors. It was the safest mode of mas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ransport when it came to dragon flight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readied himself, relaxing slightly, and he opened his maw. He took the tip of the pill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raised his head, holding the capsule in his maw. The passengers all wore plenty of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eat belts and they had been instructed this would happen. He then let the capsule slide i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saliva lubricated the smooth exterior, minimizing the resistance as it slid dow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felt minor discomfort when the tip reached his uvula. He swallowed slightly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mained calm and relaxed. The capsule slid down further once more and pressed past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pper esophageal sphincter, soon exiting his maw completely and entering his esophagu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ithout having touched his teeth a single time. It did not take long for the pill to slide down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lide through the lower esophageal sphincter, and land safely in his stomach. He was read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bent through his knees, spread his wings and let them catch the wind. With a powerful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eat of his wings, he took off. The air rushed around him and the airport became smaller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aller below him. Behind him, the forest expanded. In front of him, the ocean awaited. 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arted flying forwards, still climbing until the small clouds were under him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nce high enough, he started gliding. He would only have to beat his wings ever so often a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soared through the sky, cleaving the air with his wings. He reached for his belly with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aw, and gave it a rhythmic tap. The passengers were allowed to take off their seat belts a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is point, and the signal made them aware of thi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kies were clear for the most part, but a crosswind was swelling over the course of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everal hours. Sky adjusted his trajectory based on the position of the sun to make sure 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ould not steer off course. He admired the view of the sunset over the clear ocean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bserving the beautiful serenity of the rippling light in the wate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weather conditions worsened not much later. Sky did not trust the flashing clouds in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istance and tapped his belly again, signaling everyone to buckle up. He diverted slightly t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void the towering clouds, only to realize it was a gigantic wall cloud rolling in from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rth. There was no way he would be able to avoid such a beast. He knew they contain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ail the size of oranges and generated extreme thunder. While thunder did not harm him,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ail would not be pleasant to fly through, and the turbulence would be very unpleasant fo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passengers. Visibility would be close to zero, so he had no other optio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 what seemed a split second of decision making, the cloud had enveloped him. He wa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urrounded by flashes and could feel the freezing, wet winds brush up against him from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very direction at once. There was no point in flying up: these clouds only stopped where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ir was thin and cold. He could only go dow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started his descent, darting from side to side in order to avoid the massive frozen rock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at were hurtling around inside of the clou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world was pitch black under the cloud. He could make out a very wild sea with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requent flashes, and the intensity of the light left a bright after image in his eyes. He look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to every direction and could only see intermittent flashes, clouds, and water. Stay calm,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ragon told himself. Sky peered into the distance and saw what he was looking for: a spo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at refused to light up in the flashes. His strong wings tilted and he started diving fast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gliding towards it in a steep descen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hen he got closer, he could make out vague shapes. It was indeed an island. He got clos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started looking for a place to land when all hell broke loose. The island was small bu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ense. Rocks stuck out of the water on one side, a lush canopy of trees covered most of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and, and he could see small sandy beaches on the other sid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hail balls he had been avoiding in the cloud decided now was the time to break free.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umultuous water became pocked as the ice broke the surface. Sky knew these rocks coul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amage his wings, and he wanted to avoid this at all costs. He spotted a nearby beach larg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nough to support a dragon, and landed quick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relaxed, which was a clear display of his professionalism in this weather, and he slowl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orked up the metal capsule. As it went up his esophagus, he straightened his neck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pened his maw. He was panting slightly as the capsule slid out, again without touching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eth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pulled on the capsule and opened i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Get out, quickly! We need to find cover in the forest.” The dragon said, providing shelt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nder his wings. His passengers were shocked when he suddenly opened the pod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alized they were not at their destination once more. One of them, a mouse, seemed to hav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ally good eye-sight in the dark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 can see a cave up ahead!” She shouted. Sky followed the direction she pointed at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arted walking, making sure everyone could keep up under him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Hurry! We need to get off this bea—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deafening crackle and a blinding flash left everyone startled. Sky looked behind him at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ource of the noise. The metal capsule had been hit and the soft inner lining had caught fire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roviding a steady glow, and displaying the molten state of the metal on the outside. Peopl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creamed and started running until Sky calmed them down and made them walk under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ings again. He could feel someone hug his leg in fea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We are nearly there, I can see the cave as well now. We will be safe from the storm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cave was dry and there was enough room to house ten people and a dragon. Sky lay dow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looked outside, watching the hailstones impact the beach. The storm was going to las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or a while. He then retreated into the cave, told everyone to stand out of the way, and mad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small fire in the middle, using a pile of dried leaves. He looked around saw the mouse.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ragon leaned down towards he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Thank you for finding this. What's your name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could not make out her facial expression in the flickering light of the fire, but h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sponse sounded like she was blushin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Sandra. It was nothing... You kept us safe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let out a contented pur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'm glad you are all safe.” He spoke up so everyone could hear. "We will leave once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eather has cleared. Try to catch some sleep, I will do the same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lowered his wings slightly, allowing his passengers to use them as hammocks if the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anted to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fter a while, someone tugged on his le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Mister dragon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young horse looked up at him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'm hungry..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 adult horse, most likely his father, rushed towards him and pulled his son away from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ragon's leg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'm so sorry, we should have taken care of him. It's just that... We left our food in there,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t's probably gone. We haven't had anything in hours because of the delay, then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mergency return, and now this..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horse's shoulders droop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brushed past his scales, feeling which ones were loose, then plucked a paw full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Try these!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held his paw out to the young hors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horse sniffed the green scales curiously, then took one and nibbled on i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Apples!” He exclaimed, and he bounced up and down in excitement. He took a few mor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nibbled on them. Sky realized they might not be the only ones with this problem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ook some more scale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My scales are edible and taste like apples. I can pick some off for you if you are hungry. They were freshly cleaned by the rain storm."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ne of the passengers passed up on his offer. It seemed like the need was quite high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kies cleared after a few more hours. The had clouds vanished, and Sky could see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eautiful cover of stars instea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t's time to leave! Everyone, time to get up. I'll check the pod first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walked out of the cage after he made sure everyone was awake, and he walked out ont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beach, looking at the molten metal cage. There was no way he was going to be able t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se this, and everything in it must have been burnt to a crisp. He returned to the cav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We are going to fly old school. Are you okay with that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looked around. The fire was still bright enough to see everyone. Someone ha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ayed up to feed i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What other alternatives do we have? We can't wait here.” Said a wolf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nodd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This is probably the easiest way. You get into my stomach again, and you hold on tigh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on't worry, there is no risk, but it will be a bumpy ride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passengers murmured. One by one they agre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lay his head down on the floor and opened his maw. The passengers crawled in. T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as easier than swallowing a metal pill. He could feel the wolf rest on the edge of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ongue, and he swallowed carefully. He could feel the critter slide down, only to stop at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omach. The other passengers behaved just as properly. The mouse was last. He could feel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r squirm and writhe on the way down, though she seemed excited rather than scar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walked onto the beach and spread his wings again. The stars were bright enough to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avigate by. As he flew up, he oriented himself under them. Sky was extra careful to mak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ure everyone would be safe inside of his stomach, and he climbed at a rather shallow angl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kies were clear for him this tim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rest of the flight was event less. The sun was peeking over the edge of the horizon by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ime he saw the airport of Maruwe. He came in from a shallow angle, landed softly,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pened his maw again. With a little bit of effort the passengers came up, one by one. The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ere obviously tired and shaken from the whole ordeal, but otherwise fine. A giraffe from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light control approached Sk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You're late, and you seem to have forgotten your capsule. How quaint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he tapped her watch and shook her head. The shy mouse puffed up her chest slight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He's saved us! We got stuck in a horrible storm. He provided shelter, and he gave us foo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hen we were starving. We lost our belongings though..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other travelers chimed in, praising Sky for his bravery and for his protection. Sk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lushed. The giraffe was flustered from embarrassment and seemed at a loss for word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My... You've been through all of that? We will compensate you for your lost items. As fo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you...” She faced Sky. "You deserve a nap. I will discuss this with the board, but I think you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ay get a bonus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A medal!” Someone shouted. The giraffe laugh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We'll see about that. Have a good rest first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went to the nearby hangar while the passengers were taken to the airport. The facilities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is one were far more professional. The windows were blinded, and an owl with a ledg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ointed him towards the nearest vacant room fit for his siz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made himself comfortable and lit a few candles along the walls, enjoying the flickering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lames while he pondered the events he went through. A few minutes later, someon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knocked on his doo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Room service!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did not remember having ordered any. He unlocked the door and opened it nonetheles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andra walked in, lugging along a large basket of green apple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Hello mister Sky, I've come to thank you personally!” She said cheerfully. Sky was caugh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y surpris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How did you get in here?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 told them. News travels fast. Now, relax, lie down, it's my turn to feed you. I've asked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canteen, they said these are your favorite.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girl dragged the basket with her until she was near his head, then she held up an appl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Now open wide!” She giggled as she fed him an apple, then another, like grapes. He coul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ell the fresh apples, but there was something else in the air... Her excitement. There wa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o mistaking it this tim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mouse leaned against his throat as she fed him, feeling the apples go down, tracing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hest, then down to his stomach. She continued with a mischievous smirk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blushed when he felt her paw rest between his leg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 wonder if this also tastes like apples.” She said with a flirty smil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andra caressed his loins and looked up at Sky, who smiled warmly. She straddled his lap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elt between his legs, enjoying the warmth of his body while she teased his genital slit a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internal balls. The mouse felt the tip peek out, and she wrapped a paw around it, sizing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up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'm afraid this is not going to fit anywhere.” She said, leaning down to give the dragon'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lavorful scales a soft lick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nodd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Not currently, but I can change that.” He said. The dragon concentrated to the point of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rain, and his size slowly diminished until he was on equal terms with mouse. This was no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natural form and magic required a great deal of concentration to pull off, but he was abl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o change his size if he needed to. Sandra, still straddling his lap, had a look of utt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mazement. She reached between Sky's legs and felt him up agai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I'm still not sure that's going to fit, you know?” She said as her paw felt the tapered tip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ppending her statement with a wink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Oh yeah? Let's try!”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reached for Sandra's sides, holding her gently while his paws moved up and dow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r form, caressing her smooth curves. His claws hooked under her lilac top as he pulled i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p, revealing a pair of perky breast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 cupped them in his paws and let his thumb-claws tease the areola. This elicited a sof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himper of pleasure from Sandra, and her grip on his growing shaft strengthened. With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qual proficiency he took off the rest of her clothes. The scent of arousal grew stronger still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Sandra started grinding over his crotch scales while he continued to play with h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ensitive breast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andra's smooth tail coiled around Sky's shaft as it grew hard, and as she backed up against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t with her bubble butt she started grinding firmly, hotdogging the erect member. Sk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oaned but did not miss a beat, still caressing her chest with one paw while the other rake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r fur, slid down, and took to teasing her clitoris with two claws. He drew small circle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round her pleasure spot while she pressed more and more firmly against his length, clearl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to him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Lie down on your back, sexy.” He whispered into her ea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mouse hopped off his back in one eager motion and lay down on her back, legs spread,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ubbing her clit fast while she eyed his body eager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got on all fours, then moved over her tail until his head was stuck between her legs. Hi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lick tongue darted out of his maw and probed her moist folds. Sandra wrapped her leg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round his head, keeping him in position while he went down on her, licking and teasing he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lit and her folds, feeling just how moist she was, and taking in her pheromones with each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hal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r breathing grew erratic and her moans became even more high-pitched, until she finall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limaxed from the nice and deep oral treat Sky provided he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Oh gods!” She exclaimed as her short claws dug into the pillow cover. "Please Sky, fuck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e!” She begged the green dragon. The vice grip of her legs loosened, and he padded o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ntil his and her face were level. She gave him a playful kiss on the nose, tasting her ow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ssence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thrust lightly, feeling the tip catch between her exposed labia. Sandra guided him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nd he thrust again, slipping into her tight vagina. She was incredibly wet from the previou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ound of teasing and stimulation, and she eagerly pulled him towards her in a hug. Sandra'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ips pressed onto his as Sky began to thrust faster, going deeper, exploring the warm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ightness she was so eager to share with him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s he sped up, she leaned up and bit his shoulder lightly, muffling moans and secretly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njoying his tasty scales. The dragon was less quiet about the pleasure he felt. As little jolts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f pleasure shot up his spine, he let out the occasional grunt, moan and pant, letting Sandr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ear how much he appreciated her bod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he clawed into his scales, holding on tightly and wrapping her legs around him once agai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ridged texture on Sky's length proved to be too much for her, and she came a seco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ime. The dragon kept pounding at her request. Her muscles spasmed rhythmically around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his member as her orgasm coursed through her body, and she moaned blissful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was getting close as well. Sandra was sufficiently relaxed and wet under him, so 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arted working on getting his knot in. With each thrust he pushed her deeper into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illows. The mouse held on to his scales, begging to be tied, stretching more and more with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ach push until the knot finally popped in. The dragon thrust a few more times, then let out a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oar and started shooting his seed deep into the mouse, filling her. The pair moaned in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nison as they orgasmed together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dragon panted and rolled onto his back, letting Sandra lay on his belly. They shared the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oment of intimacy without words, simply caressing each other until they both caught their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reath again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That was... Amazing.” She said, listening to Sky's calmly beating heart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nodd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Yes you were! I should save you more often.” The dragon quipped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andra giggled and drew small circles on his scales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"Or we can skip the heroics and just do this more often?” She said, tilting her head slightly.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ky did not have to consider that offer for long.</w:t>
      </w:r>
    </w:p>
    <w:p>
      <w:pPr>
        <w:pStyle w:val="Standard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The pair would meet up more often afterwords for private flights to romantic places and plenty of affection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raffinity.net/user/furry-tales/" TargetMode="External"/><Relationship Id="rId3" Type="http://schemas.openxmlformats.org/officeDocument/2006/relationships/hyperlink" Target="https://www.furaffinity.net/user/skyboxmons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12:00Z</dcterms:created>
  <dc:creator/>
  <dc:description/>
  <dc:language>en-US</dc:language>
  <cp:lastModifiedBy>Daniel Javed</cp:lastModifiedBy>
  <dcterms:modified xsi:type="dcterms:W3CDTF">2019-09-14T18:12:00Z</dcterms:modified>
  <cp:revision>2</cp:revision>
  <dc:subject/>
  <dc:title/>
</cp:coreProperties>
</file>