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ewal</w:t>
      </w:r>
    </w:p>
    <w:p>
      <w:pPr>
        <w:pStyle w:val="Normal"/>
        <w:rPr/>
      </w:pPr>
      <w:r>
        <w:rPr/>
        <w:t>The sun had started to set on the Pridelands, while its warm glow still provided plenty of light to the animals, most were deciding where they should rest for the night. Yet, amongst the tall grass, a young lion cub stumbled along almost clumsily, unaccustomed to the vegetative terrain, her small form slightly haggard in appearance. While she wasn’t starved, if one looked close enough through her unclean fur, they would see that it had been a long time since she had eaten a decent meal. While any animal looking at her would wonder how a member of the local lion pride that ruled the Pridelands could be in such a state, few would realize that she was in fact not from the local pride.</w:t>
      </w:r>
    </w:p>
    <w:p>
      <w:pPr>
        <w:pStyle w:val="Normal"/>
        <w:rPr/>
      </w:pPr>
      <w:r>
        <w:rPr/>
        <w:t>Vitani glanced over her shoulder as she made her way through the tall grass, constantly surveying her surroundings. Had her fear not been so overwhelming, she would have been in awe of the environment around her. The sights and smells that surrounded her were fascinating, even the ground beneath her paws was different, much softer then the sun scorched soil in the Outlands. A loud cracking in the tall grass to her right caused her to immediately stop and crouch low; hoping that if it was a predator that it had not heard her or caught her scent. Slowly she crept forward, carefully so as to not let the loose soil shift and make noise. Soon she came to a clearing, peeking through the grass, she let out a quiet sigh, nothing.</w:t>
      </w:r>
    </w:p>
    <w:p>
      <w:pPr>
        <w:pStyle w:val="Normal"/>
        <w:rPr/>
      </w:pPr>
      <w:r>
        <w:rPr/>
        <w:t>Slowly the cub stood up and walked into the clearing still keeping vigilant of any danger that maybe hidden amongst the sea of green grass. She made her way to the shade of one of the nearby trees and sat down, taking a moment to rest. She looked to her destination in the distance, the towering monolith that was Priderock, the home of her mother’s enemy King Simba and his pride. Her mother cursed Simba daily, saying how he had murdered the true king Scar and sent them to live in the desolate Outlands. Vitani was unsure of any of this, she had yet to be born when Scar fell and too young to remember their banishment. All she knew was the plan that her mother had come up with, her role in it, and the punishment her mother promised her if she failed.</w:t>
      </w:r>
    </w:p>
    <w:p>
      <w:pPr>
        <w:pStyle w:val="Normal"/>
        <w:rPr/>
      </w:pPr>
      <w:r>
        <w:rPr/>
        <w:t>A week earlier her younger brother Kovu had gone into the Pridelands with Simba’s daughter Kiara, breaking one of the biggest laws in the Pridelands. The Pridelanders had caught him and their mother and despite learning that Kovu was Scar’s heir and may one day be a threat, Simba spared him. While sparing the cub would be seen by most as an act of mercy, Zira saw it only as an act of weakness that she could use to her advantage.</w:t>
      </w:r>
    </w:p>
    <w:p>
      <w:pPr>
        <w:pStyle w:val="Normal"/>
        <w:rPr/>
      </w:pPr>
      <w:r>
        <w:rPr/>
        <w:t>Vitani looked from Priderock, back to the Outlands from which she had come. She leaned against the tree she had been sitting under and thought of what had happened so far, not noticing the fresh scratch marks that were torn into the bark. She remembered that morning and what her mother had told her “Go to Priderock, and tell them how you were banished from our pride for your weakness. Tell them you are alone, scared, and have nowhere to go, convince them to let you join their pride and gain their trust. Report once a week to Kovu, he will meet you at the edge of the river.” While Vitani listened to her mother she was filled with pride, finally a chance to prove herself to her mother and her pride. This pride lasted until her mother escorted her to the river separating the Pridelands from the Outlands. As Vitani jumped on a fallen tree that lay across the slowly flowing river her mother called her “Vitani” she turned and looked her mother directly in the eyes as she spoke “If you fail, don’t bother coming back.” A look of horror came across Vitani’s face as her mother spoke these words without flinching. With that her mother turn and walked away, never bothering to turn to make sure her cub even made it across the river.</w:t>
      </w:r>
    </w:p>
    <w:p>
      <w:pPr>
        <w:pStyle w:val="Normal"/>
        <w:rPr/>
      </w:pPr>
      <w:r>
        <w:rPr>
          <w:rFonts w:cs="Calibri"/>
        </w:rPr>
        <w:t xml:space="preserve"> </w:t>
      </w:r>
      <w:r>
        <w:rPr/>
        <w:t xml:space="preserve">Vitani shuttered remembering this; her mother’s words almost brought tears to her eyes. Slowly she turned her head and brought her right paw up and slide it up and down her left leg, in a vain attempt to comfort herself. “This isn’t going to work” Vitani said aloud to herself “How could she do this?” Did her mother really care so little for her children, she had seen how harsh their mother was with Kovu during his training, and she treated their older brother Nuka no better constantly bulling and belittling him. </w:t>
      </w:r>
    </w:p>
    <w:p>
      <w:pPr>
        <w:pStyle w:val="Normal"/>
        <w:pBdr>
          <w:bottom w:val="single" w:sz="6" w:space="1" w:color="000000"/>
        </w:pBdr>
        <w:rPr/>
      </w:pPr>
      <w:r>
        <w:rPr>
          <w:rFonts w:cs="Calibri"/>
        </w:rPr>
        <w:t xml:space="preserve"> </w:t>
      </w:r>
      <w:r>
        <w:rPr/>
        <w:t>As the young cub sat there thinking of all the terrible things she had seen and heard her mother do, she felt the wind change, and a new scent come across her nose. Vitani tensed up, the smell was familiar yet foreign. She turned in the direction that the wind blew and found herself staring into a pair of teal eyes that belonged to a full grown lioness, eyes that seemed to be looking into her very soul. For a brief moment, Vitani could have sworn she saw concern in the lioness’s eyes, right before she stood up, glaring down at the young cub. Trembling, it was just now that the cub came to truly grasp her situation as this apex predator stared down at her. All she could do was remember the one thing her mother told her if she was ever found by a predator, don’t run.</w:t>
      </w:r>
    </w:p>
    <w:p>
      <w:pPr>
        <w:pStyle w:val="Normal"/>
        <w:rPr/>
      </w:pPr>
      <w:r>
        <w:rPr/>
        <w:t>Nala sat resting comfortably, in the shade of a tree in a small clearing, her eyes barely open, her ears perked in hopes that something tasty would wander into the clearing with her, so far no such luck. Today’s hunting had not been so good, the lionesses had split up into small groups to cover more ground and she had elected to go on a solo hunt. Despite her vigilant search no animals had split off from their herds, and the only thing that had been foolish enough to wander into the clearing as she rested, was a male serval and he was quick to flee, once he saw her.</w:t>
      </w:r>
    </w:p>
    <w:p>
      <w:pPr>
        <w:pStyle w:val="Normal"/>
        <w:rPr/>
      </w:pPr>
      <w:r>
        <w:rPr/>
        <w:t>Finally as the sun started to lower in the sky, she decided to head back to Priderock, maybe one of the others had been luckier then she had been. As she stood up, she glanced at the tree she had been lying under, then to her paws. She then proceeded to run her front claws across the tree bark, sharpening them, and tearing fine lines into the truck. The sound it made always annoyed her, but it was a small price to pay to sharpen her claws to deadly points. With a final stretch she padded out of the clearing and into the tall grass. After only a few steps, she felt the cooling sensation of the breeze and she paused, to raise her head and breathe deep, taking in the soothing scent of the vegetation that surrounded her. After inhaling for a moment she paused, a scent came across her nose that caused her to unsheathe her claws and bare her teeth.</w:t>
      </w:r>
    </w:p>
    <w:p>
      <w:pPr>
        <w:pStyle w:val="Normal"/>
        <w:rPr/>
      </w:pPr>
      <w:r>
        <w:rPr/>
        <w:t>“</w:t>
      </w:r>
      <w:r>
        <w:rPr/>
        <w:t>Outlander” she said to herself silently as she crouched low and slowly turned amongst the grass. The intruder was close, very close no doubt they would cross the clearing she had just left. Nala listened, sure enough the sound of parting grass filled her ears, if every so silently. Wanting to know who it was she was dealing with; Nala once again inhaled deeply trying to catch the exact scent of whoever had entered the clearing. What she smelled gave her pause, while the unmistakable scent of Outlander was there, something else was mixed in. Fear a most unfamiliar scent to belong to the seasoned lionesses of the Outlands.</w:t>
      </w:r>
    </w:p>
    <w:p>
      <w:pPr>
        <w:pStyle w:val="Normal"/>
        <w:rPr/>
      </w:pPr>
      <w:r>
        <w:rPr/>
        <w:t xml:space="preserve">As she thought a moment she heard a small whimper and a sigh, much too weak to come from a full grown lioness. Nala’s mind immediately thought of Kovu, the young male Outlander cub that had followed Kiara into the Pridelands a week before. This was not his scent, it was more feminine, yet still had traces of both the male cub and his mother Zira. Nala slowly parted the grass, and was quite surprised at the sight. She had been partial right, it was indeed an Outlander, but she had expected a young lion, not another cub. This cub however, was female, maybe slightly older then Kovu, her position and posture showed that the cub was resting having already made it over halfway to Priderock. Weather that was the cub’s intention Nala didn’t know, but she knew she’d have to send the cub home before Simba found out an Outlander was in the Pridelands. He was very upset when he had found Kovu with Kiara, he would be even more furious if he found out there was another Outlander cub this deep in the Pridelands.  </w:t>
      </w:r>
    </w:p>
    <w:p>
      <w:pPr>
        <w:pStyle w:val="Normal"/>
        <w:rPr/>
      </w:pPr>
      <w:r>
        <w:rPr/>
        <w:t>As Nala stepped into the clearing to make her presents known, she paused as her heard the cub start to speak,  “This isn’t going to work” the cub said as her front paw moved up and down her leg. Nala immediately realized the gesture as an attempt to comfort oneself; she herself had done it many times when Scar had been king. This wasn’t what gave the lioness pause, it was the tone in which the cub spoke, with deep sorrow and an almost broken tone. “How could she do this?” the cub said, giving a slight shiver as she spoke. Nala crouched low moving closer to the cub, being sure that the cub would not notice her presents until she learned more. Weather it was her motherly instincts or that she herself had been in a similar position when she was no older then this cub, she felt sorry the Outlander cub.</w:t>
      </w:r>
    </w:p>
    <w:p>
      <w:pPr>
        <w:pStyle w:val="Normal"/>
        <w:rPr/>
      </w:pPr>
      <w:r>
        <w:rPr/>
        <w:t>From what she had heard, combined with the overwhelming smell of fear, it was clear that this cub did not want to be here. Not realizing that the wind had changed, Nala almost jumped when the startled cub turned to face her.  Quickly she regained her senses and stood up, her form casting a shadow that enshrouded the cub. Nala had expected the cub to run away or at the very least, back up in an attempt to put some distance between herself and a possible threat. Instead the cub merely sat there, shivering in fear, her ears drooped, and her eyes constantly moving to the ground as to avoid making eye contact with the lioness.</w:t>
      </w:r>
    </w:p>
    <w:p>
      <w:pPr>
        <w:pStyle w:val="Normal"/>
        <w:rPr/>
      </w:pPr>
      <w:r>
        <w:rPr/>
        <w:t>For a moment there was silence, several times the cub opened her mouth in an attempt to talk but, she failed to find words. Finally Nala stepped forward, despite how she felt, she had to put on a show, to at the very least find out why the cub was here. “Who are you Outlander” she said with a stern voice, trying not to sound to threatening. The cub looked up at her shivering and final found her voice “My name in Vitani, p-please…please don’t hurt me.” Nala relaxed a bit but, kept up her act as she continued her questioning “You’re a long way from the Outlands Vitani, what are you doing in the Pridelands?”  The cub failed to answer and looked away as if she was trying to figure out what to say.</w:t>
      </w:r>
    </w:p>
    <w:p>
      <w:pPr>
        <w:pStyle w:val="Normal"/>
        <w:pBdr>
          <w:bottom w:val="single" w:sz="6" w:space="1" w:color="000000"/>
        </w:pBdr>
        <w:rPr/>
      </w:pPr>
      <w:r>
        <w:rPr/>
        <w:t>After a moment, Vitani finally answered “M-my mother…my mother kicked me out of our pride. S-she said that I was w-weak, and that weakness had no place in her pride.” As Vitani spoke she looked away several times and her stuttering wasn’t from fear, as a mother Nala could tell, it was from thinking of what to say on the spot. Nala had seen this several times with Kiara, and even as a cub she herself had attempted to fool her mother in a similar way, this cub was lying. Despite knowing this, Nala continued her questioning “I’m very sorry to hear that Vitani, but you still didn’t answer my question. What are you doing in the Pridelands?” even thought she already knew the answer Nala wanted to confirm her suspicions as to why the cub was really there. Nala could almost hear Vitani swallow the knot in her throat, slowly Vitani looked up into Nala’s eyes and answered with all the courage she could muster “May I join your pride.”</w:t>
      </w:r>
    </w:p>
    <w:p>
      <w:pPr>
        <w:pStyle w:val="Normal"/>
        <w:rPr/>
      </w:pPr>
      <w:r>
        <w:rPr/>
        <w:t>“</w:t>
      </w:r>
      <w:r>
        <w:rPr/>
        <w:t>May I join your Pride?” Vitani’s words repeated again and again in Nala’s mind. Nala restrained herself from sighing in frustration but, her tail did quickly lash out behind her. It was clear that Zira had taught her daughter much, from Vitani’s ability to make it this far in the Pridelands without being discovered. However it was also clear that she had failed to teach Vitani how to lie. Between Vitani’s behavior, the overwhelming smell of fear coming off her, her obvious lie about being kicked out of her pride, and what she had heard the cub say, it was clear why the cub was really there. Zira was using her own daughter in an attempt to get into the pride. Nala thought back to the previous week when Simba had let Kovu go, no doubt Zira was attempting to use Simba’s mercy toward the cubs to her advantage.</w:t>
      </w:r>
    </w:p>
    <w:p>
      <w:pPr>
        <w:pStyle w:val="Normal"/>
        <w:rPr/>
      </w:pPr>
      <w:r>
        <w:rPr/>
        <w:t>Nala knew she had to send the cub away, if Simba found out about this he might do something aggressive. As Nala opened her mouth to dismiss the cub, Vitani flinched, this gave Nala pause. Then she stopped and thought for a moment, Zira was not a merciful lioness, Nala could only imagine, what fate awaited this young cub if she failed. Would Zira really banish he own daughter if she failed, the cub would be left to starve to death, or be picked off by some predator. Nala needed to know more, so she slowly started to circle the cub looking at her from all sides. What Nala realized was not pleasant, as she rounded to the cub’s side, she saw a bit of rib starting to show around the cub’s stomach, proving that the cub was not getting to eat properly.  Several spots of hair along Vitani’s back clearly hadn’t been cleaned in some time, and overall the cub had an almost haggard appearance.</w:t>
      </w:r>
    </w:p>
    <w:p>
      <w:pPr>
        <w:pStyle w:val="Normal"/>
        <w:rPr/>
      </w:pPr>
      <w:r>
        <w:rPr/>
        <w:t>The sight of the cub almost made her eyes water, as it rivaled her own experience, when Scar had been king. The hunger, the thirst, the fear, it was no way for a young cub to live. Nala couldn’t just leave Vitani to her fate, maybe there was hope for the cub after all. Maybe after receiving some love and nourishment, the cub would learn to accept their pride and the circle of life. There was however, one very large problem, to allowing Vitani to join the pride, Simba. Simba’s distaste for all the Outlander’s was somewhat justified, thanks to Zira’s overwhelming desire to destroy their pride, and avenge the death of Scar. Nala thought for a moment, convincing Simba to let Vitani stay would be no easy task, but this was a good opportunity and the right thing to do. There had to be a way, again she thought back to a week earlier, when Kovu had entered the Pridelands, despite learning Kovu was Scar heir, Simba did the cub no harm.</w:t>
      </w:r>
    </w:p>
    <w:p>
      <w:pPr>
        <w:pStyle w:val="Normal"/>
        <w:rPr/>
      </w:pPr>
      <w:r>
        <w:rPr/>
        <w:t xml:space="preserve">Perhaps, there was hope after all, Vitani was of course just a cub, and despite the fact that Simba would surely suspect foul play as Nala had, maybe he would see what she saw in the cub. A poor unfortunate soul, one who could have a second chance at life, a chance to really live. Nala circled to the front of the cub and looked down at her, Vitani’s ears were still lowered in fear and submission, awaiting the lioness’s decision. “The decision to let you join our pride is not mine to make, Vitani” Nala said taking a more relaxed posture in an attempt to put the cub at ease. </w:t>
      </w:r>
    </w:p>
    <w:p>
      <w:pPr>
        <w:pStyle w:val="Normal"/>
        <w:rPr/>
      </w:pPr>
      <w:r>
        <w:rPr/>
        <w:t>This failed to help, as Vitani was to focused on Nala’s words, the fear of death was obvious in the cubs blue eyes. Nala leaned down closer to Vitani, hoping that this would calm her down as she spoke “That decision lies with King Simba.” Vitani looked at Nala for a moment the asked “Will he let me stay” Nala heard a trace of hope in the cub’s voice. “I don’t know” Nala said to the cub, not wanted to get her hopes to high “It won’t be easy, Simba is not fond of Outlanders, but I’ll help you if I can”</w:t>
      </w:r>
    </w:p>
    <w:p>
      <w:pPr>
        <w:pStyle w:val="Normal"/>
        <w:rPr/>
      </w:pPr>
      <w:r>
        <w:rPr/>
        <w:t>With that Nala proceeded to walk past the cub in the direction of Priderock before stopping and turning to see if Vitani was following. While the young cub had stood up, she had yet to move from the spot Nala had found her. Vitani looked at the lioness and asked “What is your name?” the lioness smiled “I’m Nala.” She answered. She couldn’t help but be amused, as Vitani realized who she was. “You…Your King Simba’s mate” Vitani said with amazement in her voice. Nala nodded her head, she could only imagine the lies that Zira had told the cub “Yes Simba is my mate and if you want to meet with him and have a chance to joining our pride, follow me” Nala wanted to get back to Priderock before the sun had set and maybe catch Simba in a good mood.</w:t>
      </w:r>
    </w:p>
    <w:p>
      <w:pPr>
        <w:pStyle w:val="Normal"/>
        <w:pBdr>
          <w:bottom w:val="single" w:sz="6" w:space="1" w:color="000000"/>
        </w:pBdr>
        <w:rPr/>
      </w:pPr>
      <w:r>
        <w:rPr/>
        <w:t xml:space="preserve">This time when Nala started walking, Vitani was quick to catch up. Nala kept a slower pace to insure that the smaller cub could keep up. Nala repeatedly glanced back at the cub, as they slowly made their way through the Pridelands. Each time she did Vitani’s face wore the same expression, while it was clear that her fear had lessened, worry had set in. Vitani hung her head low and while she was watching where she was going, her eyes stared mostly to the ground. Nala worried for the cub, she bit her lip slightly, trying to think of a way to convince Simba to let the cub stay. No, there was nothing she could do; it would be up to Vitani to convince him to let her stay. In the end no matter what happened Simba would decide. </w:t>
      </w:r>
    </w:p>
    <w:p>
      <w:pPr>
        <w:pStyle w:val="Normal"/>
        <w:rPr/>
      </w:pPr>
      <w:r>
        <w:rPr/>
        <w:t>Vitani walked slowly beside Nala, their walk to Priderock hadn’t taken as long as she thought. Her whole life she had always had confidence knowing that she could do or overcome anything. She could hunt for herself, to a certain extent; she could out wrestle Kovu despite him being a male, and she constantly went off on her own without fear. As the pair neared the base of Priderock all of that confidence that remained from her encounter with Nala had left her. Their whole walk to the tower monolith, Vitani’s mind raced, despite this being her mission, some part of her never expected to get this far. She had certainly never expected; that the Queen of Priderock would be the first one she would run into. Nor did she expect that the Queen of Priderock to be so…nice, while the lioness had been quite intimidating at first, Vitani couldn’t help but feel that the Nala was on her side.</w:t>
      </w:r>
    </w:p>
    <w:p>
      <w:pPr>
        <w:pStyle w:val="Normal"/>
        <w:rPr/>
      </w:pPr>
      <w:r>
        <w:rPr/>
        <w:t>Vitani gazed up at the towering rock formation, the heart of the Pridelands. It was truly awe inspiring, reaching higher than the tallest trees, casting a massive shadow across the land. Vitani’s sightseeing was cut short, as she saw movement near a slope leading up the side of Priderock. As the pair got closer Vitani saw something that once again sent a shiver down her spine. Sprawled about amongst the rocks and trees, lay six lionesses, the color of their coats proved to Vitani that they did indeed belong to the Pridelands pride. What puzzled the cub was that the lionesses just lay out basking in the remaining sunlight, as if they didn’t have a care in the world.</w:t>
      </w:r>
    </w:p>
    <w:p>
      <w:pPr>
        <w:pStyle w:val="Normal"/>
        <w:rPr/>
      </w:pPr>
      <w:r>
        <w:rPr/>
        <w:t>The sound of the pairs approach caused all the lionesses to raise their heads almost simultaneously. Upon seeing their queen they smiled, however those warm smiles disappeared when they saw that Vitani was with her. At first Vitani was relieved by the confusion on their faces, however once they caught her scent that all changed. She could see them inhale deeply, they recognized her smell almost immediately and once again Vitani was reminded that she was truly in the lion’s den.  All of them were quick to bare their teeth, and let out a chorus of growls, one of them even stood up causing the cub to move closer to Nala.</w:t>
      </w:r>
    </w:p>
    <w:p>
      <w:pPr>
        <w:pStyle w:val="Normal"/>
        <w:rPr/>
      </w:pPr>
      <w:r>
        <w:rPr/>
        <w:t>Much to her surprise, Nala was quick to respond to their aggression. She stopped and gave the lionesses a warning glare, almost immediately their teeth and growls disappeared. They did continue to glare at Vitani, but Vitani was amazed how quick Nala had silenced them on her behalf. Maybe the Queen of Priderock really was on her side, maybe she did have a chance of getting through all of this unharmed.</w:t>
      </w:r>
    </w:p>
    <w:p>
      <w:pPr>
        <w:pStyle w:val="Normal"/>
        <w:rPr/>
      </w:pPr>
      <w:r>
        <w:rPr/>
        <w:t>The pair continued on their journey, making their way up the left side of Priderock. The climb was a bit of a challenge for the cub, Vitani was use to shorter climbs like termite mounds and small rock formations, this was far more taxing then the cub had expected. Thankful Nala had slowed down, and kept an eye on her to ensure that she reached the top safely. Once they had final reached the top Vitani was once again surprised, at what was waiting for them.</w:t>
      </w:r>
    </w:p>
    <w:p>
      <w:pPr>
        <w:pStyle w:val="Normal"/>
        <w:rPr/>
      </w:pPr>
      <w:r>
        <w:rPr/>
        <w:t>Lying out in the open sunning herself, was another lioness, this one however was different. Her coat was slightly darker, and she had an older and wiser look to her, even with her lack of experience Vitani could tell this lioness was well respected. Still after the display of hostility that the first lionesses had show, Vitani decided to be cautious, and tried to stay mostly out of sight behind Nala. “Sarabi” Nala said as they neared the lioness. The lioness slowly opened her eyes and smiled warmly “Nala” she said, and then her gaze fell upon Vitani who was peering out from behind Nala. “Who is this little one?” Sarabi said, and much to Vitani’s surprise the lionesses smile never wavered.</w:t>
      </w:r>
    </w:p>
    <w:p>
      <w:pPr>
        <w:pStyle w:val="Normal"/>
        <w:rPr/>
      </w:pPr>
      <w:r>
        <w:rPr/>
        <w:t>Vitani was intrigued by the lioness, but still cautious; she came out a little farther from behind Nala. “This is Vitani.” Nala said as she sat down. “I found her out in the Pridelands.” The lioness glanced back at Vitani “He…Hello” Vitani manage to say as she careful watched the older lioness, surely she had caught Vitani’s scent by now, or even her appearance would give away that she was an Outlander. The older lioness smile never wavered, nor did she make any gesture of aggression as the other lionesses had. Slowly Vitani emerged from behind Nala, once the cub was completely within view, the lioness spoke again “Greeting Vitani, welcome to Priderock, I’m Sarabi.” Vitani felt a sense of relief wash over her, and an unfamiliar warm feeling inside her; she was actually being welcomed by a member of Simba’s Pride.</w:t>
      </w:r>
    </w:p>
    <w:p>
      <w:pPr>
        <w:pStyle w:val="Normal"/>
        <w:rPr/>
      </w:pPr>
      <w:r>
        <w:rPr/>
        <w:t>Before she could figure out what the feeling was Nala spoke again “She was kicked out of her pride, and wants to join ours.” Sarabi merely nodded her head “It would be nice to have another cub in the pride” her eyes returned to the cub, and Vitani could only describe the look in them as…knowing. As if she knew why Vitani was there and what fate awaited her at Simba’s paws. “However, you know that that decision is up to Simba.” Sarabi turned her attention back to Nala and for the first time Sarabi’s smile disappeared and was replaced by a far more serious expression. “I know” Nala said, a hint of worry in her voice “We’re going to see him, do you know where he is?”</w:t>
      </w:r>
    </w:p>
    <w:p>
      <w:pPr>
        <w:pStyle w:val="Normal"/>
        <w:rPr/>
      </w:pPr>
      <w:r>
        <w:rPr/>
        <w:t>Vitani was surprised to see that this question once again brought a smile to Sarabi’s face. This smile however was not the warm welcoming smile that the cub had first seen; it had a sly and flirtatious feel to it. The only other time she had seen it was when she had caught a pair of her pride sisters, looking at Kovu with similar smiles. Vitani shook off her confusion when Sarabi started to speak again “He’s with Kiara in the private cave around the back of Priderock.”</w:t>
      </w:r>
    </w:p>
    <w:p>
      <w:pPr>
        <w:pStyle w:val="Normal"/>
        <w:rPr/>
      </w:pPr>
      <w:r>
        <w:rPr/>
        <w:t>Kiara that was Simba’s daughter, Vitani remembered Kovu telling her about the young princess. Apparently she had made quite an impression on him, he had gone on and on about her being brave and fun, outside of the earshot of their mother of course. Surely Simba wouldn’t harm her in front of his own daughter, and maybe the princess would be on her side as well. “Thank you Sarabi” Nala said as she stood up and started to walk toward a path that looked like it wound around the side of Priderock. Vitani was quick to follow and as the neared the start of the path, they heard Sarabi call out “I think Simba will be in a good mood.” Vitani was confused by the lioness’s statement, but was hopefully that she was right.</w:t>
      </w:r>
    </w:p>
    <w:p>
      <w:pPr>
        <w:pStyle w:val="Normal"/>
        <w:rPr/>
      </w:pPr>
      <w:r>
        <w:rPr/>
        <w:t xml:space="preserve">With every step Vitani’s stomach twisted itself into a tighter and tighter knot. What relief and hope she had gained from Sarabi’s welcome, faded a little with every step she took. This was it, she was going to meet her mother’s enemy and try to convince him to let her join his pride. She had to do whatever was necessary, or it would mean her life. Her mouth was dry, her legs shook, and she was close to hyperventilating, thankful Nala sensed the cubs stress and stopped. </w:t>
      </w:r>
    </w:p>
    <w:p>
      <w:pPr>
        <w:pStyle w:val="Normal"/>
        <w:rPr/>
      </w:pPr>
      <w:r>
        <w:rPr/>
        <w:t xml:space="preserve">For a moment they stood there and Vitani was able to calm down a bit, she opened her mouth to speak, but Nala’s voice gave her pause “Your scared for your life” the lioness questioned, still facing away from the cub. “Yes” Vitani managed to answer looking at the ground. “I know what it is to be afraid, fear causes the legs to tremble, the mind to race, you try to run, but fear follows you.” As Vitani listened to Nala words she couldn’t help but, feel that the lioness was telling the truth, that she had indeed been in a position where her own life had been threatened. “Why are you telling me this?” Vitani questioned as she looked up from the ground. Slowly Nala turned and looked the cub in the eyes as she spoke “Now is not the time for fear, I promise that Simba won’t harm you but, you have to convince him to let you stay” With that she turned to continue walking but, Vitani quickly rushed forward in front of the lioness. “Wait” she said almost panicking “What should I tell him?” Nala merely look down at her and said two words that caused the color to drain from the cubs face “The Truth” </w:t>
      </w:r>
    </w:p>
    <w:p>
      <w:pPr>
        <w:pStyle w:val="Normal"/>
        <w:pBdr>
          <w:bottom w:val="single" w:sz="6" w:space="1" w:color="000000"/>
        </w:pBdr>
        <w:rPr/>
      </w:pPr>
      <w:r>
        <w:rPr/>
        <w:t>With that Nala started walking again, and Vitani slowly turned to follow her, did she know, did they all know. If they all knew, why was she brought to Priderock? Nala could have abandoned her or turned her away, if she knew she was lying, why did the lioness seem to be supporting her. As they neared the back of Priderock a strange smell came across Vitani’s nose that interrupted her thoughts. The scent was strong, and made her feel strange; she felt a warm tingling sensation between her hind legs that cause her to almost stop. What was this feeling; she closed her eyes and shook her head, finally managing to focus long enough to see that Nala was getting well ahead of her. Quickly, she rushed to once again to catch up, while her mind was mostly clear, there was still a light tingling between her legs. She decided to ignore it, she had more important things to worry about, it was probably just nerves.</w:t>
      </w:r>
    </w:p>
    <w:p>
      <w:pPr>
        <w:pStyle w:val="Normal"/>
        <w:rPr/>
      </w:pPr>
      <w:r>
        <w:rPr/>
        <w:t>Vitani could see their destination, or what she assumed was their destination. A cave, near the back of Priderock, it had a path leading down towards the savanna, and a rocky outcropping that almost made a ravine. Vitani could not help but, think that this was a place where lionesses came to give birth; she had heard her pride sisters say that lionesses would seek out secluded places to have cubs.  This was perfect, it was quiet, and secluded yet still was literally in Priderock so danger was next to none.</w:t>
      </w:r>
    </w:p>
    <w:p>
      <w:pPr>
        <w:pStyle w:val="Normal"/>
        <w:rPr/>
      </w:pPr>
      <w:r>
        <w:rPr/>
        <w:t>As they neared the entrance of the cave, Vitani was once again taken aback by the strange smell; it seemed stronger the closer they got. Could this be the smell of the lion that she feared to face? She lowered her head as they neared the corner to turn into the cave. Her heart beat as though it were close to bursting from her chest. This was it, her very life depended on what happened next, she just prayed Simba wasn’t the monster that her mother said he was.</w:t>
      </w:r>
    </w:p>
    <w:p>
      <w:pPr>
        <w:pStyle w:val="Normal"/>
        <w:rPr/>
      </w:pPr>
      <w:r>
        <w:rPr/>
        <w:t>As they turn the corner and entered the cave, Vitani was thankful so far nothing bad had happen. Still, with every step she took across the cool stone floor, she expected Simba to attack her. No attack came, nor was there a growl or any acknowledgement to their arrival. After only a short walk into the mouth of the cave, Vitani saw Nala stop out of the corner of her eye and she did the same. The cub thought Simba must be sleeping, having failed to greet his Queen, nor show hostility to an outsider.</w:t>
      </w:r>
    </w:p>
    <w:p>
      <w:pPr>
        <w:pStyle w:val="Normal"/>
        <w:rPr/>
      </w:pPr>
      <w:r>
        <w:rPr/>
        <w:t>While still not daring to look up, Vitani listened carefully expecting to hear the lion’s snores. What she heard only brought her further confusion. The sound was very light, it sounded like a muffled moan, like someone had put their paw tight over their mouth and tried to speak.  Continuing to listen she heard something else, she couldn’t quite place it, it sounded like something…wet. Finally Vitani couldn’t take it any longer and slowly raised her head as to see what was going on.</w:t>
      </w:r>
    </w:p>
    <w:p>
      <w:pPr>
        <w:pStyle w:val="Normal"/>
        <w:rPr/>
      </w:pPr>
      <w:r>
        <w:rPr>
          <w:rFonts w:cs="Calibri"/>
        </w:rPr>
        <w:t xml:space="preserve"> </w:t>
      </w:r>
      <w:r>
        <w:rPr/>
        <w:t>What she saw, was something that she could never have even imagined. Something that caused her to fall back on her rump, jaw dropped, eyes widened.  She felt her face heat up as a deep blush overtook her, as she continued to watch the scene before her.</w:t>
      </w:r>
    </w:p>
    <w:p>
      <w:pPr>
        <w:pStyle w:val="Normal"/>
        <w:rPr/>
      </w:pPr>
      <w:r>
        <w:rPr/>
        <w:t>They had found King Simba, and her mother hadn’t lied about his appearance. He was a massive male lion, with brownish gold fur covering most of his body, his red flowing mane wrapped around his neck, part of his head, and ran down towards his belly. None of this however, was what put the young cub in a state of shock and awe.</w:t>
      </w:r>
    </w:p>
    <w:p>
      <w:pPr>
        <w:pStyle w:val="Normal"/>
        <w:rPr/>
      </w:pPr>
      <w:r>
        <w:rPr/>
        <w:t>Simba lay on his back, his head propped up by a nearby wall what little of his eyes that were open stared blankly toward the ceiling. His large tongue hung part way out of his mouth, a light blush to his cheeks, his tail twitched lightly in reaction to what was happening. Again none of this is what Vitani was focused on, it’s what the lion was doing, or more importantly what was being done to him.</w:t>
      </w:r>
    </w:p>
    <w:p>
      <w:pPr>
        <w:pStyle w:val="Normal"/>
        <w:rPr/>
      </w:pPr>
      <w:r>
        <w:rPr/>
        <w:t>On the king’s stomach, was a female cub, whom Vitani could only guess was his daughter Kiara. The cub laid sprawled flat against her father’s stomach, his large paw over her back. None of this would have bothered Vitani if not for the fact that half of the lions large cock was not currently in the cub’s maw.</w:t>
      </w:r>
    </w:p>
    <w:p>
      <w:pPr>
        <w:pStyle w:val="Normal"/>
        <w:rPr/>
      </w:pPr>
      <w:r>
        <w:rPr/>
        <w:t>Vitani was not ignorant to the act of mating, she had overheard her pride sisters speak of such things many times, but seeing this was completely different. Slowly Simba’s tail rose up, only to slap back down against the ground, hard enough to kick a little bit of dust into the air. The cub continued to suck the king off, apparently well enough to provoke a pleasured growl from the lion. Kiara’s head moved only slightly, instead it appeared she was suckling on him like she would a lionesses teat, her little paws kneading the lions lower stomach, an instinctual action cubs did in an attempt to get milk to flow faster.</w:t>
      </w:r>
    </w:p>
    <w:p>
      <w:pPr>
        <w:pStyle w:val="Normal"/>
        <w:rPr/>
      </w:pPr>
      <w:r>
        <w:rPr/>
        <w:t xml:space="preserve">Vitani’s eyes drunk in every detail, from the slight twitches of Simba’s legs, to the collection of saliva and precum that surrounded Kiara’s mouth, to Simba paw slowly stroking down Kiara’s back as she pleasured him. This wasn’t right, and yet once again the heated tingle, between her hind legs returned, as if watching this was provoking some strange new feeling? </w:t>
      </w:r>
    </w:p>
    <w:p>
      <w:pPr>
        <w:pStyle w:val="Normal"/>
        <w:rPr/>
      </w:pPr>
      <w:r>
        <w:rPr/>
        <w:t>Vitani quickly looked up at Nala thinking that she would be angry at such an act. Once again, the lioness surprised her, despite the fact she could plainly see her mate with his cock in their daughter’s mouth, the lioness only let out a sigh and rolled her eyes. Was this act so common in their pride that Nala was annoyed instead of angry?</w:t>
      </w:r>
    </w:p>
    <w:p>
      <w:pPr>
        <w:pStyle w:val="Normal"/>
        <w:rPr/>
      </w:pPr>
      <w:r>
        <w:rPr/>
        <w:t>The cub’s eyes return to the erotic display before her. What amazed her most was Kiara, the young cub’s eyes were closed and she was completely focused on pleasing her father. While her little muzzle had no chance of taking all of the Kings lionhood, her efforts seemed to be bearing fruit as Vitani had never seen a lion so out of focus with the world, then Simba was right now.</w:t>
      </w:r>
    </w:p>
    <w:p>
      <w:pPr>
        <w:pStyle w:val="Normal"/>
        <w:rPr/>
      </w:pPr>
      <w:r>
        <w:rPr/>
        <w:t>After several minutes, it became clear that Simba would not be noticing their presents anytime soon, so Nala cleared her throat loudly to get the lions attention. Slowly the lion lowered his head, once his half closed eyes fell upon his Queen, he smiled sheepishly. “MMM Nala I thought we’d been done, by the time you got back.” The lion slowly slide his tongue across his teeth before he continued to speak “Don’t worry love, I still have plenty for…you”</w:t>
      </w:r>
    </w:p>
    <w:p>
      <w:pPr>
        <w:pStyle w:val="Normal"/>
        <w:pBdr>
          <w:bottom w:val="single" w:sz="6" w:space="1" w:color="000000"/>
        </w:pBdr>
        <w:rPr/>
      </w:pPr>
      <w:r>
        <w:rPr/>
        <w:t>Simba trailed off as his eyes fell upon Vitani, she could see his confusion and in a way that gave her some comfort. However that comfort soon turned to fear as she could see him take in a deep breath through his nose. Even with the strong peculiar scent wafting through the cave, she knew he had caught her scent. In that moment Vitani had only one thing on her mind, the hope that Nala would keep her promise.</w:t>
      </w:r>
    </w:p>
    <w:p>
      <w:pPr>
        <w:pStyle w:val="Normal"/>
        <w:rPr/>
      </w:pPr>
      <w:r>
        <w:rPr/>
        <w:t>Vitani’s ears went back and flattened against her head, as Simba continued to stare at her, his expression of confusion slowly twisted to one of anger. There had been many times in her life, she had feared death, most of the time it was due to her mother. However until recently, Vitani felt that no matter how angry their mother got at her or her brothers, she’d never go so far as to take their lives. As Simba let out a low growl, and his mouth slowly opened to reveal the razor sharp teeth within, she realized something. Even if she had been right about their mother, Simba had no reason not to take her life, he was king, his word was law, and she was an intruder in his lands. With this thought, Vitani made one final mistake, without even realizing it, she did something that set off one of the most primitive instincts in Simba’s brain, she took a step back.</w:t>
      </w:r>
    </w:p>
    <w:p>
      <w:pPr>
        <w:pStyle w:val="Normal"/>
        <w:rPr/>
      </w:pPr>
      <w:r>
        <w:rPr/>
        <w:t>In a heartbeat, Simba pushed himself up from his laying position and landed perfectly on his paws right in front of Nala and Vitani. Kiara was thrown from his stomach and landed on her rump in between Simba’s legs, a look of confusion on her face, having been interrupted in the middle of pleasing her father. Had the sight of the huge male coming at her not been so terrifying, she would have been in awe seeing such a large lion moved so quickly. In her panic Vitani sought refuge behind Nala, quickly running behind the lioness, hoping that she would keep her promise and not allow Simba to harm her.</w:t>
      </w:r>
    </w:p>
    <w:p>
      <w:pPr>
        <w:pStyle w:val="Normal"/>
        <w:rPr/>
      </w:pPr>
      <w:r>
        <w:rPr/>
        <w:t>Simba let out a snarling growl, and much to Vitani’s surprised it was matched by one from Nala. Nala had stood up and stood her ground against the male lion, who was almost double her size “SIMBA” she yelled in between her growls, Vitani peeked out from behind her protector, and shivered at the cold glare that Simba gave her.</w:t>
      </w:r>
    </w:p>
    <w:p>
      <w:pPr>
        <w:pStyle w:val="Normal"/>
        <w:rPr/>
      </w:pPr>
      <w:r>
        <w:rPr/>
        <w:t>“</w:t>
      </w:r>
      <w:r>
        <w:rPr/>
        <w:t>What is an Outlander doing here?” Simba said through his teeth, his eyes still locked on the cub. Nala calmed down enough to answer “This is Vitani, I found her out in the Pridelands, her mother kicked her out of their pride and.” “No” Simba cut Nala off before she could finish. Vitani’s heart sank, and once again the fear of dying alone out on the savannah, crept into her mind. “Simba” Nala tried to speak but she was once again cut off by the king. “I said no, she is not staying here, she is an Outlander, and she can’t be trusted.”</w:t>
      </w:r>
    </w:p>
    <w:p>
      <w:pPr>
        <w:pStyle w:val="Normal"/>
        <w:rPr/>
      </w:pPr>
      <w:r>
        <w:rPr/>
        <w:t>“</w:t>
      </w:r>
      <w:r>
        <w:rPr/>
        <w:t>Simba, she’s just a cub.” Nala yelled taking a step forward, leaving Vitani to feel exposed. “You know why she’s really here?” Simba said once again baring his teeth. Upon hearing this, every part of Vitani’s mind told her to run, to get away before any harm could be done to her, but her muscles refused to move an inch. “Of course I know” Nala said, not breaking eye contact with Simba. In that moment, Vitani felt like a fool, she replayed every encounter she had with the lions of the pride in her mind, Nala, Sarabi, Simba if she had just taken the time to read their faces, their behaviors, she would have realized they all had known she was lying from the start.</w:t>
      </w:r>
    </w:p>
    <w:p>
      <w:pPr>
        <w:pStyle w:val="Normal"/>
        <w:rPr/>
      </w:pPr>
      <w:r>
        <w:rPr/>
        <w:t>Nala’s voice snapped her back to reality, “If we give her what her mother, wouldn’t maybe she could turn out better.” Vitani was shocked; Nala was still on her side, despite knowing she had been lying from the start. While she wondered what Nala had meant by giving her what her mother wouldn’t her mind was too occupied to think about it too deeply. Somehow she had to win Simba over; somehow she had to convince him to let her stay.</w:t>
      </w:r>
    </w:p>
    <w:p>
      <w:pPr>
        <w:pStyle w:val="Normal"/>
        <w:rPr/>
      </w:pPr>
      <w:r>
        <w:rPr/>
        <w:t xml:space="preserve">Despite Simba and Nala continuing to argue, Vitani had drowned out their voices, hoping that it would help her think. Still no ideas came to her, she inhaled deeply through her nose, and was once more reminded of the smell and the strange feeling it gave her between her hind legs. She couldn’t explain it even with everything that was happening, with her very life on the line, some part of her brain desperately wanted to find the source. Slowly she crept out from behind Nala, keeping low to the ground, so as not to catch the attention of the arguing lions. </w:t>
      </w:r>
    </w:p>
    <w:p>
      <w:pPr>
        <w:pStyle w:val="Normal"/>
        <w:rPr/>
      </w:pPr>
      <w:r>
        <w:rPr/>
        <w:t>Slowly Vitani inhaled once more, the smell got stronger the closer she got to Simba. As she got closer, she looked up and suddenly it dawned on her where the scent was coming from. The scent was coming from in between the lion’s legs; Vitani thought back to the conversations her pride sisters had had that she had listened in on. She remembered one of them saying that the smell of mating lions could be intoxicating, maybe to the point of arousing other lions around them. Now as she stared at the large, pink, barbed flesh that still stood erect, glistening wet with a mixture of precum and Kiara’s saliva, she began to understand.</w:t>
      </w:r>
    </w:p>
    <w:p>
      <w:pPr>
        <w:pStyle w:val="Normal"/>
        <w:rPr/>
      </w:pPr>
      <w:r>
        <w:rPr/>
        <w:t>The scent of Simba and Kiara’s antics, had caused her to have these strange feelings, she had just been too blinded by her fear to notice. While her body was telling her to get closer, her mind frantically tried to conceive a way to convince Simba to let her stay. It wasn’t until she saw a bead for precum drip from Simba’s cock and hit the stone floor that it clicked. The pleasure and relaxation on Simba’s face when Kiara was sucking on him, if she could give him that same feeling then surely he would let her stay.</w:t>
      </w:r>
      <w:bookmarkStart w:id="0" w:name="_GoBack"/>
      <w:bookmarkEnd w:id="0"/>
    </w:p>
    <w:p>
      <w:pPr>
        <w:pStyle w:val="Normal"/>
        <w:rPr/>
      </w:pPr>
      <w:r>
        <w:rPr/>
        <w:t>Before she knew it she was advancing on Simba’s lionhood, still creeping slowly forward and staying low to the ground so as not to attract attention. If Simba knew what she was planning there was no way let her do it, and this was her one and only chance.</w:t>
      </w:r>
    </w:p>
    <w:p>
      <w:pPr>
        <w:pStyle w:val="Normal"/>
        <w:rPr/>
      </w:pPr>
      <w:r>
        <w:rPr/>
        <w:t>As she neared she looked at Kiara, who still sat between her father’s legs. Evidence of her recent antics with her father was still smeared all around her mouth. Her face adorned a pouting look, having had her plaything quite literally pulled from her grasp. Still as Vitani started to crawl between Simba’s legs, Kiara turned to look at her, at first Vitani was fearful that she would alert her father. Instead the princess just put on a mischievous smile, and attentively watched Vitani.</w:t>
      </w:r>
    </w:p>
    <w:p>
      <w:pPr>
        <w:pStyle w:val="Normal"/>
        <w:pBdr>
          <w:bottom w:val="single" w:sz="6" w:space="1" w:color="000000"/>
        </w:pBdr>
        <w:rPr/>
      </w:pPr>
      <w:r>
        <w:rPr/>
        <w:t>“</w:t>
      </w:r>
      <w:r>
        <w:rPr/>
        <w:t>This was it” she thought as she stared at Simba’s cock, she could feel the heat coming off of it, see it throb slightly, and the smell, she felt as though it was causing her body to moving on its own as she moved her head closer to Simba’s royal leonine length. For a moment it felt as though time stopped, she opened her mouth and closed her eyes, only one thought remained in her mind “Please let this work.”</w:t>
      </w:r>
    </w:p>
    <w:p>
      <w:pPr>
        <w:pStyle w:val="Normal"/>
        <w:rPr/>
      </w:pPr>
      <w:r>
        <w:rPr/>
        <w:t xml:space="preserve">Simba was livid to say the least, not only had his…lesson with Kiara been interrupted when he was so close to release, but Nala, his mate, his queen, his beloved, had brought an Outlander to Priderock. To make matters worse she was taking the Outlanders side, wanting her to join their pride. Rarely did Simba and Nala fight, and it was even rarer for them to reach a point where they bared their teeth at one another but, this was crossing the line. Simba didn’t even have to hear the whole story to know what the cub wanted; he knew immediately why she was really there. </w:t>
      </w:r>
    </w:p>
    <w:p>
      <w:pPr>
        <w:pStyle w:val="Normal"/>
        <w:rPr/>
      </w:pPr>
      <w:r>
        <w:rPr/>
        <w:t>A week ago he had caught the young Outlander prince Kovu with Kiara in the Pridelands, Zira had followed her son, and Simba had caught both of them. She had offered her son’s life to him as payment for breaking the law of trespassing in the Pridelands, and despite the fact the young cub was chosen as Scar’s heir and may one day challenge him, Simba couldn’t take the cubs life.</w:t>
      </w:r>
    </w:p>
    <w:p>
      <w:pPr>
        <w:pStyle w:val="Normal"/>
        <w:rPr/>
      </w:pPr>
      <w:r>
        <w:rPr/>
        <w:t xml:space="preserve">It was clear that Zira was using her own children against him, something the sickened Simba to his very core. Now Nala was attempting to convince him that this cub, who was sent by her mother to gain his trust, all the while leading him astray, was going to change. Never, Zira and her followers would never change, and he had no doubt that she had raised her cubs to think just like her. </w:t>
      </w:r>
    </w:p>
    <w:p>
      <w:pPr>
        <w:pStyle w:val="Normal"/>
        <w:rPr/>
      </w:pPr>
      <w:r>
        <w:rPr/>
        <w:t>With his attention focused on Nala he failed to see the Outlander cub slowly creeping toward him. Nor did he notice when she slipped between his legs. “There is no chance I will allow an Outlander to…” Simba was caught off by a familiar wet tightness suddenly incasing his cock. The feeling caused the king to close his eyes and let out a pleasured groan, after being interrupted earlier his body craved release; he thought Kiara was trying to relieve the stress of the current situation.</w:t>
      </w:r>
    </w:p>
    <w:p>
      <w:pPr>
        <w:pStyle w:val="Normal"/>
        <w:rPr/>
      </w:pPr>
      <w:r>
        <w:rPr/>
        <w:t>This however was not the time for such things and despite the male in him pleading to let Kiara finish, the king in him spoke up “Not now Kiara, we are in…the…middle…of” Simba trailed off upon seeing the shocked look on Nala’s face. It was then that Simba felt that something wasn’t right, he knew bodies of his lionesses quite well, especially their mouths and this was different.</w:t>
      </w:r>
    </w:p>
    <w:p>
      <w:pPr>
        <w:pStyle w:val="Normal"/>
        <w:rPr/>
      </w:pPr>
      <w:r>
        <w:rPr/>
        <w:t>Simba knew how deep Kiara could take him and this was slightly deeper, while he still felt the back of the throat it was still deeper. Kiara also like to suckle on him slowly, building him up to climax, this mouth while a little clumsy worked almost feverishly in an attempt to bring him as much pleasure as quickly as possible. Just then a thought crossed his mind “No” he thought as he slowly looked down, Kiara sat underneath him, even from this position he could see her looking between his hind legs, with a mischievous smile plastered across her face.</w:t>
      </w:r>
    </w:p>
    <w:p>
      <w:pPr>
        <w:pStyle w:val="Normal"/>
        <w:rPr/>
      </w:pPr>
      <w:r>
        <w:rPr/>
        <w:t>Slowly Simba raised his left front paw so as to better see underneath himself, and there beneath him with her eyes close and her mouth stuff full of his cock, was the Outlander cub Vitani. “Oh…Oh Myyy” was all Simba manage to say, his face adorn the same shocked expression that Nala’s had. He wanted to stop her, he wanted to push her away but, the continued pleasure that coursed up his spine, gave the lion pause. While she was a bit clumsy, her enthusiasm made up for it. It was clear that this was her first time pleasing a lion orally but, she was quite good and Simba found himself failing to find any words that would cause her to stop.</w:t>
      </w:r>
    </w:p>
    <w:p>
      <w:pPr>
        <w:pStyle w:val="Normal"/>
        <w:rPr/>
      </w:pPr>
      <w:r>
        <w:rPr/>
        <w:t>Was she so desperate to join his pride that she would throw caution to the wind and attempt to win him over by sexual means? Clearly Zira had never taught her to lie, it was also clear that she had never taught the cub to do this. This wasn’t just a plot to win him over, Vitani had seen what Kiara had been doing and attempted to do the same to win him over, despite no prior knowledge, that wasn’t scheming that was fear and desperation.</w:t>
      </w:r>
    </w:p>
    <w:p>
      <w:pPr>
        <w:pStyle w:val="Normal"/>
        <w:rPr/>
      </w:pPr>
      <w:r>
        <w:rPr/>
        <w:t>Suddenly Vitani pulled away from him gasping for air, a trail of saliva and precum hung from her mouth to the end of his cock, again it was clear she didn’t know how to balance taking in air when she could and continuing to suck him off at the same time. As Simba gazed down at her, he could see that she was in a daze, unaccustomed to the sights, sounds, smells and physical activity that accompanied the act of orally servicing a lion.</w:t>
      </w:r>
    </w:p>
    <w:p>
      <w:pPr>
        <w:pStyle w:val="Normal"/>
        <w:rPr/>
      </w:pPr>
      <w:r>
        <w:rPr/>
        <w:t>While the Vitani slowly regain her senses, this gave Simba time to think. He knew how cold Zira could be, she had sent her own untrained daughter to infiltrate his pride. Would she really be cold enough to truly kick her out of the pride if she failed? After his father had died, Simba had been on his own for a time before meeting Timon and Pumba, he remembered the hunger, the fear, the dread of being alone. Now Simba saw the young Outlander cub in a new light, if she really was going to lose her pride, could he really turn her away to suffer as he had.</w:t>
      </w:r>
    </w:p>
    <w:p>
      <w:pPr>
        <w:pStyle w:val="Normal"/>
        <w:rPr/>
      </w:pPr>
      <w:r>
        <w:rPr/>
        <w:t>“</w:t>
      </w:r>
      <w:r>
        <w:rPr/>
        <w:t>Please” this word snapped Simba back to reality “Please don’t send me away.” The cub looked up at him with pleading eyes “I’ll do whatever you say.” Simba was once again at a loss for words, the cub was literally offering herself to him. “I…I don’t” he stammered attempting to at least buy time, to think of something to say.</w:t>
      </w:r>
    </w:p>
    <w:p>
      <w:pPr>
        <w:pStyle w:val="Normal"/>
        <w:rPr/>
      </w:pPr>
      <w:r>
        <w:rPr/>
        <w:t>“</w:t>
      </w:r>
      <w:r>
        <w:rPr/>
        <w:t>You know daddy” Kiara chimed in looking up at her father “I’m sure she could be a valued member of the pride, if she learns the three lessons of pleasuring a king” as she said this she walked up to Vitani and ran her tongue up the side of Vitani’s muzzle near her mouth cleaning some of the fluid that had matted their during her oral endeavor. Vitani’s blushed deeply, and looked from Kiara to Simba, “I’ll do anything” she said while her voice was a bit shaky, she seemed determined to prove herself.</w:t>
      </w:r>
    </w:p>
    <w:p>
      <w:pPr>
        <w:pStyle w:val="Normal"/>
        <w:pBdr>
          <w:bottom w:val="single" w:sz="6" w:space="1" w:color="000000"/>
        </w:pBdr>
        <w:rPr/>
      </w:pPr>
      <w:r>
        <w:rPr/>
        <w:t>“</w:t>
      </w:r>
      <w:r>
        <w:rPr/>
        <w:t>Maybe you should give her a chance to prove herself.” Nala said with a smile as she started to circle him “With both know you enjoy two mouths, more than one” this time it was Simba’s turn to blush as she was referring to the first time she had taught Kiara her first lesson. Was he really going to do this, was he going to mate with his enemy, “No” he thought she’s not the enemy merely a cub wanting to prove herself “I suppose I could give her a chance.” Simba said, the thought of both the cubs servicing him, caused his cock to twitch in anticipation. Never could he have dreamed of the pleasure he was in for.</w:t>
      </w:r>
    </w:p>
    <w:p>
      <w:pPr>
        <w:pStyle w:val="Normal"/>
        <w:rPr/>
      </w:pPr>
      <w:r>
        <w:rPr/>
        <w:t>“</w:t>
      </w:r>
      <w:r>
        <w:rPr/>
        <w:t xml:space="preserve">We should take this outside, while we still have a little light.” Kiara heard her mother say, she only continued to smile as she watched the Outlander cub Vitani. At first she was quite upset by the sudden interruption, with the sudden trespassing of the Outlanders, she rarely got to spend any time with her father.  So when she asked him for a quick lesson, and he enthusiastically agreed, she planned to enjoy herself especially when he promised to return the favor. </w:t>
      </w:r>
    </w:p>
    <w:p>
      <w:pPr>
        <w:pStyle w:val="Normal"/>
        <w:rPr/>
      </w:pPr>
      <w:r>
        <w:rPr/>
        <w:t xml:space="preserve">Then her mother came with Vitani, and her father was less then pleased. At first she didn’t know what was happening, flung from her father’s stomach when he pushed himself up; she was left dazed and confused as the rush of orally servicing her father slowly wore off. When reality managed to seep back into her mind, she was quite upset with this newcomer that her father was now focusing his attention on. </w:t>
      </w:r>
    </w:p>
    <w:p>
      <w:pPr>
        <w:pStyle w:val="Normal"/>
        <w:rPr/>
      </w:pPr>
      <w:r>
        <w:rPr/>
        <w:t>She had listened to her parents argue and while she was worried, as she had rarely seen her parents get this angry, let alone at each other, her need and frustration overshadowed this worry, as long as it didn’t become violent. Between her frustration and the sound of her parents arguing, even she didn’t notice Vitani sneaking closer to them at first. Then she saw the Outlander sneaking between her father’s hind legs, eyes solely fixed on her father’s throbbing erection still gleaming with a mix of her saliva and the vast amounts of precum that he was leaking into her mouth prior to their interruption.</w:t>
      </w:r>
    </w:p>
    <w:p>
      <w:pPr>
        <w:pStyle w:val="Normal"/>
        <w:rPr/>
      </w:pPr>
      <w:r>
        <w:rPr/>
        <w:t xml:space="preserve">Despite the look in Vitani’s eyes and her intense focus on her father’s lionhood, Kiara couldn’t believe that the Outlander cub would be attempting such a thing. Then she smelled it, through her father’s scent, through the scent of sexual musk that still lingered in the air, the smell of female arousal. Kiara could only smile, knowing that despite the danger, this newcomer was still drawn in by the sights, sounds, and smells of her and her father’s…private lesson. </w:t>
      </w:r>
    </w:p>
    <w:p>
      <w:pPr>
        <w:pStyle w:val="Normal"/>
        <w:rPr/>
      </w:pPr>
      <w:r>
        <w:rPr/>
        <w:t>She watched as Vitani had taken her father’s cock into her mouth, and attempted to mimic what she had no doubt seen Kiara doing moments before. Despite it being obvious that she was unpracticed, Kiara felt a bit of pride that another lioness was more or less trying to mimic her.</w:t>
      </w:r>
    </w:p>
    <w:p>
      <w:pPr>
        <w:pStyle w:val="Normal"/>
        <w:rPr/>
      </w:pPr>
      <w:r>
        <w:rPr/>
        <w:t>Apparently she had done a good job, because her father had been at a loss for words, which was rare in sexual situations with her father. Even when three lionesses got together and gave her father what they called The Kings Oral Delight, her father usually had a dirty comment for them. This time however, even when the Outlander cub stopped, weather it was the pleasure or the shock her father’s was left nearly speechless.</w:t>
      </w:r>
    </w:p>
    <w:p>
      <w:pPr>
        <w:pStyle w:val="Normal"/>
        <w:rPr/>
      </w:pPr>
      <w:r>
        <w:rPr/>
        <w:t>As amusing as it was, she had decided to interrupt her father’s stammering with the suggestion that Vitani could be a valued pride member if she learned the same lessons that all the lionesses of the pride were taught at some point. While the thought of another female cub close to her age in the pride would be fun, she also thought that with Vitani’s help she might get to see a certain brave Outlander prince again.</w:t>
      </w:r>
    </w:p>
    <w:p>
      <w:pPr>
        <w:pStyle w:val="Normal"/>
        <w:rPr/>
      </w:pPr>
      <w:r>
        <w:rPr/>
        <w:t xml:space="preserve">Thankfully, her mother was on her and Vitani’s side and reminded her father of the delight of having two lionesses underneath him at the same time. Referring of course to some of the first lessons her mother had taught her about pleasing a male. She remembered how intimidated she was the first time she had crawled underneath her father and saw his large barbed shaft slowly emerge from his sheath for the first time. Thankful her mother had been there to show her what to do, and in the end she ended up making quite a mess. Now if everything turned out right she would be teaching Vitani those same lessons. </w:t>
      </w:r>
    </w:p>
    <w:p>
      <w:pPr>
        <w:pStyle w:val="Normal"/>
        <w:rPr/>
      </w:pPr>
      <w:r>
        <w:rPr/>
        <w:t>At her mother’s suggestion the lions started to head out of the cave toward the small ravine behind Priderock. Her mother went first, repeatedly looking back over her shoulder to check on Vitani, Kiara had always loved how her mother always cared about others. Her father was next, a look of uncertainty hung across his face as he followed his Queen out of the cave. Despite the look on his face, Kiara smiled as she watched him walk awkwardly toward the ravine, she could plainly see the large erection that he had been given by the cubs that had yet to go away. Lastly, she followed Vitani, as the two exited the cave, she made sure to stay behind the Outlander cub, so she could confirm her early suspensions about the cubs scent.</w:t>
      </w:r>
    </w:p>
    <w:p>
      <w:pPr>
        <w:pStyle w:val="Normal"/>
        <w:rPr/>
      </w:pPr>
      <w:r>
        <w:rPr/>
        <w:t>Sure enough, as they neared the entrance of the ravine, Kiara could see the unmistakable wet gleam underneath Vitani’s tail as it nervously swayed back and forth. She picked up the pace to get closer, almost feeling ashamed that the scent was so enticing to her. As she neared Vitani’s rear she inhaled deeply, an involuntary shuttered overtaking her, the scent of the Outlander lioness mixed with her arousal, made for an new exotic scent.</w:t>
      </w:r>
    </w:p>
    <w:p>
      <w:pPr>
        <w:pStyle w:val="Normal"/>
        <w:rPr/>
      </w:pPr>
      <w:r>
        <w:rPr/>
        <w:t>However, Kiara was unable to enjoy the smell for long as the sound of her shuddering had caught Vitani’s attentions and as the cub turned to look back at what the princess was doing; Kiara was once again forced to pick up the pace, to avoid suspicion. She got right next to the Outlander cub and put her sexual desire to the side for the moment. It was just now that Kiara was starting to notice the cubs more haggard appearance, her mother was right, she really did need a caring pride. Even from the side, she could see the confusion and fear in the cub’s eyes. “Don’t worry” she said with a smile, Vitani looked back at her and smiled slightly “I’ll show you everything thing you need to know. Trust me, relax and this will be fun.”</w:t>
      </w:r>
    </w:p>
    <w:p>
      <w:pPr>
        <w:pStyle w:val="Normal"/>
        <w:rPr/>
      </w:pPr>
      <w:r>
        <w:rPr/>
        <w:t xml:space="preserve">As she finished talking they reached the bottom of the ravine, the high walls provided shade and the sun was just high enough to where it would provide a decent amount of light. “Alright Vitani” her mother said walking up to the cub trying to seem as unintimidating as possible “If you’re going to join our pride there are certain lessons you need to learn. These first lessons will be on pleasing your king.” They all looked at Simba who was fidgeting slightly, Kiara giggled knowing that her father’s lack of release from all the recent stimulation was starting to affect him. </w:t>
      </w:r>
    </w:p>
    <w:p>
      <w:pPr>
        <w:pStyle w:val="Normal"/>
        <w:rPr/>
      </w:pPr>
      <w:r>
        <w:rPr/>
        <w:t>Her mother turned back to Vitani and continued. “The first lesson will be learning how to oral please the king. Since this is your first time, Kiara will help you. I doubt it will take long.” Kiara watched her mother give her father a sly smile as she said the last part.</w:t>
      </w:r>
    </w:p>
    <w:p>
      <w:pPr>
        <w:pStyle w:val="Normal"/>
        <w:rPr/>
      </w:pPr>
      <w:r>
        <w:rPr/>
        <w:t xml:space="preserve">Kiara walked toward her father, Vitani right behind her, the pair watched as the big male stood up on all fours, and then lower his hind end closer to the ground so the cubs would be able to reach everything they needed to. Kiara didn’t hesitate in crawling underneath her father, looking back Vitani followed closely, she was glad that she seemed to be giving the cub confidence. The pair crawled closer and closer to their target, they looked up to see Simba’s cock still erect, throbbing slightly in anticipation, his large ball dangling just beyond his cock and sheath. </w:t>
      </w:r>
    </w:p>
    <w:p>
      <w:pPr>
        <w:pStyle w:val="Normal"/>
        <w:rPr/>
      </w:pPr>
      <w:r>
        <w:rPr/>
        <w:t>Kiara took position on the left side of her father’s lionhood, while Vitani crawled to the right side. For a moment the pair lay there mesmerized by the throbbing piece of meat that swaying slightly back and forth between them, dribbling preseed. Kiara’s mouth watered, seeing her father in this state, it made her want to take as much of him in her mouth as she could. However she was quick to remember this wasn’t about her, but that didn’t mean she couldn’t have fun too.</w:t>
      </w:r>
    </w:p>
    <w:p>
      <w:pPr>
        <w:pStyle w:val="Normal"/>
        <w:rPr/>
      </w:pPr>
      <w:r>
        <w:rPr/>
        <w:t>Despite her early apparent enthusiasm, Vitani looked uncertain what to do; instinct rather than thought had guided her before. So Kiara decided to take the lead, instead of telling the cub what to do, she leaned forward, getting as close as she could to the impressive piece of meat that her father possessed. Instead of starting at the tip, she moved her head to the base of her father’s shaft and slowly dragged her tongue back, lightly pulling the barbs on her father’s cock the wrong way. As she neared the tip, she proceeded to move her tongue back in the direction she had just come from. The effect was instantaneous and her father let out a lust full moan and shifted his hind paws slightly.</w:t>
      </w:r>
    </w:p>
    <w:p>
      <w:pPr>
        <w:pStyle w:val="Normal"/>
        <w:rPr/>
      </w:pPr>
      <w:r>
        <w:rPr/>
        <w:t>As Kiara pulled back she licked her lips, she tasted what she assumed was Vitani’s saliva left over from her brief oral excursions. This made her lust for the Outlander even more but, there were of course a few things she had to take care of first before she could even considered getting intimate with the Outlander. As her eyes fell on Vitani once more, she saw the cub lean forward and in an almost mirror like display repeated Kiara’s actions. While she was much slowing in dragging her tongue across the kings cock, by the time she got to the tip, they could almost hear Simba’s teeth clench together to suppress another moan.</w:t>
      </w:r>
    </w:p>
    <w:p>
      <w:pPr>
        <w:pStyle w:val="Normal"/>
        <w:rPr/>
      </w:pPr>
      <w:r>
        <w:rPr/>
        <w:t>Much to her surprise Vitani didn’t pull away when her tongue completed its journey. Instead she repeated the action again and again, each time a little quicker and with a little more confidence. While this did make Kiara feel relief that the cub was gaining confidence it also made her a bit jealous that Vitani was getting all the action.</w:t>
      </w:r>
    </w:p>
    <w:p>
      <w:pPr>
        <w:pStyle w:val="Normal"/>
        <w:rPr/>
      </w:pPr>
      <w:r>
        <w:rPr/>
        <w:t>Moving back to her father’s cock, she once again placed her tongue to his length and when Vitani’s tongue reach the same point on the other side, she began to move again this time mirroring Vitani’s movements. Simulated on both sides by eager mouths, Kiara heard her father moan once again “Oh Gods” he said. She could see the claws on his hind feet briefly dig in to the ground, the muscles in his hind end start to twitch as he stained not to thrust himself between the two cub’s mouths. While she knew her father didn’t have much control when it came to sexual temptation, she knew he was going to let them do all the work.</w:t>
      </w:r>
    </w:p>
    <w:p>
      <w:pPr>
        <w:pStyle w:val="Normal"/>
        <w:rPr/>
      </w:pPr>
      <w:r>
        <w:rPr/>
        <w:t>Kiara looked into Vitani’s beautiful blue eyes as the pair continued their work; they were glazed over with a mixture of relaxation, submission and lust, this was almost too easy. As the pair continued, a naughty wet sound filled the air, the cubs saliva had started to collect on Simba’s lionhood, aiding in the speed in which the cubs could service the king.</w:t>
      </w:r>
    </w:p>
    <w:p>
      <w:pPr>
        <w:pStyle w:val="Normal"/>
        <w:rPr/>
      </w:pPr>
      <w:r>
        <w:rPr/>
        <w:t>Out of the corner of her eye, Kiara watch as a bead of precum leaked from the tip of her father’s cock and fall to the dirt below. She couldn’t let that happen, it would be such a waste, so in a heartbeat she withdrew her tongue from her father’s length and moved to the tip. Without much thought she took the tip of her father’s cock in her muzzle and push forward, not to the back of her throat but, enough to hear him hiss through his teeth.</w:t>
      </w:r>
    </w:p>
    <w:p>
      <w:pPr>
        <w:pStyle w:val="Normal"/>
        <w:rPr/>
      </w:pPr>
      <w:r>
        <w:rPr/>
        <w:t>Her actions caused Vitani stop giving Simba’s cock a tongue bath and watch her, she almost looked jealous. Could she really be this sex craving so soon? After bobbing her head a bit, she withdrew the cock from her mouth and used her paw to push it slightly toward Vitani. While she was more reluctant then Kiara was, Vitani made up for it however by going deeper, taking as much she could in one movement, stopping only when the kings tip touched the back of her throat.</w:t>
      </w:r>
    </w:p>
    <w:p>
      <w:pPr>
        <w:pStyle w:val="Normal"/>
        <w:rPr/>
      </w:pPr>
      <w:r>
        <w:rPr/>
        <w:t>However this came at a price, being unaccustomed to servicing a lion, she quickly pulled back coughing. Once she stopped coughing, she had an almost ashamed look on her face. “Don’t rush it” Kiara said moving closer to comfort the upset cub. “There’s no need to rush, enjoy it as much as he does.” With that she gave Vitani a quick, caring lick across the cheek causing the Outlander cub to blush. Kiara once again took her father into her mouth and slowly moved back and forth showing Vitani that there really was no need to rush. Fast or slow, rough or romantic, either way by the end they would reduce the king to a passive cub.</w:t>
      </w:r>
    </w:p>
    <w:p>
      <w:pPr>
        <w:pStyle w:val="Normal"/>
        <w:rPr/>
      </w:pPr>
      <w:r>
        <w:rPr/>
        <w:t>As Kiara moved away to make room for Vitani, the Outlander cub was quick to take her place, this time moving more slowly as she engulfed the kings length. She watched Vitani with a sense of pride, which was enhanced by her father’s continuous moans and groans of pleasure. Believing her teaching portion finished, she turned her attention to continuing covering her father’s cock with as much as saliva as she could.</w:t>
      </w:r>
    </w:p>
    <w:p>
      <w:pPr>
        <w:pStyle w:val="Normal"/>
        <w:rPr/>
      </w:pPr>
      <w:r>
        <w:rPr/>
        <w:t xml:space="preserve">All was going well but, all the action was taking a toll on Kiara’s jaw, she was more use to lying on her father and finishing him in one session not having to repeatedly start and stop. Her speed slowed till she stopped her task, and pulled her head slightly back. Moving her jaw back and trying to get the aching sensation to stop so she could finish the task she had started. </w:t>
      </w:r>
    </w:p>
    <w:p>
      <w:pPr>
        <w:pStyle w:val="Normal"/>
        <w:rPr/>
      </w:pPr>
      <w:r>
        <w:rPr/>
        <w:t>Much to her surprise, she suddenly felt a paw underneath her chin, raising it back up to where she needed to be to continue. It was Vitani, she had seen Kiara’s plight and stopped what she was doing in order to help the princess. Moving in an awkward three paw walk she moved back across from Kiara, all the while keeping he paw underneath Kiara’s chin and level with the piece of lion meat that was the center of their attention.</w:t>
      </w:r>
    </w:p>
    <w:p>
      <w:pPr>
        <w:pStyle w:val="Normal"/>
        <w:rPr/>
      </w:pPr>
      <w:r>
        <w:rPr/>
        <w:t>Lost in lust and need and no longer burdened by the aches and uncertainly that had given them pause the cubs proceeded to not only lick and suck along the Simba’s shaft but, also rub their faces and chins on it, smearing saliva and precum on their soft fur as they continued to work to bring the king to his much delayed release. Panting Vitani pulled back, and Kiara watched as she inhaled deeply all the smells, that clouded her mind from fear and caused her to shudder with a need for pleasure.</w:t>
      </w:r>
    </w:p>
    <w:p>
      <w:pPr>
        <w:pStyle w:val="Normal"/>
        <w:rPr/>
      </w:pPr>
      <w:r>
        <w:rPr/>
        <w:t>As Kiara delivered lick after long wet lick to her father, she glanced back past his large balls, to see her mother circling around behind them. Her own eyes filled with a familiar lust, and her tongue slowly slide across her teeth. It seemed that her mother was enjoying the show, and with any luck, she would be joining them. Kiara always did love to participate in her parent’s matings, even if it was only to clean the mess out of both of them.</w:t>
      </w:r>
    </w:p>
    <w:p>
      <w:pPr>
        <w:pStyle w:val="Normal"/>
        <w:rPr/>
      </w:pPr>
      <w:r>
        <w:rPr/>
        <w:t xml:space="preserve">Closing her eyes, Kiara let her other senses heighten the experience of what was going on around her. The smell of arousal from herself and the lions around her, the sounds of Vitani and Simba as they lost themselves to their pleasure, the taste of her father’s cock as he neared release, it all fit together perfectly. </w:t>
      </w:r>
    </w:p>
    <w:p>
      <w:pPr>
        <w:pStyle w:val="Normal"/>
        <w:rPr/>
      </w:pPr>
      <w:r>
        <w:rPr/>
        <w:t xml:space="preserve">Suddenly her father yelled out “Ah…I…I’m…gonna cum” Kiara could hear him hiss through his teeth as he struggled to hold himself back until the cubs were in position. Quickly Kiara moved to front of her father’s cock and Vitani joined her. She grabbed her father’s cock with both front paws and pointed it towards Vitani and said “Try to swallow as much as you can.” </w:t>
      </w:r>
    </w:p>
    <w:p>
      <w:pPr>
        <w:pStyle w:val="Normal"/>
        <w:rPr/>
      </w:pPr>
      <w:r>
        <w:rPr/>
        <w:t xml:space="preserve">With that the Outlander cub put her mouth to the head of Simba’s cock tip, right on time. With a deafening roar Simba let loose the pent up need that had recently been forced upon him. Kiara felt her father’s pulse and throb in her paws and watched with amusement as Vitani’s eyes went wide as his cum hit the back of her throat. She swallowed and swallowed, but Kiara knew an inexperienced cub was no match for her father, not even most lioness could handle him in this state. So when a mixture of cum and drool started to leak from Vitani’s mouth and she started to gag from the thick lion cream being forced down her throat in powerful burst rather then it being swallow, she decided it was time to intervene. </w:t>
      </w:r>
    </w:p>
    <w:p>
      <w:pPr>
        <w:pStyle w:val="Normal"/>
        <w:rPr/>
      </w:pPr>
      <w:r>
        <w:rPr/>
        <w:t>Kiara quickly pulled her father’s cock from Vitani’s mouth but, not before a squirt of cum was able to hit the Outlander cub right between the eyes. Putting her mouth around her father’s cock she continued to suck until the flow of cum subsided, which took a bit, her mother always said that the males of the pride were well known for being overproducers. As the flow subsided, she pulled away; licking her lips and wearing an expression of pride that usual only veteran lioness of the pride would wear.</w:t>
      </w:r>
    </w:p>
    <w:p>
      <w:pPr>
        <w:pStyle w:val="Normal"/>
        <w:pBdr>
          <w:bottom w:val="single" w:sz="6" w:space="1" w:color="000000"/>
        </w:pBdr>
        <w:rPr/>
      </w:pPr>
      <w:r>
        <w:rPr/>
        <w:t>As Kiara and Vitani crawled out from under Simba, they watched as the king was reduced to a panting mess, the pleasure of finally being able to achieve release had reduced to the king to the mentally of a teen lion who had just mated with his first lioness. Kiara knew it was not over however, she watched as her father came down from his high, and his lustful gaze fell upon Vitani once more, they still had two lessons to go.</w:t>
      </w:r>
    </w:p>
    <w:p>
      <w:pPr>
        <w:pStyle w:val="Normal"/>
        <w:rPr/>
      </w:pPr>
      <w:r>
        <w:rPr/>
        <w:t>Nala watched the scene before her, and despite the rapidly sinking sun cooling the air, she felt rather hot. Like Simba she too had been surprised when Vitani had taken her fate into her own paws. Taking over where Kiara had left off, her oral enthusiasm had won her a chance to prove herself and thanks to Kiara’s guidance, Nala believed she was well on her way.</w:t>
      </w:r>
    </w:p>
    <w:p>
      <w:pPr>
        <w:pStyle w:val="Normal"/>
        <w:rPr/>
      </w:pPr>
      <w:r>
        <w:rPr/>
        <w:t>The Queen watched her mate, still shaking from his much delayed orgasm, step off the pair of cubs. “Oh” he said turning to look at her smiling “That was nice” their gaze turned to the two cubs. He had made quite a mess of them, the hair around their mouths was matted with saliva and cum, and Vitani had taken a shot of cum on her forehead.</w:t>
      </w:r>
    </w:p>
    <w:p>
      <w:pPr>
        <w:pStyle w:val="Normal"/>
        <w:rPr/>
      </w:pPr>
      <w:r>
        <w:rPr>
          <w:rFonts w:cs="Calibri"/>
        </w:rPr>
        <w:t xml:space="preserve"> </w:t>
      </w:r>
      <w:r>
        <w:rPr/>
        <w:t>Nala watched as the dazed cub seemed to be licking the leftover cum off her lips and repeatedly tasting it, as if wanting more, but trying to make what she had last. Kiara on the other paw was unfazed by her father’s sudden geyser of cub batter. She had taken the full force of her father’s cock in every orifice at one point or another and despite being sore and sometime walking funny; she stood tall amongst the other lionesses.</w:t>
      </w:r>
    </w:p>
    <w:p>
      <w:pPr>
        <w:pStyle w:val="Normal"/>
        <w:rPr/>
      </w:pPr>
      <w:r>
        <w:rPr/>
        <w:t>Truthfully, the Queen was quite proud of her daughter, always stepping up, and eager to learn, or in this case teach. She was quite happy that Kiara seemed to be taking a liking to Vitani, maybe this would help to heal Vitani’s broken family issues. Maybe a sister her age, would give the young Outlander someone to relate to, someone to both teach and learn from.</w:t>
      </w:r>
    </w:p>
    <w:p>
      <w:pPr>
        <w:pStyle w:val="Normal"/>
        <w:rPr/>
      </w:pPr>
      <w:r>
        <w:rPr/>
        <w:t>However, as a lust eyed Kiara approached the still dazed Outlander, Nala knew that such things would be for later; now far more carnal things were afoot. Nala watched as Kiara walked up to Vitani and ran her tongue across the cub’s cheek. Vitani blinked, coming partly out of her daze and blushed looking confused at the Princess. Kiara merely smiled seductively and fast as lightning grabbed Vitani’s head with her forepaws, and brought her into a kiss.</w:t>
      </w:r>
    </w:p>
    <w:p>
      <w:pPr>
        <w:pStyle w:val="Normal"/>
        <w:rPr/>
      </w:pPr>
      <w:r>
        <w:rPr/>
        <w:t xml:space="preserve">Nala gasped at Kiara’s forwardness, and Vitani eyes widened in surprise as she vainly attempted to pull out of Kiara’s grasp. The young Pridelander Princess held firm though, and Nala watched as Vitani’s inner predator came forward. Instead of pulling back, Vitani pushed forward attempting to show dominance, pushing Kiara on to her back, and standing over her. Still Kiara never released her grip and the new position, allowed her daughter to now grab ahold of Vitani with her back legs as well as her front paws. </w:t>
      </w:r>
    </w:p>
    <w:p>
      <w:pPr>
        <w:pStyle w:val="Normal"/>
        <w:rPr/>
      </w:pPr>
      <w:r>
        <w:rPr/>
        <w:t>Nala sat down, watching the struggle, it reminded her of all of the times she and Simba got rough, while sometimes he got the better her, more often than not she would end up on top of him making the big lion submit. She hated to admit it but, this almost predatory struggle caused such arousal in her that she found herself having to shift her legs as she grew more and more aroused.  Across from her, she had no problem seeing the throbbing pink flesh of Simba’s cock, his mind no doubt in the same place hers was, as he watched Vitani struggle.</w:t>
      </w:r>
    </w:p>
    <w:p>
      <w:pPr>
        <w:pStyle w:val="Normal"/>
        <w:rPr/>
      </w:pPr>
      <w:r>
        <w:rPr/>
        <w:t>Final, Vitani realized the futility of trying to break Kiara’s hold on her and began to relax. Nala watched, the more Vitani relaxed, the more she seemed to enjoy Kiara’s embrace, shuttering and letting out a muffled moan that was loud enough that even the observing lions could hear it. Nala panted slightly as her front paw slowly started to slide down her body, ready to service her needy pussy. However as she inhaled deeply preparing herself for the coming pleasure she was forced to pause. The smell of arousal, not her own or Kiara’s, no it was from Vitani’s, not the light scent she had smell before. This was arousal with a need behind it, and the thing that worried her slowly stood up and walked behind the occupied cubs.</w:t>
      </w:r>
    </w:p>
    <w:p>
      <w:pPr>
        <w:pStyle w:val="Normal"/>
        <w:rPr/>
      </w:pPr>
      <w:r>
        <w:rPr/>
        <w:t>Simba, while he would never intentionally harm any of them, he was still a male, and still quite capable of losing himself to his lust. Nala watched closely, as he slowly walked behind the cubs, eyes drawn to underneath their tails. “Simba” Nala said sternly, snapping her mate out of his trance, he looked at her and upon seeing her concern, manage to regain some of his composure. Knowing what was about to happen needed to happen for more reasons than one, that didn’t mean that Nala didn’t have to supervise at first.</w:t>
      </w:r>
    </w:p>
    <w:p>
      <w:pPr>
        <w:pStyle w:val="Normal"/>
        <w:rPr/>
      </w:pPr>
      <w:r>
        <w:rPr/>
        <w:t>“</w:t>
      </w:r>
      <w:r>
        <w:rPr/>
        <w:t>Go easy on her.” Nala said as Simba started to approach the pair of cubs from behind. Lower his head; he inhaled deeply, taking in their natural scent as well as the pair’s arousal. Upon exhaling, the lion’s breath hit Vitani’s butt and the sudden warmth caused the Outlanders eyes to widen as an uncertain fear overtook her and she once again, attempted to escape Kiara’s grasp. Once again their daughter held firm against the Outlanders struggles, like a gazelle or wildebeest, she vainly tried to turn her head to see what the lion was doing.</w:t>
      </w:r>
    </w:p>
    <w:p>
      <w:pPr>
        <w:pStyle w:val="Normal"/>
        <w:rPr/>
      </w:pPr>
      <w:r>
        <w:rPr/>
        <w:t>“</w:t>
      </w:r>
      <w:r>
        <w:rPr/>
        <w:t>Relax” Nala said trying to calm the panicked cub, her voice seemed to offer some comfort and Vitani ceased her struggling but, her eyes still moved back and forth attempting to see the lion behind her. “He’s not going to hurt you Vitani.” Nala said, standing up and moving in front of the cubs. “He’s just going to get you ready for the second lesson.” Kiara released her hind legs from around Vitani’s waist, which caused her to relax more.</w:t>
      </w:r>
    </w:p>
    <w:p>
      <w:pPr>
        <w:pStyle w:val="Normal"/>
        <w:rPr/>
      </w:pPr>
      <w:r>
        <w:rPr/>
        <w:t>With Vitani’s eyes fixed upon her, Nala nodded slightly to Simba, who in turn lower his head to the cub’s rump once again. With a slight smile he opened his mouth letting his tongue slide out, Nala could tell from the look in his eyes that he was going to enjoy this.</w:t>
      </w:r>
    </w:p>
    <w:p>
      <w:pPr>
        <w:pStyle w:val="Normal"/>
        <w:rPr/>
      </w:pPr>
      <w:r>
        <w:rPr>
          <w:rFonts w:cs="Calibri"/>
        </w:rPr>
        <w:t xml:space="preserve"> </w:t>
      </w:r>
      <w:r>
        <w:rPr/>
        <w:t>While Nala couldn’t see Simba’s tongue make contact from her angle, she still knew that it happened. Vitani’s eyes went wide and even with the small sip of air she was getting past Kiara’s kiss, she let out a surprised moan.  Simba raised his head slightly, tongue slowly sliding up Vitani’s rear, Vitani moaned again as his tongue started to lift her hind end up.</w:t>
      </w:r>
    </w:p>
    <w:p>
      <w:pPr>
        <w:pStyle w:val="Normal"/>
        <w:rPr/>
      </w:pPr>
      <w:r>
        <w:rPr/>
        <w:t>Nala shuttered, licking her lips, even from this angle she had no doubt Simba has ran his tongue from the bottom of Vitani’s pussy clear up pass her tail hole. As Simba’s tongue left the Outlander cub, he pulled back, licking his lips, obviously enjoying the taste of this new lioness.</w:t>
      </w:r>
    </w:p>
    <w:p>
      <w:pPr>
        <w:pStyle w:val="Normal"/>
        <w:rPr/>
      </w:pPr>
      <w:r>
        <w:rPr/>
        <w:t>Vitani’s whole body shuttered, trying to take as much air in as she could, she opened her mouth, and Nala watched as her daughter struck. From the sudden bulge in Vitani’s cheek and her wide eyed expression once again, her daughter must have stuck her tongue into the young cub’s mouth. At first Nala was worried that Vitani might bite out of instinct, but as she opened her mouth to speak, she watched Vitani once again relax.</w:t>
      </w:r>
    </w:p>
    <w:p>
      <w:pPr>
        <w:pStyle w:val="Normal"/>
        <w:rPr/>
      </w:pPr>
      <w:r>
        <w:rPr/>
        <w:t>The Outlanders eyes looked down at Kiara, and the arousal that Nala had felt before returned tenfold as Vitani pushed down and pinned Kiara head to the ground, returning the deep kiss in kind. It seemed Vitani was once again getting into the spirit of things, and as Simba lowered his head for another taste, she paid him no mind.</w:t>
      </w:r>
    </w:p>
    <w:p>
      <w:pPr>
        <w:pStyle w:val="Normal"/>
        <w:rPr/>
      </w:pPr>
      <w:r>
        <w:rPr/>
        <w:t>At least till his rough tongue once again ran across her pussy and up to her tail once again, the moan she let out was such a sweet sound to Nala’s ears. Nala repositioned herself, spreading her legs as Simba deliver four more licks to Vitani’s backside. After the final one he raised his head, looking at Nala’s, seeing her current position, brought and even bigger smile to his face. “I think she’s wet enough, how about I give you a show.” He said slow walking forward, his large form once again covering the cubs in shadow.</w:t>
      </w:r>
    </w:p>
    <w:p>
      <w:pPr>
        <w:pStyle w:val="Normal"/>
        <w:rPr/>
      </w:pPr>
      <w:r>
        <w:rPr/>
        <w:t xml:space="preserve">As Simba started to get into position, Vitani looked up from Kiara to Nala for reassurance. “This will be lesson two Vitani,” Nala said attempting to sooth the cubs nerves “It…will hurt a bit at first, but relax and enjoy.” She then looked up at Simba, whose eagerness to start almost gave her pause “Simba” Nala said to the horny lion, Simba looked at her stern expression as she spoke again. “Don’t overdo it.” </w:t>
      </w:r>
    </w:p>
    <w:p>
      <w:pPr>
        <w:pStyle w:val="Normal"/>
        <w:rPr/>
      </w:pPr>
      <w:r>
        <w:rPr/>
        <w:t>While this was just a precaution, she wanted to make sure he didn’t hurt Vitani, she was not use to taking an adult male lion, or any lion it seemed. Quite surprising, if she had been part of Zira’s pride, she’d take advantage of that sexy little Outlander Prince Kovu.</w:t>
      </w:r>
    </w:p>
    <w:p>
      <w:pPr>
        <w:pStyle w:val="Normal"/>
        <w:rPr/>
      </w:pPr>
      <w:r>
        <w:rPr/>
        <w:t>Her mind came back to reality when she saw Simba’s pink throbbing cock disappear behind the embraced cubs as he squatted down to position himself. She shivered thinking what pleasure it always brought her, whether it be accompanied by a kiss or a growl. Nala’s paw once again began to drift between her legs, she reached her pussy, which was already quite wet from the sights, sounds, and smells that had already transpired, and the best was yet to come.</w:t>
      </w:r>
    </w:p>
    <w:p>
      <w:pPr>
        <w:pStyle w:val="Normal"/>
        <w:rPr/>
      </w:pPr>
      <w:r>
        <w:rPr/>
        <w:t>Nala rubbed at toe paw across her needy pussy as Vitani’s eyes went wide, no doubt Simba had his lionhood placed at her untouched entrance and was eager to start. She watched as Simba slowly pushed his hips forward, aside from breaking her in gently, this also had the advantage of making sure she felt every bit of him.</w:t>
      </w:r>
    </w:p>
    <w:p>
      <w:pPr>
        <w:pStyle w:val="Normal"/>
        <w:rPr/>
      </w:pPr>
      <w:r>
        <w:rPr/>
        <w:t>Had her muzzle not been muffled by Kiara’s own, Nala would have been worried that her crying out would have attracted attention. Simba ceased his pushing as Vitani’s eyes watered trying to hold back tears from the sudden pain, her body shook trying to adjust to the amount of lion cock that was in her, and the amount that was soon to follow. Kiara gently raised her paw and caressed the cub’s cheek, causing Vitani to look at her, it was a noble attempt to distract her from the pain.</w:t>
      </w:r>
    </w:p>
    <w:p>
      <w:pPr>
        <w:pStyle w:val="Normal"/>
        <w:rPr/>
      </w:pPr>
      <w:r>
        <w:rPr>
          <w:rFonts w:cs="Calibri"/>
        </w:rPr>
        <w:t xml:space="preserve"> </w:t>
      </w:r>
      <w:r>
        <w:rPr/>
        <w:t>Nala’s own memories of her first time came rushing back to her mind, it was with Simba of course, their mothers wanted to make their future union official and supervised their first time. While Simba was nowhere near as big as he was now it still hurt but, even then he was considerate and didn’t continue until she told him to. To remember his rough thrust of passion, his panting in her ears, the pleasure that overtook them both as they reached climax together for the first time, brought a smile to her.</w:t>
      </w:r>
    </w:p>
    <w:p>
      <w:pPr>
        <w:pStyle w:val="Normal"/>
        <w:rPr/>
      </w:pPr>
      <w:r>
        <w:rPr/>
        <w:t xml:space="preserve">Surprisingly after only a minute, the tears ceased, and Nala clearly heard an audible pleasured moan come out of the Outlander cub as she once again returned Kiara’s passionate kiss. Simba looked at Nala for permission to continue and as she once again began to pleasure herself, he saw his chance. </w:t>
      </w:r>
    </w:p>
    <w:p>
      <w:pPr>
        <w:pStyle w:val="Normal"/>
        <w:rPr/>
      </w:pPr>
      <w:r>
        <w:rPr/>
        <w:t xml:space="preserve">Nala watched as her mate slowly push forward once more, only to just as slowly pull back, and continue to repeat the process again and again, very slowly building momentum with each thrust. She found it arousing and cute how her mate, the King of the Pridelands, moans matched that of the cub he was currently fucking. “Having fun love.” she said after he stopped thrusting and shuttering obviously in an attempt to keep from cumming to quickly. </w:t>
      </w:r>
    </w:p>
    <w:p>
      <w:pPr>
        <w:pStyle w:val="Normal"/>
        <w:rPr/>
      </w:pPr>
      <w:r>
        <w:rPr/>
        <w:t xml:space="preserve">He looked at her with a lust fueled haze filling his eyes and said “She’s so tight” smiling he continued thrusting. The wet sounds coming from his thrust into her, combine with her muffled moans proved to Nala that Vitani was enjoying the experience, despite taking a lion many times her size. </w:t>
      </w:r>
    </w:p>
    <w:p>
      <w:pPr>
        <w:pStyle w:val="Normal"/>
        <w:rPr/>
      </w:pPr>
      <w:r>
        <w:rPr/>
        <w:t xml:space="preserve">Nala continued to watch the erotic display before her pleasuring herself to the Outlander cub being dominated by her mate. Slipping a toepaw into her pussy, she moaned from the spike of pleasure, normally this would have had Simba lusting over her but, his attention was focused on rutting the cubs beneath him. </w:t>
      </w:r>
    </w:p>
    <w:p>
      <w:pPr>
        <w:pStyle w:val="Normal"/>
        <w:rPr/>
      </w:pPr>
      <w:r>
        <w:rPr/>
        <w:t>The Queen was quite impressed with her mate, he was holding himself back quite well. Normal the strength of his muscular hips would have actually pushed the cubs forward but, he was making sure not to give Vitani anything she couldn’t handle for her first time. Still with each thrust, a muffled moan could be heard from the cub receiving her mate’s royal lion length, and the pleasure the scene caused for Nala was a little more than it should have been.</w:t>
      </w:r>
    </w:p>
    <w:p>
      <w:pPr>
        <w:pStyle w:val="Normal"/>
        <w:rPr/>
      </w:pPr>
      <w:r>
        <w:rPr/>
        <w:t>Despite this being essentially a new cub and her first time, the grunts of her mate as he hammered away, caused a chill to go up Nala’s spine. It didn’t take much effort for her to match his thrust with the movement of the toe paw sliding in and out of her own pussy. Again and again she matched him moan for moan, had anyone been close by there would have had no doubt in their minds what the lions were doing.</w:t>
      </w:r>
    </w:p>
    <w:p>
      <w:pPr>
        <w:pStyle w:val="Normal"/>
        <w:rPr/>
      </w:pPr>
      <w:r>
        <w:rPr/>
        <w:t>Nala’s breathing increased, as she slowly climbed up the peak to her own pleasure filled release. Faster and faster she pawed herself, squirming slightly where she sat, eyes going mostly closed as she readied herself. Her moans combined with those of her mate as well as those of the Outlander currently having her tongue sucked by her daughter.</w:t>
      </w:r>
    </w:p>
    <w:p>
      <w:pPr>
        <w:pStyle w:val="Normal"/>
        <w:rPr/>
      </w:pPr>
      <w:r>
        <w:rPr/>
        <w:t xml:space="preserve">Just as Nala was about to reach her peak, Vitani manage to tear her head away from Kiara’s grasp. Her eyes wide, her body shaking, she let out what Nala could describe as a mix between a moan and a roar. If it wasn’t obvious what was happening from the cub’s reaction, Simba made it quite clear from his own. He gritted his teeth and ceased his thrusting, no doubt feeling the pleasure from the tightness of the cub’s possibly first orgasm. </w:t>
      </w:r>
    </w:p>
    <w:p>
      <w:pPr>
        <w:pStyle w:val="Normal"/>
        <w:rPr/>
      </w:pPr>
      <w:r>
        <w:rPr/>
        <w:t xml:space="preserve">Nala watched as Simba finally lost the battle he was fighting against his body, a futile attempt to delay the climax his body craved. Grunting with one final movement, he pushed as much of himself inside of her as he could, then let out an almost deafening roar. </w:t>
      </w:r>
    </w:p>
    <w:p>
      <w:pPr>
        <w:pStyle w:val="Normal"/>
        <w:rPr/>
      </w:pPr>
      <w:r>
        <w:rPr/>
        <w:t>Watching Simba shudder, his muscular hips bounce slightly as he sent shot after shot of potent lion seed into Vitani, final tipped the scales, and Nala felt her own orgasm wash over her body. A tsunami of pleasure coursed up her spine as she continue to paw herself off, a sticky wetness incased half of her paw as she let out her own roar. While not as loud as Simba’s it was clear how much she enjoyed getting off to the scene of her mate cumming into the cub of his enemy.</w:t>
      </w:r>
    </w:p>
    <w:p>
      <w:pPr>
        <w:pStyle w:val="Normal"/>
        <w:rPr/>
      </w:pPr>
      <w:r>
        <w:rPr/>
        <w:t>Finally the trio’s orgasms subsided, leaving the lions panting, moaning and groaning. Nala watched as Simba reluctantly started pulling himself from the cub beneath him, causing her to groan. She could tell when Simba had finished withdrawing, because Vitani nearly collapsed on Kiara’s chest but, still somehow manage to stay on her feet. Nala could almost hear the sound of Simba’s seed leaking out of the dazed cub and hitting the hard ground below. Even from her point of view, Nala could see part of the cub rump matted with her mate’s seed, clearly there was no chance the cubs young body could contain all the seed from a lion know for being an overproducer.</w:t>
      </w:r>
    </w:p>
    <w:p>
      <w:pPr>
        <w:pStyle w:val="Normal"/>
        <w:pBdr>
          <w:bottom w:val="single" w:sz="6" w:space="1" w:color="000000"/>
        </w:pBdr>
        <w:rPr/>
      </w:pPr>
      <w:r>
        <w:rPr/>
        <w:t>Despite Vitani struggling to stay on her feet and Simba panting with a sated look on his face it wasn’t over. Not only did Simba need to teach Vitani the last lesson but, Nala believed that he owed her and Kiara for the parts they play. As she thought of a way to keep the lion going through many more matings, she slowly rubbed the sticky remains of her own orgasm through her paw. Looking down at the mess that remained on her paw, she smiled as an idea came to her, this would be fun.</w:t>
      </w:r>
    </w:p>
    <w:p>
      <w:pPr>
        <w:pStyle w:val="Normal"/>
        <w:rPr/>
      </w:pPr>
      <w:r>
        <w:rPr/>
        <w:t>Simba panted as he dismounted the cubs, even before his cock left Vitani, he could feel the vast amount of cum he had pumped into her start to slip out. He didn’t know if it was just the thought of breaking in a new lioness or the taboo of mating with the daughter of his enemy but, by the time of his climax he had been quite worked up. Seeing Nala pleasuring herself had not helped delay his release, he had wanted to savor the warm tight feeling that Vitani’s pussy had granted him. Alas as his cock withdrew from the cub he felt a bit of regret that the moment hadn’t lasted longer.</w:t>
      </w:r>
    </w:p>
    <w:p>
      <w:pPr>
        <w:pStyle w:val="Normal"/>
        <w:rPr/>
      </w:pPr>
      <w:r>
        <w:rPr>
          <w:rFonts w:cs="Calibri"/>
        </w:rPr>
        <w:t xml:space="preserve"> </w:t>
      </w:r>
      <w:r>
        <w:rPr/>
        <w:t>Still he had driven the cub to her own release, and from the panting and groaning that he heard beneath him, it might very well have been her first. As he moved out of the way, he was surprised to see that the Outlander cub was still on her feet, if barely. Her feet shook, her body shuddered, and her eyes wide in a mixture of pain and pleasure. Not every cub could take a full grown lion, and while he had held back for fear of hurting her, he had tried to get as deep as possible when at last he cummed.</w:t>
      </w:r>
    </w:p>
    <w:p>
      <w:pPr>
        <w:pStyle w:val="Normal"/>
        <w:rPr/>
      </w:pPr>
      <w:r>
        <w:rPr/>
        <w:t>Kiara only gave a toothy smile as she looked up at him from beneath the stunned Outlander cub. Truly Simba was proud of her, not only for the way she handled this whole Vitani situation but, everything she did led him to believe that one day she would make a fine Queen, well…most of what she did.</w:t>
      </w:r>
    </w:p>
    <w:p>
      <w:pPr>
        <w:pStyle w:val="Normal"/>
        <w:rPr/>
      </w:pPr>
      <w:r>
        <w:rPr/>
        <w:t>Simba admired his handy work for a moment, looking down at the cubs, even from his view he could see his seed slowly leaking out of Vitani and the sight caused his lion cock to once again throb with need.  At that moment he looked up at Nala and was dumbstruck, she was giving him the same look that she had given him when they had reunited at the oasis so long ago. He gazed into those beautiful eyes, that perfect face and the world around him seemed to melt away, it was only him, and the lioness that he loved so dearly.</w:t>
      </w:r>
    </w:p>
    <w:p>
      <w:pPr>
        <w:pStyle w:val="Normal"/>
        <w:rPr/>
      </w:pPr>
      <w:r>
        <w:rPr/>
        <w:t>That was of course until she leaned forward and stuck her wet paw in front of his nose. The sweet smell of his treasured lioness’s sexual scent caused him to subconsciously open his mouth to accept the toepaws that she offered him. Slowly one by one he suckled on each toepaw, cleaning his mate’s leftover juices as if they were the last moisture that his body would every receive. With every lick, Simba found himself getting more and more aroused, there was nothing sweeter to him then his Queen teasing him.</w:t>
      </w:r>
    </w:p>
    <w:p>
      <w:pPr>
        <w:pStyle w:val="Normal"/>
        <w:rPr/>
      </w:pPr>
      <w:r>
        <w:rPr/>
        <w:t>Nala removed her moist paw from his mouth, and Simba stepped forward, his throbbing erection a clue as to what he was about to do to her. However, as he was about to step forward again, Nala raised her paw to stop him, causing him to whine like a cub. “You still have one last lesson to teach.” She said with a seductive tone to her voice. The pair looked down at the cubs, Kiara slowly squirming her way out from beneath Vitani, who was very slowly regaining her senses after her battering from the king.</w:t>
      </w:r>
    </w:p>
    <w:p>
      <w:pPr>
        <w:pStyle w:val="Normal"/>
        <w:rPr/>
      </w:pPr>
      <w:r>
        <w:rPr/>
        <w:t>“</w:t>
      </w:r>
      <w:r>
        <w:rPr/>
        <w:t xml:space="preserve">Kiara” Nala said in a voice that sent a shiver up Simba’s spine. “Daddy has to teach Vitani lesson three. Why don’t we give him a show to motivate him?” With that Simba’s was forced to bite his lip to suppress another whine, as Nala spread her legs, showing her moist opening to him. Kiara having finally manage to escape from underneath Vitani, crawled over to her mother. </w:t>
      </w:r>
    </w:p>
    <w:p>
      <w:pPr>
        <w:pStyle w:val="Normal"/>
        <w:rPr/>
      </w:pPr>
      <w:r>
        <w:rPr/>
        <w:t>With no hesitation, the princess moved between her mother legs, positioning herself in a way that allowed Simba to see exactly what she was going to do. As if he needed any clue, he was not ignorant to their occasional mother daughter sessions, Nala needed her stress relief as well. Simba’s cock twitched as he both heard and saw Kiara deliver the first lick. His Queen inhaled deeply as their daughter started a series of licks that gradually started to get longer, faster and deeper.</w:t>
      </w:r>
    </w:p>
    <w:p>
      <w:pPr>
        <w:pStyle w:val="Normal"/>
        <w:rPr/>
      </w:pPr>
      <w:r>
        <w:rPr/>
        <w:t>Simba couldn’t lie, part of him wanted to push the Kiara aside and take her place but, he had a different lioness to sate himself. His eyes turned to Vitani, who staggered forward, seems she had final regained feeling in her back legs, the King smirked, that wouldn’t last long. “That wasn’t so baaadddd” Simba scooped her up with his paw before she could properly finish speaking and placed her underneath himself.</w:t>
      </w:r>
    </w:p>
    <w:p>
      <w:pPr>
        <w:pStyle w:val="Normal"/>
        <w:rPr/>
      </w:pPr>
      <w:r>
        <w:rPr/>
        <w:t>“</w:t>
      </w:r>
      <w:r>
        <w:rPr/>
        <w:t>What are you” Vitani’s question was stopped when she looked in front of her to see Kiara lapping away at her mother’s pussy as if she were drinking from a watering hole. Simba had to chuckle as he saw the wide eyed cub stare at the erotic scene he had placed her in front of. Seems the Outlander had acquired a fascination with the act of mating, which was quite good, hopefully that would help her enjoy what the horny lion was about to do to her.</w:t>
      </w:r>
    </w:p>
    <w:p>
      <w:pPr>
        <w:pStyle w:val="Normal"/>
        <w:rPr/>
      </w:pPr>
      <w:r>
        <w:rPr/>
        <w:t>Once again he wrapped his paw around her to hold her still, he could feel her heart beating fast, she knew something was about to happen and Nala was to distracted to help her. “Calm down” Simba said in the most nurturing voice he could muster, his desire for the cubs rump caused him to gentle unsheathe his claws and scratch lightly at the ground. Lucky, the cub was to busy looking up at him to notice that the claws on the paw that was holding her were also unsheathing very close to her body, any one of which could have ended her life in a heartbeat.</w:t>
      </w:r>
    </w:p>
    <w:p>
      <w:pPr>
        <w:pStyle w:val="Normal"/>
        <w:rPr/>
      </w:pPr>
      <w:r>
        <w:rPr/>
        <w:t>“</w:t>
      </w:r>
      <w:r>
        <w:rPr/>
        <w:t>What are you going to do?” Vitani questioned in a somewhat fearful voice, she knew that she was now at the big lion’s complete mercy. “Oh, just going to teach you your final lesson” Simba answered as he squatted down to position himself “It’s a lot like the last lesson only…higher.” The smug tone of his voice caused the cub to look at him in confusion.</w:t>
      </w:r>
    </w:p>
    <w:p>
      <w:pPr>
        <w:pStyle w:val="Normal"/>
        <w:rPr/>
      </w:pPr>
      <w:r>
        <w:rPr/>
        <w:t>That was of course until his cock tip touch her pussy again, slowly sliding up the entrance of her used hole, lubing himself up with his own seed for what was to follow. As his wet tip touch her tail hole, Vitani blushed, “You…your to big.” She managed to stammer, looking at the Kings smile with uneasiness. Simba only chuckled “Oh it will take a little work but, it will fit. I suggest you breathe deep and relax.</w:t>
      </w:r>
    </w:p>
    <w:p>
      <w:pPr>
        <w:pStyle w:val="Normal"/>
        <w:rPr/>
      </w:pPr>
      <w:r>
        <w:rPr/>
        <w:t>“</w:t>
      </w:r>
      <w:r>
        <w:rPr/>
        <w:t xml:space="preserve">I don’t aaahhhh” the sudden entrance of Simba’s cock entering her tail hole cut Vitani off. Had the vice like feeling around his cock not distracted him, Simba would have commented on the look on Vitani’s face. Her eyes wide, her mouth hung open, and inaudible words could slightly be heard trying to form in her throat. </w:t>
      </w:r>
    </w:p>
    <w:p>
      <w:pPr>
        <w:pStyle w:val="Normal"/>
        <w:rPr/>
      </w:pPr>
      <w:r>
        <w:rPr/>
        <w:t>Simba let out a pleasure filled growl as he pushed himself slowly but, steadily into the cub’s rear. Despite the Outlanders somewhat haggard appearance her muscles fought against his advancing lionhood, every inch of the way. While he had felt this resistance when he had claimed her pussy, the only  lubrication here was that from his prior climax. Still despite the vice like grip of the cub’s tailhole, he managed to get halfway in before he could no longer fit anymore of himself inside.</w:t>
      </w:r>
    </w:p>
    <w:p>
      <w:pPr>
        <w:pStyle w:val="Normal"/>
        <w:rPr/>
      </w:pPr>
      <w:r>
        <w:rPr/>
        <w:t>He paused for a moment not only to enjoy the feeling and allow the cub to grow accustomed to the large lion cock in her ass, but to listen. The breathing of his fellow lions whether it be Nala’s as she enjoy her tongue bath, Kiara’s who was really getting into her task and taking quick breaths between licks, or Vitani who had taking his advise and was breathing deeply as her body tried to adjust to the intrusion in her rear. It blended in perfectly with the smells and feelings that were nearly overwhelming his senses, this was a rare treat and he wasn’t going to forget it for a long time.</w:t>
      </w:r>
    </w:p>
    <w:p>
      <w:pPr>
        <w:pStyle w:val="Normal"/>
        <w:rPr/>
      </w:pPr>
      <w:r>
        <w:rPr/>
        <w:t>However, even with everything going on, the erotic display of Kiara eating out Nala, the feeling of the Outlander cub around his lionhood, Simba felt something was wrong. Suddenly he heard a pleasured moan from beneath him and he realized what it was. Most lionesses were quite reluctant to take it up the tail from him, some couldn’t do it at all. Even with Kiara, they had to try it three times before she was comfortable enough to let him finish. As he felt the cub start to relax around his member and heard her let out another pleasured moan, he understood, not only was she taking the size and girth of the adult lion but, she was…starting to enjoy it.</w:t>
      </w:r>
    </w:p>
    <w:p>
      <w:pPr>
        <w:pStyle w:val="Normal"/>
        <w:rPr/>
      </w:pPr>
      <w:r>
        <w:rPr/>
        <w:t>Simba had thought Nala would notice as well but, his Queen currently had her head back, eyes to the sky, the only noises she made were moans and occasional inaudible mumbles of encouragement. Once again he looked underneath himself, Vitani still trembled, her legs barely allowing her young body to stand, her face red with both shock and arousal. In a way it was both cute and arousing thinking of how the daughter of his enemy, was being turned on by having his cock up her rear.</w:t>
      </w:r>
    </w:p>
    <w:p>
      <w:pPr>
        <w:pStyle w:val="Normal"/>
        <w:rPr/>
      </w:pPr>
      <w:r>
        <w:rPr/>
        <w:t xml:space="preserve">Still despite the male in him wishing to ravage this Outlanders rear, he had keep control of himself, this was her first time after all. “Are you alright.” He said to the cub trying to adjust the paw holding her in place, so that she was looking at him. Vitani raised her head to look him in the eyes “Ye…yes, please  con…continue.” </w:t>
      </w:r>
    </w:p>
    <w:p>
      <w:pPr>
        <w:pStyle w:val="Normal"/>
        <w:rPr/>
      </w:pPr>
      <w:r>
        <w:rPr/>
        <w:t xml:space="preserve">Simba smiled at the cub that was all the approval that he needed. He began to slowly withdraw himself from the cub’s tight rear, feeling her body flinch as his barbs scraped at her insides. When he had almost left her completely, he slowly pushed forward again, pushing himself a little deeper and little quicker with each thrust. </w:t>
      </w:r>
    </w:p>
    <w:p>
      <w:pPr>
        <w:pStyle w:val="Normal"/>
        <w:rPr/>
      </w:pPr>
      <w:r>
        <w:rPr/>
        <w:t>The groans and moans from the Outlander cub turned Simba on greatly, and he found himself thrusting a little harder than he had planned. Still her body didn’t move forward against his paw as much as her thought, and when he looked to see why, Vitani once again surprised him. Her claws were dug as deeply into the hard ground as they could be, and a look of determination was upon her face, mixed in with that of pain and pleasure. Maybe, Simba thought, and slowly moved his paw away from the cub, still she stood firm against the growing power of his thrust. Seems this Outlander had some undiscovered sexual talent, and he was looking forward to testing that.</w:t>
      </w:r>
    </w:p>
    <w:p>
      <w:pPr>
        <w:pStyle w:val="Normal"/>
        <w:rPr/>
      </w:pPr>
      <w:r>
        <w:rPr/>
        <w:t xml:space="preserve">While Simba continued his battering of Vitani’s tailhole, his attention was drawn from the young Outlander to the lionesses in front of him. Kiara was apparently doing quite a good job, as her tongue bath caused the uncontrollable twitching in her mother’s legs. Simba watched his Queen lower her paw to the back of Kiara’s head and lightly push the cubs face deeper into the wet mess of the lioness’s pussy. </w:t>
      </w:r>
    </w:p>
    <w:p>
      <w:pPr>
        <w:pStyle w:val="Normal"/>
        <w:rPr/>
      </w:pPr>
      <w:r>
        <w:rPr/>
        <w:t>A light blush came to Simba’s face, he was almost embarrassed as to how aroused he was from seeing his daughter eat out her mother. A shot of pleasure raced up his spine and he could feel his cock twitch inside Vitani’s rear, as he spilled ever greater quantities of precum into her, helping to lubricate her tender tunnel and allowed the horny lion to thrust faster and faster.</w:t>
      </w:r>
    </w:p>
    <w:p>
      <w:pPr>
        <w:pStyle w:val="Normal"/>
        <w:rPr/>
      </w:pPr>
      <w:r>
        <w:rPr/>
        <w:t>The King watched as Kiara’s licks switched from short and fast, to slow and deep, lapping up all the juices that her mother’s needy sex leaked out. Simba tongue hung from his mouth, the scene was too much from him and his mind shut out everything but, the tight pleasure around his lionhood and the erotic scene that lay just out of his reach.</w:t>
      </w:r>
    </w:p>
    <w:p>
      <w:pPr>
        <w:pStyle w:val="Normal"/>
        <w:rPr/>
      </w:pPr>
      <w:r>
        <w:rPr>
          <w:rFonts w:cs="Calibri"/>
        </w:rPr>
        <w:t xml:space="preserve"> </w:t>
      </w:r>
      <w:r>
        <w:rPr/>
        <w:t>Had his attention not been so solely focus on the lionesses in front of him, he would have noticed the reactions of the lioness beneath him. Her breathing increased, her tongue hung out as the pleasure started to overtake the pain, and her body began to tremble as it prepared to do something that few lionesses in the pride did when the king took them up the tail.</w:t>
      </w:r>
    </w:p>
    <w:p>
      <w:pPr>
        <w:pStyle w:val="Normal"/>
        <w:rPr/>
      </w:pPr>
      <w:r>
        <w:rPr/>
        <w:t xml:space="preserve">Simba’s lust filled eyes watched every motion of his mate and daughter, every moan, every lick, every quiver, drew the lion closer to filling the Vitani’s rear with his virile cum. “Almost there Kiara” Simba heard his Queens say between deep breaths, Kiara was always quick to try to impress her parents and matters of sex were no different. Simba gritted his teeth attempting to hold himself a bit longer, as Kiara, spurred on by her mother’s words, doubled her efforts. Licking this way and that, attempting to get her muzzle as deep as she could, tasting as much of her mother’s juices as they flowed out. </w:t>
      </w:r>
    </w:p>
    <w:p>
      <w:pPr>
        <w:pStyle w:val="Normal"/>
        <w:rPr/>
      </w:pPr>
      <w:r>
        <w:rPr/>
        <w:t>Nala pushed down on the back of Kiara’s head as her legs started to tremble “Almost there Kiara, I’m almost THERE.” Simba almost jumped as his mate snarled the last word. Nala arched her back letting out a pleasure filled roar, as she gridded herself against Kiara’s face smearing her femcum all over the cub’s muzzle. The cub simply lapped as much as she could, drinking down as much of her mother’s mess as her tongue would allow.</w:t>
      </w:r>
    </w:p>
    <w:p>
      <w:pPr>
        <w:pStyle w:val="Normal"/>
        <w:rPr/>
      </w:pPr>
      <w:r>
        <w:rPr/>
        <w:t xml:space="preserve">The biological switch in Simba’s mind flipped once again and he felt his own orgasm ready to come forth. As the pleasure raced down him spine, he was greeted by as sudden tightness around him throbbing lion cock. </w:t>
      </w:r>
    </w:p>
    <w:p>
      <w:pPr>
        <w:pStyle w:val="Normal"/>
        <w:rPr/>
      </w:pPr>
      <w:r>
        <w:rPr/>
        <w:t xml:space="preserve">He urgently looked underneath himself, to see Vitani trembling not so differently than Nala had moments ago. The tightness hit once again, this time it was accompanied by another yowling roar similar to when he had brought her to orgasm, while ravaging her pussy. Another yowl roar and Simba felt something wet hit his nuts ever so lightly, it took a moment for the confused lion to realize what had happened. Not only had he brought the inexperienced cub to multiple orgasms by taking her up the tail but, had given her such a strong orgasm that she had cum hard enough to for her juices to hit his balls. </w:t>
      </w:r>
    </w:p>
    <w:p>
      <w:pPr>
        <w:pStyle w:val="Normal"/>
        <w:rPr/>
      </w:pPr>
      <w:r>
        <w:rPr/>
        <w:t>In his moment of shock, Simba had briefly forgotten about his impending orgasm, and when what he had done to her dawned on him, that was it. Simba reared his head back, and let out a mighty roar to the heavens as pleasure filled his balls, then cock. As the first of his cum entered Vitani, Simba heard her groan, exhausted from battling the Kings cock and unaccustomed to the toil of multiple orgasms. So much so that she barely responded and the lion shot wad after wad of virile lion cum up her tailhole, so much so that it started to leak out and mixed with the cum still drooling out of her well used pussy.</w:t>
      </w:r>
    </w:p>
    <w:p>
      <w:pPr>
        <w:pStyle w:val="Normal"/>
        <w:rPr/>
      </w:pPr>
      <w:r>
        <w:rPr/>
        <w:t>Simba head was still held high, mouth open in a silent roar, as his hips bucked slightly forward, milking as much of himself into the Outlander cub as possible. Final the flood stopped and Simba started to come down from his high. Still panting he looked to lionesses in front of him, Kiara still lapped away at her mother’s pussy attempting to clean as much of the mess up a possible. Nala on the other paw looked at the lion with great surprise, almost concerned by the lust that still filled his eyes.</w:t>
      </w:r>
    </w:p>
    <w:p>
      <w:pPr>
        <w:pStyle w:val="Normal"/>
        <w:pBdr>
          <w:bottom w:val="single" w:sz="6" w:space="1" w:color="000000"/>
        </w:pBdr>
        <w:rPr/>
      </w:pPr>
      <w:r>
        <w:rPr/>
        <w:t>Despite his recent mating, Simba never felt his cock go soft, even as he slowly slide it from Vitani’s well used tailhole. The feel of his cum slowly sliding out of the cub even before he removed himself, sent a shiver of lustful pride through him. As he final felt the cool air on his cocktip as it was freed from Vitani’s rear, his eyes turned to Kiara, who apparently had just finished her task, and had stood up. Simba was ashamed to admit it but, he had just had one of the biggest and most pleasurable orgasms of his life…and he wanted more.</w:t>
      </w:r>
    </w:p>
    <w:p>
      <w:pPr>
        <w:pStyle w:val="Normal"/>
        <w:rPr/>
      </w:pPr>
      <w:r>
        <w:rPr/>
        <w:t>Vitani’s whole body shivered, her mouth hung open, her eyes wide, and the feelings and sensations coursing through her body were overwhelming. She couldn’t feel her hind end, her legs, her tail, all she could feel was the thick, warm fluid that was the Kings seed, leaking out of both her well used holes. The King had mated with her, both in the traditional way, and a more…carnal way. The sounds he made the feel of his thrust, the smell of his arousal, despite the pain, that occasional overwhelmed the pleasure, she had liked the experience.</w:t>
      </w:r>
    </w:p>
    <w:p>
      <w:pPr>
        <w:pStyle w:val="Normal"/>
        <w:rPr/>
      </w:pPr>
      <w:r>
        <w:rPr/>
        <w:t>What would her pride think, what would her mother think, these questions were pushed aside as she attempted to regain her compositor and the use of her hind legs. An attempt to move her tail caused a sharp pain to shoot up her spine, and a burning sensation in her tailhole, almost casing her to lose her balance. Apparently the Kings thirst to claim her tailhole had taken quite a toll on her, and she almost wished he had held back a little more…almost.</w:t>
      </w:r>
    </w:p>
    <w:p>
      <w:pPr>
        <w:pStyle w:val="Normal"/>
        <w:rPr/>
      </w:pPr>
      <w:r>
        <w:rPr/>
        <w:t>While Vitani attempted to pull herself together, she watched with surprise as Simba stepped over her, a lustful and determined look on his face, as his focus was solely on Kiara. The Pridelander Princess had just finished her task of cleaning up her mother, a bizarre reverse of roles, something Vitani never thought that she would see. While she was original concerned by his sudden lack of interest in her, as his back portion passed over her, she was treated to Simba’s large pink erection just miss hitting her in the head, still dripping from his recent climax into her tailhole.</w:t>
      </w:r>
    </w:p>
    <w:p>
      <w:pPr>
        <w:pStyle w:val="Normal"/>
        <w:rPr/>
      </w:pPr>
      <w:r>
        <w:rPr/>
        <w:t>Her attempt to step forward, in order to ask what was next was met with both of her hind legs giving out and her entire body falling to the cold ground. As she landed on the ground with a thump, her body kicking up a small amount of dust, with her landing, Vitani let out a tired moan, as the adrenaline that had kept her on her feet had left her. Now, as she fell to her side, the pleasure that Simba had brought her was replaced by soreness and fatigue, her senses dulled, and she became only partly aware of what was going on around her.</w:t>
      </w:r>
    </w:p>
    <w:p>
      <w:pPr>
        <w:pStyle w:val="Normal"/>
        <w:rPr/>
      </w:pPr>
      <w:r>
        <w:rPr/>
        <w:t>“</w:t>
      </w:r>
      <w:r>
        <w:rPr/>
        <w:t xml:space="preserve">I think you overdid it daddy” Vitani heard Kiara say, the cubs voice getting closer as if to get a closer look. “Oh, I think she enjoyed herself quite a bit.” She heard Simba say in an almost smug voice. “Though I do think she deserves a break…and a reward.” As Vitani heard Simba finish his sentence, it was followed by a “Whoa” from Kiara. </w:t>
      </w:r>
    </w:p>
    <w:p>
      <w:pPr>
        <w:pStyle w:val="Normal"/>
        <w:rPr/>
      </w:pPr>
      <w:r>
        <w:rPr>
          <w:rFonts w:cs="Calibri"/>
        </w:rPr>
        <w:t xml:space="preserve"> </w:t>
      </w:r>
      <w:r>
        <w:rPr/>
        <w:t>Barely managing to roll on her back in an attempt to see what was going on, Vitani’s confusion was put to rest when her vision was suddenly obscured by Kiara’s butt. More specifically her entire hind end, legs planted firmly on either side of her head, tail raised high, and worse Vitani’s eyes were perfectly lined up with Kiara’s pussy and the enticing smell that came from it.</w:t>
      </w:r>
    </w:p>
    <w:p>
      <w:pPr>
        <w:pStyle w:val="Normal"/>
        <w:rPr/>
      </w:pPr>
      <w:r>
        <w:rPr/>
        <w:t>For a moment Vitani just stared at the princess’s sex, her mind thinking back to the conversations her fellow pridesisters had had.  She remembered the almost erotic tone of pleasure in their voice as they described being “eaten out” by another lioness. As Vitani thought of this, she found her mouth almost watering, despite her battered state, the wet gleam of arousal that surrounded the lion cub precious gem memorized the Outlander.</w:t>
      </w:r>
    </w:p>
    <w:p>
      <w:pPr>
        <w:pStyle w:val="Normal"/>
        <w:rPr/>
      </w:pPr>
      <w:r>
        <w:rPr/>
        <w:t xml:space="preserve">Her fascination was short lived, as a large hind leg came crashing down next to her head, shaking her back to reality. Another hind leg coming down on the other side of her head, and she finally realized what was happening. Simba was once again mounting the pair of them, only this time, Vitani had the pleasure of seeing his royal lion cock, still glistening with juices, position itself over Kiara’s rump. </w:t>
      </w:r>
    </w:p>
    <w:p>
      <w:pPr>
        <w:pStyle w:val="Normal"/>
        <w:rPr/>
      </w:pPr>
      <w:r>
        <w:rPr/>
        <w:t>Vitani lay there, her eyes now solely fixed on the kings cock, watching it swing back and forth, her eyes following every move as Simba made himself comfortable. Her staring would have gone on indefinitely had Simba’s voice not cut through her concentration “You’ve done well Outlander but, I think it’s time we get you cleaned up.” As he said the last words, Vitani felt a both Kiara and Simba’s bodies shift, the sudden feeling of Kiara’s hot breath on her crotch caused Vitani’s eyes to widen.</w:t>
      </w:r>
    </w:p>
    <w:p>
      <w:pPr>
        <w:pStyle w:val="Normal"/>
        <w:rPr/>
      </w:pPr>
      <w:r>
        <w:rPr/>
        <w:t>The Outlander cub managed to lift her head up to look what was happening. Through the continuously shifting  bodies of the two lions on top of her she could see and brownish gold paw, pushing down on the back of Kiara’s head. “Clean her” she heard Simba say with a sense of authority as he gave the order to his daughter. Vitani was about to ask what was going on when she felt Kiara rough tongue slide across her battered pussy. Vitani of course cleaned this area herself but, the feeling of someone else doing it and in the state she was in, caused her to let out the best moan she could given her fatigue.</w:t>
      </w:r>
    </w:p>
    <w:p>
      <w:pPr>
        <w:pStyle w:val="Normal"/>
        <w:rPr/>
      </w:pPr>
      <w:r>
        <w:rPr/>
        <w:t>Again Vitani felt Kiara’s tongue, this time it pushed a little deeper, cleaning out the vast amount of lion cum that had been pumped into her. Had she been able to move her hind end, she would have kicked out, from the feeling of the barbed tongue moving in long strokes over her sensitive privates. Her mind went into a dazed and she felt her body surrender to the Pridelander Princesses touch. What should have been a painful experience, turned out to be soothing and just what her body needed after mating with a full grown lion.</w:t>
      </w:r>
    </w:p>
    <w:p>
      <w:pPr>
        <w:pStyle w:val="Normal"/>
        <w:rPr/>
      </w:pPr>
      <w:r>
        <w:rPr/>
        <w:t>As the pain was replaced by a pleasure, Vitani was once again pulled out of her relaxed state when something wet hit her on the nose. The scent caused her to shiver and a heat to once again course through her. Looking up, she saw Simba’s cock throbbing with arousal and his state had caused him to leak a generous amount of fluid. At first she was disgusted with this but, then she recognized the scent, it smelled like a mix of his cum and well her.</w:t>
      </w:r>
    </w:p>
    <w:p>
      <w:pPr>
        <w:pStyle w:val="Normal"/>
        <w:rPr/>
      </w:pPr>
      <w:r>
        <w:rPr/>
        <w:t>The smell was intoxicating and as the liquid continued to drip from the end of the king’s cock, Vitani found herself subconsciously open her mouth.  As the first drop hit her tongue, she shivered from the taste, while it wasn’t as strong as when she had sucked the king off, the taste reignited a fire within her and gave her the energy to open her mouth wider and focus on catching as much of the falling fluid as she could.</w:t>
      </w:r>
    </w:p>
    <w:p>
      <w:pPr>
        <w:pStyle w:val="Normal"/>
        <w:rPr/>
      </w:pPr>
      <w:r>
        <w:rPr/>
        <w:t xml:space="preserve">Vitani would have remained content with this but, once again Simba shifted his body, and Vitani almost let out a whine when the next drops to fell from the end of the lion’s shaft fell out of her reach. “Very good sweetheart.” She heard Simba say “Daddy’s so proud he’ll give you a reward.” With that Vitani got to witness something that even full grown lionesses of the pride rarely got to see. </w:t>
      </w:r>
    </w:p>
    <w:p>
      <w:pPr>
        <w:pStyle w:val="Normal"/>
        <w:rPr/>
      </w:pPr>
      <w:r>
        <w:rPr/>
        <w:t>With eyes wide, Vitani watched and the King positioned his pink, barbed, throbbing cock against his daughter’s tailhole and slowly push forward. Vitani was suddenly left with and empty feeling, as Kiara stopped eating out the Outlander and threw her head back in a mix between a whine and a moan. Clearly the Princess was not a fan of this particular penetration, Vitani felt her body vibrate with a shudder, and could almost hear the cub grit her teeth to prevent from crying out.</w:t>
      </w:r>
    </w:p>
    <w:p>
      <w:pPr>
        <w:pStyle w:val="Normal"/>
        <w:rPr/>
      </w:pPr>
      <w:r>
        <w:rPr/>
        <w:t>Thankfully, Vitani saw that Simba was a patience lion, and didn’t force anymore of himself up Kiara’s tail until she had relaxed. Having gotten her second wind, Vitani watched wide eyed, as Simba cock began to advance once more, slowly disappearing into Kiara tail hole. The barbs on the king’s cock made Kiara’s hind end shudder and twitch as he advanced. Simba came to a stop after fitting almost half of himself inside his daughter and much to Vitani’s surprise the wet line along his cock from his mating with her, told the Outlander that she had taken more of him inside of her, then his own daughter.</w:t>
      </w:r>
    </w:p>
    <w:p>
      <w:pPr>
        <w:pStyle w:val="Normal"/>
        <w:rPr/>
      </w:pPr>
      <w:r>
        <w:rPr/>
        <w:t>Simba stayed still for a moment enjoying the tightness of his daughter’s tail hole, obviously unsatisfied with only three orgasms so far. The moans from Kiara as her father slowly withdrew himself only to push forward again, told Vitani that this was not something that the Princess enjoyed but, was willing to tolerate to please her father. Slowly Simba’s thrust became quicker and eventually the fluid that had brought the pleasure and haze to Vitani mind began to drip out as the king became more aggressive.</w:t>
      </w:r>
    </w:p>
    <w:p>
      <w:pPr>
        <w:pStyle w:val="Normal"/>
        <w:rPr/>
      </w:pPr>
      <w:r>
        <w:rPr/>
        <w:t>As Vitani opened her mouth to accept the loose fluid falling from the result of the kings pummeling his daughters tail hole, she heard Nala speak “Go easy on her, Simba” a hint of concern was in her voice “She’s not use to anal, yet” with these words Vitani saw the speed of which Simba penetrate Kiara’s tail slowed but, not by any means stop.</w:t>
      </w:r>
    </w:p>
    <w:p>
      <w:pPr>
        <w:pStyle w:val="Normal"/>
        <w:rPr/>
      </w:pPr>
      <w:r>
        <w:rPr/>
        <w:t>“</w:t>
      </w:r>
      <w:r>
        <w:rPr/>
        <w:t>Oh” Vitani was forced to say as Kiara’s tongue once again entered her abused pussy. From the sudden force, she guessed that Simba had once again force Kiara’s head between the Outlanders legs, and was balancing between forcing Kiara to pleasure her and taking the princesses tail hole for his own pleasure.</w:t>
      </w:r>
    </w:p>
    <w:p>
      <w:pPr>
        <w:pStyle w:val="Normal"/>
        <w:rPr/>
      </w:pPr>
      <w:r>
        <w:rPr/>
        <w:t xml:space="preserve">At the feeling of Kiara’s tongue digging ever deeper into her, cleaning out her father’s seed, all Vitani could do is moan, with her mouth wide open and eyes partly closed. Had she had the strength, she might have attempted to pull the Princess closer to her mouth so she could return the favor. Fortunately as her body began to relax from the Princesses pleasurable touch, her senses were treated to an overwhelming feast. </w:t>
      </w:r>
    </w:p>
    <w:p>
      <w:pPr>
        <w:pStyle w:val="Normal"/>
        <w:rPr/>
      </w:pPr>
      <w:r>
        <w:rPr/>
        <w:t>The sight of Simba’s pink barbed cock, as it quickly pushed in and out of Kiara’s tailhole. The wets sounds the carnal act made as ever increasing amounts of the King’s fluid fell to Vitani’s mouth. The grunts and groans, both Simba and Kiara made as if the pain and pleasure of the act had blended the two emotions together. The smell of being this close to a pair of mating lions, sent a shiver throughout the cub’s body, and caused the warmth and wetness between her legs to increase greatly, as Kiara ate her out.</w:t>
      </w:r>
    </w:p>
    <w:p>
      <w:pPr>
        <w:pStyle w:val="Normal"/>
        <w:rPr/>
      </w:pPr>
      <w:r>
        <w:rPr/>
        <w:t>Even though Vitani was starting to regain her strength, her body refused to move, instead it had her focusing on the warmth and pleasure, that she had felt when Simba had mated her. With every lash of Kiara’s tongue, weather it ran across the surface of her pussy, or was trying to be forced inside by the Princess, brought Vitani closer and closer to the feeling that Simba had introduced to her.</w:t>
      </w:r>
    </w:p>
    <w:p>
      <w:pPr>
        <w:pStyle w:val="Normal"/>
        <w:rPr/>
      </w:pPr>
      <w:r>
        <w:rPr/>
        <w:t>As Vitani felt like the world was going to explode, she felt Kiara face once again being push forcefully in her pussy “That’s it Kiara” she heard Simba say, his voice drunk with lust “Eat that Outlander pussy” If Simba said anything after that, Vitani didn’t hear it, she let out a pleasure filled yowl as her body was paralyzed by a tsunami of pleasure. Even this didn’t stop the Princess aggressive tongue, and even as Vitani’s body spasmed with pleasure, she was draw to a prolonged plateau of pleasure thanks to Kiara’s efforts.</w:t>
      </w:r>
    </w:p>
    <w:p>
      <w:pPr>
        <w:pStyle w:val="Normal"/>
        <w:rPr/>
      </w:pPr>
      <w:r>
        <w:rPr/>
        <w:t>This was of course just the beginning, as Vitani came down from her high she was just alert enough to notice that Simba had doubled his efforts to get himself off. Amongst the grunts and groans, Vitani final heard the king let out a might roar and force as much of himself as he could inside his daughters tailhole. Even in her state, she watched with fascination as the King’s ball twitched and pulsed as he sent shot after shot of potent lion seed up the Princesses tail. So much that it started to leak out of the Princess tail and onto the Outlander face.</w:t>
      </w:r>
    </w:p>
    <w:p>
      <w:pPr>
        <w:pStyle w:val="Normal"/>
        <w:rPr/>
      </w:pPr>
      <w:r>
        <w:rPr/>
        <w:t>What could Vitani do but, open her mouth and accept the ivory rain that was the kings excess seed that rained down upon her. The now familiar taste gave Vitani a sense of relief as she ignored the moans from then princess and focused on catching as much of the Kings second hand seed as she could.</w:t>
      </w:r>
    </w:p>
    <w:p>
      <w:pPr>
        <w:pStyle w:val="Normal"/>
        <w:rPr/>
      </w:pPr>
      <w:r>
        <w:rPr/>
        <w:t>Eventually Simba’s orgasm ended and Vitani was left with the few dribbles that remained, of which almost upset her. As Simba withdrew his cock from Kiara rear Vitani found herself involuntarily reaching up and attempting to take the Kings dripping pink cock into her mouth but, alas she was unable.</w:t>
      </w:r>
    </w:p>
    <w:p>
      <w:pPr>
        <w:pStyle w:val="Normal"/>
        <w:pBdr>
          <w:bottom w:val="single" w:sz="6" w:space="1" w:color="000000"/>
        </w:pBdr>
        <w:rPr/>
      </w:pPr>
      <w:r>
        <w:rPr/>
        <w:t>Vitani watched as he dismounted his daughter and shook his head, his luscious red mane shifting side to side as he regained his composer.  As the battered Princess stepped off of her, her father’s cum already starting to leak out, Vitani’s tired eyes watched as the King slowly approached his Queen, who had been observing the carnal display that he had provided her. It seemed despite his repeated mating with the cubs, Simba still lusted for his Queen, this time it would be Vitani who would enjoy the show.</w:t>
      </w:r>
    </w:p>
    <w:p>
      <w:pPr>
        <w:pStyle w:val="Normal"/>
        <w:rPr/>
      </w:pPr>
      <w:r>
        <w:rPr/>
        <w:t>Kiara shook her hind legs one after another as she walked away from the anal ravaging that her father had just bestowed upon her. Some of the cum that she had cleaned away from Vitani’s well used holes, matted around her mouth. No matter how many times he took her, she still couldn’t enjoy it like some of the other lionesses seemed to. Of course she never refused his advances when he craved her tail hole but, she always had to have him or her mother lick her after to achieve her own release. Still as she felt her father’s warm cum slowly drip from her tailhole, matting her fur as it slide down her leg, she could take pride that she had sated his sexual appetite, or so she thought.</w:t>
      </w:r>
    </w:p>
    <w:p>
      <w:pPr>
        <w:pStyle w:val="Normal"/>
        <w:rPr/>
      </w:pPr>
      <w:r>
        <w:rPr/>
        <w:t>As she turned, hoping to see a smile of pride on her father’s face, instead she saw the fire of lust in her father’s eyes, still burning as brightly as it had been when she and Vitani had sucked him off. This time his focus was on her mother, a light growl rumbled from his throat as he approached her. While most lionesses would have been intimidated by such a large male approach them with such lustful determination, Kiara knew that her mother was no ordinary lioness.</w:t>
      </w:r>
    </w:p>
    <w:p>
      <w:pPr>
        <w:pStyle w:val="Normal"/>
        <w:rPr/>
      </w:pPr>
      <w:r>
        <w:rPr/>
        <w:t>She merely looked at the king with half closed eyes, a light smile on her face, and when he was close enough moved forward, pressing her mouth to his and brought the horny lion into a passionate kiss. Kiara watched almost in envy as both lions closed their eyes simultaneously, and embraced in their deep kiss, not of lust but, of passion. After what seemed like hours the lions separated, only to embrace each other again in a head bump, followed by a neck rub.</w:t>
      </w:r>
    </w:p>
    <w:p>
      <w:pPr>
        <w:pStyle w:val="Normal"/>
        <w:rPr/>
      </w:pPr>
      <w:r>
        <w:rPr/>
        <w:t>“</w:t>
      </w:r>
      <w:r>
        <w:rPr/>
        <w:t>I’m sorry I lost my temper with you, love” her father said as he continued to rub against her mother’s neck, her mother becoming somewhat difficult to see through his luscious flowing mane. Her mother returned the embrace as her father continued “You know how upset I get when it comes to Outlanders.” As he finished this sentence he pulled away and looked her mother in her beautiful blue eyes. “Is there anything I can do to make it up to you.” He said trying to sound romantic, despite being at the lioness mercy.</w:t>
      </w:r>
    </w:p>
    <w:p>
      <w:pPr>
        <w:pStyle w:val="Normal"/>
        <w:rPr/>
      </w:pPr>
      <w:r>
        <w:rPr/>
        <w:t xml:space="preserve">Kiara couldn’t lie if she had had that much sway over her father, she would have had him do so many submissive things to her, that others would question his claim to being king. Her mother however had no such lustful delusions, and loved her father as much as he loved her. Her request was completely none verbal, she merely licked his cheek, causing a shocked expression to come across his face, as if bring up an old memory that Kiara had yet to hear about. Her mother then proceeded to rub as much of herself against the bottom of her father’s chin, her tail flicking the end of his nose as she past. Lastly, she retreated a few feet away, crouched down, and looked over her shoulders and wordless “Come” left her lips as she swished her tail back and forth. </w:t>
      </w:r>
    </w:p>
    <w:p>
      <w:pPr>
        <w:pStyle w:val="Normal"/>
        <w:rPr/>
      </w:pPr>
      <w:r>
        <w:rPr/>
        <w:t xml:space="preserve">Her father took the hint and wasted no time in advancing on his Queens invitation. He didn’t mount her right away however, instead he repeatedly ran his tongue along the back side of her tail. He repeated this all along her spine as he slowly advanced along her body, his large tongue lapping at her back as she let out a pleasured growl. By the time he reached her neck his body shadowed hers and his massive form pinned hers under his weight. </w:t>
      </w:r>
    </w:p>
    <w:p>
      <w:pPr>
        <w:pStyle w:val="Normal"/>
        <w:rPr/>
      </w:pPr>
      <w:r>
        <w:rPr/>
        <w:t>However, despite his obvious advantage her father still didn’t take advantage of his dominate position. He groomed her mother’s neck repeatedly and, moved his hind quarters back and forth obviously teasing her entrance with his cock. Kiara knew that this whole show wasn’t about his pleasure but, her mothers.</w:t>
      </w:r>
    </w:p>
    <w:p>
      <w:pPr>
        <w:pStyle w:val="Normal"/>
        <w:rPr/>
      </w:pPr>
      <w:r>
        <w:rPr/>
        <w:t xml:space="preserve">The Pridelander Princess would have been content with just watching her parents, perform an exotic display of passion in front of her but, she had forgotten about another individual that was creeping up on her. The first sign that Vitani had recover from her first anal mating from the King was the Outlanders tongue sliding across Kiara’s flank. Clearly the Outlander was attempting to mimic what her father was doing to her mother but, in truth that was unnecessary. </w:t>
      </w:r>
    </w:p>
    <w:p>
      <w:pPr>
        <w:pStyle w:val="Normal"/>
        <w:rPr/>
      </w:pPr>
      <w:r>
        <w:rPr/>
        <w:t>Kiara was young, and held no ill will against any of the Outlanders yet, in fact she often thought of her meeting with the Outlander Prince Kovu and what fun she could have had had her father not interrupted. Still, she welcomed the Outlanders tender affectations and as Vitani’s tongue advanced, Kiara barely noticed her Mothers moan, to indicate that her Father had once again claimed his mate, as he had done so many times before.</w:t>
      </w:r>
    </w:p>
    <w:p>
      <w:pPr>
        <w:pStyle w:val="Normal"/>
        <w:rPr/>
      </w:pPr>
      <w:r>
        <w:rPr/>
        <w:t>Kiara was hard pressed to keep her attention on her parents as Vitani’s affections became more aggressive. She watched as her father slowly moved his hips back in forth, not for speed but, for depth. His movements were focused not on his pleasure but, her mothers, his tongue grooming the back of her neck in long tender movements. The sweet moans that her mother made as her father claimed his Queen sent shivers down Kiara spine that were only made more intense by Vitani’s ever advancing tongue.</w:t>
      </w:r>
    </w:p>
    <w:p>
      <w:pPr>
        <w:pStyle w:val="Normal"/>
        <w:rPr/>
      </w:pPr>
      <w:r>
        <w:rPr/>
        <w:t>For a brief moment Vitani stopped her persistent grooming of the Princess and the pair watched the rutting lions put on an entertaining show before them. Simba gritted his teeth in his attempt to hold back pummeling his Queen into the cold ground below them and kept up the slow pace that cause his Queen to knead her claws into the ground below her, making small trenches appear as the King continued the mating of his Queen.</w:t>
      </w:r>
    </w:p>
    <w:p>
      <w:pPr>
        <w:pStyle w:val="Normal"/>
        <w:rPr/>
      </w:pPr>
      <w:r>
        <w:rPr/>
        <w:t>Kiara could tell that her father was running low on steam as he leaned more and more of his weight on his Queen, not noticing that her tail had come down to the side and had become an obstacle to his deep thrust. Eventually, Kiara watched as her father leaned down and clasp the back of her mother neck with his teeth, she was told this was both a sign of dominance and a way to natural make the female relax. However as her father slowly picked up the pace of his thrust and her mother moans became more frequent, she knew it was because her father was attempting to drive his Queen toward release.</w:t>
      </w:r>
    </w:p>
    <w:p>
      <w:pPr>
        <w:pStyle w:val="Normal"/>
        <w:rPr/>
      </w:pPr>
      <w:r>
        <w:rPr/>
        <w:t>As her mother let out the first roar, indicating that her father had brought her to her first orgasm, Vitani resumed her tender licks, this time on Kiara’s neck. Kiara leaned into the Outlander licks and barely noticed her mother start to pant as her father continued penetrating her through her orgasm not letting up even though the pleasure had left his Queen temporally speechless. By the time Vitani reached her cheek, Kiara barely noticed that her mother had reached her second orgasm and that her father was forced to put more of his weight down on his mate back to prevent her from thrashing about.</w:t>
      </w:r>
    </w:p>
    <w:p>
      <w:pPr>
        <w:pStyle w:val="Normal"/>
        <w:rPr/>
      </w:pPr>
      <w:r>
        <w:rPr/>
        <w:t>Vitani’s grooming put Kiara’s mind at ease and as the Outlander tender kisses of affections took hold Kiara forgot about the mess that her father had made of her back side. Kiara was so relaxed from the Outlander tender affections that when Vitani’s paw moved under her chin, she put up no resistant’s when her face was pushed closer to the Outlanders muzzle. Kiara couldn’t believe that someone outside of her pride could cause her to relax so much, she no longer paid attention to her parents, only a few feet away as they continued such a passionate mating that she would have swore they were trying to make another cub.</w:t>
      </w:r>
    </w:p>
    <w:p>
      <w:pPr>
        <w:pStyle w:val="Normal"/>
        <w:rPr/>
      </w:pPr>
      <w:r>
        <w:rPr/>
        <w:t>Her attention was only drawn back to them, when she heard her mother let out a yowl, signifying that her father had taken his Queen to her third orgasm. This time however she wasn’t alone, Kiara watched with half closed eyes as her father released his grip on the back of her mother’s neck and roared to the heavens. Unlike the cubs however as his hips repeatedly bounced off of Nala’s hind end, she was not pushed forward by the force. Her mother just smiled, kneading the ground with her front paws, and let out a continuous moan, without opening her mouth.</w:t>
      </w:r>
    </w:p>
    <w:p>
      <w:pPr>
        <w:pStyle w:val="Normal"/>
        <w:rPr/>
      </w:pPr>
      <w:r>
        <w:rPr/>
        <w:t>Both cubs turned to watch as the King, started to once again groom the back of his Queens neck. “I hope you enjoyed that as much as I did, my Queen.” Her response was to turn her head, and the pair came together again in another passionate kiss.  When they broke the kiss the ground nearly shook from their pleasured growls.</w:t>
      </w:r>
    </w:p>
    <w:p>
      <w:pPr>
        <w:pStyle w:val="Normal"/>
        <w:pBdr>
          <w:bottom w:val="single" w:sz="6" w:space="1" w:color="000000"/>
        </w:pBdr>
        <w:rPr/>
      </w:pPr>
      <w:r>
        <w:rPr/>
        <w:t>As her father dismounted her mother, Kiara jaw nearly dropped as she saw that somehow her father was still aroused. His cock, still dripping from his and her mother’s orgasms, swayed back and forth, small drips fell onto her mother’s back but, neither of the paid any mind. The sight of her hung father’s still lusting for another release brought both arousal and uneasiness to the Princess. She only hoped that he didn’t want another go at her tailhole.</w:t>
      </w:r>
    </w:p>
    <w:p>
      <w:pPr>
        <w:pStyle w:val="Normal"/>
        <w:rPr/>
      </w:pPr>
      <w:r>
        <w:rPr/>
        <w:t>Simba shivered with pleasure as he dismounted his Queen, the vibrations of her pleasure filled growl brought him pride knowing that he had done his job well. This had turned into quite a fun afternoon, while he was initially very upset with the appearance of the Outlander cub, she had provided quite…willing. While he still knew why she had originally been sent to his pride, after calming himself down, he didn’t see a treacherous Outlander but, a young lion cub, who when properly motivated could be quite useful.</w:t>
      </w:r>
    </w:p>
    <w:p>
      <w:pPr>
        <w:pStyle w:val="Normal"/>
        <w:rPr/>
      </w:pPr>
      <w:r>
        <w:rPr/>
        <w:t>His train of thought was interrupted when a cool breeze blew under his belly and past his still wet cock. The cooling sensation only reminded the King that his lust was still not sated, as his lionhood ached for one last release. His eyes turned to his lionesses, Kiara and Vitani had passed their lessons but, maybe he could teach one last lesson and sate his sexual hunger at the same time. For this, his eyes fell back on his mate, who was recovering from the multiple orgasms that he had brought her to.</w:t>
      </w:r>
    </w:p>
    <w:p>
      <w:pPr>
        <w:pStyle w:val="Normal"/>
        <w:rPr/>
      </w:pPr>
      <w:r>
        <w:rPr/>
        <w:t xml:space="preserve">Even in her post orgasmic state, Nala looked like a goddess, the Kings of the Past must have looked upon him with envy, to have such a magnificent Queen. Her beauty, her bravery, everything about her caused him to submit as if he were nothing more than a cub. When he was at first told that he was betrothed to her, he found it distasteful as she was his best friend. This however changed when they had fought at the Oasis, when she had pinned to the ground, when she had had him at her mercy, he had gazed into her perfect blue eyes and saw fate. </w:t>
      </w:r>
    </w:p>
    <w:p>
      <w:pPr>
        <w:pStyle w:val="Normal"/>
        <w:rPr/>
      </w:pPr>
      <w:r>
        <w:rPr/>
        <w:t xml:space="preserve">Now as her gazed down upon her, she was at his mercy, and as he looked upon her panting mouth ideas came to his perverted mind.  “You girls have done well. “He said looking at the cubs who seemed to be focused more on each other than him. Their attention briefly shifted and they looked to the King as he shifted around his Queen, getting ready to set an example. </w:t>
      </w:r>
    </w:p>
    <w:p>
      <w:pPr>
        <w:pStyle w:val="Normal"/>
        <w:rPr/>
      </w:pPr>
      <w:r>
        <w:rPr/>
        <w:t>As he mounted his Queens head, his massive form overshadowing her front half, he spoke again “But I think you need an example from a professional.” As he finished speaking he put his cock to the lips of his Queen, who was just finished recovering from his “Apology”. Instinctively she opened her mouth and that was all the invitation he needed.</w:t>
      </w:r>
    </w:p>
    <w:p>
      <w:pPr>
        <w:pStyle w:val="Normal"/>
        <w:rPr/>
      </w:pPr>
      <w:r>
        <w:rPr/>
        <w:t>Unceremoniously, Simba pushed his cock against his Queens black lips and they yielded as he expected they would. Slowly the wet warmth of her mouth began to overtake his cock and as he advanced he struggled to not just thrust into the warm wetness and gag his beloved Queen. His advance was only halted as this cocktip hitting the back of Nala’s throat, and as tempting as it was to push forward, that would have set a poor example for the observing cubs. The King was forced to suppress a moan as the pleasure of his Queens mouth overtook him and he began to slowly hump her muzzle in a sort of reverse mating.</w:t>
      </w:r>
    </w:p>
    <w:p>
      <w:pPr>
        <w:pStyle w:val="Normal"/>
        <w:rPr/>
      </w:pPr>
      <w:r>
        <w:rPr/>
        <w:t>Simba mind went blank as the pleasure of his latest sexual conquest overtook him. He leaned more and more of his weight down on his Queen as he lightly humped her muzzle the pleasure already building as he prepare to spend his last load of the evening into his Queens muzzle. Had his attention been directed to the cubs that were supposed to be observing he would see that their attention was directed elsewhere.</w:t>
      </w:r>
    </w:p>
    <w:p>
      <w:pPr>
        <w:pStyle w:val="Normal"/>
        <w:rPr/>
      </w:pPr>
      <w:r>
        <w:rPr/>
        <w:t>Even as his eager thrust into his Queen muzzle increased, Simba eyes final fell upon the cubs who were suppose to be observing and learning from the display. Instead, they had turned their affections upon one another, and Kiara had proceeded to lean against her mother’s hind quarters and open her legs, to the Outlander. Vitani took this as an invitation, and moved her muzzle in-between the Pridelanders open legs. Using what she had seen from Nala and Kiara, Simba could tell that the Outlander was doing an impressive job, from the way Kiara suddenly arched her back and let out a moan, her paw coming down hard on the back to the Outlanders head.</w:t>
      </w:r>
    </w:p>
    <w:p>
      <w:pPr>
        <w:pStyle w:val="Normal"/>
        <w:rPr/>
      </w:pPr>
      <w:r>
        <w:rPr/>
        <w:t>Simba couldn’t lie, the display of the Outlander eating out his daughter brought him to new heights of arousal and he began to thrust harder and harder into his Queens muzzle. Her saliva mixing with his precum making the most delicious sloppy sounds as he thrust into her willing muzzle.  Even as he felt his cock tip hit the back of his mate throat, he drove himself deeper and deeper into her muzzle seeking new heights of pleasure.</w:t>
      </w:r>
    </w:p>
    <w:p>
      <w:pPr>
        <w:pStyle w:val="Normal"/>
        <w:rPr/>
      </w:pPr>
      <w:r>
        <w:rPr/>
        <w:t>Despite his desire to continue watching the cub’s erotic display, the feel of Nala’s black lips kiss his sheath brought his attention back to her. Simba grunted as he leaned even more of his weight down on Nala’s back, lifting his hind leg, and thrusted as quickly and deeply as he could, his desire for release causing him to ignore the moans of pleasure coming from his daughter. Nala’s wet tongue lapped over his lionhood as her thrust, teasing him as he pull just far enough out of her mouth for her to get a sip of air past his intruding cock. She was proving very quickly that no cub could match her skill and dedication to getting him off.</w:t>
      </w:r>
    </w:p>
    <w:p>
      <w:pPr>
        <w:pStyle w:val="Normal"/>
        <w:rPr/>
      </w:pPr>
      <w:r>
        <w:rPr/>
        <w:t>The Kings tongue hung out of his mouth as he struggled to maintain his composure. There was no lioness that knew his body as well as his Queen, and as her rough tongue ran along the underside of his thrusting cock, his face grew flush with arousal. Every time she sucked him off it always felt like it was his first time, the heights of pleasure she could take him to rivaled that of the greatest mountains.</w:t>
      </w:r>
    </w:p>
    <w:p>
      <w:pPr>
        <w:pStyle w:val="Normal"/>
        <w:rPr/>
      </w:pPr>
      <w:r>
        <w:rPr>
          <w:rFonts w:cs="Calibri"/>
        </w:rPr>
        <w:t xml:space="preserve"> </w:t>
      </w:r>
      <w:r>
        <w:rPr/>
        <w:t>In an act of “kindness” Simba moved his front right paw underneath his Queens chin and held her head up so that it her mouth was lined up with his underbelly. Had Nala’s mouth not been currently occupied and she had been able to ask why he had done this? He would have said so that her neck wouldn’t get tired. In reality it was so that he could thrust as deeply into her muzzle as he pleased without her attempting to move her head in discomfort.</w:t>
      </w:r>
    </w:p>
    <w:p>
      <w:pPr>
        <w:pStyle w:val="Normal"/>
        <w:rPr/>
      </w:pPr>
      <w:r>
        <w:rPr/>
        <w:t>“</w:t>
      </w:r>
      <w:r>
        <w:rPr/>
        <w:t>Oh” Simba heard his daughter say in a barely audible moan. This ended up being his last mistake as when he looked down upon the cubs, the display before broke what little self control that he had left. Vitani’s head was buried deep between his daughter’s legs, and he could see that her tongue was hard at work repaying the Princess for cleaning his seed from her earlier. Despite the lack of experience, the Outlander’s tongue worked with feverish determination, and the King had to admire her dedication to paying Kiara back for the earlier tongue lashing.</w:t>
      </w:r>
    </w:p>
    <w:p>
      <w:pPr>
        <w:pStyle w:val="Normal"/>
        <w:rPr/>
      </w:pPr>
      <w:r>
        <w:rPr/>
        <w:t xml:space="preserve">Simba bit his lip, suppressing a whimper as he increased the pace in which he was humping Nala’s muzzle. The sweet wet feel of his mate mouth, combine with the carnal display of his daughter being eaten out by the Outlander cub, finally cause the King to cum, maybe the hardest he had in sometime. He leaned down pinning his Queen where she laid, eyes turning towards the sky, mouth hung open in an ecstasy filled moan. </w:t>
      </w:r>
    </w:p>
    <w:p>
      <w:pPr>
        <w:pStyle w:val="Normal"/>
        <w:rPr/>
      </w:pPr>
      <w:r>
        <w:rPr/>
        <w:t>The sudden rush of cum caught Nala by surprising and as she futile struggled to swallow his load, Simba was brought to a prolonged level of pleasure. As Simba shivered in pleasure his hips working tirelessly to insure that Nala milked every bit of cum out of him that she could, the sound of Kiara yowl signifying her own orgasm went unheard.</w:t>
      </w:r>
    </w:p>
    <w:p>
      <w:pPr>
        <w:pStyle w:val="Normal"/>
        <w:rPr/>
      </w:pPr>
      <w:r>
        <w:rPr/>
        <w:t>By the time that Simba had calmed down, lowered his leg, and dislodged himself from his mates muzzle, Vitani had already cleaned up most of the mess that Kiara had made of her muzzle. For a moment Simba rested atop his Queen, attempting to support enough of his weight as to not make her feel uncomfortable. In return he felt he talented tongue, slide gentle of her retreating cock, sheath and balls, so as not to arouse him again and start the whole process over again.</w:t>
      </w:r>
    </w:p>
    <w:p>
      <w:pPr>
        <w:pStyle w:val="Normal"/>
        <w:rPr/>
      </w:pPr>
      <w:r>
        <w:rPr/>
        <w:t>By the time he had fully dismounted Nala, the cubs had already move a few feet away and to his surprise were grooming one another. As the sexual thrill wore off, he watched the two cubs show affection towards one another, Simba paused to reflect what had just happened. He had just repeatedly mated with the daughter of his enemy, and not just mated, he had immensely enjoyed her body and from her reaction she had enjoyed his.</w:t>
      </w:r>
    </w:p>
    <w:p>
      <w:pPr>
        <w:pStyle w:val="Normal"/>
        <w:pBdr>
          <w:bottom w:val="single" w:sz="6" w:space="1" w:color="000000"/>
        </w:pBdr>
        <w:rPr/>
      </w:pPr>
      <w:r>
        <w:rPr/>
        <w:t>As he looked between the Outlander that he had so quickly dismissed as a threat only a short time ago and his daughter, what differences did he see…none. She had gone through great lengths trying to win him over, not many cubs would be so quick to try and suck off a potential hostile lion. Maybe Nala was right, maybe all Vitani needed was a real family, guidance, and dare he say it love. However there was one last thing he needed in order to accept her, something that she would be hard pressed to give him…the truth.</w:t>
      </w:r>
    </w:p>
    <w:p>
      <w:pPr>
        <w:pStyle w:val="Normal"/>
        <w:rPr/>
      </w:pPr>
      <w:r>
        <w:rPr/>
        <w:t>No sooner that Nala had finished cleaning Simba, that Sarabi and three other lionesses appeared. Apparently they had managed to take down a zebra and were bring a portion of it to the royal family. Surprisingly they had brought four pieces of meat, this had no doubt been his mother’s idea. She smiled at him as she placed the piece that she been carrying in front of Vitani. Simba had to admire her, she was always willing to help others, even during Scars reign he had heard whispers of her giving up her food so that other lionesses could eat.</w:t>
      </w:r>
    </w:p>
    <w:p>
      <w:pPr>
        <w:pStyle w:val="Normal"/>
        <w:rPr/>
      </w:pPr>
      <w:r>
        <w:rPr/>
        <w:t>Sarabi and the other lionesses, departed as soon as their task was done, not wishing disturb the King. However as she was leaving Sarabi cast a glace over her shoulder to Vitani, then to Simba, despite the evidence being cleaned up, there was no doubt she knew what had just happen. She merely gave a quick chuckle and continued forward, no doubt heading to the main cave to sleep.</w:t>
      </w:r>
    </w:p>
    <w:p>
      <w:pPr>
        <w:pStyle w:val="Normal"/>
        <w:rPr/>
      </w:pPr>
      <w:r>
        <w:rPr/>
        <w:t>Left alone, Nala and Kiara immediately began to eat the meat that had been present to them, tearing away at it with a deep hunger. As Simba leaned forward to take a bite into the zebra leg that had been provided for him, his eyes fell upon Vitani, who only looked upon the meal she had been given with confusion.</w:t>
      </w:r>
    </w:p>
    <w:p>
      <w:pPr>
        <w:pStyle w:val="Normal"/>
        <w:rPr/>
      </w:pPr>
      <w:r>
        <w:rPr/>
        <w:t>As Kiara and Nala fed, Simba watched Vitani as she seemed hesitant to touch the meal that had been placed in front of her. For the longest time, Simba was confused by this, then as she slowly reached out a shaky paw, quickly looking from one of the lions to the next, it dawned on him. She was scared, scared that she would be punished for taking food that wasn’t hers. Being an Outlander she had always had to fight for scraps, never given a proper meal from her mother or other Pride members.</w:t>
      </w:r>
    </w:p>
    <w:p>
      <w:pPr>
        <w:pStyle w:val="Normal"/>
        <w:rPr/>
      </w:pPr>
      <w:r>
        <w:rPr/>
        <w:t>As Vitani’s black claws hooked into the meat, she looked at Simba and froze, ears laid flat, she hugged the ground, as if she was waiting for him to yell at her or chase her off. For a moment Simba just looked at her dumbly, trying to find the words to put both of their minds at ease. All he could do is give the cub a nod, she looked at him confused, and then looked at the meat. Slowly she dragged it closer to her, repeatedly looking back to the lion watching her. When it was close enough she reached down opening her mouth, once again pausing to see it the King would stop her, when Simba didn’t say anything nor move, she took a bite.</w:t>
      </w:r>
    </w:p>
    <w:p>
      <w:pPr>
        <w:pStyle w:val="Normal"/>
        <w:rPr/>
      </w:pPr>
      <w:r>
        <w:rPr/>
        <w:t>As soon as the meat touched her tongue, the cubs eyes lit up, the cub pulled back for a moment, before baring her teeth and tearing into the meat with a hunger Simba had rarely seen.  Simba watched as Vitani’s attention was no longer on him but, tearing away and devouring as much of the meat she could as fast as she could.  Her front paws holding her meal as closely to her body as she could, as she feed. Again, Simba believed this was not only from hunger but, the fear that her meal might be taken away from her at any moment.</w:t>
      </w:r>
    </w:p>
    <w:p>
      <w:pPr>
        <w:pStyle w:val="Normal"/>
        <w:rPr/>
      </w:pPr>
      <w:r>
        <w:rPr/>
        <w:t>Despite having a head start, Vitani finished her meal at roughly the same time that Nala and Kiara finished theirs. Simba zebra leg remained untouched, the full reality of the Outlander cub’s actions had put him in such awe that he had no appetite, only pity and concern. While Nala and Vitani groomed the remaining blood off themselves, Vitani chewed on the bone that remained of her meal.</w:t>
      </w:r>
    </w:p>
    <w:p>
      <w:pPr>
        <w:pStyle w:val="Normal"/>
        <w:rPr/>
      </w:pPr>
      <w:r>
        <w:rPr/>
        <w:t>Using this distraction, Simba nodded his head, signaling for Nala to leave, she nodded back and ushered Kiara toward the pathway they had original took to get into the ravine. As they left Simba saw Kiara give a concerned look over her shoulder, obviously worried about her new friend. Nala on the other paw merely smiled knowing how this would most likely end.</w:t>
      </w:r>
    </w:p>
    <w:p>
      <w:pPr>
        <w:pStyle w:val="Normal"/>
        <w:rPr/>
      </w:pPr>
      <w:r>
        <w:rPr/>
        <w:t>Finally alone, Simba turned back to the Outlander cub who had just realized they were alone, as she franticly looked around confused and fearful. To put her mind at ease and prepare her for what was to come, Simba picked up the zebra leg that had been brought for him and moved it in front of Vitani. The gesture surprised the cub, and again she stared at him, confused by his actions. Still she was obviously still hungry and as she bit into the leg that he had given her, Simba felt the last rays of light disappear and the night envelope the land.</w:t>
      </w:r>
    </w:p>
    <w:p>
      <w:pPr>
        <w:pStyle w:val="Normal"/>
        <w:rPr/>
      </w:pPr>
      <w:r>
        <w:rPr/>
        <w:t>As the stars and moon started to shine bright in the darkness of the night, Simba watched as Vitani seemed to pay no mind to the time of day as she feasted. While she was not as quick to devour the zebra leg as she was the first piece of meat she had been given, she was still quick to wrap her front paws protectively around her meal and bite into it with a determined ferocity. As she ate Simba could almost see the tension ease from her, as if she was seeing things clearly for the first time in her life.</w:t>
      </w:r>
    </w:p>
    <w:p>
      <w:pPr>
        <w:pStyle w:val="Normal"/>
        <w:rPr/>
      </w:pPr>
      <w:r>
        <w:rPr/>
        <w:t>By the time she finished her second helping and was licking the remaining bits from her mouth, Simba was over the shock of what he had witnessed and was ready for what was to come. Her belly full, Vitani looked to the King with a smile, which quickly faded once she saw his unflinching expression looking down on her. Once again her ears laid flat against her head, only this time she stared at the ground between them, silent as could be.</w:t>
      </w:r>
    </w:p>
    <w:p>
      <w:pPr>
        <w:pStyle w:val="Normal"/>
        <w:rPr/>
      </w:pPr>
      <w:r>
        <w:rPr/>
        <w:t>Finally after what seemed like an eternity Vitani spoke “My mother sent me here.” Her eyes still focused on the void between them. Simba looked upon the cub, knowing that with every minute that passed she was growing more desperate. “I know” he said as she looked up at him, her eyes showing the same fear, as when they first meet. Still despite her overwhelming fear she managed to speak “She wanted me to gain your trust.” The cub flinched as she spoke these words expected the lion to attack her at any moment.</w:t>
      </w:r>
    </w:p>
    <w:p>
      <w:pPr>
        <w:pStyle w:val="Normal"/>
        <w:rPr/>
      </w:pPr>
      <w:r>
        <w:rPr/>
        <w:t>When no attack came she reluctantly continued her gaze staring squarely at his paws “She said if I failed to…to not bother coming back.” With these final words, Vitani trembled, fighting back tears as she tried to remain strong, for whatever that was worth to her. The scent of fear that wafted from the cub was so potent, that it almost made Simba shutter, rarely had it been so pure even among the animals that he had preyed upon. Truly this cub was scared, not just of him but, what would happen to her should he reject her.</w:t>
      </w:r>
    </w:p>
    <w:p>
      <w:pPr>
        <w:pStyle w:val="Normal"/>
        <w:rPr/>
      </w:pPr>
      <w:r>
        <w:rPr/>
        <w:t>For the longest time there was silence between them, the Outlander cub not daring to look the King in the eyes as she awaited his judgment.  Simba honestly felt bad for the cub, not just because her mother had portrayed him as a merciless monster but, had tasked her with the impossible and would forsaken her if she failed. In a way he saw himself in her, after the stampede that had taken his father’s life, he too was alone, without a family or a pride.</w:t>
      </w:r>
    </w:p>
    <w:p>
      <w:pPr>
        <w:pStyle w:val="Normal"/>
        <w:rPr/>
      </w:pPr>
      <w:r>
        <w:rPr/>
        <w:t>Now as he stood there, the life of the daughter of his enemy in his paws, the anger he had felt was a distant memory. “Do you like it here?” he said breaking the silence. Slowly Vitani looked at him, her ears still lay flat, fear still present in her eyes. The cub shook her head, very slow yes, trying to not seem too eager. This ruse quickly ended when the cub saw that the King was not satisfied with her answer.</w:t>
      </w:r>
    </w:p>
    <w:p>
      <w:pPr>
        <w:pStyle w:val="Normal"/>
        <w:rPr/>
      </w:pPr>
      <w:r>
        <w:rPr/>
        <w:t>“</w:t>
      </w:r>
      <w:r>
        <w:rPr/>
        <w:t xml:space="preserve">I LOVE IT HERE.” The cub yelled stepping closer with pleading eyes. “This place is beautiful, and I’ve never felt so good. I’ve never…felt like…anyone cared.” With her last words Vitani once again turned her eyes to the ground. She glanced over to the bones that remained of the meal, then to the spot where she had been mated. </w:t>
      </w:r>
    </w:p>
    <w:p>
      <w:pPr>
        <w:pStyle w:val="Normal"/>
        <w:rPr/>
      </w:pPr>
      <w:r>
        <w:rPr/>
        <w:t>Vitani looked up at him with a new determination in her eyes “Please let me stay.” She said taking another step closer to him “I’ll do whatever you want, I’ll catch my own food, I won’t cause any trouble, I…I’ll let you do whatever you want to me, everyday.” These last words sent a chill up Simba’s spine for both good and bad reasons. The thought of this cub offering herself to him so easily caused the male in him think of all the pleasurable things he could do to her. The father, husband, and king, in him however only thought back to the lionesses during Scar’s reign having to make a similar offer in order to get by.</w:t>
      </w:r>
    </w:p>
    <w:p>
      <w:pPr>
        <w:pStyle w:val="Normal"/>
        <w:rPr/>
      </w:pPr>
      <w:r>
        <w:rPr/>
        <w:t>This time it was Simba turn to step forward, and as he did he saw Vitani struggle to not step away, her back legs quivered, trying to force her to turn and run. Simba reached his paw toward her and she quickly turned head and braced herself as if she was expecting him to strike her. Instead he moved his paw underneath her chin, and moved her head, forcing her to look at him.</w:t>
      </w:r>
    </w:p>
    <w:p>
      <w:pPr>
        <w:pStyle w:val="Normal"/>
        <w:rPr/>
      </w:pPr>
      <w:r>
        <w:rPr/>
        <w:t>For the longest time, Simba gazed into those beautiful blue eyes, he had her desire, he had her desperation but what he wanted was her loyalty. He spoke to her as if he was addressing one of his own lionesses “Are you willing to accept the ways of my pride. To abandon the hatred, prejudice and desire for vengeance that your mother has forced upon you. To accept the Circle of Life.”</w:t>
      </w:r>
    </w:p>
    <w:p>
      <w:pPr>
        <w:pStyle w:val="Normal"/>
        <w:rPr/>
      </w:pPr>
      <w:r>
        <w:rPr/>
        <w:t>He watched as his words cut into the cub, and he felt her tense up in his paw and then slowly, very slowly relax. Then much to surprise she began to rub against his paw affectionately “Yes” she said “Yes. Please teach me” she groomed his paw in a submissive fashion and Simba had to admit he felt a sudden compassion for the Outlander cub. It’s as if she had been a cub of his Pride the whole time and he was just now realizing it.</w:t>
      </w:r>
    </w:p>
    <w:p>
      <w:pPr>
        <w:pStyle w:val="Normal"/>
        <w:pBdr>
          <w:bottom w:val="single" w:sz="6" w:space="1" w:color="000000"/>
        </w:pBdr>
        <w:rPr/>
      </w:pPr>
      <w:r>
        <w:rPr/>
        <w:t>This had been the cub that had been sent by her mother to gain his trust, and maybe one day aid in taking his life. Now as she nuzzled his paw, she was no longer an enemy, a threat, she was not longer Zira’s cub, she was his cub.</w:t>
      </w:r>
    </w:p>
    <w:p>
      <w:pPr>
        <w:pStyle w:val="Normal"/>
        <w:rPr/>
      </w:pPr>
      <w:r>
        <w:rPr/>
        <w:t>For the longest time, Simba sat with Vitani as she continued to rub her face against his paw. For some reason her affections brought him as much peace as he seemed to bring the cub. Unfortunately, the last of the suns warming light had left the Pridelands, and now a cooling breeze blew, bring a slight chill to the pair. While Simba was use to the sudden chill, Vitani was not and she gave a slight shiver from the sudden cool breeze. Simba gave a chuckle remembering when he had returned to the Pridelands and reclaimed it from Scar, he had been so use to the tropical area of the Oasis, that the cool night winds of the Pridelands chilled him to the bone.</w:t>
      </w:r>
    </w:p>
    <w:p>
      <w:pPr>
        <w:pStyle w:val="Normal"/>
        <w:rPr/>
      </w:pPr>
      <w:r>
        <w:rPr/>
        <w:t xml:space="preserve">As Vitani shivered, Simba pulled his paw away from her, briefly causing her to look at him in confusion and distress. This was quickly dismissed as he wrapped his paw around her body and pulled her closer to him, not only better shielding her from the wind but, using his own body heat to warm her. The cub melted in his paws, and rubbed her head against his legs, her eyes closed, a smile on her face. </w:t>
      </w:r>
    </w:p>
    <w:p>
      <w:pPr>
        <w:pStyle w:val="Normal"/>
        <w:rPr/>
      </w:pPr>
      <w:r>
        <w:rPr/>
        <w:t>The cubs peace, warmed Simba deeply but, it was getting late and any lioness that had not already fallen asleep would wonder where he was. So after letting the cub embrace him for a bit longer, he spoke to her while running his paw along her back. “I think it’s time that we get some sleep” Slowly the cub looked up at him, tears forming in her eyes “We?” she said her voice cracking as she attempted to hold back her emotions. “We” he said smiling down at the cub, who in turn smiled and rubbed her head against his leg.</w:t>
      </w:r>
    </w:p>
    <w:p>
      <w:pPr>
        <w:pStyle w:val="Normal"/>
        <w:rPr/>
      </w:pPr>
      <w:r>
        <w:rPr/>
        <w:t>Mixed emotions flooded into Simba as he felt the cubs warm tears fall against his leg. “Thank you” Vitani said through her tears of happiness “Thank you so much” Simba looked away, gritting his teeth, in shame at the thought that he had considered this cub an enemy, let alone a threat.  So after letting her comfort herself for a moment, he pulled away and started to walk toward the path that had first taken them into the ravine. At first the cub paused confused by his actions but, when he gestured for her to follow, she did so, although with great reluctance.</w:t>
      </w:r>
    </w:p>
    <w:p>
      <w:pPr>
        <w:pStyle w:val="Quote"/>
        <w:rPr>
          <w:i w:val="false"/>
          <w:i w:val="false"/>
        </w:rPr>
      </w:pPr>
      <w:r>
        <w:rPr>
          <w:i w:val="false"/>
        </w:rPr>
        <w:t>The walk back to the main chamber of Priderock was silent, the occasional glances that Simba made toward the Outlander cub, were meet with her eyes turning toward the ground, as if she still feared to look at him directly. Simba kept a slow pace, to insure that the cub would stay close, hoping that this would give the cub a sense of confidence. Despite his assurances, this was all new to the cub, and it seemed she still feared repercussions for her actions.</w:t>
      </w:r>
    </w:p>
    <w:p>
      <w:pPr>
        <w:pStyle w:val="Normal"/>
        <w:rPr/>
      </w:pPr>
      <w:r>
        <w:rPr/>
        <w:t>By the time they had reached the entrance to the main cave, all the lionesses had found where they had planned to sleep for the night. Some lay by themselves, some lay side beside one another, and some lay in bizarre heaps, twisting themselves around one another to the point where it was difficult to tell where one lioness began and another ended.</w:t>
      </w:r>
    </w:p>
    <w:p>
      <w:pPr>
        <w:pStyle w:val="Normal"/>
        <w:rPr/>
      </w:pPr>
      <w:r>
        <w:rPr/>
        <w:t>Nala had settled close to the entrance of the cave, Kiara wrapped around her front paws, doing her best to snuggle as close to her mother as she could. For a moment Simba paused, gazing upon the pair, smiling as to how fortunate he was to have such a perfect pair of lionesses in his life.</w:t>
      </w:r>
    </w:p>
    <w:p>
      <w:pPr>
        <w:pStyle w:val="Normal"/>
        <w:rPr/>
      </w:pPr>
      <w:r>
        <w:rPr/>
        <w:t>Simba decided to settle down across from them, not only to be close to his mate and daughter but, if anyone tried to enter the cave they’d have to go through him first. Curious as to where the Outlander cub was going to sleep, Simba turned his now tired eyes to the entrance of the cave and was once again treated to a surprise.</w:t>
      </w:r>
    </w:p>
    <w:p>
      <w:pPr>
        <w:pStyle w:val="Normal"/>
        <w:rPr/>
      </w:pPr>
      <w:r>
        <w:rPr/>
        <w:t>Vitani was looking at Nala and Kiara, a great longing in her eyes, it seemed the cub wasn’t focused so much on the pair but, the position they were in. After a short time she turned toward him, quickly looking from the sleeping lionesses to the king. Slowly she began to walk towards him, cautiously watching for any sudden moves he might make. When he failed to respond to her approach, she crept forward until she reached his forelegs, then Simba received the greatest surprise the Outlander cub could have delivered to him.</w:t>
      </w:r>
    </w:p>
    <w:p>
      <w:pPr>
        <w:pStyle w:val="Normal"/>
        <w:rPr/>
      </w:pPr>
      <w:r>
        <w:rPr/>
        <w:t>Carefully, she stepped over his enormous paw to the empty space that his forepaws offered. Once her whole body was within the safety of his front paws, she wrapped her own forepaws around his front leg and brought it as close to her as she could. She then laid her head upon his leg and rubbed against it briefly before settling into a comfortable position.</w:t>
      </w:r>
    </w:p>
    <w:p>
      <w:pPr>
        <w:pStyle w:val="Normal"/>
        <w:pBdr>
          <w:bottom w:val="single" w:sz="6" w:space="1" w:color="000000"/>
        </w:pBdr>
        <w:rPr/>
      </w:pPr>
      <w:r>
        <w:rPr/>
        <w:t>Simba watched as a smile overtook the cubs face as she settled into position, and within minutes the change of her breathing told Simba that she had fallen asleep in his paws. For some reason a great pride overtook him, one that rivaled the feeling that had overtaken him when Kiara had fallen asleep in his paws for the first time. As he looked down at her, he smiled, if there had been any doubt before, it was now laid to rest, he had a new daughter.</w:t>
      </w:r>
    </w:p>
    <w:p>
      <w:pPr>
        <w:pStyle w:val="Normal"/>
        <w:rPr/>
      </w:pPr>
      <w:r>
        <w:rPr/>
        <w:t>Epilogue</w:t>
      </w:r>
    </w:p>
    <w:p>
      <w:pPr>
        <w:pStyle w:val="Normal"/>
        <w:rPr/>
      </w:pPr>
      <w:r>
        <w:rPr/>
        <w:t>Nala opened her eyes when she heard the change in Simba’s breathing. The sight she saw across from her made her smile. Vitani was curled up in Simba’s forepaws, only her upper body was visible, the rest was cover by Simba’s head and luscious mane. The cub had a warm smile on her face as she snuggled up to the big lion.</w:t>
      </w:r>
    </w:p>
    <w:p>
      <w:pPr>
        <w:pStyle w:val="Normal"/>
        <w:rPr/>
      </w:pPr>
      <w:r>
        <w:rPr/>
        <w:t xml:space="preserve">Simba had laid his head over his forepaws covering the cub up and providing a feeling of protection to her as she slept. The sight mirrored that of all the times Nala had seen Simba provide the same sense of comfort to Kiara, now he was doing the same to this new cub. </w:t>
      </w:r>
    </w:p>
    <w:p>
      <w:pPr>
        <w:pStyle w:val="Normal"/>
        <w:rPr/>
      </w:pPr>
      <w:r>
        <w:rPr/>
        <w:t>Nala watched her mate for a moment, he seemed quite content, a state she had not seen him in for days. Ever since they had caught the Outlander Prince with Kiara, this had caused a great uneasiness within him. Despite his ability of hide it while he was awake, she saw him toss and turn, shiver in fear and sometimes wake in a panicked state. When she attempted to comfort him, he always said it was unnecessary and that nothing was wrong but, there was no lioness except maybe his mother that knew him better than her.</w:t>
      </w:r>
    </w:p>
    <w:p>
      <w:pPr>
        <w:pStyle w:val="Normal"/>
        <w:rPr/>
      </w:pPr>
      <w:r>
        <w:rPr/>
        <w:t>Now as he lay protectively with this new cub, Nala could see that for now, he was at peace. Vitani’s joining their pride did create problems though, sooner or later her mother would find out and she would no doubt be furious. She might even try to harm the cub, or use Kovu to get back at them. No their had to be a way to end Zira’s plans, a way that didn’t involve violence and death.</w:t>
      </w:r>
    </w:p>
    <w:p>
      <w:pPr>
        <w:pStyle w:val="Normal"/>
        <w:rPr/>
      </w:pPr>
      <w:r>
        <w:rPr/>
        <w:t xml:space="preserve">As the Queen closed her eyes and laid her head back down over her daughter, her mind once again drifted to thoughts of the young Outlander Prince. She wondered if he was like Vitani and if given the chance would be willing to abandon this mother’s vision. Perhaps he could be persuaded like Vitani had been, she’d certainly love to try. </w:t>
      </w:r>
    </w:p>
    <w:p>
      <w:pPr>
        <w:pStyle w:val="Normal"/>
        <w:rPr>
          <w:rFonts w:cs="Calibri"/>
        </w:rPr>
      </w:pPr>
      <w:r>
        <w:rPr>
          <w:rFonts w:cs="Calibri"/>
        </w:rPr>
        <w:t xml:space="preserve">  </w:t>
      </w:r>
    </w:p>
    <w:p>
      <w:pPr>
        <w:pStyle w:val="Normal"/>
        <w:rPr/>
      </w:pPr>
      <w:r>
        <w:rPr/>
        <w:t>The En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uoteChar">
    <w:name w:val="Quote Char"/>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54:00Z</dcterms:created>
  <dc:creator>Fox</dc:creator>
  <dc:description/>
  <dc:language>en-US</dc:language>
  <cp:lastModifiedBy>Fox</cp:lastModifiedBy>
  <dcterms:modified xsi:type="dcterms:W3CDTF">2024-06-15T17:54:00Z</dcterms:modified>
  <cp:revision>1</cp:revision>
  <dc:subject/>
  <dc:title/>
</cp:coreProperties>
</file>