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For a change, it was bad weather in The Kingdom of Caring. Or bad, but it was raining, anyway. Dark grey clouds blanketed the normally bright blue sky, and big drops were pouring down in a rapid tempo on the special love-world in the clouds. Due to the weather, there wasn't very much activity in the cloudly world. Tenderheart Bear was on post at the Caring Meter, clad in a bright yellow rubber raincoat and a small southwester hat on his head. Funshine Bear was on post at the staroscope, checking to see if anything was wrong on Earth. Well, just the weather too, there. She was also wearing a bright yellow rubber raincoat, which beautifully matched her fur by the way, but she was wearing a real silly hat indeed. It looked kinda like a southwester hat, but it had a wide band in which a sort of small umbrella on three legs was stuck. It looked so incredibly insane that if you would see it you would, despite the saddening weather, laugh yourself silly.</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Of the other CareBears, as good as none of them were seen anywhere. Most of them were inside with this lousy weather. Grumpy Bear was grousing about the bad weather. Bedtime Bear was sleeping right through it. Grams Bear was telling Baby Hugs and Baby Tugs a story. Still, one or two of the bears were walking outside anyway. On a rainbow bridge over the creek, Heaven Bear was found, leaning on the rail and dreamily looking at the circles the raindrops drew on the surface of the creek. And another bear was seen walking across a raibow path, sheltering under a big green umbrella. Due to the bright orange raincoat this bear was wearing you couldn't see very much of the fur-color, but by the turquoise fur on the head and the shooting star-symbol on the front of the raincoat you could well enough tell it was Wish Bear walking there down the rainbow path, sheltering a bit from the rain under the large green umbrella.</w:t>
      </w:r>
    </w:p>
    <w:p>
      <w:pPr>
        <w:pStyle w:val="Tekstzonderopmaak"/>
        <w:tabs>
          <w:tab w:val="clear" w:pos="720"/>
          <w:tab w:val="left" w:pos="284" w:leader="none"/>
        </w:tabs>
        <w:jc w:val="both"/>
        <w:rPr/>
      </w:pPr>
      <w:r>
        <w:rPr>
          <w:rFonts w:cs="Sylfaen" w:ascii="Sylfaen" w:hAnsi="Sylfaen"/>
          <w:sz w:val="24"/>
          <w:szCs w:val="24"/>
        </w:rPr>
        <w:tab/>
        <w:t>"Gee, I wish the weather would clear up a bit already," she muttered to herself softly. "It's been like this for three days now, it's not funny anymore."</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As she walked past the Hall of Hearts, Wish Bear looked up when a window high in the Hall of Hearts opened and a pink head was stuck outside.</w:t>
      </w:r>
    </w:p>
    <w:p>
      <w:pPr>
        <w:pStyle w:val="Tekstzonderopmaak"/>
        <w:tabs>
          <w:tab w:val="clear" w:pos="720"/>
          <w:tab w:val="left" w:pos="284" w:leader="none"/>
        </w:tabs>
        <w:jc w:val="both"/>
        <w:rPr/>
      </w:pPr>
      <w:r>
        <w:rPr>
          <w:rFonts w:cs="Sylfaen" w:ascii="Sylfaen" w:hAnsi="Sylfaen"/>
          <w:sz w:val="24"/>
          <w:szCs w:val="24"/>
        </w:rPr>
        <w:tab/>
        <w:t>"Oohooooo!" a cheery voice called out. "Wish Bear, is that you?"</w:t>
      </w:r>
    </w:p>
    <w:p>
      <w:pPr>
        <w:pStyle w:val="Tekstzonderopmaak"/>
        <w:tabs>
          <w:tab w:val="clear" w:pos="720"/>
          <w:tab w:val="left" w:pos="284" w:leader="none"/>
        </w:tabs>
        <w:jc w:val="both"/>
        <w:rPr/>
      </w:pPr>
      <w:r>
        <w:rPr>
          <w:rFonts w:cs="Sylfaen" w:ascii="Sylfaen" w:hAnsi="Sylfaen"/>
          <w:sz w:val="24"/>
          <w:szCs w:val="24"/>
        </w:rPr>
        <w:tab/>
        <w:t>"Yes Love-a-Lot Bear, it's me!" Wish Bear, having recognized the cheery voice, called back up.</w:t>
      </w:r>
    </w:p>
    <w:p>
      <w:pPr>
        <w:pStyle w:val="Tekstzonderopmaak"/>
        <w:tabs>
          <w:tab w:val="clear" w:pos="720"/>
          <w:tab w:val="left" w:pos="284" w:leader="none"/>
        </w:tabs>
        <w:jc w:val="both"/>
        <w:rPr/>
      </w:pPr>
      <w:r>
        <w:rPr>
          <w:rFonts w:cs="Sylfaen" w:ascii="Sylfaen" w:hAnsi="Sylfaen"/>
          <w:sz w:val="24"/>
          <w:szCs w:val="24"/>
        </w:rPr>
        <w:tab/>
        <w:t>"Come on up here!" Love-a-Lot Bear called down from the high window. "I'm busy in the attic here! It's so much fun! The things you find here! I'd really like it if you'd come help me look a bit, Wish Bear!"</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Wish Bear smiled.</w:t>
      </w:r>
    </w:p>
    <w:p>
      <w:pPr>
        <w:pStyle w:val="Tekstzonderopmaak"/>
        <w:tabs>
          <w:tab w:val="clear" w:pos="720"/>
          <w:tab w:val="left" w:pos="284" w:leader="none"/>
        </w:tabs>
        <w:jc w:val="both"/>
        <w:rPr/>
      </w:pPr>
      <w:r>
        <w:rPr>
          <w:rFonts w:cs="Sylfaen" w:ascii="Sylfaen" w:hAnsi="Sylfaen"/>
          <w:sz w:val="24"/>
          <w:szCs w:val="24"/>
        </w:rPr>
        <w:tab/>
        <w:t>"Sure, be right up!"</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She walked around the Hall of Hearts to the large doors at the front, opened one of the doors, stepped into the Hall of Hearts and closed the door behind her. She folded her umbrella and shook it a bit, and she hung it on the coat-stand together with her bright orange rubber raincoat. Then she shook herself a bit, walked through the Hall of Hearts and climbed the stairs to the attic.</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Up there in the attic, Love-a-Lot Bear had closed the window again, and Wish Bear found the cheerful pink bear sitting in lotus-position near a large wood chest from which a large number of small heart-shaped and star-shaped and flower-shaped pillows in all kinds of color had come, some with long fringes, some with the mark of one of the CareBears embroidered on it, some even too weird to describe. Love-a-Lot was gigglingly taking the small pillows from the wood chest one by one to look at them.</w:t>
      </w:r>
    </w:p>
    <w:p>
      <w:pPr>
        <w:pStyle w:val="Tekstzonderopmaak"/>
        <w:tabs>
          <w:tab w:val="clear" w:pos="720"/>
          <w:tab w:val="left" w:pos="284" w:leader="none"/>
        </w:tabs>
        <w:jc w:val="both"/>
        <w:rPr/>
      </w:pPr>
      <w:r>
        <w:rPr>
          <w:rFonts w:cs="Sylfaen" w:ascii="Sylfaen" w:hAnsi="Sylfaen"/>
          <w:sz w:val="24"/>
          <w:szCs w:val="24"/>
        </w:rPr>
        <w:tab/>
        <w:t>"Look at all this!" she giggled when Wish Bear sat down in lotus-position next to her. "All those pillows we once made for that record fancy fair! Look at what a crazy ones are among them! My dear heaven, what were we thinking when we made these?"</w:t>
      </w:r>
    </w:p>
    <w:p>
      <w:pPr>
        <w:pStyle w:val="Tekstzonderopmaak"/>
        <w:tabs>
          <w:tab w:val="clear" w:pos="720"/>
          <w:tab w:val="left" w:pos="284" w:leader="none"/>
        </w:tabs>
        <w:jc w:val="both"/>
        <w:rPr/>
      </w:pPr>
      <w:r>
        <w:rPr>
          <w:rFonts w:cs="Sylfaen" w:ascii="Sylfaen" w:hAnsi="Sylfaen"/>
          <w:sz w:val="24"/>
          <w:szCs w:val="24"/>
        </w:rPr>
        <w:tab/>
        <w:t>"I dunno, but I reckon you were thinking of something very romantic indeed when you made this one," Wish said with a giggle, picking up a pink pillow that looked like a big pair of kissing lips.</w:t>
      </w:r>
    </w:p>
    <w:p>
      <w:pPr>
        <w:pStyle w:val="Tekstzonderopmaak"/>
        <w:tabs>
          <w:tab w:val="clear" w:pos="720"/>
          <w:tab w:val="left" w:pos="284" w:leader="none"/>
        </w:tabs>
        <w:jc w:val="both"/>
        <w:rPr/>
      </w:pPr>
      <w:r>
        <w:rPr>
          <w:rFonts w:cs="Sylfaen" w:ascii="Sylfaen" w:hAnsi="Sylfaen"/>
          <w:sz w:val="24"/>
          <w:szCs w:val="24"/>
        </w:rPr>
        <w:tab/>
        <w:t>"I did so not make that one!" Love-a-Lot Bear giggled.</w:t>
      </w:r>
    </w:p>
    <w:p>
      <w:pPr>
        <w:pStyle w:val="Tekstzonderopmaak"/>
        <w:tabs>
          <w:tab w:val="clear" w:pos="720"/>
          <w:tab w:val="left" w:pos="284" w:leader="none"/>
        </w:tabs>
        <w:jc w:val="both"/>
        <w:rPr/>
      </w:pPr>
      <w:r>
        <w:rPr>
          <w:rFonts w:cs="Sylfaen" w:ascii="Sylfaen" w:hAnsi="Sylfaen"/>
          <w:sz w:val="24"/>
          <w:szCs w:val="24"/>
        </w:rPr>
        <w:tab/>
        <w:t>"Yes you did, this one obviously is by your paws," Wish Bear giggled.</w:t>
      </w:r>
    </w:p>
    <w:p>
      <w:pPr>
        <w:pStyle w:val="Tekstzonderopmaak"/>
        <w:tabs>
          <w:tab w:val="clear" w:pos="720"/>
          <w:tab w:val="left" w:pos="284" w:leader="none"/>
        </w:tabs>
        <w:jc w:val="both"/>
        <w:rPr/>
      </w:pPr>
      <w:r>
        <w:rPr>
          <w:rFonts w:cs="Sylfaen" w:ascii="Sylfaen" w:hAnsi="Sylfaen"/>
          <w:sz w:val="24"/>
          <w:szCs w:val="24"/>
        </w:rPr>
        <w:tab/>
        <w:t>"Is not!" Love-a-Lot giggled.</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She took a bright red star-shaped pillow and threw it at Wish Bear's head. Wish ducked giggling, meanwhile picking up a bright blue heart-shaped pillow and throwing it at Love-a-Lot Bear's head. Love-a-Lot also ducked away giggling, and she started taking armsful of pillows from the floor and the wood chest and throwing them all over Wish Bear.</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Wish Bear threw all the little pillows back at Love-a-Lot Bear giggling, and before too long the two bears were romping like a pair of young kittens, rolling through the heap of pillows, giggling and playfully slapping each other with the pillows. Only after a while they stopped, to catch their breath from all the romping. They sank down between the little pillows, and Love-a-Lot cuddled herself up close against Wish Bear, wrapped her paws around Wish's body and pressed her face in the white fur with the shooting star-mark on the chest and tummy of the turquoise bear.</w:t>
      </w:r>
    </w:p>
    <w:p>
      <w:pPr>
        <w:pStyle w:val="Tekstzonderopmaak"/>
        <w:tabs>
          <w:tab w:val="clear" w:pos="720"/>
          <w:tab w:val="left" w:pos="284" w:leader="none"/>
        </w:tabs>
        <w:jc w:val="both"/>
        <w:rPr/>
      </w:pPr>
      <w:r>
        <w:rPr>
          <w:rFonts w:cs="Sylfaen" w:ascii="Sylfaen" w:hAnsi="Sylfaen"/>
          <w:sz w:val="24"/>
          <w:szCs w:val="24"/>
        </w:rPr>
        <w:tab/>
        <w:t>"Hhmmmmm," she murmured. "I'm so crazy about you, Wish Bear."</w:t>
      </w:r>
    </w:p>
    <w:p>
      <w:pPr>
        <w:pStyle w:val="Tekstzonderopmaak"/>
        <w:tabs>
          <w:tab w:val="clear" w:pos="720"/>
          <w:tab w:val="left" w:pos="284" w:leader="none"/>
        </w:tabs>
        <w:jc w:val="both"/>
        <w:rPr/>
      </w:pPr>
      <w:r>
        <w:rPr>
          <w:rFonts w:cs="Sylfaen" w:ascii="Sylfaen" w:hAnsi="Sylfaen"/>
          <w:sz w:val="24"/>
          <w:szCs w:val="24"/>
        </w:rPr>
        <w:tab/>
        <w:t>"I know," Wish Bear smiled. "I'm crazy about you too. And I'm glad you asked me up here, because I really got a bit down from all the bad weather."</w:t>
      </w:r>
    </w:p>
    <w:p>
      <w:pPr>
        <w:pStyle w:val="Tekstzonderopmaak"/>
        <w:tabs>
          <w:tab w:val="clear" w:pos="720"/>
          <w:tab w:val="left" w:pos="284" w:leader="none"/>
        </w:tabs>
        <w:jc w:val="both"/>
        <w:rPr/>
      </w:pPr>
      <w:r>
        <w:rPr>
          <w:rFonts w:cs="Sylfaen" w:ascii="Sylfaen" w:hAnsi="Sylfaen"/>
          <w:sz w:val="24"/>
          <w:szCs w:val="24"/>
        </w:rPr>
        <w:tab/>
        <w:t>"Hmmm, it's so much better and nicer here," Love-a-Lot Bear murmured. "I love you, Wish Bear."</w:t>
      </w:r>
    </w:p>
    <w:p>
      <w:pPr>
        <w:pStyle w:val="Tekstzonderopmaak"/>
        <w:tabs>
          <w:tab w:val="clear" w:pos="720"/>
          <w:tab w:val="left" w:pos="284" w:leader="none"/>
        </w:tabs>
        <w:jc w:val="both"/>
        <w:rPr/>
      </w:pPr>
      <w:r>
        <w:rPr>
          <w:rFonts w:cs="Sylfaen" w:ascii="Sylfaen" w:hAnsi="Sylfaen"/>
          <w:sz w:val="24"/>
          <w:szCs w:val="24"/>
        </w:rPr>
        <w:tab/>
        <w:t>"I love you too, my cuddles," Wish Bear smiled.</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Love-a-Lot nodded with her face in Wish Bear's white chest-fur with a happy sigh, wrapping her arms a bit tighter around her turquoise girlfriend's shoulders.</w:t>
      </w:r>
    </w:p>
    <w:p>
      <w:pPr>
        <w:pStyle w:val="Tekstzonderopmaak"/>
        <w:tabs>
          <w:tab w:val="clear" w:pos="720"/>
          <w:tab w:val="left" w:pos="284" w:leader="none"/>
        </w:tabs>
        <w:jc w:val="both"/>
        <w:rPr/>
      </w:pPr>
      <w:r>
        <w:rPr>
          <w:rFonts w:cs="Sylfaen" w:ascii="Sylfaen" w:hAnsi="Sylfaen"/>
          <w:sz w:val="24"/>
          <w:szCs w:val="24"/>
        </w:rPr>
        <w:tab/>
        <w:t>"Hmmm, you know, I'm feeling all warm inside from the playing, and from how we're lying now, Wish," she murmured.</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Wish Bear softly stroked the romantic pink bear's ears with a paw and softly giggled behind her free paw.</w:t>
      </w:r>
    </w:p>
    <w:p>
      <w:pPr>
        <w:pStyle w:val="Tekstzonderopmaak"/>
        <w:tabs>
          <w:tab w:val="clear" w:pos="720"/>
          <w:tab w:val="left" w:pos="284" w:leader="none"/>
        </w:tabs>
        <w:jc w:val="both"/>
        <w:rPr/>
      </w:pPr>
      <w:r>
        <w:rPr>
          <w:rFonts w:cs="Sylfaen" w:ascii="Sylfaen" w:hAnsi="Sylfaen"/>
          <w:sz w:val="24"/>
          <w:szCs w:val="24"/>
        </w:rPr>
        <w:tab/>
        <w:t>"Warm, or do you perhaps mean hot?"</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Love-a-Lot took her face out of Wish Bear's white chest-fur and looked up with a giggle, tenderly running a paw alongside Wish's face.</w:t>
      </w:r>
    </w:p>
    <w:p>
      <w:pPr>
        <w:pStyle w:val="Tekstzonderopmaak"/>
        <w:tabs>
          <w:tab w:val="clear" w:pos="720"/>
          <w:tab w:val="left" w:pos="284" w:leader="none"/>
        </w:tabs>
        <w:jc w:val="both"/>
        <w:rPr/>
      </w:pPr>
      <w:r>
        <w:rPr>
          <w:rFonts w:cs="Sylfaen" w:ascii="Sylfaen" w:hAnsi="Sylfaen"/>
          <w:sz w:val="24"/>
          <w:szCs w:val="24"/>
        </w:rPr>
        <w:tab/>
        <w:t>"Well, actually I do mean hot, yes."</w:t>
      </w:r>
    </w:p>
    <w:p>
      <w:pPr>
        <w:pStyle w:val="Tekstzonderopmaak"/>
        <w:tabs>
          <w:tab w:val="clear" w:pos="720"/>
          <w:tab w:val="left" w:pos="284" w:leader="none"/>
        </w:tabs>
        <w:jc w:val="both"/>
        <w:rPr/>
      </w:pPr>
      <w:r>
        <w:rPr>
          <w:rFonts w:cs="Sylfaen" w:ascii="Sylfaen" w:hAnsi="Sylfaen"/>
          <w:sz w:val="24"/>
          <w:szCs w:val="24"/>
        </w:rPr>
        <w:tab/>
        <w:t>"I kinda already thought so," Wish Bear said with a giggle. "You're lying so close up against me, I can feel you glowing."</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Love-a-Lot Bear cuddled herself even a bit closer up against Wish Bear.</w:t>
      </w:r>
    </w:p>
    <w:p>
      <w:pPr>
        <w:pStyle w:val="Tekstzonderopmaak"/>
        <w:tabs>
          <w:tab w:val="clear" w:pos="720"/>
          <w:tab w:val="left" w:pos="284" w:leader="none"/>
        </w:tabs>
        <w:jc w:val="both"/>
        <w:rPr/>
      </w:pPr>
      <w:r>
        <w:rPr>
          <w:rFonts w:cs="Sylfaen" w:ascii="Sylfaen" w:hAnsi="Sylfaen"/>
          <w:sz w:val="24"/>
          <w:szCs w:val="24"/>
        </w:rPr>
        <w:tab/>
        <w:t>"Hmmm, does it make you feel warm too?" she murmured.</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Wish softly giggled again and put her free paw on her chest, right next to Love-a-Lot's head.</w:t>
      </w:r>
    </w:p>
    <w:p>
      <w:pPr>
        <w:pStyle w:val="Tekstzonderopmaak"/>
        <w:tabs>
          <w:tab w:val="clear" w:pos="720"/>
          <w:tab w:val="left" w:pos="284" w:leader="none"/>
        </w:tabs>
        <w:jc w:val="both"/>
        <w:rPr/>
      </w:pPr>
      <w:r>
        <w:rPr>
          <w:rFonts w:cs="Sylfaen" w:ascii="Sylfaen" w:hAnsi="Sylfaen"/>
          <w:sz w:val="24"/>
          <w:szCs w:val="24"/>
        </w:rPr>
        <w:tab/>
        <w:t>"I can feel the warmth sliding from here, where you are lying, all the way through me."</w:t>
      </w:r>
    </w:p>
    <w:p>
      <w:pPr>
        <w:pStyle w:val="Tekstzonderopmaak"/>
        <w:tabs>
          <w:tab w:val="clear" w:pos="720"/>
          <w:tab w:val="left" w:pos="284" w:leader="none"/>
        </w:tabs>
        <w:jc w:val="both"/>
        <w:rPr/>
      </w:pPr>
      <w:r>
        <w:rPr>
          <w:rFonts w:cs="Sylfaen" w:ascii="Sylfaen" w:hAnsi="Sylfaen"/>
          <w:sz w:val="24"/>
          <w:szCs w:val="24"/>
        </w:rPr>
        <w:tab/>
        <w:t>"Hmmm, yeeeahh," Love-a-Lot Bear murmured with a happy sigh. "All the way..." She let her one paw softly slide from Wish Bear's chest down across her shooting star-symbol. "...down?"</w:t>
      </w:r>
    </w:p>
    <w:p>
      <w:pPr>
        <w:pStyle w:val="Tekstzonderopmaak"/>
        <w:tabs>
          <w:tab w:val="clear" w:pos="720"/>
          <w:tab w:val="left" w:pos="284" w:leader="none"/>
        </w:tabs>
        <w:jc w:val="both"/>
        <w:rPr/>
      </w:pPr>
      <w:r>
        <w:rPr>
          <w:rFonts w:cs="Sylfaen" w:ascii="Sylfaen" w:hAnsi="Sylfaen"/>
          <w:sz w:val="24"/>
          <w:szCs w:val="24"/>
        </w:rPr>
        <w:tab/>
        <w:t>"All the way down, to even my feet," Wish said with a giggle, loving to tease the romantic and now also rather hot pink bear a little.</w:t>
      </w:r>
    </w:p>
    <w:p>
      <w:pPr>
        <w:pStyle w:val="Tekstzonderopmaak"/>
        <w:tabs>
          <w:tab w:val="clear" w:pos="720"/>
          <w:tab w:val="left" w:pos="284" w:leader="none"/>
        </w:tabs>
        <w:jc w:val="both"/>
        <w:rPr/>
      </w:pPr>
      <w:r>
        <w:rPr>
          <w:rFonts w:cs="Sylfaen" w:ascii="Sylfaen" w:hAnsi="Sylfaen"/>
          <w:sz w:val="24"/>
          <w:szCs w:val="24"/>
        </w:rPr>
        <w:tab/>
        <w:t>"Hmmm, and then back... up?" Love-a-Lot murmured.</w:t>
      </w:r>
    </w:p>
    <w:p>
      <w:pPr>
        <w:pStyle w:val="Tekstzonderopmaak"/>
        <w:tabs>
          <w:tab w:val="clear" w:pos="720"/>
          <w:tab w:val="left" w:pos="284" w:leader="none"/>
        </w:tabs>
        <w:jc w:val="both"/>
        <w:rPr/>
      </w:pPr>
      <w:r>
        <w:rPr>
          <w:rFonts w:cs="Sylfaen" w:ascii="Sylfaen" w:hAnsi="Sylfaen"/>
          <w:sz w:val="24"/>
          <w:szCs w:val="24"/>
        </w:rPr>
        <w:tab/>
        <w:t>"Then all the way back up, up to my ears," Wish Bear giggled, teasing the pink bear a little more.</w:t>
      </w:r>
    </w:p>
    <w:p>
      <w:pPr>
        <w:pStyle w:val="Tekstzonderopmaak"/>
        <w:tabs>
          <w:tab w:val="clear" w:pos="720"/>
          <w:tab w:val="left" w:pos="284" w:leader="none"/>
        </w:tabs>
        <w:jc w:val="both"/>
        <w:rPr/>
      </w:pPr>
      <w:r>
        <w:rPr>
          <w:rFonts w:cs="Sylfaen" w:ascii="Sylfaen" w:hAnsi="Sylfaen"/>
          <w:sz w:val="24"/>
          <w:szCs w:val="24"/>
        </w:rPr>
        <w:tab/>
        <w:t>"Hmmm yeeeahh," Love-a-Lot Bear sighed. "And then back down again? From here..." She put a paw on Wish's ears and let it slowly slide down along her turquoise face. "...to here, and then across here..." She let her soft pink paw slide from Wish Bear's shoulders across her chest. "...down to... here?"</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Love-a-Lot's soft pink paw came to a halt at the underside of Wish Bear's white tummy, somewhere between her little turquoise legs. Wish softly shivered under the tender touch of the romantic pink bear.</w:t>
      </w:r>
    </w:p>
    <w:p>
      <w:pPr>
        <w:pStyle w:val="Tekstzonderopmaak"/>
        <w:tabs>
          <w:tab w:val="clear" w:pos="720"/>
          <w:tab w:val="left" w:pos="284" w:leader="none"/>
        </w:tabs>
        <w:jc w:val="both"/>
        <w:rPr/>
      </w:pPr>
      <w:r>
        <w:rPr>
          <w:rFonts w:cs="Sylfaen" w:ascii="Sylfaen" w:hAnsi="Sylfaen"/>
          <w:sz w:val="24"/>
          <w:szCs w:val="24"/>
        </w:rPr>
        <w:tab/>
        <w:t>"Mmh yeah, it is the warmest down there, yes," she smiled, breathing a bit deeper.</w:t>
      </w:r>
    </w:p>
    <w:p>
      <w:pPr>
        <w:pStyle w:val="Tekstzonderopmaak"/>
        <w:tabs>
          <w:tab w:val="clear" w:pos="720"/>
          <w:tab w:val="left" w:pos="284" w:leader="none"/>
        </w:tabs>
        <w:jc w:val="both"/>
        <w:rPr/>
      </w:pPr>
      <w:r>
        <w:rPr>
          <w:rFonts w:cs="Sylfaen" w:ascii="Sylfaen" w:hAnsi="Sylfaen"/>
          <w:sz w:val="24"/>
          <w:szCs w:val="24"/>
        </w:rPr>
        <w:tab/>
        <w:t>"Hmmm, I can feel it," Love-a-Lot Bear murmured.</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Her stationary pink paw started slowly moving again. With her soft, fluffy pink fingers, Love-a-Lot followed the line of the warm turquoise lips of Wish Bear's honeysweet CareBear-pussy, and she softly picked up a warm drop of love-juice which leaked from between them. Very slowly Love-a-Lot Bear brought her paw back up and put her finger in her mouth. When she had licked Wish's warm love-juice off it she placed that same finger on Wish Bear's heart-shaped turquoise nose and smiled at her dearest and most beloved girlfriend.</w:t>
      </w:r>
    </w:p>
    <w:p>
      <w:pPr>
        <w:pStyle w:val="Tekstzonderopmaak"/>
        <w:tabs>
          <w:tab w:val="clear" w:pos="720"/>
          <w:tab w:val="left" w:pos="284" w:leader="none"/>
        </w:tabs>
        <w:jc w:val="both"/>
        <w:rPr/>
      </w:pPr>
      <w:r>
        <w:rPr>
          <w:rFonts w:cs="Sylfaen" w:ascii="Sylfaen" w:hAnsi="Sylfaen"/>
          <w:sz w:val="24"/>
          <w:szCs w:val="24"/>
        </w:rPr>
        <w:tab/>
        <w:t>"I'm so crazy about you, Wish, and I'm even crazier about that delicious blue-green pussy of yours," she murmured with a soft giggle.</w:t>
      </w:r>
    </w:p>
    <w:p>
      <w:pPr>
        <w:pStyle w:val="Tekstzonderopmaak"/>
        <w:tabs>
          <w:tab w:val="clear" w:pos="720"/>
          <w:tab w:val="left" w:pos="284" w:leader="none"/>
        </w:tabs>
        <w:jc w:val="both"/>
        <w:rPr/>
      </w:pPr>
      <w:r>
        <w:rPr>
          <w:rFonts w:cs="Sylfaen" w:ascii="Sylfaen" w:hAnsi="Sylfaen"/>
          <w:sz w:val="24"/>
          <w:szCs w:val="24"/>
        </w:rPr>
        <w:tab/>
        <w:t>"I felt that," Wish Bear smiled, breathing deeply. "And I also know it for quite some time, just as you know I'm just as crazy about you, my cuddles."</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The paw Wish had wrapped around Love-a-Lot's shoulders slowly slid downwards, along Love-a-Lot Bear's chubby flank, softly across her soft pink thigh with the small red heart on it, and from there more down and backwards, along Love-a-Lot's little tail to between her legs. Wish Bear's soft turquoise fingers found Love-a-Lot's soft, warm pink pussy and softly slid over the already damp lips. Love-a-Lot Bear sighed deeply, cuddled herself up very close against Wish Bear again and pressed her face into her girlfriend's soft turquoise fur, crooning lovingly and tremblingly with delight. As she was lying on her left flank against Wish's body, Love-a-Lot lifted her right leg a bit and rested it on Wish Bear's right leg, giving Wish's soft turquoise fingers even more room.</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Wish Bear folded her other paw around Love-a-Lot Bear's shoulders from above, pulled the pink bear even closer against her turquoise body and pressed soft tender kisses on Love-a-Lot's ears, while her gently playing fingers started playing a little intenser with her pink girlfriend's soft, warm, wet pink pussy. They slid in small circles over the swollen pink lips, and every now and then straight up and down across the juicy slit in between, picking up the droplets of warm, slimy love-juice and rubbing them over the warm, swollen pink lips.</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Love-a-Lot Bear softly moaned with delight and pressed her face into Wish's turquoise fur as deep as she could, while she squeezed her paws around her turquoise girlfriend's warm, fluffy body ever more tighter. She slowly stretched her trembling pink legs and pressed soft kisses on Wish Bear's chest and throat, every now and then taking a bite of her most beloved and tastiest girlfriend's turquoise fur to muffle her delighted gasps and cries of pleasure a bit.</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With a smile, Wish bowed down her head a bit to press soft kisses on Love-a-Lot's head and ears again, while her soft turquoise fingers kept lovingly playing with the deliciously soft, warm, wet pink pussy of her cuddly girlfriend. They skilfully slid over the swollen, fluffy pink lips and the juicy pink slit, caressed the longing for more little clit and masterfully knew how to find and pamper all the other super-sensitive spots. They picked up all the warm droplets of Love-a-Lot's sticky CareBear-cum and softly rubbed them over the slippery pink pussy-lips, and every now and then Wish brought her paw up to lick Love-a-Lot's honeysweet sex-cream from her sticky fingers with a sweet smile.</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And when every time after that Wish Bear let her soft turquoise fingers slide over Love-a-Lot Bear's swollen, sticky pink pussy again the hot pink CareBear shuddered with delight and pressed her soft pink butt backwards, against Wish Bear's caressing turquoise paw. She gasped with soft groaning shocks and shivered all over her lovely soft chubby pink body with delight, cuddling and wriggling up against Wish's soft turquoise body.</w:t>
      </w:r>
    </w:p>
    <w:p>
      <w:pPr>
        <w:pStyle w:val="Tekstzonderopmaak"/>
        <w:tabs>
          <w:tab w:val="clear" w:pos="720"/>
          <w:tab w:val="left" w:pos="284" w:leader="none"/>
        </w:tabs>
        <w:jc w:val="both"/>
        <w:rPr/>
      </w:pPr>
      <w:r>
        <w:rPr>
          <w:rFonts w:cs="Sylfaen" w:ascii="Sylfaen" w:hAnsi="Sylfaen"/>
          <w:sz w:val="24"/>
          <w:szCs w:val="24"/>
        </w:rPr>
        <w:tab/>
        <w:t>"Mh. Mh. Yes. Please. My sweet. Please," Love-a-Lot moaned, panting softly. "Go on. Please. Mh. Mh. Oh. Yes. Wish. Mh. Yes. Oh. Oh. Please. Go on. Oh. Yes. Yes. Please. It's coming. Mh. Mh. Yes. It's coming. Oh. Oh. Yes. Yes. Wish. Yes!" Love-a-Lot Bear shocked all over her soft chubby pink body and squeezed her paws around Wish's soft turquoise body firmly, shuddering and moaning and crooning when Wish Bear's loving soft turquoise fingers drove the pink CareBear into a dithering orgasm. "Oh! Oh! Yes! Wish! My love! Yes! I'm cumming! I'm cumming! Oh yes! Yes! Yeees! I'm... I'm... cu-hum-miiiiingngng!"</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Love-a-Lot's warm, wet pink CareBear-pussy cramped around Wish Bear's soft caressing turquoise fingers, and her warm, sticky CareBear-cum slowly dribbled down along Wish's fingers. While Love-a-Lot sank down against Wish's soft turquoise body panting and crooning with delight, Wish Bear very softly rubbed the sticky trickles of CareBear-cum over her slippery pink pussy, meanwhile pressing soft kisses on Love-a-Lot's ears and upside her head.</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When Love-a-Lot Bear had her panting under control a little again, she cuddled herself up very tightly against her hot girlfriend's soft, warm turquoise body, pressed her lips on Wish Bear's and passionately kissed the turquoise CareBear. Wish Bear answered Love-a-Lot's loving kiss with a smile, while her soft, sticky turquoise fingers still kept gently caressing the pink bear's warm, slippery pussy.</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After a while Love-a-Lot broke off her loving kiss and pressed her pink heart-shaped nose against Wish Bear's turquoise heart-shaped nose, and she tenderly ran a paw along Wish's soft muzzle, smiling deeply and still panting slightly.</w:t>
      </w:r>
    </w:p>
    <w:p>
      <w:pPr>
        <w:pStyle w:val="Tekstzonderopmaak"/>
        <w:tabs>
          <w:tab w:val="clear" w:pos="720"/>
          <w:tab w:val="left" w:pos="284" w:leader="none"/>
        </w:tabs>
        <w:jc w:val="both"/>
        <w:rPr/>
      </w:pPr>
      <w:r>
        <w:rPr>
          <w:rFonts w:cs="Sylfaen" w:ascii="Sylfaen" w:hAnsi="Sylfaen"/>
          <w:sz w:val="24"/>
          <w:szCs w:val="24"/>
        </w:rPr>
        <w:tab/>
        <w:t>"Ohh Wish Bear, my love," she softly panted. "You are so wonderfully great. I can't think of anyone else who can make me climax as heavenly great as you can." She softly giggled. "Or no, wait, my mistake, I can."</w:t>
      </w:r>
    </w:p>
    <w:p>
      <w:pPr>
        <w:pStyle w:val="Tekstzonderopmaak"/>
        <w:tabs>
          <w:tab w:val="clear" w:pos="720"/>
          <w:tab w:val="left" w:pos="284" w:leader="none"/>
        </w:tabs>
        <w:jc w:val="both"/>
        <w:rPr/>
      </w:pPr>
      <w:r>
        <w:rPr>
          <w:rFonts w:cs="Sylfaen" w:ascii="Sylfaen" w:hAnsi="Sylfaen"/>
          <w:sz w:val="24"/>
          <w:szCs w:val="24"/>
        </w:rPr>
        <w:tab/>
        <w:t>"Can you?" Wish Bear said with a giggle. "And then who might that be?"</w:t>
      </w:r>
    </w:p>
    <w:p>
      <w:pPr>
        <w:pStyle w:val="Tekstzonderopmaak"/>
        <w:tabs>
          <w:tab w:val="clear" w:pos="720"/>
          <w:tab w:val="left" w:pos="284" w:leader="none"/>
        </w:tabs>
        <w:jc w:val="both"/>
        <w:rPr/>
      </w:pPr>
      <w:r>
        <w:rPr>
          <w:rFonts w:cs="Sylfaen" w:ascii="Sylfaen" w:hAnsi="Sylfaen"/>
          <w:sz w:val="24"/>
          <w:szCs w:val="24"/>
        </w:rPr>
        <w:tab/>
        <w:t>"Proudheart Cat," Love-a-Lot Bear smiled, panting softly.</w:t>
      </w:r>
    </w:p>
    <w:p>
      <w:pPr>
        <w:pStyle w:val="Tekstzonderopmaak"/>
        <w:tabs>
          <w:tab w:val="clear" w:pos="720"/>
          <w:tab w:val="left" w:pos="284" w:leader="none"/>
        </w:tabs>
        <w:jc w:val="both"/>
        <w:rPr/>
      </w:pPr>
      <w:r>
        <w:rPr>
          <w:rFonts w:cs="Sylfaen" w:ascii="Sylfaen" w:hAnsi="Sylfaen"/>
          <w:sz w:val="24"/>
          <w:szCs w:val="24"/>
        </w:rPr>
        <w:tab/>
        <w:t xml:space="preserve">"Ahh yes, she </w:t>
      </w:r>
      <w:r>
        <w:rPr>
          <w:rFonts w:cs="Sylfaen" w:ascii="Sylfaen" w:hAnsi="Sylfaen"/>
          <w:i/>
          <w:sz w:val="24"/>
          <w:szCs w:val="24"/>
        </w:rPr>
        <w:t>is</w:t>
      </w:r>
      <w:r>
        <w:rPr>
          <w:rFonts w:cs="Sylfaen" w:ascii="Sylfaen" w:hAnsi="Sylfaen"/>
          <w:sz w:val="24"/>
          <w:szCs w:val="24"/>
        </w:rPr>
        <w:t xml:space="preserve"> good," Wish Bear said with a giggle. "So wonderfully soft and tender. Pussy-footing."</w:t>
      </w:r>
    </w:p>
    <w:p>
      <w:pPr>
        <w:pStyle w:val="Tekstzonderopmaak"/>
        <w:tabs>
          <w:tab w:val="clear" w:pos="720"/>
          <w:tab w:val="left" w:pos="284" w:leader="none"/>
        </w:tabs>
        <w:jc w:val="both"/>
        <w:rPr/>
      </w:pPr>
      <w:r>
        <w:rPr>
          <w:rFonts w:cs="Sylfaen" w:ascii="Sylfaen" w:hAnsi="Sylfaen"/>
          <w:sz w:val="24"/>
          <w:szCs w:val="24"/>
        </w:rPr>
        <w:tab/>
        <w:t>"Hhmmmmm yeeeeeahh," Love-a-Lot murmured, sinking down against Wish bear's body again. "But she is just below you on first place. You are still my very sweetest, my very best, my very wonderfullest and my very tastiest love."</w:t>
      </w:r>
    </w:p>
    <w:p>
      <w:pPr>
        <w:pStyle w:val="Tekstzonderopmaak"/>
        <w:tabs>
          <w:tab w:val="clear" w:pos="720"/>
          <w:tab w:val="left" w:pos="284" w:leader="none"/>
        </w:tabs>
        <w:jc w:val="both"/>
        <w:rPr/>
      </w:pPr>
      <w:r>
        <w:rPr>
          <w:rFonts w:cs="Sylfaen" w:ascii="Sylfaen" w:hAnsi="Sylfaen"/>
          <w:sz w:val="24"/>
          <w:szCs w:val="24"/>
        </w:rPr>
        <w:tab/>
        <w:t>"And you're still mine, my cuddles," Wish Bear smiled.</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Love-a-Lot nodded with a happy sigh and pressed another kiss on Wish's soft turquoise lips.</w:t>
      </w:r>
    </w:p>
    <w:p>
      <w:pPr>
        <w:pStyle w:val="Tekstzonderopmaak"/>
        <w:tabs>
          <w:tab w:val="clear" w:pos="720"/>
          <w:tab w:val="left" w:pos="284" w:leader="none"/>
        </w:tabs>
        <w:jc w:val="both"/>
        <w:rPr/>
      </w:pPr>
      <w:r>
        <w:rPr>
          <w:rFonts w:cs="Sylfaen" w:ascii="Sylfaen" w:hAnsi="Sylfaen"/>
          <w:sz w:val="24"/>
          <w:szCs w:val="24"/>
        </w:rPr>
        <w:tab/>
        <w:t>"I love you, Wish Bear," she murmured. She went down along Wish's white-furred chest with soft kisses, and halted at the turquoise bear's shooting star-symbol to look up at Wish's face with a soft giggle. "You're my very tastiest love, Wish, and I wanna taste you right now."</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Without any further ado, Love-a-Lot let herself slide down the last part of Wish's white tummy, ending up between the turquoise CareBear's spread legs. The anticipation and the wonderful experience of caressing her lovely chubby, romantic pink girlfriend into a great orgasm had sent the sparks of sexual desire spiraling through Wish Bear's body as well, and her turquoise pussy was all swollen up and leaking with love-slime. Love-a-Lot softly ran a finger over the turquoise CareBear's buttery pussy, then evenly slowly extended her head a bit and flicked her soft, warm tongue over Wish's waiting turquoise pussy.</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Wish Bear closed her eyes and let her head sink back with a sigh of delight, rubbing her white-furred chest with both her paws as Love-a-Lot started tenderly drawing her soft warm tongue over her moisty turquoise pussy. Even in the one thing you'd never expect a CareBear to do since they're children's heroes, the having of sex, the lovely chubby soft pink bear was as romantic as she was in anything else. A dedicated, even devoted lesbian, Love-a-Lot Bear kept to the sweet, loving side of girl on girl sex, using only her own body and her romantic nature to bring her girlfriend the utmost pleasure she could deliver. The romantic pink bear never used, didn't even need, any toys at all to make her girlfriend soar to the very peaks of sexual pleasure. Her soft, warm, fluffy pink fingers, her soft, warm, moisty pink tongue and her loving, romantic nature were all the warm-hearted pink CareBear needed to make minds spin and pussies gush with cum.</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As the warm, loving pink bear was working on Wish Bear, the turquoise CareBear once more experienced the meaning of true love, the sparkly, tingling waves shooting through her body at Love-a-Lot's caresses feeling so different from those she experienced with any of the others. Still, between her delighted gasps and moans, Wish Bear couldn't help but giggle a little when she heard Love-a-Lot was even softly humming the Kingdom of Care love-theme while flicking her warm little tongue over the turquoise CareBear's enjoying pussy. Yet, the soft tremors in Love-a-Lot's voice because of the humming sent new spirals of sparkly tingles shooting through Wish Bear's shivering turquoise body, flying all the way up to her ears, turning around there and flying back down to her tummy, colliding with ever new spirals of tingles flying upwards.</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Love-a-Lot kept working her gentle, tender ways, softly humming the Kingdom of Care love-theme to herself while making her soft little tongue deliver the tenderest caresses to Wish Bear's moisty turquoise pussy it could give. Slowly circling, lovingly tickling, tenderly caressing, Love-a-Lot's gentle, experienced tongue made Wish drift up higher and higher into sensual space. The shivering turquoise CareBear moaned out her delight in long-drawn, lustful sighs as the romantic pink bear's soft heart-shaped nose, warm gentle lips and moisty tongue brought Wish the wonderfullest of feelings, feelings no other CareBear or Cousin could ever give her, not even Proudheart.</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Finally, the shivering and moaning turquoise CareBear reached the very peak of her desires, and she let out a low moan as Love-a-Lot's tenderly caressing nose, lips and tongue drove Wish into one of the most heavenly of orgasms she had ever experienced. Squirming and wriggling on the floor, hips bucking and legs trembling, Wish Bear just kept cumming and cumming, all the sparkling sexual tension filling her from the tips of her ears washing out of her cramping turquoise pussy in slimy drizzles. With a sweet smile Love-a-Lot lapped up the flow of warm CareBear-cream gushing from Wish's pussy, and when the shocking and shuddering turquoise bear had finally settled down Love-a-Lot gently drew her tongue over Wish's slippery turquoise pussy to clean away every last trace of the turquoise CareBear's warm love-cream. After that she crawled back next to Wish Bear's satisfied body, cuddled up against her and buried her face in the shivering turquoise bear's soft, damp fur.</w:t>
      </w:r>
    </w:p>
    <w:p>
      <w:pPr>
        <w:pStyle w:val="Tekstzonderopmaak"/>
        <w:tabs>
          <w:tab w:val="clear" w:pos="720"/>
          <w:tab w:val="left" w:pos="284" w:leader="none"/>
        </w:tabs>
        <w:jc w:val="both"/>
        <w:rPr/>
      </w:pPr>
      <w:r>
        <w:rPr>
          <w:rFonts w:cs="Sylfaen" w:ascii="Sylfaen" w:hAnsi="Sylfaen"/>
          <w:sz w:val="24"/>
          <w:szCs w:val="24"/>
        </w:rPr>
        <w:tab/>
        <w:t>"I love you, Wish," she murmured again.</w:t>
      </w:r>
    </w:p>
    <w:p>
      <w:pPr>
        <w:pStyle w:val="Tekstzonderopmaak"/>
        <w:tabs>
          <w:tab w:val="clear" w:pos="720"/>
          <w:tab w:val="left" w:pos="284" w:leader="none"/>
        </w:tabs>
        <w:jc w:val="both"/>
        <w:rPr/>
      </w:pPr>
      <w:r>
        <w:rPr>
          <w:rFonts w:cs="Sylfaen" w:ascii="Sylfaen" w:hAnsi="Sylfaen"/>
          <w:sz w:val="24"/>
          <w:szCs w:val="24"/>
        </w:rPr>
        <w:tab/>
        <w:t>"Mmmmmhhh, mmmmmhhh, I... I love you, Love-a-Lot," Wish Bear sighed, breathing deeply with eyes closed.</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She managed to wrap her arms around her beloved pink girl-friend's soft, warm fluffy body and pulled her close, and for quite some time the two CareBears just kept lying like that, enjoying the last feelings of sexual satisfaction inside their bodies, and the warm, soft feeling of their bodies against each other's. Only when Wish Bear's heavy breathing had returned to normal rate, Love-a-Lot raised her head a little and pressed a soft kiss on Wish Bear's heart-shaped turquoise nose. There was one last thing the romantic pink bear desired to do. She softly and tenderly ran a paw along Wish Bear's face and smiled at her beloved girlfriend.</w:t>
      </w:r>
    </w:p>
    <w:p>
      <w:pPr>
        <w:pStyle w:val="Tekstzonderopmaak"/>
        <w:tabs>
          <w:tab w:val="clear" w:pos="720"/>
          <w:tab w:val="left" w:pos="284" w:leader="none"/>
        </w:tabs>
        <w:jc w:val="both"/>
        <w:rPr/>
      </w:pPr>
      <w:r>
        <w:rPr>
          <w:rFonts w:cs="Sylfaen" w:ascii="Sylfaen" w:hAnsi="Sylfaen"/>
          <w:sz w:val="24"/>
          <w:szCs w:val="24"/>
        </w:rPr>
        <w:tab/>
        <w:t>"Please come downstairs to the piano with me, love," she whispered with a smile. "I want to play you a song I made for you."</w:t>
      </w:r>
    </w:p>
    <w:p>
      <w:pPr>
        <w:pStyle w:val="Tekstzonderopmaak"/>
        <w:tabs>
          <w:tab w:val="clear" w:pos="720"/>
          <w:tab w:val="left" w:pos="284" w:leader="none"/>
        </w:tabs>
        <w:jc w:val="both"/>
        <w:rPr/>
      </w:pPr>
      <w:r>
        <w:rPr>
          <w:rFonts w:cs="Sylfaen" w:ascii="Sylfaen" w:hAnsi="Sylfaen"/>
          <w:sz w:val="24"/>
          <w:szCs w:val="24"/>
        </w:rPr>
        <w:tab/>
        <w:t>"You... made me..?" Wish Bear said slowly. She drew a deep sigh, running a paw along her eyes, and then she smiled at her loving pink girlfriend. "I'd love to hear it, my cuddles."</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Both bears rose up and descended the stairs. Down in the main room of the Hall of Hearts was a piano, and Love-a-Lot sat down behind it, smiling at Wish Bear. She rested her soft pink paws on the keys, drew a deep breath, and then drew a gentle tune from the piano. A moment later her gentle voice joined in.</w:t>
      </w:r>
    </w:p>
    <w:p>
      <w:pPr>
        <w:pStyle w:val="Tekstzonderopmaak"/>
        <w:tabs>
          <w:tab w:val="clear" w:pos="720"/>
          <w:tab w:val="left" w:pos="284" w:leader="none"/>
        </w:tabs>
        <w:jc w:val="both"/>
        <w:rPr/>
      </w:pPr>
      <w:r>
        <w:rPr>
          <w:rFonts w:cs="Sylfaen" w:ascii="Sylfaen" w:hAnsi="Sylfaen"/>
          <w:sz w:val="24"/>
          <w:szCs w:val="24"/>
        </w:rPr>
        <w:tab/>
        <w:t>"</w:t>
      </w:r>
      <w:r>
        <w:rPr>
          <w:rFonts w:cs="Sylfaen" w:ascii="Sylfaen" w:hAnsi="Sylfaen"/>
          <w:i/>
          <w:sz w:val="24"/>
          <w:szCs w:val="24"/>
        </w:rPr>
        <w:t>I love those little things,</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I see when I look at you.</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They show me something different,</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You are not the way you look.</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I grow attached to them,</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I know just what I see.</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I just know they change you, and I feel that they change me.</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They're making you real, much-saying and clear,</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They are your story, I love to hear.</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You hit me right between the eyes,</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And right in my heart.</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You place me in the full bright light,</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of the day.</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My cheeks were pale and grey,</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I spent so much time alone.</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My eyes were burning with sad tears,</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but you just brought me right back home.</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You step right up to me,</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you kiss me like before.</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You are changing the day,</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and you just change so much more.</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And I am brightly lit,</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like the moon is by the sun.</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It is all right here,</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only for us.</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You hit me right between the eyes,</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and right in my heart.</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Even with your eyes closed, you place me in the full bright light,</w:t>
      </w:r>
    </w:p>
    <w:p>
      <w:pPr>
        <w:pStyle w:val="Tekstzonderopmaak"/>
        <w:tabs>
          <w:tab w:val="clear" w:pos="720"/>
          <w:tab w:val="left" w:pos="284" w:leader="none"/>
        </w:tabs>
        <w:jc w:val="both"/>
        <w:rPr/>
      </w:pPr>
      <w:r>
        <w:rPr>
          <w:rFonts w:cs="Sylfaen" w:ascii="Sylfaen" w:hAnsi="Sylfaen"/>
          <w:i/>
          <w:sz w:val="24"/>
          <w:szCs w:val="24"/>
        </w:rPr>
        <w:t>the full bright light, of the day.</w:t>
      </w:r>
      <w:r>
        <w:rPr>
          <w:rFonts w:cs="Sylfaen" w:ascii="Sylfaen" w:hAnsi="Sylfaen"/>
          <w:sz w:val="24"/>
          <w:szCs w:val="24"/>
        </w:rPr>
        <w:t>"</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There was a short instrumental solo, which Love-a-Lot played with a bit more gusto, as she placed all her loving emotions into the tune. But suddenly the tune became soft and gentle again, shortly after followed again by Love-a-Lot's gentle voice, sounding almost in a whisper.</w:t>
      </w:r>
    </w:p>
    <w:p>
      <w:pPr>
        <w:pStyle w:val="Tekstzonderopmaak"/>
        <w:tabs>
          <w:tab w:val="clear" w:pos="720"/>
          <w:tab w:val="left" w:pos="284" w:leader="none"/>
        </w:tabs>
        <w:jc w:val="both"/>
        <w:rPr/>
      </w:pPr>
      <w:r>
        <w:rPr>
          <w:rFonts w:cs="Sylfaen" w:ascii="Sylfaen" w:hAnsi="Sylfaen"/>
          <w:sz w:val="24"/>
          <w:szCs w:val="24"/>
        </w:rPr>
        <w:tab/>
        <w:t>"</w:t>
      </w:r>
      <w:r>
        <w:rPr>
          <w:rFonts w:cs="Sylfaen" w:ascii="Sylfaen" w:hAnsi="Sylfaen"/>
          <w:i/>
          <w:sz w:val="24"/>
          <w:szCs w:val="24"/>
        </w:rPr>
        <w:t>You burn upon my face,</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you kiss me like before.</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You are changing the light,</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and you just change so much more.</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You hit me right between the eyes,</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and right in my heart.</w:t>
      </w:r>
    </w:p>
    <w:p>
      <w:pPr>
        <w:pStyle w:val="Tekstzonderopmaak"/>
        <w:tabs>
          <w:tab w:val="clear" w:pos="720"/>
          <w:tab w:val="left" w:pos="284" w:leader="none"/>
        </w:tabs>
        <w:jc w:val="both"/>
        <w:rPr>
          <w:rFonts w:ascii="Sylfaen" w:hAnsi="Sylfaen" w:cs="Sylfaen"/>
          <w:i/>
          <w:i/>
          <w:sz w:val="24"/>
          <w:szCs w:val="24"/>
        </w:rPr>
      </w:pPr>
      <w:r>
        <w:rPr>
          <w:rFonts w:cs="Sylfaen" w:ascii="Sylfaen" w:hAnsi="Sylfaen"/>
          <w:i/>
          <w:sz w:val="24"/>
          <w:szCs w:val="24"/>
        </w:rPr>
        <w:t>Even with your eyes closed, you place me in the full bright light,</w:t>
      </w:r>
    </w:p>
    <w:p>
      <w:pPr>
        <w:pStyle w:val="Tekstzonderopmaak"/>
        <w:tabs>
          <w:tab w:val="clear" w:pos="720"/>
          <w:tab w:val="left" w:pos="284" w:leader="none"/>
        </w:tabs>
        <w:jc w:val="both"/>
        <w:rPr/>
      </w:pPr>
      <w:r>
        <w:rPr>
          <w:rFonts w:cs="Sylfaen" w:ascii="Sylfaen" w:hAnsi="Sylfaen"/>
          <w:i/>
          <w:sz w:val="24"/>
          <w:szCs w:val="24"/>
        </w:rPr>
        <w:t>the full bright light, of the day.</w:t>
      </w:r>
      <w:r>
        <w:rPr>
          <w:rFonts w:cs="Sylfaen" w:ascii="Sylfaen" w:hAnsi="Sylfaen"/>
          <w:sz w:val="24"/>
          <w:szCs w:val="24"/>
        </w:rPr>
        <w:t>"</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Drawing a few last gentle notes from the piano, Love-a-Lot turned around on the stool and looked at Wish Bear with a smile. The turquoise CareBear was standing motionless, shivering softly, silent tears rolling down her face. Love-a-Lot rose up and hugged Wish tightly.</w:t>
      </w:r>
    </w:p>
    <w:p>
      <w:pPr>
        <w:pStyle w:val="Tekstzonderopmaak"/>
        <w:tabs>
          <w:tab w:val="clear" w:pos="720"/>
          <w:tab w:val="left" w:pos="284" w:leader="none"/>
        </w:tabs>
        <w:jc w:val="both"/>
        <w:rPr/>
      </w:pPr>
      <w:r>
        <w:rPr>
          <w:rFonts w:cs="Sylfaen" w:ascii="Sylfaen" w:hAnsi="Sylfaen"/>
          <w:sz w:val="24"/>
          <w:szCs w:val="24"/>
        </w:rPr>
        <w:tab/>
        <w:t>"I love you so, Wish," she whispered in the turquoise bear's ear.</w:t>
      </w:r>
    </w:p>
    <w:p>
      <w:pPr>
        <w:pStyle w:val="Tekstzonderopmaak"/>
        <w:tabs>
          <w:tab w:val="clear" w:pos="720"/>
          <w:tab w:val="left" w:pos="284" w:leader="none"/>
        </w:tabs>
        <w:jc w:val="both"/>
        <w:rPr/>
      </w:pPr>
      <w:r>
        <w:rPr>
          <w:rFonts w:cs="Sylfaen" w:ascii="Sylfaen" w:hAnsi="Sylfaen"/>
          <w:sz w:val="24"/>
          <w:szCs w:val="24"/>
        </w:rPr>
        <w:tab/>
        <w:t>"I love you too," Wish Bear sobbed softly, burying her face in Love-a-Lot's soft pink fur.</w:t>
      </w:r>
    </w:p>
    <w:p>
      <w:pPr>
        <w:pStyle w:val="Tekstzonderopmaak"/>
        <w:tabs>
          <w:tab w:val="clear" w:pos="720"/>
          <w:tab w:val="left" w:pos="284" w:leader="none"/>
        </w:tabs>
        <w:jc w:val="both"/>
        <w:rPr>
          <w:rFonts w:ascii="Sylfaen" w:hAnsi="Sylfaen" w:cs="Sylfaen"/>
          <w:sz w:val="24"/>
          <w:szCs w:val="24"/>
        </w:rPr>
      </w:pPr>
      <w:r>
        <w:rPr>
          <w:rFonts w:cs="Sylfaen" w:ascii="Sylfaen" w:hAnsi="Sylfaen"/>
          <w:sz w:val="24"/>
          <w:szCs w:val="24"/>
        </w:rPr>
        <w:t>So this was true love. How beautiful.</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32:00Z</dcterms:created>
  <dc:creator>Fritti Breezedancer</dc:creator>
  <dc:description/>
  <cp:keywords/>
  <dc:language>en-US</dc:language>
  <cp:lastModifiedBy>Fritti Breezedancer</cp:lastModifiedBy>
  <dcterms:modified xsi:type="dcterms:W3CDTF">2009-11-15T11:32:00Z</dcterms:modified>
  <cp:revision>2</cp:revision>
  <dc:subject/>
  <dc:title>For a change, it was bad weather in The Kingdom of Caring</dc:title>
</cp:coreProperties>
</file>