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Reluctant Sitter</w:t>
      </w:r>
    </w:p>
    <w:p>
      <w:pPr>
        <w:pStyle w:val="Normal"/>
        <w:rPr/>
      </w:pPr>
      <w:r>
        <w:rPr/>
        <w:t xml:space="preserve">Glen groggily fumbled with his keys, then slid one of them into the lock and turned it gently.  “Whew, that was one hell of a night!  That could have gone on forever.  Come to think of it, it might have gone on a little </w:t>
      </w:r>
      <w:r>
        <w:rPr>
          <w:i/>
        </w:rPr>
        <w:t>too</w:t>
      </w:r>
      <w:r>
        <w:rPr/>
        <w:t xml:space="preserve"> long.  Hopefully I can sneak back in without anyone noticing”</w:t>
      </w:r>
    </w:p>
    <w:p>
      <w:pPr>
        <w:pStyle w:val="Normal"/>
        <w:rPr/>
      </w:pPr>
      <w:r>
        <w:rPr/>
        <w:t xml:space="preserve">Glen swung open the door… only to find a stern, two-headed figure blocking his path.  “Welcome back!” it announced in a devilishly smug voice.  “So glad you decided to show up… eventually.  What took you so long?”  </w:t>
      </w:r>
    </w:p>
    <w:p>
      <w:pPr>
        <w:pStyle w:val="Normal"/>
        <w:rPr/>
      </w:pPr>
      <w:r>
        <w:rPr/>
        <w:t>Glen clapped his hand to the back of his head and grinned sheepishly.  “Well, I was out at a club, and I met a guy I really liked…”</w:t>
      </w:r>
    </w:p>
    <w:p>
      <w:pPr>
        <w:pStyle w:val="Normal"/>
        <w:rPr/>
      </w:pPr>
      <w:r>
        <w:rPr/>
        <w:t>“</w:t>
      </w:r>
      <w:r>
        <w:rPr/>
        <w:t>Someone with alcohol, I noticed,” the figure hissed.  Glen’s fuzzy vision slowly came into focus, revealing that the two-headed beast was actually his sister, holding her son to her waist.  She sniffed Glen suspiciously, then clapped a hand over her child’s ear.  “And chocolate!  You didn’t bring any of that home with you, did you?”</w:t>
      </w:r>
    </w:p>
    <w:p>
      <w:pPr>
        <w:pStyle w:val="Normal"/>
        <w:rPr/>
      </w:pPr>
      <w:r>
        <w:rPr/>
        <w:t>“</w:t>
      </w:r>
      <w:r>
        <w:rPr/>
        <w:t>Uh… no…”</w:t>
      </w:r>
    </w:p>
    <w:p>
      <w:pPr>
        <w:pStyle w:val="Normal"/>
        <w:rPr/>
      </w:pPr>
      <w:r>
        <w:rPr/>
        <w:t>“</w:t>
      </w:r>
      <w:r>
        <w:rPr/>
        <w:t>I’m serious!  I don’t want my kids getting into that stuff.  And you shouldn’t be doing chok, either.  I keep telling you, it’s bad news!”</w:t>
      </w:r>
    </w:p>
    <w:p>
      <w:pPr>
        <w:pStyle w:val="Normal"/>
        <w:rPr/>
      </w:pPr>
      <w:r>
        <w:rPr/>
        <w:t xml:space="preserve">Glen let out a frustrated howl.  “Geez, Ada, are you my sister or my mother?  I keep telling </w:t>
      </w:r>
      <w:r>
        <w:rPr>
          <w:i/>
        </w:rPr>
        <w:t>you</w:t>
      </w:r>
      <w:r>
        <w:rPr/>
        <w:t xml:space="preserve">, chok’s not illegal.  And there’s nothing wrong with it if you don’t do too much.”  He conveniently forgot to mention that he was pretty sure he </w:t>
      </w:r>
      <w:r>
        <w:rPr>
          <w:i/>
        </w:rPr>
        <w:t>did</w:t>
      </w:r>
      <w:r>
        <w:rPr/>
        <w:t xml:space="preserve"> do too much last night.  What is a harmless treat to some species is a potent stimulant to others; a stimulant with adverse side effects in large amounts.  Glen just happened to be a bear, and he just happened to eat two bars last night.</w:t>
      </w:r>
    </w:p>
    <w:p>
      <w:pPr>
        <w:pStyle w:val="Normal"/>
        <w:rPr/>
      </w:pPr>
      <w:r>
        <w:rPr/>
        <w:t>Ada shook her head sadly.  “You’re an adult, Glen, and I need you to act like one today.”  She looked up and gave Glen a weak smile, hoping to give him the benefit of the doubt.  “You came back, and that’s a start.  You’re also good with Byron and Elle, which is why I need you to take care of the cubs while I’m off doing errands.”</w:t>
      </w:r>
    </w:p>
    <w:p>
      <w:pPr>
        <w:pStyle w:val="Normal"/>
        <w:rPr/>
      </w:pPr>
      <w:r>
        <w:rPr/>
        <w:t>Glen stopped dead in his tracks.  “Wait, cubs?  As in plural?”</w:t>
      </w:r>
    </w:p>
    <w:p>
      <w:pPr>
        <w:pStyle w:val="Normal"/>
        <w:rPr/>
      </w:pPr>
      <w:r>
        <w:rPr/>
        <w:t>Ada sat Byron down on the floor next to his favorite toys, then scooped her sandals from the floor and sat down in a nearby chair.  “That’s right…”</w:t>
      </w:r>
    </w:p>
    <w:p>
      <w:pPr>
        <w:pStyle w:val="Normal"/>
        <w:rPr/>
      </w:pPr>
      <w:r>
        <w:rPr/>
        <w:t>“</w:t>
      </w:r>
      <w:r>
        <w:rPr/>
        <w:t>But Elle is at her dad’s house today, right?”</w:t>
      </w:r>
    </w:p>
    <w:p>
      <w:pPr>
        <w:pStyle w:val="Normal"/>
        <w:rPr/>
      </w:pPr>
      <w:r>
        <w:rPr/>
        <w:t xml:space="preserve">Ada fumbled a bit with one of the sandals before slipping it onto her left foot.  “Yes, but a friend of mine was called for jury duty and had to find a sitter at the last minute.  Since I work at home, I volunteered for the job… or more accurately, Madge </w:t>
      </w:r>
      <w:r>
        <w:rPr>
          <w:i/>
        </w:rPr>
        <w:t>volunteered</w:t>
      </w:r>
      <w:r>
        <w:rPr/>
        <w:t xml:space="preserve"> me for the job.  You know how she is.”</w:t>
      </w:r>
    </w:p>
    <w:p>
      <w:pPr>
        <w:pStyle w:val="Normal"/>
        <w:rPr/>
      </w:pPr>
      <w:r>
        <w:rPr/>
        <w:t xml:space="preserve">Glen didn’t know Madge all that well, nor did he care to start.  All he knew is that she had a disconcerting habit of sticking her children with his sister at the most inopportune moments.  Glen shook his head, remembering the last time this happened… and the time before that… and the time before </w:t>
      </w:r>
      <w:r>
        <w:rPr>
          <w:i/>
        </w:rPr>
        <w:t>that</w:t>
      </w:r>
      <w:r>
        <w:rPr/>
        <w:t>.</w:t>
      </w:r>
    </w:p>
    <w:p>
      <w:pPr>
        <w:pStyle w:val="Normal"/>
        <w:rPr/>
      </w:pPr>
      <w:r>
        <w:rPr/>
        <w:t xml:space="preserve">Ada slipped a sandal on her other foot, set her hand on the armrest of the chair, and rose to her feet.  “And since you’re living here until you can find a new apartment and hopefully some work, </w:t>
      </w:r>
      <w:r>
        <w:rPr>
          <w:i/>
        </w:rPr>
        <w:t>you’re</w:t>
      </w:r>
      <w:r>
        <w:rPr/>
        <w:t xml:space="preserve"> going to volunteer to watch the cubs while I run a few errands.  It’s the least you can do for your big sister, right?”  </w:t>
      </w:r>
    </w:p>
    <w:p>
      <w:pPr>
        <w:pStyle w:val="Normal"/>
        <w:rPr/>
      </w:pPr>
      <w:r>
        <w:rPr/>
        <w:t xml:space="preserve">Glen muttered angrily under his breath, wondering why he bothered to come back.  </w:t>
      </w:r>
    </w:p>
    <w:p>
      <w:pPr>
        <w:pStyle w:val="Normal"/>
        <w:rPr/>
      </w:pPr>
      <w:r>
        <w:rPr/>
        <w:t>“</w:t>
      </w:r>
      <w:r>
        <w:rPr>
          <w:i/>
        </w:rPr>
        <w:t>Right</w:t>
      </w:r>
      <w:r>
        <w:rPr/>
        <w:t>, Glen?”</w:t>
      </w:r>
    </w:p>
    <w:p>
      <w:pPr>
        <w:pStyle w:val="Normal"/>
        <w:rPr/>
      </w:pPr>
      <w:r>
        <w:rPr/>
        <w:t>“</w:t>
      </w:r>
      <w:r>
        <w:rPr/>
        <w:t>Right, sis.  I got your back.”  Glen flopped down on the couch and rubbed his temples, knowing that his sister was going to be out for a while.  He also knew that this job was going to be a lot harder than advertised.  Glen didn’t mind taking care of his sister’s cubs… after all, they were family.  Besides, Elle was surprisingly well behaved for her age, and for all his energy, Byron was a sheer joy to be around; like his favorite childhood toy come to life.</w:t>
      </w:r>
    </w:p>
    <w:p>
      <w:pPr>
        <w:pStyle w:val="Normal"/>
        <w:rPr/>
      </w:pPr>
      <w:r>
        <w:rPr/>
        <w:t xml:space="preserve">It was the raccoons that gave him a headache.  Oh, the </w:t>
      </w:r>
      <w:r>
        <w:rPr>
          <w:i/>
        </w:rPr>
        <w:t>raccoons!</w:t>
      </w:r>
      <w:r>
        <w:rPr/>
        <w:t xml:space="preserve">  Glen liked to think that he was reasonably progressive and open-minded, but he never met a raccoon cub that didn’t get on his nerves.  Madge’s two hellspawn were especially trying.  Sunny made it her sole purpose in life to take apart anything she could get her hands on, while Rings spent most of his time crying, pooping, and clinging to the leg of the nearest adult, sometimes doing all three at once.  Most newborns aren’t this moody and needy!</w:t>
      </w:r>
    </w:p>
    <w:p>
      <w:pPr>
        <w:pStyle w:val="Normal"/>
        <w:rPr/>
      </w:pPr>
      <w:r>
        <w:rPr/>
        <w:t>That grim train of thought was derailed by Ada, who cleared her throat and called out to her brother from across the room.  “I’ll be back in about an hour… two at the very most.  You know where everything is.  If the kids get hungry, there’s porridge in the cupboard and milk in the fridge.”</w:t>
      </w:r>
    </w:p>
    <w:p>
      <w:pPr>
        <w:pStyle w:val="Normal"/>
        <w:rPr/>
      </w:pPr>
      <w:r>
        <w:rPr/>
        <w:t>Glen rolled his eyes, recalling his sister’s enduring obsession with the story that their mother used to read to them every night.  “Oh, for crying out loud… it’s just oatmeal!”</w:t>
      </w:r>
    </w:p>
    <w:p>
      <w:pPr>
        <w:pStyle w:val="Normal"/>
        <w:rPr/>
      </w:pPr>
      <w:r>
        <w:rPr/>
        <w:t>As she stepped outside, Ada flashed a cheerful and only slightly confrontational smile at her little brother.  “It’ll always be porridge to me!”  The door shut behind her with a loud thud.</w:t>
      </w:r>
    </w:p>
    <w:p>
      <w:pPr>
        <w:pStyle w:val="Normal"/>
        <w:rPr/>
      </w:pPr>
      <w:r>
        <w:rPr/>
        <w:t>A small masked face peeked out from behind the hallway.</w:t>
      </w:r>
    </w:p>
    <w:p>
      <w:pPr>
        <w:pStyle w:val="Normal"/>
        <w:pBdr>
          <w:bottom w:val="single" w:sz="6" w:space="1" w:color="000000"/>
        </w:pBdr>
        <w:rPr/>
      </w:pPr>
      <w:r>
        <w:rPr/>
        <w:t>Glen shook his head sadly.  It begins.</w:t>
        <w:br/>
      </w:r>
    </w:p>
    <w:p>
      <w:pPr>
        <w:pStyle w:val="Normal"/>
        <w:rPr/>
      </w:pPr>
      <w:r>
        <w:rPr/>
        <w:t>“</w:t>
      </w:r>
      <w:r>
        <w:rPr/>
        <w:t>Morning, Sunny,” Glen softly growled through clenched teeth.</w:t>
      </w:r>
    </w:p>
    <w:p>
      <w:pPr>
        <w:pStyle w:val="Normal"/>
        <w:rPr/>
      </w:pPr>
      <w:r>
        <w:rPr/>
        <w:t>“</w:t>
      </w:r>
      <w:r>
        <w:rPr/>
        <w:t>Mornin’, Mr. Cranky!”  Sunny liked to refer to others by fitting adjectives, a habit that Glen found less endearing than everyone else.  She bounced out of the hallway and into the living room, wearing a light violet nightshirt with a lace collar and hem.  Absent from the picture was Sunny’s little brother, who would normally be following close behind with her tail clutched tightly in his hands.</w:t>
      </w:r>
    </w:p>
    <w:p>
      <w:pPr>
        <w:pStyle w:val="Normal"/>
        <w:rPr/>
      </w:pPr>
      <w:r>
        <w:rPr/>
        <w:t>“</w:t>
      </w:r>
      <w:r>
        <w:rPr/>
        <w:t>No Rings, eh?”</w:t>
      </w:r>
    </w:p>
    <w:p>
      <w:pPr>
        <w:pStyle w:val="Normal"/>
        <w:rPr/>
      </w:pPr>
      <w:r>
        <w:rPr/>
        <w:t>“</w:t>
      </w:r>
      <w:r>
        <w:rPr/>
        <w:t>I can wake him up if you want!”  Sunny made a mad dash for the bedroom, only to be thwarted by one of the toys Byron had scattered around the room.  Glen sprang from the couch and caught Sunny by the collar as she fell to the ground, then used his free hand to gently hold the little girl’s muzzle shut.  “I think he’d be a lot happier if we just let him sleep, kay?”  The longer he’s unconscious, the better, Glen thought as he took his hand from Sunny’s mouth.</w:t>
      </w:r>
    </w:p>
    <w:p>
      <w:pPr>
        <w:pStyle w:val="Normal"/>
        <w:rPr/>
      </w:pPr>
      <w:r>
        <w:rPr/>
        <w:t>Sunny picked herself up from the ground and gazed up at Glen with mournful blue eyes.  “I guess so.  I can play with Byron though, right?”  She waved enthusiastically at the little bear, who looked up from his coloring book and flashed a beaming smile at his friend.</w:t>
      </w:r>
    </w:p>
    <w:p>
      <w:pPr>
        <w:pStyle w:val="Normal"/>
        <w:rPr/>
      </w:pPr>
      <w:r>
        <w:rPr/>
        <w:t>Glen smiled too, in spite of himself.  There wasn’t much he liked about raccoon cubs, but he did have to admire Sunny’s cheerful attitude and unflappable spirit.  No matter how much damage she did with her unrestrained curiosity, it was impossible to stay angry with her for long.</w:t>
      </w:r>
    </w:p>
    <w:p>
      <w:pPr>
        <w:pStyle w:val="Normal"/>
        <w:rPr/>
      </w:pPr>
      <w:r>
        <w:rPr/>
        <w:t>“</w:t>
      </w:r>
      <w:r>
        <w:rPr/>
        <w:t>I don’t see why not…”</w:t>
      </w:r>
    </w:p>
    <w:p>
      <w:pPr>
        <w:pStyle w:val="Normal"/>
        <w:rPr/>
      </w:pPr>
      <w:r>
        <w:rPr/>
        <w:t>Glen’s smile was quickly replaced with a puzzled scowl as a faint odor wafted through the bear’s nostrils.  He turned the cub around and lifted the back of her nightshirt, revealing the sagging seat of a diaper that had seen better days.  The gathers around the tail and legs had traded their original bright blue for a less appealing brown, the result of a losing battle to hold in a night’s worth of wet, sticky mush.  The scent intensified; instantly recognizable as a sickeningly sweet mixture of the bowel movement and an assortment of oils, creams, and powders.</w:t>
      </w:r>
    </w:p>
    <w:p>
      <w:pPr>
        <w:pStyle w:val="Normal"/>
        <w:rPr/>
      </w:pPr>
      <w:r>
        <w:rPr/>
        <w:t>Glen looked down disapprovingly at his charge.  “You went, didn’t you?”</w:t>
      </w:r>
    </w:p>
    <w:p>
      <w:pPr>
        <w:pStyle w:val="Normal"/>
        <w:rPr/>
      </w:pPr>
      <w:r>
        <w:rPr/>
        <w:t>“</w:t>
      </w:r>
      <w:r>
        <w:rPr/>
        <w:t>Went where?”</w:t>
      </w:r>
    </w:p>
    <w:p>
      <w:pPr>
        <w:pStyle w:val="Normal"/>
        <w:rPr/>
      </w:pPr>
      <w:r>
        <w:rPr/>
        <w:t>“</w:t>
      </w:r>
      <w:r>
        <w:rPr>
          <w:i/>
        </w:rPr>
        <w:t>You</w:t>
      </w:r>
      <w:r>
        <w:rPr/>
        <w:t xml:space="preserve"> know where.”</w:t>
      </w:r>
    </w:p>
    <w:p>
      <w:pPr>
        <w:pStyle w:val="Normal"/>
        <w:rPr/>
      </w:pPr>
      <w:r>
        <w:rPr/>
        <w:t xml:space="preserve">Glen rolled his eyes and scooped the cub from the ground, then grabbed a remote control from the table and pointed it at the television set.  “Byron, I’ll be back in a couple of minutes.  Watch The Adventures of Kit Canaveral, and don’t even </w:t>
      </w:r>
      <w:r>
        <w:rPr>
          <w:i/>
        </w:rPr>
        <w:t>think</w:t>
      </w:r>
      <w:r>
        <w:rPr/>
        <w:t xml:space="preserve"> of touching the door!  Your mom will lose it if you sneak out like last time…”</w:t>
      </w:r>
    </w:p>
    <w:p>
      <w:pPr>
        <w:pStyle w:val="Normal"/>
        <w:rPr/>
      </w:pPr>
      <w:r>
        <w:rPr/>
        <w:t>Byron threw a wooden alphabet block to the floor and crossed his arms.  “Why ‘ya gotta keep reminding me ‘bout that?  It was just that one time…”  The little bear angrily stomped toward the couch, climbed onto it, then sank into one of its soft cushions.  He stuck his tongue out at his uncle in an act of open defiance before turning his attention toward the bright colors and fast action of his favorite morning cartoon.</w:t>
      </w:r>
    </w:p>
    <w:p>
      <w:pPr>
        <w:pStyle w:val="Normal"/>
        <w:rPr/>
      </w:pPr>
      <w:r>
        <w:rPr/>
        <w:t>Glen tiptoed past Byron’s bedroom, where Rings slept soundly in a bassinet that the two bear cubs had long outgrown.  He marveled that a toddler could actually fit inside a bed meant for a small infant.  Even for a raccoon, Rings was small, a stark contrast to the tall and gangly child dangling under his arm.  Glen soon reached the end of the hall and walked into Elle’s room, left vacant by a visit with her father.</w:t>
      </w:r>
    </w:p>
    <w:p>
      <w:pPr>
        <w:pStyle w:val="Normal"/>
        <w:rPr/>
      </w:pPr>
      <w:r>
        <w:rPr/>
        <w:t>“</w:t>
      </w:r>
      <w:r>
        <w:rPr/>
        <w:t>Are we there yet?”</w:t>
      </w:r>
    </w:p>
    <w:p>
      <w:pPr>
        <w:pStyle w:val="Normal"/>
        <w:rPr/>
      </w:pPr>
      <w:r>
        <w:rPr/>
        <w:t>“</w:t>
      </w:r>
      <w:r>
        <w:rPr/>
        <w:t>Just about.  Now shush… I don’t want you waking up your brother.”  Glen lifted Sunny onto a changing table and sat her down on the pad with an audible squish.  “Oh, geez, I think I just made this even harder,” Glen muttered as he set his hand on the cub’s back and unfastened the tape holding her tail in place.  He then swept her tail between her legs and laid her down on the pad.</w:t>
      </w:r>
    </w:p>
    <w:p>
      <w:pPr>
        <w:pStyle w:val="Normal"/>
        <w:rPr/>
      </w:pPr>
      <w:r>
        <w:rPr/>
        <w:t>“</w:t>
      </w:r>
      <w:r>
        <w:rPr/>
        <w:t>I got a case of the mushy smushies, huh?”</w:t>
      </w:r>
    </w:p>
    <w:p>
      <w:pPr>
        <w:pStyle w:val="Normal"/>
        <w:rPr/>
      </w:pPr>
      <w:r>
        <w:rPr/>
        <w:t>“</w:t>
      </w:r>
      <w:r>
        <w:rPr/>
        <w:t>The wha-?”</w:t>
      </w:r>
    </w:p>
    <w:p>
      <w:pPr>
        <w:pStyle w:val="Normal"/>
        <w:rPr/>
      </w:pPr>
      <w:r>
        <w:rPr/>
        <w:t>“</w:t>
      </w:r>
      <w:r>
        <w:rPr/>
        <w:t>The mushy smushies.  That’s what Mom calls ‘em.”  Sunny points to the front of her soiled diaper while swishing the end of her fluffy tail over one knee.  Glen muttered, “Yeah, I guess so,” thinking of less cute, more vulgar terms to describe the appalling mess he was sure to find inside.  Biting his lip, the bear peeled away a tape on the front of Sunny’s waistband, filling the room with a crackling rip.  He shuddered and reached for the second tape, setting a claw under the tab and tentatively peeling it away.</w:t>
      </w:r>
    </w:p>
    <w:p>
      <w:pPr>
        <w:pStyle w:val="Normal"/>
        <w:rPr/>
      </w:pPr>
      <w:r>
        <w:rPr/>
        <w:t>“</w:t>
      </w:r>
      <w:r>
        <w:rPr/>
        <w:t>Here it comes,” he thought.  With great hesitation, Glen folded open the front of the diaper.  What he found inside was worse than he had imagined.  A gooey brown mess was spread generously throughout the diaper, with much of the foul concoction sticking to the fur on Sunny’s bottom and the base of her tail.  Even her most sensitive areas had been coated with the viscous brown liquid!  Glen turned his head away in disgust, opened a window, and frantically fanned his face in a desperate attempt to rid himself of the unbearable stench.</w:t>
      </w:r>
    </w:p>
    <w:p>
      <w:pPr>
        <w:pStyle w:val="Normal"/>
        <w:rPr/>
      </w:pPr>
      <w:r>
        <w:rPr/>
        <w:t>After a minute of panting and choking, Glen gulped down some fresh air and returned to his work.  He lifted Sunny’s legs and quickly pulled away the soiled diaper, rolling it into a wad and stuffing it in a nearby disposal unit.  The machine sealed the mess in shrinkwrapped plastic and shot a spray of odor neutralizer into the air, offering some relief from the repulsive scent.</w:t>
      </w:r>
    </w:p>
    <w:p>
      <w:pPr>
        <w:pStyle w:val="Normal"/>
        <w:rPr/>
      </w:pPr>
      <w:r>
        <w:rPr/>
        <w:t>“</w:t>
      </w:r>
      <w:r>
        <w:rPr/>
        <w:t>What the heck have you been eating?!,” Glen demanded, forgetting about the child sleeping in the nearby bedroom.  “We had happy little trees for dinner last night!” Sunny replied, not yet familiar with the concept of the rhetorical question.  Glen groaned and shook his head.  “Broccoli?  Well, that explains plenty.”  As he reached for a container of baby wipes, Glen marveled to himself how a silly name is all it takes to convince children to do, say, or in this case, eat things they normally wouldn’t like.  No kid in their right mind would ever want broccoli, but call the stalks happy little trees and they’ll eat every bite!</w:t>
      </w:r>
    </w:p>
    <w:p>
      <w:pPr>
        <w:pStyle w:val="Normal"/>
        <w:rPr/>
      </w:pPr>
      <w:r>
        <w:rPr/>
        <w:t>Glen popped open the container and pulled out a wipe.  He looked down at Sunny, then back to the tiny tissue.  “No way is this going to do the job.”  He tore a dozen wipes from the tube and then grabbed a handful, fully prepared to clean every nook and cranny of the cub’s messy bottom.  Sunny stared up at the massive bear that seemed to tower over her, then shyly tucked her tail between her legs.  “Yeah, let’s not do that,” Glen muttered, pulling the tail outward and lifting Sunny by the ankles.  “That doesn’t make it any easier for me,” he said as he swept a wipe between the little raccoon’s cheeks, “and I don’t want what you got anyway!”  Glen set the wipe aside and sassily snapped his fingers, poking fun at the usual gay stereotypes.  It was a gesture that Sunny didn’t understand, but she giggled anyway because it made Glen look so silly.</w:t>
      </w:r>
    </w:p>
    <w:p>
      <w:pPr>
        <w:pStyle w:val="Normal"/>
        <w:rPr/>
      </w:pPr>
      <w:r>
        <w:rPr/>
        <w:t>The giggling grew into infectious laughter as Glen cleaned the little raccoon’s pelvis, deftly wiping away the mess clinging to her vulva.  An angry red shone through the dark grey fur of her swollen cleft; the unfortunate result of a diaper left unchanged for too long.  Glen looked down sympathetically.  “That doesn’t look so good.  I can put some ointment on that if you’d like…”  Sunny solemnly nodded, and opened her legs slightly to let Glen soothe the savage sting of her diaper rash.</w:t>
      </w:r>
    </w:p>
    <w:p>
      <w:pPr>
        <w:pStyle w:val="Normal"/>
        <w:rPr/>
      </w:pPr>
      <w:r>
        <w:rPr/>
        <w:t>Glen squirted a small dab of salve onto his index finger and rubbed it onto the labia, taking care not to scratch it with his claw.  He then took a bottle of talc and shook it directly onto Sunny’s sore spot, then lifted her legs and shook a generous amount of the soft white powder onto her bottom.  Finally, he reached under the changing table and pulled out a fresh, fluffy diaper to replace the one the little raccoon had soiled.  Glen unfolded the padding, slid it under Sunny’s behind, then folded and taped it into place.</w:t>
      </w:r>
    </w:p>
    <w:p>
      <w:pPr>
        <w:pStyle w:val="Normal"/>
        <w:rPr/>
      </w:pPr>
      <w:r>
        <w:rPr/>
        <w:t>“</w:t>
      </w:r>
      <w:r>
        <w:rPr/>
        <w:t>How’s that?” Glen asked, feeling strangely proud of the job he’d done.  Sunny looked down at her comfortably snug pants and grinned.  “You’re a pretty good Mommy for a boy!  How come you don’t have kids?”  Glen nervously looked away as he cleaned his hands with a baby wipe.  “Heh, that’s a long story.  Ask your mom about it when you get older…”</w:t>
      </w:r>
    </w:p>
    <w:p>
      <w:pPr>
        <w:pStyle w:val="Normal"/>
        <w:widowControl/>
        <w:bidi w:val="0"/>
        <w:spacing w:lineRule="auto" w:line="276" w:before="0" w:after="200"/>
        <w:rPr/>
      </w:pPr>
      <w:r>
        <w:rPr/>
        <w:t>Glen lifted the cub from the changing table and playfully patted her behind.  “We’d better go see what Byron’s doing, okay?”  Sunny responded with an enthusiastic hug, and the two set off for the living room.  “Maybe Sunny’s not such a bad kid after all,” Glen thought to himself as she cuddled against his chest.  “But if she breaks my music player, all bets are o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6:57:00Z</dcterms:created>
  <dc:creator> </dc:creator>
  <dc:description/>
  <cp:keywords/>
  <dc:language>en-US</dc:language>
  <cp:lastModifiedBy> </cp:lastModifiedBy>
  <dcterms:modified xsi:type="dcterms:W3CDTF">2008-05-25T01:07:00Z</dcterms:modified>
  <cp:revision>14</cp:revision>
  <dc:subject/>
  <dc:title/>
</cp:coreProperties>
</file>