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Told 'ya I could... do it myself..."</w:t>
      </w:r>
    </w:p>
    <w:p>
      <w:pPr>
        <w:pStyle w:val="Normal"/>
        <w:ind w:firstLine="720"/>
        <w:rPr/>
      </w:pPr>
      <w:r>
        <w:rPr>
          <w:sz w:val="24"/>
          <w:szCs w:val="24"/>
        </w:rPr>
        <w:t>Shafts of light poured in through a window and settled down on a nearby bed. The light glinted off the plastic eyes of a little bear bouncing on the top of the covers. Beneath them tossed and turned another bear, trying to convince whatever dream she was having that she wasn't little at all. A small furry hand shot out of the covers, trying in vain to protect its owner's eyes from the light that spilled into the room.</w:t>
      </w:r>
    </w:p>
    <w:p>
      <w:pPr>
        <w:pStyle w:val="Normal"/>
        <w:ind w:firstLine="720"/>
        <w:rPr>
          <w:sz w:val="24"/>
          <w:szCs w:val="24"/>
        </w:rPr>
      </w:pPr>
      <w:r>
        <w:rPr>
          <w:sz w:val="24"/>
          <w:szCs w:val="24"/>
        </w:rPr>
        <w:t>A soft moan came from the shifting mass of fabric and fur. The hand gripped the edge of the covers and cast them aside, sending the toy bear flying. Lying on the bed was a young girl, covered in cinnamon fur and dressed in a white blouse and a periwinkle skirt. A shock of reddish brown hair leaped from the top of her head, and her chest was adorned with a vibrant red ribbon. On a good day, she was dangerously close to adorable. Right now, it looked like she'd been backed over a few times by the Sandman's dump truck. Her bright blue eyes were rimmed with crust, and her blouse was hopelessly rumpled.</w:t>
      </w:r>
    </w:p>
    <w:p>
      <w:pPr>
        <w:pStyle w:val="Normal"/>
        <w:ind w:firstLine="720"/>
        <w:rPr>
          <w:sz w:val="24"/>
          <w:szCs w:val="24"/>
        </w:rPr>
      </w:pPr>
      <w:r>
        <w:rPr>
          <w:sz w:val="24"/>
          <w:szCs w:val="24"/>
        </w:rPr>
        <w:t xml:space="preserve">"Guess naptime is over," Elle lamented as she sat up, rubbing the sleep from her eyes with the side of her paw. She gazed down at the silver band on her wrist. "1:48? Well, I guess naptime is over for </w:t>
      </w:r>
      <w:r>
        <w:rPr>
          <w:i/>
          <w:sz w:val="24"/>
          <w:szCs w:val="24"/>
        </w:rPr>
        <w:t>me</w:t>
      </w:r>
      <w:r>
        <w:rPr>
          <w:sz w:val="24"/>
          <w:szCs w:val="24"/>
        </w:rPr>
        <w:t>. If I'm quiet no one's gonna care that I'm up early." She certainly didn't want to wake up her brother, who was at his most tolerable when he was unconscious. She thought it best to let her mother catch a few stray winks... having her home from work was a rare treat, and she didn't want to do anything to risk spoiling the moment. Elle and Byron spent entirely too much time with babysitters and at daycare as it was.</w:t>
      </w:r>
    </w:p>
    <w:p>
      <w:pPr>
        <w:pStyle w:val="Normal"/>
        <w:ind w:firstLine="720"/>
        <w:rPr>
          <w:sz w:val="24"/>
          <w:szCs w:val="24"/>
        </w:rPr>
      </w:pPr>
      <w:r>
        <w:rPr>
          <w:sz w:val="24"/>
          <w:szCs w:val="24"/>
        </w:rPr>
        <w:t>The cub swung her legs over the edge of the bed and set both feet firmly on the carpet. She wasn't sure how she was going to spend those twelve free minutes, but getting up would probably be a good start. Elle stretched out her arms and let out a yawn as she took several steps toward the other end of the room, where all her toys waited for her. She could always play with one of her stuffed animals... heaven knows she had plenty of those. Maybe she could work on the next level of the game she just bought... she'd just have to keep the volume low on her GamePaw to keep from attracting any nosy baby brothers.</w:t>
      </w:r>
    </w:p>
    <w:p>
      <w:pPr>
        <w:pStyle w:val="Normal"/>
        <w:ind w:firstLine="720"/>
        <w:rPr/>
      </w:pPr>
      <w:r>
        <w:rPr>
          <w:sz w:val="24"/>
          <w:szCs w:val="24"/>
        </w:rPr>
        <w:t>"Wait," Elle whispered to herself. Before she did anything else, she had to make sure that she stayed dry during the nap. She started toilet training a month ago, and had a pretty strong track record, filling her potty chart with a galaxy of gold stars. Still, naptime could be pretty sneaky... how could she hold in all that pee when she wasn't even awake? The little ursine lifted the front of her dress and dragged a couple fingers over the front of her training pants. All she noticed was a slight tingle. Another check to make sure? She pressed a little deeper into her trainers, and the tingle got... tinglier.</w:t>
      </w:r>
    </w:p>
    <w:p>
      <w:pPr>
        <w:pStyle w:val="Normal"/>
        <w:rPr>
          <w:sz w:val="24"/>
          <w:szCs w:val="24"/>
        </w:rPr>
      </w:pPr>
      <w:r>
        <w:rPr>
          <w:sz w:val="24"/>
          <w:szCs w:val="24"/>
        </w:rPr>
      </w:r>
    </w:p>
    <w:p>
      <w:pPr>
        <w:pStyle w:val="Normal"/>
        <w:ind w:firstLine="720"/>
        <w:rPr>
          <w:sz w:val="24"/>
          <w:szCs w:val="24"/>
        </w:rPr>
      </w:pPr>
      <w:r>
        <w:rPr>
          <w:sz w:val="24"/>
          <w:szCs w:val="24"/>
        </w:rPr>
        <w:t xml:space="preserve">Elle set a hand over her muzzle to stifle a giggle. Just how tingly could things get down there, anyway? Maybe if she put her hands inside the trainers, or better still... Elle flashed a sly grin and stuck her thumbs into the sides of her pants, dropping them to her ankles with a deft tug. She took one foot out of the trainers, and used the other to kick them across the room. "Oh yeah," she thought as the grin spread across her face. "Now this is gonna get </w:t>
      </w:r>
      <w:r>
        <w:rPr>
          <w:i/>
          <w:sz w:val="24"/>
          <w:szCs w:val="24"/>
        </w:rPr>
        <w:t>really</w:t>
      </w:r>
      <w:r>
        <w:rPr>
          <w:sz w:val="24"/>
          <w:szCs w:val="24"/>
        </w:rPr>
        <w:t xml:space="preserve"> fun."</w:t>
      </w:r>
    </w:p>
    <w:p>
      <w:pPr>
        <w:pStyle w:val="Normal"/>
        <w:ind w:firstLine="720"/>
        <w:rPr>
          <w:sz w:val="24"/>
          <w:szCs w:val="24"/>
        </w:rPr>
      </w:pPr>
      <w:r>
        <w:rPr>
          <w:sz w:val="24"/>
          <w:szCs w:val="24"/>
        </w:rPr>
        <w:t>She snuck a finger under her skirt and briskly rubbed the plump folds between her legs. No, that wasn't doing it... this was going to require a little more finesse. The cub sat down on the floor, spread out her legs, and gently caressed the area which her mother playfully called the hoo-hah. Hoo-hah, indeed! The tingle came back in full force, and the grin turned into a broad, toothy smile. She could spend the next ten minutes just doing this, easily.</w:t>
      </w:r>
    </w:p>
    <w:p>
      <w:pPr>
        <w:pStyle w:val="Normal"/>
        <w:ind w:firstLine="720"/>
        <w:rPr/>
      </w:pPr>
      <w:r>
        <w:rPr>
          <w:sz w:val="24"/>
          <w:szCs w:val="24"/>
        </w:rPr>
        <w:t xml:space="preserve">Elle wasn't entirely sure what was happening down there. Was it naughty? It sure </w:t>
      </w:r>
      <w:r>
        <w:rPr>
          <w:i/>
          <w:sz w:val="24"/>
          <w:szCs w:val="24"/>
        </w:rPr>
        <w:t>seemed</w:t>
      </w:r>
      <w:r>
        <w:rPr>
          <w:sz w:val="24"/>
          <w:szCs w:val="24"/>
        </w:rPr>
        <w:t xml:space="preserve"> naughty... it felt too good not to be. Yet her mother never told her not to do it. It wasn't hurting anybody, so it had to be perfectly fine if she kept it to herself... not that she was eager to share. Her eyes darted around the room to make sure this secret pleasure was hers alone to enjoy, then she flipped up the front of her skirt and reached downstairs for another helping of fun.</w:t>
      </w:r>
    </w:p>
    <w:p>
      <w:pPr>
        <w:pStyle w:val="Normal"/>
        <w:ind w:firstLine="720"/>
        <w:rPr>
          <w:sz w:val="24"/>
          <w:szCs w:val="24"/>
        </w:rPr>
      </w:pPr>
      <w:r>
        <w:rPr>
          <w:sz w:val="24"/>
          <w:szCs w:val="24"/>
        </w:rPr>
        <w:t>The little bear took two fingers and sank them into the plump edges of her cunt. She slowly pulled her hand upward, biting her lower lip as the sensation coursed upward through her spine and into her brain. It felt... ticklish, but it was stronger and more profound than that, a euphoria she couldn't yet describe. Elle forged ahead, gliding her fingers down the fleshy folds, then back upward. She instinctively lifted her tush off the ground, as though it was magnetically pulled toward the intense tingle.</w:t>
      </w:r>
    </w:p>
    <w:p>
      <w:pPr>
        <w:pStyle w:val="Normal"/>
        <w:ind w:firstLine="720"/>
        <w:rPr>
          <w:sz w:val="24"/>
          <w:szCs w:val="24"/>
        </w:rPr>
      </w:pPr>
      <w:r>
        <w:rPr>
          <w:sz w:val="24"/>
          <w:szCs w:val="24"/>
        </w:rPr>
        <w:t>Elle worked hard at toilet training, perhaps a little too soon for a cub her age. Most kids she knew started on their fourth birthday, or even later, but she wanted to be ahead of the curve. After all, there was a lot about diapers she was eager to leave in the past, like the teasing from older children and sitting in a puddle of her own wet, smelly mess. However, the one thing she missed were the changes. Mom always did a better job of cleaning Elle with wipes than she could on her own with toilet paper. Beyond that, when the poopy diaper came off, it not only meant a fresh pair of pants, but a chance to explore was what under them. Mom would rub lotion onto the cub's exposed cunt lips, and Elly was eager to help, reaching down with her chubby fingers to massage the liquid into her soft, warm skin.</w:t>
      </w:r>
    </w:p>
    <w:p>
      <w:pPr>
        <w:pStyle w:val="Normal"/>
        <w:ind w:firstLine="720"/>
        <w:rPr>
          <w:sz w:val="24"/>
          <w:szCs w:val="24"/>
        </w:rPr>
      </w:pPr>
      <w:r>
        <w:rPr>
          <w:sz w:val="24"/>
          <w:szCs w:val="24"/>
        </w:rPr>
        <w:t>It felt good. It felt a lot like this. But, Elle assured herself, this was better. She didn't have to wait for a chance to get reacquainted with her girl parts... fun time was whenever she wanted it to be, as long as nobody else was watching. It was her privilege as a big girl; her personal reward for leaving diapers behind. Elle's smile widened as her two fingers moved faster and more rhythmically along the edges of her pussy. A third finger joined them, and pushed its way between the folds of flesh. The cub found another pair of lips buried inside... thin, moist, and somehow even more sensitive than the first. Elle shivered with delight and anticipation. How deep could she dig through this toy chest? What other wonders could she find?</w:t>
      </w:r>
    </w:p>
    <w:p>
      <w:pPr>
        <w:pStyle w:val="Normal"/>
        <w:ind w:firstLine="720"/>
        <w:rPr>
          <w:sz w:val="24"/>
          <w:szCs w:val="24"/>
        </w:rPr>
      </w:pPr>
      <w:r>
        <w:rPr>
          <w:sz w:val="24"/>
          <w:szCs w:val="24"/>
        </w:rPr>
        <w:t>The little bear quickly found out as the tip of her finger hit the edge of a small, round nub nestled in the top of her cunt. She stifled a yelp as the strongest sensation yet charged up her spine and struck the center of her brain with enough force to leave a crater. Her eyes sprang open, and her small needle-like fangs broke the skin of her already abused lips. Elle pinched her eyes from the pleasure turned pain and worked her fingers downward... to the unexpected trickle of liquid leaking from her hoo-hah. Did she just wet herself? She quickly sat upright and scrambled for her discarded training pants, hoping to sop up the mess she'd made before anyone else noticed.</w:t>
      </w:r>
    </w:p>
    <w:p>
      <w:pPr>
        <w:pStyle w:val="Normal"/>
        <w:ind w:firstLine="720"/>
        <w:rPr>
          <w:sz w:val="24"/>
          <w:szCs w:val="24"/>
        </w:rPr>
      </w:pPr>
      <w:r>
        <w:rPr>
          <w:sz w:val="24"/>
          <w:szCs w:val="24"/>
        </w:rPr>
        <w:t>"It wasn't my fault!," a panicked Elle thought to herself, falling back on a familiar defense. "This stuff just happens! It's no big... wait..." The cub rubbed her thumb and forefinger together. They were wet, but also slightly gooey. She brought a finger to her muzzle and gently inhaled. It smelled slightly sweet, and vaguely fishy. Whatever this was, it wasn't pee. Elle took a deep breath through gritted teeth. "Guess I got a little greedy," she thought as she laughed nervously to herself. The mysterious goo dribbled down the reddish brown cub's cunt lips, reminding her of the soothing lotion her mother would smear on her during a diaper change. "Maybe one more rubby wouldn't hurt," she thought as she laid back down, reaching her hand under her stained dress...</w:t>
      </w:r>
    </w:p>
    <w:p>
      <w:pPr>
        <w:pStyle w:val="Normal"/>
        <w:ind w:firstLine="720"/>
        <w:rPr>
          <w:sz w:val="24"/>
          <w:szCs w:val="24"/>
        </w:rPr>
      </w:pPr>
      <w:r>
        <w:rPr>
          <w:sz w:val="24"/>
          <w:szCs w:val="24"/>
        </w:rPr>
        <w:t>Suddenly the bedroom door flew open with a loud thump, and Elle heard the familiar sound of plastic crinkling between two chubby thighs. "Hey, Mom said we can get up now!" Elle looked up with dread at her little brother, her hand cupped over her crotch. Byron stared down at the discarded training pants, then his half-naked sister with a puzzled look and a growing bump on the front of his diaper. "What are you doin'...?" he muttered in disbelief, his jaw slightly agape.</w:t>
      </w:r>
    </w:p>
    <w:p>
      <w:pPr>
        <w:pStyle w:val="Normal"/>
        <w:ind w:firstLine="720"/>
        <w:rPr/>
      </w:pPr>
      <w:r>
        <w:rPr>
          <w:sz w:val="24"/>
          <w:szCs w:val="24"/>
        </w:rPr>
        <w:t>"GET OUTTA HERE!," Elle screamed, snatching the teddy bear from the floor and launching it at her brother's head. The toy nicked Byron's ear as it streaked through the air, convincing him to turn stubby tail and run for the bedroom door. "Ow! Moooom, Elle's throwin' things at me! And she's touchin' her butt!"</w:t>
      </w:r>
    </w:p>
    <w:p>
      <w:pPr>
        <w:pStyle w:val="Normal"/>
        <w:spacing w:before="0" w:after="200"/>
        <w:ind w:firstLine="720"/>
        <w:rPr>
          <w:sz w:val="24"/>
          <w:szCs w:val="24"/>
        </w:rPr>
      </w:pPr>
      <w:r>
        <w:rPr>
          <w:sz w:val="24"/>
          <w:szCs w:val="24"/>
        </w:rPr>
        <w:t>Playtime was over. But at least Elle could have some fun beating the crap out of her stupid br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1:00Z</dcterms:created>
  <dc:creator>Jess Ragan</dc:creator>
  <dc:description/>
  <dc:language>en-US</dc:language>
  <cp:lastModifiedBy>Jess Ragan</cp:lastModifiedBy>
  <dcterms:modified xsi:type="dcterms:W3CDTF">2019-04-11T06:11:00Z</dcterms:modified>
  <cp:revision>2</cp:revision>
  <dc:subject/>
  <dc:title/>
</cp:coreProperties>
</file>