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i w:val="false"/>
          <w:i w:val="false"/>
          <w:iCs w:val="false"/>
        </w:rPr>
      </w:pPr>
      <w:r>
        <w:rPr>
          <w:i w:val="false"/>
          <w:iCs w:val="false"/>
        </w:rPr>
        <w:t>It was a glorious sight to behold. N’arak looked down at his young disciples as they pleasured themselves or each other. Some like the kitsune, who he inducted long ago, preferred to breed a single pup for hours on end until they were squirming in a puddle of their seed. Others like a young orca he recently inducted preferred to finger herself until she passed out, only to start again. It didn’t matter how they worshipped him as all the pleasure went to him. Each orgasm brought him closer to breaking out of the pocket dimension he was locked in so long ago. He would be free soon. The cracks were showing already, but he wasn’t prepared yet. More must be inducted.</w:t>
        <w:br/>
        <w:br/>
        <w:t>N’arak peered into the minds of his disciples, searching for ideal candidates. Each cub felt his presence and moaned as they felt him dig deep into their forgotten memories. Some of his disciples had been here from the past millennia so the candidates there would either belong passed or buried. Others where too far of his reach to be influenced, for now. It was then he found them, the recent ones who had the right friends in the right places.</w:t>
        <w:br/>
        <w:br/>
        <w:t>------------------------------------------------------------------------------------------------------------------------</w:t>
        <w:br/>
        <w:br/>
        <w:t>Months have passed and Wilbur was alone. The young fennec sat in front of the TV, watching some show where animals could bend the elements to their will. It helped him fill that void a little but it was never enough. He tried to find new friends to play with but they never clicked the way Kirn and Tammy did.</w:t>
        <w:br/>
        <w:br/>
        <w:t>Wilbur still remembered the last time he saw Kirn and how he hurt him. He didn’t mean to hurt the fox, but he kept asking about what he saw that day in the woods. Something snapped in him and the next thing he remembered was Kirn on the ground crying and blood on the ground. Later that day his mother took him away from home and to a hospital that was meant to help. He knew it didn’t. There were far more broken cubs there than him so he told the doctors what they wanted to hear and was back home after a month. The only thing that changed was Kirn going missing.</w:t>
        <w:br/>
        <w:br/>
        <w:t>The characters screaming at finding a room of dolls caught his attention, drawing him back into the safety of the show. As one episode moved onto the next, Wilbur’s mum mentioned how she had been called into the hospital and won’t be back until the morning. He gave a quiet goodbye, not noticing her tight smile as she left him. Now he was truly alone.</w:t>
        <w:br/>
        <w:br/>
        <w:t>As the adverts came on there was a light knock on the door. The cub grunted and stomped over to the front door, only to find no one. Wilbur swivelled his head around, only to see the empty street before he looked down in front of him to see a scroll. He wasn’t familiar with the material, as it was thick and a burnt orange. He unfurled the scroll, cracking it in the process, and read the message written in black ink.</w:t>
        <w:br/>
        <w:br/>
        <w:t>“Meet me in the forest tonight</w:t>
        <w:br/>
        <w:br/>
        <w:t>-K”</w:t>
        <w:br/>
        <w:br/>
        <w:t>Wilbur frowned as he thought who K was and why they wanted to meet. He bit his lip and went inside. If the fennec was paying attention he would have seen the red fur between the bushes with blood eyes glowing, waiting for his time.</w:t>
        <w:br/>
        <w:br/>
        <w:t>Wilbur put the scroll in his bedroom and the rest of day blended together with cartoons and a bland ready meal; before he knew it it was night-time. He wondered if he should just go to bed. No one wanted to talk to him but why the scroll? If they wanted to meet a text would’ve sufficed, but this felt personal. More of an honour than simple play. There was only one way to find out. Wilbur ran to his room, put on a light hoodie and put the scroll in the pocket before heading out.</w:t>
        <w:br/>
        <w:br/>
        <w:t>It was an odd sensation walking in the streets at night, as they were barren of people except for the groups of teens who hung around drinking. Every once in a while when a van drove past he ducked into a corner, blending in with the shadows, and held his breath. It’s not the same van, he told himself but the fear persisted. Only when it drove to the bottom of the road he allowed himself to breath and continue on his way, picking up his pace.</w:t>
        <w:br/>
        <w:br/>
        <w:t>Before long he was where it began for him. The forest always looked imposing to him as the trees gently swayed in the ever-present breeze but tonight it was different. There was something in the air, a light spice scent that mixed with the fresh air. It reminded him of the scented candles at Kirn’s house and how safe he felt there. Wilbur smiled as the memories of playing with Kirn drifted into his mind but his heart ached. He hurt his friend because he was hurting and now those memories had a bitter taste.</w:t>
        <w:br/>
        <w:br/>
        <w:t>This is how it started. Kirn would drift back into his mind and then he would feel empty, worthless. Then the shadows would come, the wolf taking his friends away; killing them over and over before leaving him to mourn their mangled corpses. This was different, however. The sweet scent that came from the forest washed those thoughts away, pushing the shadows back to the recesses of his mind. For once he wasn’t afraid.</w:t>
        <w:br/>
        <w:br/>
        <w:t>Wilbur looked around for the source of the scent but he couldn’t see anyone nearby or any buildings this far out. Where was it coming from, he thought. That’s when he turned to the forest. The scent was stronger, beckoning him to follow it. He wondered if it would lead him to the sender of the scroll. Wilbur took another deep breath in and walked between the trees, feeling a smile tug at his cheeks.</w:t>
        <w:br/>
        <w:br/>
        <w:t>Step after step, he moved deeper into the forest. Part of him knew he should be scared but he wasn’t; every time he felt it a little anxious he took a lungful of that forest air and scent in. He liked being guided by a scent as there was something primal about the feeling, something pure. Every once in awhile, he’d come across scraps of clothing on bushes and once he found a broken torch on the ground, but he didn’t question it. He couldn’t as the scent drove those thoughts away. Soon the scent stopped and Wilbur felt wrong, empty for some reason. He tilted hid muzzle up and tried to pick it up again, but only the crisp air greeted him. He scratched his ear and looked through the trees to a clearing.</w:t>
        <w:br/>
        <w:br/>
        <w:t>He’d played in these trees for years but he didn’t remember this clearing. He stepped forward and looked around. It seemed normal with a wide stretch of grass and stone jutting from the earth, but there was something large at the end of the clearing. It was hard to make out but it looked like a statue. He took a step forward and that’s when he heard footsteps. Fast ones. Coming for him.</w:t>
        <w:br/>
        <w:br/>
        <w:t>Wilbur turned around and his jaw went slack.</w:t>
        <w:br/>
        <w:br/>
        <w:t>In front of him was a naked fox cub. The sight would be enough to scare anyone but there was something off about him as his orange fur shimmered unnaturally in the moonlight; his scent being less animalistic and more plant-like; and those dull red eyes, looking at him like he was some prey. The fox walked towards him, waving his hips slightly, with a playful smirk. A smirk that reminded him of…</w:t>
        <w:br/>
        <w:br/>
        <w:t>“Kirn?” The name slipped out of the fennec’s mouth and a whirl of emotions went through him. His friend was here, but the police said he might have been taken by the same person who took Tammy. Did he escape from them, he thought. What was wrong with his eyes?</w:t>
        <w:br/>
        <w:br/>
        <w:t>Wilbur tried to ask some of the questions but kept stammering through them, the only one he managed to get out was “Why are you naked?”</w:t>
        <w:br/>
        <w:br/>
        <w:t>Kirn gave a brief chuckle and stood inches away from the fennec.</w:t>
        <w:br/>
        <w:br/>
        <w:t>“I doesn’t matter, Will.” Kirn wrapped his digit around Wilbur’s paw and gave a light squeeze. “I found my purpose, Serving N’arak.”</w:t>
        <w:br/>
        <w:br/>
        <w:t>“What do you mean your purpose?”</w:t>
        <w:br/>
        <w:br/>
        <w:t>The fox let out a small whine before raising his left hand and placed his digits on Wilbur’s head. “Let me show you,” he said as his eyes grew bright.</w:t>
        <w:br/>
        <w:br/>
        <w:t>The first thing he saw was a four-legged creature of wood and earth, spread across the forest. Every forest. Then he saw the accolades of N’arak, rutting each other on the temple floor. Each orgasm one had made the others climax. Soon the images changed to a first-person perspective and he was surrounded by cocks squirting on him, while a young lioness rode him. These weren’t random images but Kirn’s memories.</w:t>
        <w:br/>
        <w:br/>
        <w:t>As soon as Kirn removed his digits, Wilbur was left panting and warmth radiated from his body, focusing on his erect cock. Kirn smiled and tugged down the fennec’s shorts and briefs before stroking the cock before engulfing it.</w:t>
        <w:br/>
        <w:br/>
        <w:t>It was the best feeling Wilbur had ever felt. He felt Kirn lap his tongue around his shaft and suck on it. He put his hand around Kirn’s scruff and squeezed, making the fox yelp and quicken his pace. This was heaven, it was the only way to describe it. Wilbur mindlessly bucked his hips into his friend's mouth and felt pressure in his groin. If this is what serving N’arak was like then he..he…</w:t>
        <w:br/>
        <w:br/>
        <w:t>Wilbur couldn’t finish the thought as he orgasmed into the cub’s mouth. He keeled over as Kirn continue to suckle on his spent cock, gathering all his seed in his mouth while licking the inflated knot. Once he had it all, Kirn tugged Wilbur’s hoodie and watched him fall to his knees and pushed his muzzle towards his.</w:t>
        <w:br/>
        <w:br/>
        <w:t>Wilbur’s eyes went wide as the two locked muzzles and tasted something salty-sweet in his mouth, but moaned all the same. He needed Kirn, he needed to serve his god. At that final thought, Wilbur’s brown eyes started to glow a dim red. He broke contact with the fox and pulled his hoodie and t-shirt off in one motion, before turning and presenting his ass to Kirn.</w:t>
        <w:br/>
        <w:br/>
        <w:t>There was no time wasted as Kirn licked the fennec’s anus before putting his tip on the entrance and pushing in teased the fennec by partly pushing in. Wilbur let out a high pitched whine as the fox did it twice more before pushing in completely. He gripped the ground as he felt the cock pushing in and out like a piston. He couldn’t help moaning either as Kirn continually hit his prostate over and over</w:t>
      </w:r>
    </w:p>
    <w:p>
      <w:pPr>
        <w:pStyle w:val="TextBody"/>
        <w:bidi w:val="0"/>
        <w:spacing w:before="0" w:after="140"/>
        <w:jc w:val="left"/>
        <w:rPr/>
      </w:pPr>
      <w:r>
        <w:rPr>
          <w:rFonts w:eastAsia="Liberation Serif;Times New Roman" w:cs="Liberation Serif;Times New Roman"/>
          <w:i w:val="false"/>
          <w:iCs w:val="false"/>
        </w:rPr>
        <w:t xml:space="preserve"> </w:t>
      </w:r>
      <w:r>
        <w:rPr>
          <w:i w:val="false"/>
          <w:iCs w:val="false"/>
        </w:rPr>
        <w:t>again. All higher function were thrown out of the window as the two were rutting like the feral beasts they were. And they loved it. Time had no meaning, but he could tell his friend was getting close as his entrance kissed the premature knot. Thrust melded into thrust and Kirn let out a scream and filled the fennec’s ass with his seed.</w:t>
        <w:br/>
        <w:br/>
        <w:t>The two collapsed on the ground, panting. In their former lives, they had wanted to be more than friends and now they were. They were servants and mates. Wilbur eventually caught his breath and wanted to lie in the grass like this forever but Kirn pulled out and shook him. They needed to go.</w:t>
        <w:br/>
        <w:br/>
        <w:t>Kirn helped the fennec to his feet and they walked, hand in hand, to the wooden statue at the end of the clearing, all while seed was dripping out of the cub’s ass. Wilbur got a better look and saw it was a strange curved sculpture but that wasn’t important. The ruins carved on it were. Kirn squeezed his mate’s hand again before raising a hand to the ruins. Green light encircled the two and their surroundings melted into blackness.</w:t>
        <w:br/>
        <w:br/>
        <w:t>It was nothing in the void then the world reformed as they found themselves in the centre of the halls of N’arak. Moaning filled the air as the two cubs saw all of the accolades suspended in the air. All of their limbs raised by the tentacles of their god and orifices filled with tentacles. They both knew it was time. Tentacles reached out to them and they embraced them.</w:t>
        <w:br/>
        <w:br/>
        <w:t>Wilbur moaned as he was lifted and felt a tentacle enter his gaping maw. A sweet liquid rushed down his throat and made him feel hot; at the same time, another tentacle found his ass and began to worm it’s way inside. Another tentacle joined them, swallowing his cock and milking him. He turned to see the same happen to Kirn. He felt connected to him, to all of them. He felt all of their pleasure and when they all simultaneously climaxed, the halls shook as they moaned in an opera of euphoria.</w:t>
        <w:br/>
        <w:br/>
        <w:t>------------------------------------------------------------------------------------------------------------------------</w:t>
        <w:br/>
        <w:br/>
        <w:t>It was done. The cage that kept him secluded to forests had crumbled and after ten thousand years he was free. Free to conquer, free to pleasure. The next orgasm his accolades had pushed him too far and he roared; his seed rushing out.</w:t>
        <w:br/>
        <w:br/>
        <w:t>N’arak had enough accolades to serve hi for eternity but he would keep adding the young ones, the ones beginning to mature he plans to experiment on. He wondered what beasts he could make from these domesticated animals, but where to strike first. He scanned the distance and locked his sights towards the city in the distance and smil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47:37Z</dcterms:created>
  <dc:creator/>
  <dc:description/>
  <dc:language>en-US</dc:language>
  <cp:lastModifiedBy/>
  <cp:lastPrinted>1995-11-21T17:41:00Z</cp:lastPrinted>
  <dcterms:modified xsi:type="dcterms:W3CDTF">2020-05-19T23:49:07Z</dcterms:modified>
  <cp:revision>7</cp:revision>
  <dc:subject/>
  <dc:title/>
</cp:coreProperties>
</file>