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is the Season...</w:t>
      </w:r>
    </w:p>
    <w:p>
      <w:pPr>
        <w:pStyle w:val="NoSpacing"/>
        <w:rPr/>
      </w:pPr>
      <w:r>
        <w:rPr/>
        <w:t>By DoggyStyle57</w:t>
      </w:r>
    </w:p>
    <w:p>
      <w:pPr>
        <w:pStyle w:val="NoSpacing"/>
        <w:rPr/>
      </w:pPr>
      <w:r>
        <w:rPr/>
        <w:t>Written April 25-26, 2014</w:t>
      </w:r>
    </w:p>
    <w:p>
      <w:pPr>
        <w:pStyle w:val="NoSpacing"/>
        <w:rPr/>
      </w:pPr>
      <w:r>
        <w:rPr/>
      </w:r>
    </w:p>
    <w:p>
      <w:pPr>
        <w:pStyle w:val="NoSpacing"/>
        <w:rPr/>
      </w:pPr>
      <w:r>
        <w:rPr/>
        <w:t>Friday, October 20th, 2000</w:t>
      </w:r>
    </w:p>
    <w:p>
      <w:pPr>
        <w:pStyle w:val="NoSpacing"/>
        <w:rPr/>
      </w:pPr>
      <w:r>
        <w:rPr/>
      </w:r>
    </w:p>
    <w:p>
      <w:pPr>
        <w:pStyle w:val="NoSpacing"/>
        <w:rPr/>
      </w:pPr>
      <w:r>
        <w:rPr/>
        <w:t xml:space="preserve">Donna Grant brought the last of her bags to the car and gave them to her husband to put in the trunk. She paused in the driveway to admire the virile and handsome ten point stag that she had been married to for the last fifteen wonderful years. </w:t>
      </w:r>
    </w:p>
    <w:p>
      <w:pPr>
        <w:pStyle w:val="NoSpacing"/>
        <w:rPr/>
      </w:pPr>
      <w:r>
        <w:rPr/>
      </w:r>
    </w:p>
    <w:p>
      <w:pPr>
        <w:pStyle w:val="NoSpacing"/>
        <w:rPr/>
      </w:pPr>
      <w:r>
        <w:rPr/>
        <w:t>Two years ago, Corwyn had become the High Priest of the Rowan coven, and Donna had become the High Priestess. It was now their responsibility to prepare for the four greater and lesser sabats each year, so their Wiccan coven could properly celebrate the holidays associated with the cycle of the seasons. This weekend she and her husband would be going to Lakeshore County Park, which the coven would use next weekend for their Samhain celebration. The coven had a work party scheduled for this weekend, as they had done on the weekend before, to clean up and re-paint one of the reserved camping area's bunkhouse and event hall, as needed. It was one of the habits of the coven that endeared the county park's staff to the local pagans. They always left their reserved camping area and event buildings looking far better than they were before they used them!</w:t>
      </w:r>
    </w:p>
    <w:p>
      <w:pPr>
        <w:pStyle w:val="NoSpacing"/>
        <w:rPr/>
      </w:pPr>
      <w:r>
        <w:rPr/>
      </w:r>
    </w:p>
    <w:p>
      <w:pPr>
        <w:pStyle w:val="NoSpacing"/>
        <w:rPr/>
      </w:pPr>
      <w:r>
        <w:rPr/>
        <w:t xml:space="preserve">They had each been born into pagan families, and had always followed the Wiccan traditions of the Rowan coven, as had their parents and siblings before them. They had been handfasted at Beltane on May 1st of 1984, when he was 18 and she was 16, though both of them were but a few weeks away from their next birthdays. Corwyn had been amply ready to prove his virility as soon as his betrothed doe came into season that October. A year and a day after their handfasting, when they were married by their coven's high priest and high priestess, Donna was so pregnant that they decided to be hold their wedding ceremony in the nude, rather than risk her going into labor in her wedding dress, or making a gown to fit her swollen belly, only to have her give birth days before the ceremony. It had proven to be a wise choice. Her water broke the morning after the wedding ceremony concluded, and just two days after they were married the beautiful doe had given birth to their son, Steve. The next two breeding seasons Donna didn't 'catch', despite their trying for a second child. But in the third year of their marriage, in 1988, she did get pregnant again, and gave birth to a lovely daughter, who they had named Lin. </w:t>
      </w:r>
    </w:p>
    <w:p>
      <w:pPr>
        <w:pStyle w:val="NoSpacing"/>
        <w:rPr/>
      </w:pPr>
      <w:r>
        <w:rPr/>
      </w:r>
    </w:p>
    <w:p>
      <w:pPr>
        <w:pStyle w:val="NoSpacing"/>
        <w:rPr/>
      </w:pPr>
      <w:r>
        <w:rPr/>
        <w:t xml:space="preserve">Happy with the two children that they had been blessed with, Donna had tried to use the Pill after that when she came into season. But had found the mood swings it caused for her were too great a price to pay. And unfortunately Corwyn found her scent to be much too irresistible when she came into estrus each fall. She had tried avoiding his presence in the fall and winter on the few days of each month when she was fertile. But eventually they had both agreed that sterilization was the only solution to keeping their family from growing any larger. In 1991, before rutting season began, Corwyn got a vasectomy and Donna got a tubal ligation and had her scent glands removed, so she would no longer put out such a cloud of pheromones when she went into estrus in the fall. They had both found it to be a relief to be freed from the annual rutting cycle, and now they could be more deliberate and passionate and less driven by instinct when they chose to mate with each other for pleasure. </w:t>
      </w:r>
    </w:p>
    <w:p>
      <w:pPr>
        <w:pStyle w:val="NoSpacing"/>
        <w:rPr/>
      </w:pPr>
      <w:r>
        <w:rPr/>
      </w:r>
    </w:p>
    <w:p>
      <w:pPr>
        <w:pStyle w:val="NoSpacing"/>
        <w:rPr/>
      </w:pPr>
      <w:r>
        <w:rPr/>
        <w:t>"Penny for your thoughts?" Corwyn asked, hugging his pretty doe from behind.</w:t>
      </w:r>
    </w:p>
    <w:p>
      <w:pPr>
        <w:pStyle w:val="NoSpacing"/>
        <w:rPr/>
      </w:pPr>
      <w:r>
        <w:rPr/>
      </w:r>
    </w:p>
    <w:p>
      <w:pPr>
        <w:pStyle w:val="NoSpacing"/>
        <w:rPr/>
      </w:pPr>
      <w:r>
        <w:rPr/>
        <w:t>"Oh, just thinking how much the Goddess has blessed our lives, my dear, and how lucky I am to have such a handsome and sexy husband!" Donna replied turning and kissing her mate. "And I was thinking how nice it is to spend time with you in the fall without you mindlessly seeking to impregnate me. I love our kids, but it's so much nicer to make love when we want to, and at our own pace, and not be chained to the rutting season's demands."</w:t>
      </w:r>
    </w:p>
    <w:p>
      <w:pPr>
        <w:pStyle w:val="NoSpacing"/>
        <w:rPr/>
      </w:pPr>
      <w:r>
        <w:rPr/>
      </w:r>
    </w:p>
    <w:p>
      <w:pPr>
        <w:pStyle w:val="NoSpacing"/>
        <w:rPr/>
      </w:pPr>
      <w:r>
        <w:rPr/>
        <w:t>"The Lady has indeed blessed us both," he said seriously. "But soon our daughter will have the same worries. She's twelve now, and this year or the next she will start going into estrus herself. Do you think it's going to be all right to leave Steve and Lin alone for the weekend?"</w:t>
      </w:r>
    </w:p>
    <w:p>
      <w:pPr>
        <w:pStyle w:val="NoSpacing"/>
        <w:rPr/>
      </w:pPr>
      <w:r>
        <w:rPr/>
      </w:r>
    </w:p>
    <w:p>
      <w:pPr>
        <w:pStyle w:val="NoSpacing"/>
        <w:rPr/>
      </w:pPr>
      <w:r>
        <w:rPr/>
        <w:t xml:space="preserve">"The paint fumes last weekend made Lin nauseous, so she can't come with us while we repaint the remaining bunkhouse rooms that got vandalized with graffiti over the last month and a half," Donna said, "You haven't smelled any hint of a doe in season when you're near her, have you? I know I haven't, and I spoke to Lin a week ago about reproduction and how the seasonal cycles affect deer, and she assured me that she hasn't bled yet. Her estrus should have started around the first of the month, if it was going to happen this year, just like it always used to do for me. This won't be the year for her first fertile breeding season. </w:t>
      </w:r>
      <w:r>
        <w:rPr>
          <w:i/>
        </w:rPr>
        <w:t>Next</w:t>
      </w:r>
      <w:r>
        <w:rPr/>
        <w:t xml:space="preserve"> year is when we'll have to worry about that for her. And her big brother has always been a trustworthy babysitter for her. There were no problems last weekend. If there are any problems this time, he can call us on our cell phones."</w:t>
      </w:r>
    </w:p>
    <w:p>
      <w:pPr>
        <w:pStyle w:val="NoSpacing"/>
        <w:rPr/>
      </w:pPr>
      <w:r>
        <w:rPr/>
      </w:r>
    </w:p>
    <w:p>
      <w:pPr>
        <w:pStyle w:val="NoSpacing"/>
        <w:rPr/>
      </w:pPr>
      <w:r>
        <w:rPr/>
        <w:t>"I suppose you're right," Corwyn said. "Poor Steve will have a hard time of it next year though, when he has to live in the same house with a doe in season. He was only six when you were 'fixed', so he's never had to experience the effects on a sexually mature stag of enduring that scent in close quarters. But he'll manage, just as I did with being around my mother and sisters, when I was his age. Let's kiss them goodbye and be on our way."</w:t>
      </w:r>
    </w:p>
    <w:p>
      <w:pPr>
        <w:pStyle w:val="NoSpacing"/>
        <w:rPr/>
      </w:pPr>
      <w:r>
        <w:rPr/>
      </w:r>
    </w:p>
    <w:p>
      <w:pPr>
        <w:pStyle w:val="NoSpacing"/>
        <w:rPr/>
      </w:pPr>
      <w:r>
        <w:rPr/>
        <w:t>===</w:t>
      </w:r>
    </w:p>
    <w:p>
      <w:pPr>
        <w:pStyle w:val="NoSpacing"/>
        <w:rPr/>
      </w:pPr>
      <w:r>
        <w:rPr/>
      </w:r>
    </w:p>
    <w:p>
      <w:pPr>
        <w:pStyle w:val="NoSpacing"/>
        <w:rPr/>
      </w:pPr>
      <w:r>
        <w:rPr/>
        <w:t xml:space="preserve">Steve Grant and his sister Lin listened attentively as their parents went over their plans for the weekend work party, and the kids' ground rules for being alone at home for the whole weekend. </w:t>
      </w:r>
    </w:p>
    <w:p>
      <w:pPr>
        <w:pStyle w:val="NoSpacing"/>
        <w:rPr/>
      </w:pPr>
      <w:r>
        <w:rPr/>
      </w:r>
    </w:p>
    <w:p>
      <w:pPr>
        <w:pStyle w:val="NoSpacing"/>
        <w:rPr/>
      </w:pPr>
      <w:r>
        <w:rPr/>
        <w:t xml:space="preserve">The only rule the fifteen year old four-point stag rankled at was the requirement that neither child was to invite any of their friends over to the house while their parents were away. Steve had rather hoped that his new girlfriend, a pretty sixteen year old bunny named Dianna, would have been permitted to come by for a makeout session. He knew Dianna's parents would also be away all weekend for the coven's work party at the park. But Dianna had to work on Saturday morning, so this would have been a perfect opportunity for them to go all the way for the first time. He had even bought a brand new box of condoms, hoping the pretty bunny could get some private time with him soon. </w:t>
      </w:r>
    </w:p>
    <w:p>
      <w:pPr>
        <w:pStyle w:val="NoSpacing"/>
        <w:rPr/>
      </w:pPr>
      <w:r>
        <w:rPr/>
      </w:r>
    </w:p>
    <w:p>
      <w:pPr>
        <w:pStyle w:val="NoSpacing"/>
        <w:rPr/>
      </w:pPr>
      <w:r>
        <w:rPr/>
        <w:t>Neither Steve nor Dianna were virgins, and their parents knew and accepted that both kids were sexually active and that the kids were getting pretty serious about each other, sexually. Most of the pagan kids in the coven lost their virginity by the time they were fourteen, which was the legal age of consent for the general population in Fox Hollow. Among the pagan families, the kids were privately permitted to mate as soon as puberty was upon them, provided it was the child's free choice to do so. 'And harm none, do what ye will' was the ruling principle for most Wiccan ethics. So as long as no one was forced, and as long as some care was taken to make sure the very young didn't get impregnated, sex between coven members that had reached puberty was pretty much unrestricted.</w:t>
      </w:r>
    </w:p>
    <w:p>
      <w:pPr>
        <w:pStyle w:val="NoSpacing"/>
        <w:rPr/>
      </w:pPr>
      <w:r>
        <w:rPr/>
      </w:r>
    </w:p>
    <w:p>
      <w:pPr>
        <w:pStyle w:val="NoSpacing"/>
        <w:rPr/>
      </w:pPr>
      <w:r>
        <w:rPr/>
        <w:t xml:space="preserve">Beltane - the first of May, was considered a particularly auspicious time for losing one's virginity. Either the newly pubescent kids would pair off with another kid of their choosing in the woods or bunkhouse at the Beltane celebration, to privately honor the Goddess and celebrate fertility, or they might publicly participate in the fertility rites. At Beltane, the High Priest and High Priestess would perform the fertility rite for the season, and anyone over fourteen who wanted to perform the rites was allowed to, and was their choice to mate with their leaders actually, or only symbolically. No one had to do it in public, of course, nor did they have to have sex at all until they felt ready for it. But few refused the opportunity, one way or the other, and many considered it a rite of passage into adulthood to publicly celebrate the rites of spring when they turned fourteen, and perform a real public mating on that occasion. </w:t>
      </w:r>
    </w:p>
    <w:p>
      <w:pPr>
        <w:pStyle w:val="NoSpacing"/>
        <w:rPr/>
      </w:pPr>
      <w:r>
        <w:rPr/>
      </w:r>
    </w:p>
    <w:p>
      <w:pPr>
        <w:pStyle w:val="NoSpacing"/>
        <w:rPr/>
      </w:pPr>
      <w:r>
        <w:rPr/>
        <w:t>Dianna had given her virginity to the High Priest, Steve's father, Corwyn, on the Beltane following her fourteenth birthday, in front of the entire coven. The very next year, Steve had proudly and just as publicly given his own virginity to the High Priestess, despite her being his own mother. No one in the coven had complained at the incestuous pairing, since it was obviously consensual on both sides. Donna had allowed her son to mate with her just once since then, on the following Beltane, but she had assured him that each year at Beltane he could ask that favor of her, and she would not refuse him.</w:t>
      </w:r>
    </w:p>
    <w:p>
      <w:pPr>
        <w:pStyle w:val="NoSpacing"/>
        <w:rPr/>
      </w:pPr>
      <w:r>
        <w:rPr/>
      </w:r>
    </w:p>
    <w:p>
      <w:pPr>
        <w:pStyle w:val="NoSpacing"/>
        <w:rPr/>
      </w:pPr>
      <w:r>
        <w:rPr/>
        <w:t>Since losing his virginity, Steve had mated with half a dozen different girls his own age in the coven. But none of the relationships had lasted. There were no other post-pubescent does at all close to his age in the coven right now, and the canine, vixen and bunny girls that he had dated hadn't cared for the fast 'Wham! Bam! Thank you ma'am!' sexual performance style of a mating stag. He could mate more than a dozen times in a night - but each time he tended to only last about 30 seconds, and be somewhat rough. As much as he tried to be gentle and take it more slowly, once he felt his cock in the hot depths of a girl's vagina, his hips and cock had a mind of their own, and went off like a jackhammer, until he pumped his seed into her belly, or filled his condom.</w:t>
      </w:r>
    </w:p>
    <w:p>
      <w:pPr>
        <w:pStyle w:val="NoSpacing"/>
        <w:rPr/>
      </w:pPr>
      <w:r>
        <w:rPr/>
      </w:r>
    </w:p>
    <w:p>
      <w:pPr>
        <w:pStyle w:val="NoSpacing"/>
        <w:rPr/>
      </w:pPr>
      <w:r>
        <w:rPr/>
        <w:t>===</w:t>
      </w:r>
    </w:p>
    <w:p>
      <w:pPr>
        <w:pStyle w:val="NoSpacing"/>
        <w:rPr/>
      </w:pPr>
      <w:r>
        <w:rPr/>
      </w:r>
    </w:p>
    <w:p>
      <w:pPr>
        <w:pStyle w:val="NoSpacing"/>
        <w:rPr/>
      </w:pPr>
      <w:r>
        <w:rPr/>
        <w:t xml:space="preserve">Lin, at twelve, was still a virgin, but was far from being innocent. She had grown up in the coven, like her brother and her parents and grandparents, and had seen other Wiccans running around in the fur or skinny dipping in the lake and had witnessed the fertility rites and the couples happily fucking in the woods with each other at various pagan gatherings, for as long as she could remember. She had even watched from the front row as her brother had fucked their mom a year and a half ago, and again at the last Beltane. She certainly knew how everything worked. She just lacked any </w:t>
      </w:r>
      <w:r>
        <w:rPr>
          <w:i/>
        </w:rPr>
        <w:t>personal</w:t>
      </w:r>
      <w:r>
        <w:rPr/>
        <w:t xml:space="preserve"> experience. She hadn't dated yet, mostly because she just hadn't found anyone she felt attracted to.</w:t>
      </w:r>
    </w:p>
    <w:p>
      <w:pPr>
        <w:pStyle w:val="NoSpacing"/>
        <w:rPr/>
      </w:pPr>
      <w:r>
        <w:rPr/>
      </w:r>
    </w:p>
    <w:p>
      <w:pPr>
        <w:pStyle w:val="NoSpacing"/>
        <w:rPr/>
      </w:pPr>
      <w:r>
        <w:rPr/>
        <w:t xml:space="preserve">This last year, on her twelfth birthday, Meghan, one of her fourteen year old canine girlfriends in the coven, had quietly given Lin a vibrator, hidden under a pile of candy coins in a wooden 'treasure chest' with a combination lock. The naughty puppy girl had showed Lin how to use the sex toy that same night, by using the brand new vibrator on herself, during a sleepover after Lin's birthday party. Meghan had also offered to lick Lin's cunny, but Lin had declined the offer of girl-on-girl sex politely, though she had dutifully tried using her new toy on her own clitty, while Meghan eagerly watched and told her what to do. Since Lin's cherry was still intact, they had both refrained from sticking it in far enough to damage Lin's hymen. It honestly hadn't done much for Lin at the time, but she thanked her friend and kept the sex toy hidden, storing her diary and a few nice pieces of jewelry in the locked treasure chest, and keeping the eight inch long, inch and a half thick golden vibrator wrapped in a silk cloth at the bottom of the chest. Every so often since then she would try the vibrator on herself, but for several months it still did nothing for her. </w:t>
      </w:r>
    </w:p>
    <w:p>
      <w:pPr>
        <w:pStyle w:val="NoSpacing"/>
        <w:rPr/>
      </w:pPr>
      <w:r>
        <w:rPr/>
      </w:r>
    </w:p>
    <w:p>
      <w:pPr>
        <w:pStyle w:val="NoSpacing"/>
        <w:rPr/>
      </w:pPr>
      <w:r>
        <w:rPr/>
        <w:t>Just three weeks ago, Lin had finally gotten a pleasurable response from playing with her vibrator. She had diddled herself with it almost every night since then, except when she had no privacy, like last weekend while they were painting at the county park and spending the nights in the bunkhouse together. She had made a big deal of the paint fumes making her sick, and had begged her daddy to take her home. They had left her at home with her brother to watch over her, and she had been able to play with her new favorite toy after he had sent her to bed, while he played games on the game console in the family room.</w:t>
      </w:r>
    </w:p>
    <w:p>
      <w:pPr>
        <w:pStyle w:val="NoSpacing"/>
        <w:rPr/>
      </w:pPr>
      <w:r>
        <w:rPr/>
      </w:r>
    </w:p>
    <w:p>
      <w:pPr>
        <w:pStyle w:val="NoSpacing"/>
        <w:rPr/>
      </w:pPr>
      <w:r>
        <w:rPr/>
        <w:t>===</w:t>
      </w:r>
    </w:p>
    <w:p>
      <w:pPr>
        <w:pStyle w:val="NoSpacing"/>
        <w:rPr/>
      </w:pPr>
      <w:r>
        <w:rPr/>
      </w:r>
    </w:p>
    <w:p>
      <w:pPr>
        <w:pStyle w:val="NoSpacing"/>
        <w:rPr/>
      </w:pPr>
      <w:r>
        <w:rPr/>
        <w:t>"We'll be fine, mom," Steve said, placing a protective arm around his kid sister's shoulders. "There's plenty of food here in the house that I know how to cook. We won't have any friends over, I promise. Go make the park pretty. We'll see you late Sunday night."</w:t>
      </w:r>
    </w:p>
    <w:p>
      <w:pPr>
        <w:pStyle w:val="NoSpacing"/>
        <w:rPr/>
      </w:pPr>
      <w:r>
        <w:rPr/>
      </w:r>
    </w:p>
    <w:p>
      <w:pPr>
        <w:pStyle w:val="NoSpacing"/>
        <w:rPr/>
      </w:pPr>
      <w:r>
        <w:rPr/>
        <w:t>"Yeah, we'll be fine," Lin said. She hugged and kissed her parents and then told her brother, "I'll be reading in my bedroom. Call up the stairs when dinner is ready." Then she scooted up the stairs to her bedroom.</w:t>
      </w:r>
    </w:p>
    <w:p>
      <w:pPr>
        <w:pStyle w:val="NoSpacing"/>
        <w:rPr/>
      </w:pPr>
      <w:r>
        <w:rPr/>
      </w:r>
    </w:p>
    <w:p>
      <w:pPr>
        <w:pStyle w:val="NoSpacing"/>
        <w:rPr/>
      </w:pPr>
      <w:r>
        <w:rPr/>
        <w:t>"See dear? They'll be fine," Donna told her mate. "Let's go finish the work party chores. The sooner we get done, the sooner we can enjoy Patrick and Monica Morgan's hot tub. They said they will tow it to the park and have it available for everyone this weekend, like they did last weekend and like they will for the Samhain celebration."</w:t>
      </w:r>
    </w:p>
    <w:p>
      <w:pPr>
        <w:pStyle w:val="NoSpacing"/>
        <w:rPr/>
      </w:pPr>
      <w:r>
        <w:rPr/>
      </w:r>
    </w:p>
    <w:p>
      <w:pPr>
        <w:pStyle w:val="NoSpacing"/>
        <w:rPr/>
      </w:pPr>
      <w:r>
        <w:rPr/>
        <w:t>===</w:t>
      </w:r>
    </w:p>
    <w:p>
      <w:pPr>
        <w:pStyle w:val="NoSpacing"/>
        <w:rPr/>
      </w:pPr>
      <w:r>
        <w:rPr/>
      </w:r>
    </w:p>
    <w:p>
      <w:pPr>
        <w:pStyle w:val="NoSpacing"/>
        <w:rPr/>
      </w:pPr>
      <w:r>
        <w:rPr/>
        <w:t xml:space="preserve">Lin watched from her upstairs bedroom window as her parents drove away, and then she waited by her open bedroom door until she heard the sounds of her big brother's favorite video game blaring from the game console in the family room. Then she closed her door, opened the treasure chest, and dug out her vibrator, and then she got on her back on her bed. She figured she had at least an hour before her brother would call her down to dinner - maybe longer if he got wrapped up in his game. </w:t>
      </w:r>
    </w:p>
    <w:p>
      <w:pPr>
        <w:pStyle w:val="NoSpacing"/>
        <w:rPr/>
      </w:pPr>
      <w:r>
        <w:rPr/>
      </w:r>
    </w:p>
    <w:p>
      <w:pPr>
        <w:pStyle w:val="NoSpacing"/>
        <w:rPr/>
      </w:pPr>
      <w:r>
        <w:rPr/>
        <w:t xml:space="preserve">She raised her short skirt, turned on the vibrator, and gently rubbed it along her slit, with the thin cloth of her panties keeping her from accidentally poking it in too far. </w:t>
      </w:r>
    </w:p>
    <w:p>
      <w:pPr>
        <w:pStyle w:val="NoSpacing"/>
        <w:rPr/>
      </w:pPr>
      <w:r>
        <w:rPr/>
      </w:r>
    </w:p>
    <w:p>
      <w:pPr>
        <w:pStyle w:val="NoSpacing"/>
        <w:rPr/>
      </w:pPr>
      <w:r>
        <w:rPr/>
        <w:t xml:space="preserve">"Oh Goddess! This feels so good!" she sighed quietly, rubbing the toy against her clitty and kicking the speed up a notch. The pulsations were driving her crazy, and for the first time, she noticed that her panties were getting really wet. </w:t>
      </w:r>
    </w:p>
    <w:p>
      <w:pPr>
        <w:pStyle w:val="NoSpacing"/>
        <w:rPr/>
      </w:pPr>
      <w:r>
        <w:rPr/>
      </w:r>
    </w:p>
    <w:p>
      <w:pPr>
        <w:pStyle w:val="NoSpacing"/>
        <w:rPr/>
      </w:pPr>
      <w:r>
        <w:rPr/>
        <w:t>Curious, she pulled the crotch of her panties aside and dipped a finger into that moist crevice, sticking her fingertip into her tight little hole and then bringing it to her nose to sniff. "Whew! Okay, I haven't pissed myself!" she whispered, somewhat relieved. In fact, this new wetness smelled pretty intoxicating. She took a taste of her finger, and decided she liked how it tasted. So she pushed the tip of her vibrator just half an inch into her tight little hole, diddled herself with it, and then brought that to her mouth to suck on. "Mummmm, nice! Now I understand why Meghan wanted to lick me down there! Or why I've seen boys doing that to girls when they make out at the campouts."</w:t>
      </w:r>
    </w:p>
    <w:p>
      <w:pPr>
        <w:pStyle w:val="NoSpacing"/>
        <w:rPr/>
      </w:pPr>
      <w:r>
        <w:rPr/>
      </w:r>
    </w:p>
    <w:p>
      <w:pPr>
        <w:pStyle w:val="NoSpacing"/>
        <w:rPr/>
      </w:pPr>
      <w:r>
        <w:rPr/>
        <w:t>She diddled herself some more, and then took a moment to pull her panties off completely. Then she shrugged and took the rest of her clothes off, and resumed using the vibrator on her virginal hole while fingering one of her perky little nipples with one hand. She still didn't have any real breasts yet, but her nipples were getting sort of puffy, and it felt really good when she squeezed and pinched them. She tried to imagine what it would be like for Meghan to lick her down there, but it just didn't feel right for her. She liked, Meghan, but she just didn't feel attracted to other girls, the way she knew her puppy friend was. Lin had seen Meghan French kissing other girls a few times, and had even watched in fascination when Meghan did a '69 with another canine girl, named Katie, at Lin's birthday sleepover. But the thought of making out with another girl just didn't make Lin get any wetter or make her feel sexy.</w:t>
      </w:r>
    </w:p>
    <w:p>
      <w:pPr>
        <w:pStyle w:val="NoSpacing"/>
        <w:rPr/>
      </w:pPr>
      <w:r>
        <w:rPr/>
      </w:r>
    </w:p>
    <w:p>
      <w:pPr>
        <w:pStyle w:val="NoSpacing"/>
        <w:rPr/>
      </w:pPr>
      <w:r>
        <w:rPr/>
        <w:t xml:space="preserve">It had been a while since she had seen any of the boys fucking any of the girls. Usually, if she happened upon a mating couple in the campgrounds during a pagan event, she would only see the boy's face, back and rump, and maybe see the girl's legs up by his hips. The rest tended to be screened off by the bushes. The last clear view she had experienced of anyone really mating was watching her brother and several other males fucking her mom at this year's Beltane rites. Most of the guys had walked up to her mom, praised her and praised the Goddess, and then had entered her and humped rapidly until they plastered her cunny with their creamy loads. Since her mom was 'fixed', none of them had to use condoms with her. A few of the older males had knelt first between her thighs and licked her until she had an orgasm, even if she was still sloppy from the previous guys, and only then did they mount her and fill her with their own seed. </w:t>
      </w:r>
    </w:p>
    <w:p>
      <w:pPr>
        <w:pStyle w:val="NoSpacing"/>
        <w:rPr/>
      </w:pPr>
      <w:r>
        <w:rPr/>
      </w:r>
    </w:p>
    <w:p>
      <w:pPr>
        <w:pStyle w:val="NoSpacing"/>
        <w:rPr/>
      </w:pPr>
      <w:r>
        <w:rPr/>
        <w:t xml:space="preserve">But her brother had done it differently. Three guys in a row had just cum inside their mother before Steve took his turn, but he had reverently knelt before her and licked her like a salt lick, praising the Goddess and her blessing of fertility for those in the coven who wished to conceive. And then, after less than a minute of fucking of his mother, he knelt and examined his own seed dripping from his mother's cleft, and licked her again to an orgasm. Lin had asked him after that why he did it, and if he liked tasting other guys' stuff. He had told her, "That was the first time I ever tasted another guy's seed, as well as my first time mating with anyone. I wasn't particularly hot about licking up another guy's cum, but I wanted to pleasure mom, and when I was done I wanted to see only </w:t>
      </w:r>
      <w:r>
        <w:rPr>
          <w:i/>
        </w:rPr>
        <w:t>my</w:t>
      </w:r>
      <w:r>
        <w:rPr/>
        <w:t xml:space="preserve"> seed dripping out of her. I'd heard that girls like it when a guy is willing to 'clean up his own mess', so I figured I would try it. Mom certainly seemed to enjoy it, and the taste wasn't all that bad. I don't think I would want to suck off another guy, but licking a cum-sloppy cunt is okay."</w:t>
      </w:r>
    </w:p>
    <w:p>
      <w:pPr>
        <w:pStyle w:val="NoSpacing"/>
        <w:rPr/>
      </w:pPr>
      <w:r>
        <w:rPr/>
      </w:r>
    </w:p>
    <w:p>
      <w:pPr>
        <w:pStyle w:val="NoSpacing"/>
        <w:rPr/>
      </w:pPr>
      <w:r>
        <w:rPr/>
        <w:t xml:space="preserve">Lin wondered what her brother would say if she asked him to lick </w:t>
      </w:r>
      <w:r>
        <w:rPr>
          <w:i/>
        </w:rPr>
        <w:t>her</w:t>
      </w:r>
      <w:r>
        <w:rPr/>
        <w:t xml:space="preserve"> cunny like that, or even to mate with her, like he had with their mommy. She imagined herself lying on her back on a raised cushion, like her mother had been, with her hips at the height of a standing teenaged boy's hips, and getting fucked in front of the whole coven by her brother and then by every other guy in the coven that wanted to honor the Goddess with her. Maybe even by her father. Someday, if she became the high priestess after her mother stepped down, maybe she could do just that. But for now she pictured her brother kneeling between her young thighs, gazing up at her with his beautiful big brown eyes, and licking her like a salt lick until she screamed with pleasure and begged him to fuck her. She diddled herself faster and faster with the vibrator, turning it to its wildest vibration rhythm, and fantasized about that possibility.</w:t>
      </w:r>
    </w:p>
    <w:p>
      <w:pPr>
        <w:pStyle w:val="NoSpacing"/>
        <w:rPr/>
      </w:pPr>
      <w:r>
        <w:rPr/>
      </w:r>
    </w:p>
    <w:p>
      <w:pPr>
        <w:pStyle w:val="NoSpacing"/>
        <w:rPr/>
      </w:pPr>
      <w:r>
        <w:rPr/>
        <w:t>===</w:t>
      </w:r>
    </w:p>
    <w:p>
      <w:pPr>
        <w:pStyle w:val="NoSpacing"/>
        <w:rPr/>
      </w:pPr>
      <w:r>
        <w:rPr/>
      </w:r>
    </w:p>
    <w:p>
      <w:pPr>
        <w:pStyle w:val="NoSpacing"/>
        <w:rPr/>
      </w:pPr>
      <w:r>
        <w:rPr/>
        <w:t>Steve Grant shut down the gaming console and went to the kitchen to prepare dinner for himself and his sister. He set the table in the kitchen for two place settings, and poured drinks for himself and his sister, and then set out to decide just what to fix. He knew how to make fresh foods like casseroles or spaghetti or macaroni and cheese, and could make all sorts of salads. Or he could go the easy route tonight and nuke a couple of frozen dinners. He looked at the time, and decided that fast and easy was best. He could do something more fancy tomorrow night.</w:t>
      </w:r>
    </w:p>
    <w:p>
      <w:pPr>
        <w:pStyle w:val="NoSpacing"/>
        <w:rPr/>
      </w:pPr>
      <w:r>
        <w:rPr/>
      </w:r>
    </w:p>
    <w:p>
      <w:pPr>
        <w:pStyle w:val="NoSpacing"/>
        <w:rPr/>
      </w:pPr>
      <w:r>
        <w:rPr/>
        <w:t>He was just trying to decide which type of frozen dinners to put into the microwave when he heard a piercing scream coming from his sister's bedroom, upstairs. He dropped the two boxes of frozen food on the floor, slammed the freezer door shut, and bounded up the stairs, leaping several stairs at a time, to see what had happened to his little sister. "Lin! Are you all right? I heard a scream," he shouted when he approached her door.</w:t>
      </w:r>
    </w:p>
    <w:p>
      <w:pPr>
        <w:pStyle w:val="NoSpacing"/>
        <w:rPr/>
      </w:pPr>
      <w:r>
        <w:rPr/>
      </w:r>
    </w:p>
    <w:p>
      <w:pPr>
        <w:pStyle w:val="NoSpacing"/>
        <w:rPr/>
      </w:pPr>
      <w:r>
        <w:rPr/>
        <w:t>The only answer from within was a pained sobbing, definitely in his sister's voice. He tried the door, found it was unlocked, and rushed into the room.</w:t>
      </w:r>
    </w:p>
    <w:p>
      <w:pPr>
        <w:pStyle w:val="NoSpacing"/>
        <w:rPr/>
      </w:pPr>
      <w:r>
        <w:rPr/>
      </w:r>
    </w:p>
    <w:p>
      <w:pPr>
        <w:pStyle w:val="NoSpacing"/>
        <w:rPr/>
      </w:pPr>
      <w:r>
        <w:rPr/>
        <w:t>Lin was on her bed, stark naked, with her hands clutching her groin. Both hands were a little bloody, and she was sobbing hysterically and pawing at herself between her legs. "Guh... g-get it out!" she stammered, bawling like she had slashed her wrists open or something equally painful and terrible.</w:t>
      </w:r>
    </w:p>
    <w:p>
      <w:pPr>
        <w:pStyle w:val="NoSpacing"/>
        <w:rPr/>
      </w:pPr>
      <w:r>
        <w:rPr/>
      </w:r>
    </w:p>
    <w:p>
      <w:pPr>
        <w:pStyle w:val="NoSpacing"/>
        <w:rPr/>
      </w:pPr>
      <w:r>
        <w:rPr/>
        <w:t xml:space="preserve">"Oh Lady! What happened to you, sis? You're bleeding!" he said, as she rushed to her side. </w:t>
      </w:r>
    </w:p>
    <w:p>
      <w:pPr>
        <w:pStyle w:val="NoSpacing"/>
        <w:rPr/>
      </w:pPr>
      <w:r>
        <w:rPr/>
      </w:r>
    </w:p>
    <w:p>
      <w:pPr>
        <w:pStyle w:val="NoSpacing"/>
        <w:rPr/>
      </w:pPr>
      <w:r>
        <w:rPr/>
        <w:t>He pried her hands aside and saw an inch or so of an inch and a half diameter golden cylinder extending from her bloody cunny, buzzing wildly. He gently grasped it, withdrew the bloodstained vibrator from his little sister's freshly deflowered cunt, turned it off, and set it aside. "Oh geeze... You popped your cherry with that thing? Where did you even get it?"</w:t>
      </w:r>
    </w:p>
    <w:p>
      <w:pPr>
        <w:pStyle w:val="NoSpacing"/>
        <w:rPr/>
      </w:pPr>
      <w:r>
        <w:rPr/>
      </w:r>
    </w:p>
    <w:p>
      <w:pPr>
        <w:pStyle w:val="NoSpacing"/>
        <w:rPr/>
      </w:pPr>
      <w:r>
        <w:rPr/>
        <w:t>"I... d-didn't m-mean to! A fuh... friend... gave it to me. Oh Goddess that hurt! I... I was... diddling, and... I... I got carried away. Pushed it too hard... and too deep. Next thing I knew it... it was almost lost... inside me... and I was screaming and bleeding," she gasped, slowly becoming easier to understand and staring at her bloodstained hands and at the discarded vibrator. Then she looked in her brother's eyes and said, "Oh Steve! What have I done?"</w:t>
      </w:r>
    </w:p>
    <w:p>
      <w:pPr>
        <w:pStyle w:val="NoSpacing"/>
        <w:rPr/>
      </w:pPr>
      <w:r>
        <w:rPr/>
      </w:r>
    </w:p>
    <w:p>
      <w:pPr>
        <w:pStyle w:val="NoSpacing"/>
        <w:rPr/>
      </w:pPr>
      <w:r>
        <w:rPr/>
        <w:t>Steve hugged his sister and said, "There, there. It will be all right. I guess every girl pops her cherry eventually, either by doing it to herself or she lets a guy do it to her. Haven't heard of anybody dying from it before, or anything. You remember watching some of the girls lose their virginity at Beltane, right? They said it hurt at first, but felt pretty good by the end. Do... well, do you want me to check and make sure there's nothing seriously wrong there? Or do you want to take a shower and wash the blood off first?"</w:t>
      </w:r>
    </w:p>
    <w:p>
      <w:pPr>
        <w:pStyle w:val="NoSpacing"/>
        <w:rPr/>
      </w:pPr>
      <w:r>
        <w:rPr/>
      </w:r>
    </w:p>
    <w:p>
      <w:pPr>
        <w:pStyle w:val="NoSpacing"/>
        <w:rPr/>
      </w:pPr>
      <w:r>
        <w:rPr/>
        <w:t xml:space="preserve">"I want to get this blood off me, but I don't think I can walk," she said, sobbing again. "Oh Goddess! I've </w:t>
      </w:r>
      <w:r>
        <w:rPr>
          <w:i/>
        </w:rPr>
        <w:t>ruined</w:t>
      </w:r>
      <w:r>
        <w:rPr/>
        <w:t xml:space="preserve"> the quilt that grandma made for me! Look at that blood stain! Mommy's gonna ground me for a month!"</w:t>
      </w:r>
    </w:p>
    <w:p>
      <w:pPr>
        <w:pStyle w:val="NoSpacing"/>
        <w:rPr/>
      </w:pPr>
      <w:r>
        <w:rPr/>
      </w:r>
    </w:p>
    <w:p>
      <w:pPr>
        <w:pStyle w:val="NoSpacing"/>
        <w:rPr/>
      </w:pPr>
      <w:r>
        <w:rPr/>
        <w:t>"Hey! Hey, calm down! We can try washing it. Mom's run it through the washer before, and I've seen her get blood off of dish towels that were used in the feast kitchen at campouts by the carnivores and omnivores in the coven. If we wash it right away, with cold water, the blood should come out. Mom said the trick is not to let it 'set'," he said, trying to get her mind on some other topic. "Come on, I'll help you to the shower."</w:t>
      </w:r>
    </w:p>
    <w:p>
      <w:pPr>
        <w:pStyle w:val="NoSpacing"/>
        <w:rPr/>
      </w:pPr>
      <w:r>
        <w:rPr/>
      </w:r>
    </w:p>
    <w:p>
      <w:pPr>
        <w:pStyle w:val="NoSpacing"/>
        <w:rPr/>
      </w:pPr>
      <w:r>
        <w:rPr/>
        <w:t>"T-thanks," she said, clinging to his waist and trying to stand on legs that felt like rubber. When they got to the bathroom, she told him, "I don't think I can do it myself. I feel dizzy and I might fall over. W-will you take a shower with me? Please?"</w:t>
      </w:r>
    </w:p>
    <w:p>
      <w:pPr>
        <w:pStyle w:val="NoSpacing"/>
        <w:rPr/>
      </w:pPr>
      <w:r>
        <w:rPr/>
      </w:r>
    </w:p>
    <w:p>
      <w:pPr>
        <w:pStyle w:val="NoSpacing"/>
        <w:rPr/>
      </w:pPr>
      <w:r>
        <w:rPr/>
        <w:t xml:space="preserve">"We haven't shared a shower or a bath since I was ten, but sure, sis. I don't want you to hurt yourself," he said. He was feeling strangely lightheaded himself, like he had run a long sprinting match at high altitude. He shook his head, unable to think clearly, as he shucked off his shoes, socks, pants and t-shirt. He left his boxer shorts on, helped her to step over the rim of the bathtub, got in with her, shut the glass shower doors, and adjusted the water temperature. </w:t>
      </w:r>
    </w:p>
    <w:p>
      <w:pPr>
        <w:pStyle w:val="NoSpacing"/>
        <w:rPr/>
      </w:pPr>
      <w:r>
        <w:rPr/>
      </w:r>
    </w:p>
    <w:p>
      <w:pPr>
        <w:pStyle w:val="NoSpacing"/>
        <w:rPr/>
      </w:pPr>
      <w:r>
        <w:rPr/>
        <w:t xml:space="preserve">"N-not f-fair," his sister said, as she took the shower head hose from him and started washing off her arms and crotch. "You get to see every bit of me, but I don't get to see your pecker?" </w:t>
      </w:r>
    </w:p>
    <w:p>
      <w:pPr>
        <w:pStyle w:val="NoSpacing"/>
        <w:rPr/>
      </w:pPr>
      <w:r>
        <w:rPr/>
      </w:r>
    </w:p>
    <w:p>
      <w:pPr>
        <w:pStyle w:val="NoSpacing"/>
        <w:rPr/>
      </w:pPr>
      <w:r>
        <w:rPr/>
        <w:t xml:space="preserve">"Do you </w:t>
      </w:r>
      <w:r>
        <w:rPr>
          <w:i/>
        </w:rPr>
        <w:t>want</w:t>
      </w:r>
      <w:r>
        <w:rPr/>
        <w:t xml:space="preserve"> to see your brother naked? Really?" Steve asked. </w:t>
      </w:r>
    </w:p>
    <w:p>
      <w:pPr>
        <w:pStyle w:val="NoSpacing"/>
        <w:rPr/>
      </w:pPr>
      <w:r>
        <w:rPr/>
      </w:r>
    </w:p>
    <w:p>
      <w:pPr>
        <w:pStyle w:val="NoSpacing"/>
        <w:rPr/>
      </w:pPr>
      <w:r>
        <w:rPr/>
        <w:t>Lin blushed and stared at the tent that was forming in her brother's underpants. "Promise you won't laugh at me?" she asked.</w:t>
      </w:r>
    </w:p>
    <w:p>
      <w:pPr>
        <w:pStyle w:val="NoSpacing"/>
        <w:rPr/>
      </w:pPr>
      <w:r>
        <w:rPr/>
      </w:r>
    </w:p>
    <w:p>
      <w:pPr>
        <w:pStyle w:val="NoSpacing"/>
        <w:rPr/>
      </w:pPr>
      <w:r>
        <w:rPr/>
        <w:t>"Cross my heart," he replied, making the childish gesture over his chest.</w:t>
      </w:r>
    </w:p>
    <w:p>
      <w:pPr>
        <w:pStyle w:val="NoSpacing"/>
        <w:rPr/>
      </w:pPr>
      <w:r>
        <w:rPr/>
      </w:r>
    </w:p>
    <w:p>
      <w:pPr>
        <w:pStyle w:val="NoSpacing"/>
        <w:rPr/>
      </w:pPr>
      <w:r>
        <w:rPr/>
        <w:t xml:space="preserve">"I... when I... d-did it, I... I was fantasizing... about </w:t>
      </w:r>
      <w:r>
        <w:rPr>
          <w:i/>
        </w:rPr>
        <w:t>you</w:t>
      </w:r>
      <w:r>
        <w:rPr/>
        <w:t>. Like... well... you doing to me like you did to mommy at Beltane?" she admitted, still unable to meet his eyes. "You... You were okay with fucking mommy, so... well, I'm no high priestess, and I don't even have titties yet like your pretty girlfriend, but do... do you like me enough to... to mate with me?"</w:t>
      </w:r>
    </w:p>
    <w:p>
      <w:pPr>
        <w:pStyle w:val="NoSpacing"/>
        <w:rPr/>
      </w:pPr>
      <w:r>
        <w:rPr/>
      </w:r>
    </w:p>
    <w:p>
      <w:pPr>
        <w:pStyle w:val="NoSpacing"/>
        <w:rPr/>
      </w:pPr>
      <w:r>
        <w:rPr/>
        <w:t>Steve's mind was reeling. He felt like he was drunk, or drugged. He could hear what she was saying, but something really strange was going on. Things smelled weird - like the water in the shower was tainted or something. But it was weird in a good, intoxicating way. He turned off the shower and looked at his sister as his vision blurred for a moment. Even with the water off, the smell was getting stronger in the close confines of the bathtub stall, with the shower doors closed. It was almost giving him a headache, and his cock was getting really stiff.</w:t>
      </w:r>
    </w:p>
    <w:p>
      <w:pPr>
        <w:pStyle w:val="NoSpacing"/>
        <w:rPr/>
      </w:pPr>
      <w:r>
        <w:rPr/>
      </w:r>
    </w:p>
    <w:p>
      <w:pPr>
        <w:pStyle w:val="NoSpacing"/>
        <w:rPr/>
      </w:pPr>
      <w:r>
        <w:rPr/>
        <w:t xml:space="preserve">"And harm none... I... I could never hurt you, sis! I love you. Mom... well, that was celebrating Beltane. I woulda done it with Priestess Helena if she was still our priestess, even as old as she was. I guess I'm glad it was mom. She's a lot prettier than Helena was, and a deer like us instead of a vixen," he said, his mind wandering aimlessly as he tried to focus on answering her question. "I... I do love you, yeah. If you weren't so young... I mean, we're not supposed to make out with the little kids. If only you'd started your first season... Holy crap! </w:t>
      </w:r>
      <w:r>
        <w:rPr>
          <w:i/>
        </w:rPr>
        <w:t>That's</w:t>
      </w:r>
      <w:r>
        <w:rPr/>
        <w:t xml:space="preserve"> what smells so good! Sis? I think you're in estrus! That means it's okay for us to mate, if we're both willing!"</w:t>
      </w:r>
    </w:p>
    <w:p>
      <w:pPr>
        <w:pStyle w:val="NoSpacing"/>
        <w:rPr/>
      </w:pPr>
      <w:r>
        <w:rPr/>
      </w:r>
    </w:p>
    <w:p>
      <w:pPr>
        <w:pStyle w:val="NoSpacing"/>
        <w:rPr/>
      </w:pPr>
      <w:r>
        <w:rPr/>
        <w:t xml:space="preserve">"You mean </w:t>
      </w:r>
      <w:r>
        <w:rPr>
          <w:i/>
        </w:rPr>
        <w:t>I'm</w:t>
      </w:r>
      <w:r>
        <w:rPr/>
        <w:t xml:space="preserve"> what smells so good?" she asked. "It's coming from </w:t>
      </w:r>
      <w:r>
        <w:rPr>
          <w:i/>
        </w:rPr>
        <w:t>me</w:t>
      </w:r>
      <w:r>
        <w:rPr/>
        <w:t>? Do... do you like that smell?"</w:t>
      </w:r>
    </w:p>
    <w:p>
      <w:pPr>
        <w:pStyle w:val="NoSpacing"/>
        <w:rPr/>
      </w:pPr>
      <w:r>
        <w:rPr/>
      </w:r>
    </w:p>
    <w:p>
      <w:pPr>
        <w:pStyle w:val="NoSpacing"/>
        <w:rPr/>
      </w:pPr>
      <w:r>
        <w:rPr/>
        <w:t>"Y-yeah sis. You smell really nice. So nice it almost hurts to think about it. Any stag would love the way you smell right now," Steve admitted. "Let's get dried off again and... if you really wanna... well, yeah, I love you and I want to fuck right now like something crazy has ahold of me."</w:t>
      </w:r>
    </w:p>
    <w:p>
      <w:pPr>
        <w:pStyle w:val="NoSpacing"/>
        <w:rPr/>
      </w:pPr>
      <w:r>
        <w:rPr/>
      </w:r>
    </w:p>
    <w:p>
      <w:pPr>
        <w:pStyle w:val="NoSpacing"/>
        <w:rPr/>
      </w:pPr>
      <w:r>
        <w:rPr/>
        <w:t xml:space="preserve">"I... I think I </w:t>
      </w:r>
      <w:r>
        <w:rPr>
          <w:i/>
        </w:rPr>
        <w:t>do</w:t>
      </w:r>
      <w:r>
        <w:rPr/>
        <w:t xml:space="preserve"> want to let you fuck me. My cherry's already history, so why not? But I want to see your cock first," Lin said, sinking unsteadily to her knees in the shower stall and pulling down her brother's shorts. Like most male deer, his cock was long, thin and tapered, with a bit of a crook to it. It was longer and thinner than her vibrator, and very smooth. She had only seen one other stag erect like this, from a distance. That had been her father, Corwyn, when he was mating with the ladies of the coven at Beltane. From what she could remember, her brother's cock was every bit as long and beautiful as her father's cock was. She grinned and said, "Your cock looks very nice. Smells nice, too. Okay, help me up and let's get dried off, and let's get back to my bedroom."</w:t>
      </w:r>
    </w:p>
    <w:p>
      <w:pPr>
        <w:pStyle w:val="NoSpacing"/>
        <w:rPr/>
      </w:pPr>
      <w:r>
        <w:rPr/>
      </w:r>
    </w:p>
    <w:p>
      <w:pPr>
        <w:pStyle w:val="NoSpacing"/>
        <w:rPr/>
      </w:pPr>
      <w:r>
        <w:rPr/>
        <w:t>===</w:t>
      </w:r>
    </w:p>
    <w:p>
      <w:pPr>
        <w:pStyle w:val="NoSpacing"/>
        <w:rPr/>
      </w:pPr>
      <w:r>
        <w:rPr/>
      </w:r>
    </w:p>
    <w:p>
      <w:pPr>
        <w:pStyle w:val="NoSpacing"/>
        <w:rPr/>
      </w:pPr>
      <w:r>
        <w:rPr/>
        <w:t>They dried off quickly and went back to her room, pulling the quilt off the bed to wash it, and putting a black bath sheet on the bed for Lin to lie on.</w:t>
      </w:r>
    </w:p>
    <w:p>
      <w:pPr>
        <w:pStyle w:val="NoSpacing"/>
        <w:rPr/>
      </w:pPr>
      <w:r>
        <w:rPr/>
      </w:r>
    </w:p>
    <w:p>
      <w:pPr>
        <w:pStyle w:val="NoSpacing"/>
        <w:rPr/>
      </w:pPr>
      <w:r>
        <w:rPr/>
        <w:t>"I should... make sure you're not hurt, first," Steve said, feeling embarrassed at this sudden change in the way he and his sister were feeling about each other. "Like, look at your crotch, up close."</w:t>
      </w:r>
    </w:p>
    <w:p>
      <w:pPr>
        <w:pStyle w:val="NoSpacing"/>
        <w:rPr/>
      </w:pPr>
      <w:r>
        <w:rPr/>
      </w:r>
    </w:p>
    <w:p>
      <w:pPr>
        <w:pStyle w:val="NoSpacing"/>
        <w:rPr/>
      </w:pPr>
      <w:r>
        <w:rPr/>
        <w:t>"I agree. Take a close look, and lick me to... to make sure I'm only bleeding from my hymen," his sister said eagerly, as she lay on the bed with her legs hanging over the edge and her graceful thighs spread wide to invite him to taste her.</w:t>
      </w:r>
    </w:p>
    <w:p>
      <w:pPr>
        <w:pStyle w:val="NoSpacing"/>
        <w:rPr/>
      </w:pPr>
      <w:r>
        <w:rPr/>
      </w:r>
    </w:p>
    <w:p>
      <w:pPr>
        <w:pStyle w:val="NoSpacing"/>
        <w:rPr/>
      </w:pPr>
      <w:r>
        <w:rPr/>
        <w:t>Steve knelt between his sister's thighs and sniffed at her crotch, inhaling her intoxicating scent until his vision blurred. Then he parted her labia, licked her a little, and looked into her tight little hole. "I... There's not much blood now, and... you taste really good, sis. Does it still hurt?"</w:t>
      </w:r>
    </w:p>
    <w:p>
      <w:pPr>
        <w:pStyle w:val="NoSpacing"/>
        <w:rPr/>
      </w:pPr>
      <w:r>
        <w:rPr/>
      </w:r>
    </w:p>
    <w:p>
      <w:pPr>
        <w:pStyle w:val="NoSpacing"/>
        <w:rPr/>
      </w:pPr>
      <w:r>
        <w:rPr/>
        <w:t>"It's sore, but not too bad," she said. "Ummm, maybe you should feel around with a finger?"</w:t>
      </w:r>
    </w:p>
    <w:p>
      <w:pPr>
        <w:pStyle w:val="NoSpacing"/>
        <w:rPr/>
      </w:pPr>
      <w:r>
        <w:rPr/>
      </w:r>
    </w:p>
    <w:p>
      <w:pPr>
        <w:pStyle w:val="NoSpacing"/>
        <w:rPr/>
      </w:pPr>
      <w:r>
        <w:rPr/>
        <w:t>"Have you ever had a finger inside you?" he asked, licking a few more times, and poking his tongue experimentally into her hole in a way his former girlfriends had enjoyed.</w:t>
      </w:r>
    </w:p>
    <w:p>
      <w:pPr>
        <w:pStyle w:val="NoSpacing"/>
        <w:rPr/>
      </w:pPr>
      <w:r>
        <w:rPr/>
      </w:r>
    </w:p>
    <w:p>
      <w:pPr>
        <w:pStyle w:val="NoSpacing"/>
        <w:rPr/>
      </w:pPr>
      <w:r>
        <w:rPr/>
        <w:t>Lin shivered and wriggled her butt as her brother tongued her, then replied, "Well, no. Just that vibrator, today. But I watched Megan fingering Katie once before they licked each other down there," she said. "Katie really liked it."</w:t>
      </w:r>
    </w:p>
    <w:p>
      <w:pPr>
        <w:pStyle w:val="NoSpacing"/>
        <w:rPr/>
      </w:pPr>
      <w:r>
        <w:rPr/>
      </w:r>
    </w:p>
    <w:p>
      <w:pPr>
        <w:pStyle w:val="NoSpacing"/>
        <w:rPr/>
      </w:pPr>
      <w:r>
        <w:rPr/>
        <w:t>"I bet she did," Steve said, sticking his index finger slowly into his sister's cunny and then easing it in and out. He had dated Katie a few times, and had licked her to an orgasm on each of their dates, yet he hadn't dreamed she was bisexual and also made out with girls. "I'll stop if you say it hurts too much, okay? My girlfriends have let me feel them up like this, when I licked them. They like it. Sometimes they like this more than they like how I fuck them."</w:t>
      </w:r>
    </w:p>
    <w:p>
      <w:pPr>
        <w:pStyle w:val="NoSpacing"/>
        <w:rPr/>
      </w:pPr>
      <w:r>
        <w:rPr/>
      </w:r>
    </w:p>
    <w:p>
      <w:pPr>
        <w:pStyle w:val="NoSpacing"/>
        <w:rPr/>
      </w:pPr>
      <w:r>
        <w:rPr/>
        <w:t>"It's tender, but that feels good," Lin replied. "Do me like you do your girlfriends, please? Finger me and lick me and make me cum? Like you made mommy cum at Beltane?"</w:t>
      </w:r>
    </w:p>
    <w:p>
      <w:pPr>
        <w:pStyle w:val="NoSpacing"/>
        <w:rPr/>
      </w:pPr>
      <w:r>
        <w:rPr/>
      </w:r>
    </w:p>
    <w:p>
      <w:pPr>
        <w:pStyle w:val="NoSpacing"/>
        <w:rPr/>
      </w:pPr>
      <w:r>
        <w:rPr/>
        <w:t>"Sis? If... If we keep this up, I'm gonna need to do more than just lick you," Steve admitted. "Goddess! I want to climb on top of you and fuck you till I can't keep going any more. Your scent is making me crazy! But I gotta go get some condoms from my room first, or I'll knock you up and mom and dad will both castrate me! I'll be right back!" He pulled his finger out of her rapidly and sprinted for his room, his erect cock bouncing and bobbing in front of him almost comically.</w:t>
      </w:r>
    </w:p>
    <w:p>
      <w:pPr>
        <w:pStyle w:val="NoSpacing"/>
        <w:rPr/>
      </w:pPr>
      <w:r>
        <w:rPr/>
      </w:r>
    </w:p>
    <w:p>
      <w:pPr>
        <w:pStyle w:val="NoSpacing"/>
        <w:rPr/>
      </w:pPr>
      <w:r>
        <w:rPr/>
        <w:t>===</w:t>
      </w:r>
    </w:p>
    <w:p>
      <w:pPr>
        <w:pStyle w:val="NoSpacing"/>
        <w:rPr/>
      </w:pPr>
      <w:r>
        <w:rPr/>
      </w:r>
    </w:p>
    <w:p>
      <w:pPr>
        <w:pStyle w:val="NoSpacing"/>
        <w:rPr/>
      </w:pPr>
      <w:r>
        <w:rPr/>
        <w:t>When he returned, he dropped the box of condoms on the floor beside the bed and then he knelt in front of his sister again and started licking her the way she wanted him to do - gently finger fucking her while licking and sucking her clitty.</w:t>
      </w:r>
    </w:p>
    <w:p>
      <w:pPr>
        <w:pStyle w:val="NoSpacing"/>
        <w:rPr/>
      </w:pPr>
      <w:r>
        <w:rPr/>
      </w:r>
    </w:p>
    <w:p>
      <w:pPr>
        <w:pStyle w:val="NoSpacing"/>
        <w:rPr/>
      </w:pPr>
      <w:r>
        <w:rPr/>
        <w:t>"Oh yeah! Oh Steve, that feels really great!" Lin told her brother. "Oh yeah! Oh Goddess, don't ever stop!"</w:t>
      </w:r>
    </w:p>
    <w:p>
      <w:pPr>
        <w:pStyle w:val="NoSpacing"/>
        <w:rPr/>
      </w:pPr>
      <w:r>
        <w:rPr/>
      </w:r>
    </w:p>
    <w:p>
      <w:pPr>
        <w:pStyle w:val="NoSpacing"/>
        <w:rPr/>
      </w:pPr>
      <w:r>
        <w:rPr/>
        <w:t>Steve grinned and licked her like she was the most delicious thing he had ever tasted. And she was, pretty much. The only other female that had tasted close to this good had been his mom, but mom hadn't been wreathed in this intoxicating scent like Lin was. The more he snuffled and tasted her young cunt, the more his hormones raged and demanded that he give in to instinct and fuck her like crazy.</w:t>
      </w:r>
    </w:p>
    <w:p>
      <w:pPr>
        <w:pStyle w:val="NoSpacing"/>
        <w:rPr/>
      </w:pPr>
      <w:r>
        <w:rPr/>
      </w:r>
    </w:p>
    <w:p>
      <w:pPr>
        <w:pStyle w:val="NoSpacing"/>
        <w:rPr/>
      </w:pPr>
      <w:r>
        <w:rPr/>
        <w:t>Somehow he held out and kept at it until Lin moaned in pleasure at her first orgasm from her brother's licking. More than anything, he wanted to make this mating special for his sister. He knew that once he thrust his aching cock into her, primal instinct would take over and he would lose control. So he fought as hard as he could to seek her pleasure before indulging in his own raging needs.</w:t>
      </w:r>
    </w:p>
    <w:p>
      <w:pPr>
        <w:pStyle w:val="NoSpacing"/>
        <w:rPr/>
      </w:pPr>
      <w:r>
        <w:rPr/>
      </w:r>
    </w:p>
    <w:p>
      <w:pPr>
        <w:pStyle w:val="NoSpacing"/>
        <w:rPr/>
      </w:pPr>
      <w:r>
        <w:rPr/>
        <w:t>When he could stand it no more, he reached down by his leg without even stopping his oral assault on his sister's sex, tore open the new box of condoms, ripped the foil off the first one he could pull out of the box, and blindly rolled it onto his hard, throbbing shaft, with his nose still stuffed into her crotch.</w:t>
      </w:r>
    </w:p>
    <w:p>
      <w:pPr>
        <w:pStyle w:val="NoSpacing"/>
        <w:rPr/>
      </w:pPr>
      <w:r>
        <w:rPr/>
      </w:r>
    </w:p>
    <w:p>
      <w:pPr>
        <w:pStyle w:val="NoSpacing"/>
        <w:rPr/>
      </w:pPr>
      <w:r>
        <w:rPr/>
        <w:t>"I love you, sis!" he said, gazing up at her from between her thighs with his face covered with her feminine juices. His big brown eyes had an almost crazy look as he said. "A-are you ready... for us to mate? I... Oh Goddess, I want you so bad! But I gotta know you want me just as bad!"</w:t>
      </w:r>
    </w:p>
    <w:p>
      <w:pPr>
        <w:pStyle w:val="NoSpacing"/>
        <w:rPr/>
      </w:pPr>
      <w:r>
        <w:rPr/>
      </w:r>
    </w:p>
    <w:p>
      <w:pPr>
        <w:pStyle w:val="NoSpacing"/>
        <w:rPr/>
      </w:pPr>
      <w:r>
        <w:rPr/>
        <w:t>"Do it, Steve. Mate with me! I want you inside me! I want my beautiful, sexy brother to be my first lover! Fuck me again and again until we use up every one of those condoms!" she cried, scrambling to the center of the bed and repositioning the towel under her hips.</w:t>
      </w:r>
    </w:p>
    <w:p>
      <w:pPr>
        <w:pStyle w:val="NoSpacing"/>
        <w:rPr/>
      </w:pPr>
      <w:r>
        <w:rPr/>
      </w:r>
    </w:p>
    <w:p>
      <w:pPr>
        <w:pStyle w:val="NoSpacing"/>
        <w:rPr/>
      </w:pPr>
      <w:r>
        <w:rPr/>
        <w:t>Blinded by rut lust, Steve climbed atop his little sister, guided his cock into her, and fucked her for all he was worth. "Oh Gods you feel good! So hot and tight and wet! I love you, sis! I'll always love you!" he said, as his hips hammered away.</w:t>
      </w:r>
    </w:p>
    <w:p>
      <w:pPr>
        <w:pStyle w:val="NoSpacing"/>
        <w:rPr/>
      </w:pPr>
      <w:r>
        <w:rPr/>
      </w:r>
    </w:p>
    <w:p>
      <w:pPr>
        <w:pStyle w:val="NoSpacing"/>
        <w:rPr/>
      </w:pPr>
      <w:r>
        <w:rPr/>
        <w:t xml:space="preserve">"I love you too, big brother!" Lin screamed, as his assault on her tender love tunnel drove her crazy with desire. His long thin cock was pushing far deeper than the vibrator had probed, and felt so incredibly good that she couldn't imagine any girl being less than overjoyed with the way her brother fucked them. She was a doe, </w:t>
      </w:r>
      <w:r>
        <w:rPr>
          <w:i/>
        </w:rPr>
        <w:t>his</w:t>
      </w:r>
      <w:r>
        <w:rPr/>
        <w:t xml:space="preserve"> doe, and this was the kind of fast, hard-pounding lovemaking that she was bred to enjoy. Her orgasms cascaded one into the next as he flooded her insides with his cream. </w:t>
      </w:r>
    </w:p>
    <w:p>
      <w:pPr>
        <w:pStyle w:val="NoSpacing"/>
        <w:rPr/>
      </w:pPr>
      <w:r>
        <w:rPr/>
      </w:r>
    </w:p>
    <w:p>
      <w:pPr>
        <w:pStyle w:val="NoSpacing"/>
        <w:rPr/>
      </w:pPr>
      <w:r>
        <w:rPr/>
        <w:t>Less than a minute after he thrust into her, Steve pulled his cock out, with his eyes still locked on his sister's beautiful face. "I love you so much," he said with heartfelt honesty. "Seriously, sis, you've rocked my world. Mom felt great, but she didn't smell as good as you do. And the other girls were nowhere near as tight and hot as you are. It almost felt like I didn't have a condom on at all, while I was fucking you."</w:t>
      </w:r>
    </w:p>
    <w:p>
      <w:pPr>
        <w:pStyle w:val="NoSpacing"/>
        <w:rPr/>
      </w:pPr>
      <w:r>
        <w:rPr/>
      </w:r>
    </w:p>
    <w:p>
      <w:pPr>
        <w:pStyle w:val="NoSpacing"/>
        <w:rPr/>
      </w:pPr>
      <w:r>
        <w:rPr/>
        <w:t>"Uhhh, Steve?" Lin asked, staring at her brother's cock above her crotch. "W-when did you take off that condom?"</w:t>
      </w:r>
    </w:p>
    <w:p>
      <w:pPr>
        <w:pStyle w:val="NoSpacing"/>
        <w:rPr/>
      </w:pPr>
      <w:r>
        <w:rPr/>
      </w:r>
    </w:p>
    <w:p>
      <w:pPr>
        <w:pStyle w:val="NoSpacing"/>
        <w:rPr/>
      </w:pPr>
      <w:r>
        <w:rPr/>
        <w:t>"Huh? What do you mean?" he asked, as he looked down... and saw no condom on his cock... and saw his cream dripping out of his fertile sister's freshly fucked cunt. "Oh CRAP! The damned thing must have slipped off!"</w:t>
      </w:r>
    </w:p>
    <w:p>
      <w:pPr>
        <w:pStyle w:val="NoSpacing"/>
        <w:rPr/>
      </w:pPr>
      <w:r>
        <w:rPr/>
      </w:r>
    </w:p>
    <w:p>
      <w:pPr>
        <w:pStyle w:val="NoSpacing"/>
        <w:rPr/>
      </w:pPr>
      <w:r>
        <w:rPr/>
        <w:t>"What? When? Where is it?" Lin asked, suddenly aware of just how wet and sticky her crotch felt.</w:t>
      </w:r>
    </w:p>
    <w:p>
      <w:pPr>
        <w:pStyle w:val="NoSpacing"/>
        <w:rPr/>
      </w:pPr>
      <w:r>
        <w:rPr/>
      </w:r>
    </w:p>
    <w:p>
      <w:pPr>
        <w:pStyle w:val="NoSpacing"/>
        <w:rPr/>
      </w:pPr>
      <w:r>
        <w:rPr/>
        <w:t>"I... oh crap, I think it came off inside you! Sorry sis, I gotta check..." he said, as he thrust two fingers into her cum-sloppy cunt and felt around inside his sister. A moment later he dragged the intact condom out of her. There almost no cum trapped in it at all, and it was obviously designed for a thicker shaft than his own. His entire load had dumped straight into his little sister's cunt after the condom had slipped off inside her, probably on his first or second stroke.</w:t>
      </w:r>
    </w:p>
    <w:p>
      <w:pPr>
        <w:pStyle w:val="NoSpacing"/>
        <w:rPr/>
      </w:pPr>
      <w:r>
        <w:rPr/>
      </w:r>
    </w:p>
    <w:p>
      <w:pPr>
        <w:pStyle w:val="NoSpacing"/>
        <w:rPr/>
      </w:pPr>
      <w:r>
        <w:rPr/>
        <w:t xml:space="preserve">"What the fuck?" he said, as he crawled on his belly to the edge of the bed, reached down to the floor and picked up the black box the condoms had been packaged in, and examined it more closely. The label read, 'Top Dawg condoms - for large to giant canine breeds.' They weren't the 'Top Stag' brand that he normally bought for himself. </w:t>
      </w:r>
    </w:p>
    <w:p>
      <w:pPr>
        <w:pStyle w:val="NoSpacing"/>
        <w:rPr/>
      </w:pPr>
      <w:r>
        <w:rPr/>
      </w:r>
    </w:p>
    <w:p>
      <w:pPr>
        <w:pStyle w:val="NoSpacing"/>
        <w:rPr/>
      </w:pPr>
      <w:r>
        <w:rPr/>
        <w:t xml:space="preserve">"Ohhh nooo..." he said. The Top Stag brand came in a dark </w:t>
      </w:r>
      <w:r>
        <w:rPr>
          <w:i/>
        </w:rPr>
        <w:t>brown</w:t>
      </w:r>
      <w:r>
        <w:rPr/>
        <w:t xml:space="preserve"> box, not a black one. He had bought the wrong species' type of condoms. He was still embarrassed to be seen buying condoms, so last week he had slipped out of the house after bed time to go to the neighborhood's 24 hour grocery store to get these, planning for his hoped-for next date with Dianna. He had paid cash for them at the self-checkout aisle, along with half a dozen similar sized boxes of fur shampoo and toothpaste and hoof polish, to try to be inconspicuous, and had quickly stuffed them all into a bag and hustled out of there as fast as he could, hiding the whole bag under his bed until this evening's need arose.</w:t>
      </w:r>
    </w:p>
    <w:p>
      <w:pPr>
        <w:pStyle w:val="NoSpacing"/>
        <w:rPr/>
      </w:pPr>
      <w:r>
        <w:rPr/>
      </w:r>
    </w:p>
    <w:p>
      <w:pPr>
        <w:pStyle w:val="NoSpacing"/>
        <w:rPr/>
      </w:pPr>
      <w:r>
        <w:rPr/>
        <w:t>"What's wrong? I thought those condom things weren't supposed to come off like that. In sex ed class they said the guy has to peel them off and discard the cum trapped inside after he mates with one on," Lin said.</w:t>
      </w:r>
    </w:p>
    <w:p>
      <w:pPr>
        <w:pStyle w:val="NoSpacing"/>
        <w:rPr/>
      </w:pPr>
      <w:r>
        <w:rPr/>
      </w:r>
    </w:p>
    <w:p>
      <w:pPr>
        <w:pStyle w:val="NoSpacing"/>
        <w:rPr/>
      </w:pPr>
      <w:r>
        <w:rPr/>
        <w:t xml:space="preserve">"It was for the wrong blasted species! I bought the wrong kind of condoms, sis. These are made for </w:t>
      </w:r>
      <w:r>
        <w:rPr>
          <w:i/>
        </w:rPr>
        <w:t>dogs</w:t>
      </w:r>
      <w:r>
        <w:rPr/>
        <w:t xml:space="preserve"> not deer. Dogs have a different cock shape. Thicker and less tapered than a deer, and they have some sort of bulge near the base of the shaft that gets thicker when they are about to cum. But </w:t>
      </w:r>
      <w:r>
        <w:rPr>
          <w:i/>
        </w:rPr>
        <w:t>alphabetically</w:t>
      </w:r>
      <w:r>
        <w:rPr/>
        <w:t xml:space="preserve"> they sit really close to each other on the store shelves. I made a really stupid mistake, and that condom failed to work right because it was the wrong kind for my cock," he said. "Goddess forbid, but I probably just knocked you up. If I remember right from my sex education  classes, a doe is only fertile for a day or so, starting sometime in October, and if the buck doesn't make her pregnant on that day, she comes into estrus again in another month, and that cycle repeats until the breeding season ends in late March, or until she gets pregnant. But what I </w:t>
      </w:r>
      <w:r>
        <w:rPr>
          <w:i/>
        </w:rPr>
        <w:t>don't</w:t>
      </w:r>
      <w:r>
        <w:rPr/>
        <w:t xml:space="preserve"> remember is how many days before or after that fertile day she </w:t>
      </w:r>
      <w:r>
        <w:rPr>
          <w:i/>
        </w:rPr>
        <w:t>smells</w:t>
      </w:r>
      <w:r>
        <w:rPr/>
        <w:t xml:space="preserve"> like she is in estrus to attract stags, but isn't actually fertile. They just said it's best to assume that if she smells intoxicating, you better assume she is fertile."</w:t>
      </w:r>
    </w:p>
    <w:p>
      <w:pPr>
        <w:pStyle w:val="NoSpacing"/>
        <w:rPr/>
      </w:pPr>
      <w:r>
        <w:rPr/>
      </w:r>
    </w:p>
    <w:p>
      <w:pPr>
        <w:pStyle w:val="NoSpacing"/>
        <w:rPr/>
      </w:pPr>
      <w:r>
        <w:rPr/>
        <w:t xml:space="preserve">"So... I </w:t>
      </w:r>
      <w:r>
        <w:rPr>
          <w:i/>
        </w:rPr>
        <w:t>may</w:t>
      </w:r>
      <w:r>
        <w:rPr/>
        <w:t xml:space="preserve"> be pregnant, and those condoms don't fit you. But... does that mean we can't fuck any more tonight?" Lin asked. "I mean, if tonight </w:t>
      </w:r>
      <w:r>
        <w:rPr>
          <w:i/>
        </w:rPr>
        <w:t>is</w:t>
      </w:r>
      <w:r>
        <w:rPr/>
        <w:t xml:space="preserve"> my one fertile night this month, then I'm </w:t>
      </w:r>
      <w:r>
        <w:rPr>
          <w:i/>
        </w:rPr>
        <w:t>already</w:t>
      </w:r>
      <w:r>
        <w:rPr/>
        <w:t xml:space="preserve"> pregnant, and it won't matter if you cum inside me some more. If I'm </w:t>
      </w:r>
      <w:r>
        <w:rPr>
          <w:i/>
        </w:rPr>
        <w:t>not</w:t>
      </w:r>
      <w:r>
        <w:rPr/>
        <w:t xml:space="preserve"> fertile yet, then I'm not pregnant either, and you could cum in me all night and not knock me up, right?"</w:t>
      </w:r>
    </w:p>
    <w:p>
      <w:pPr>
        <w:pStyle w:val="NoSpacing"/>
        <w:rPr/>
      </w:pPr>
      <w:r>
        <w:rPr/>
      </w:r>
    </w:p>
    <w:p>
      <w:pPr>
        <w:pStyle w:val="NoSpacing"/>
        <w:rPr/>
      </w:pPr>
      <w:r>
        <w:rPr/>
        <w:t xml:space="preserve">Steve stared at his sister with wide eyes. "You're absolutely crazy, you know that? But you still smell irresistible, and I don't think I can help myself. I love you, sis. I mean, I </w:t>
      </w:r>
      <w:r>
        <w:rPr>
          <w:i/>
        </w:rPr>
        <w:t>really</w:t>
      </w:r>
      <w:r>
        <w:rPr/>
        <w:t xml:space="preserve"> love you, like a girlfriend. If you really love me, then I'll bareback you all night tonight, and risk mom and dad castrating me if I have knocked you up. I'll buy the right kind of condoms tomorrow, and we'll know in a month if we're in a ton of trouble or not. </w:t>
      </w:r>
    </w:p>
    <w:p>
      <w:pPr>
        <w:pStyle w:val="NoSpacing"/>
        <w:rPr/>
      </w:pPr>
      <w:r>
        <w:rPr/>
      </w:r>
    </w:p>
    <w:p>
      <w:pPr>
        <w:pStyle w:val="NoSpacing"/>
        <w:rPr/>
      </w:pPr>
      <w:r>
        <w:rPr/>
        <w:t xml:space="preserve">Lin smiled, and said, "It's in the hands of our Gods, big brother. Maybe they meant for this to happen? All I know is that I love you, even if you </w:t>
      </w:r>
      <w:r>
        <w:rPr>
          <w:i/>
        </w:rPr>
        <w:t>do</w:t>
      </w:r>
      <w:r>
        <w:rPr/>
        <w:t xml:space="preserve"> make me pregnant. I can't think of anyone whose baby I would rather have than my beloved brother. So get back over here and fuck me like you mean it!"</w:t>
      </w:r>
    </w:p>
    <w:p>
      <w:pPr>
        <w:pStyle w:val="NoSpacing"/>
        <w:rPr/>
      </w:pPr>
      <w:r>
        <w:rPr/>
      </w:r>
    </w:p>
    <w:p>
      <w:pPr>
        <w:pStyle w:val="NoSpacing"/>
        <w:rPr/>
      </w:pPr>
      <w:r>
        <w:rPr/>
        <w:t>===</w:t>
      </w:r>
    </w:p>
    <w:p>
      <w:pPr>
        <w:pStyle w:val="NoSpacing"/>
        <w:rPr/>
      </w:pPr>
      <w:r>
        <w:rPr/>
      </w:r>
    </w:p>
    <w:p>
      <w:pPr>
        <w:pStyle w:val="NoSpacing"/>
        <w:rPr/>
      </w:pPr>
      <w:r>
        <w:rPr/>
        <w:t xml:space="preserve">On Saturday morning Steve walked to the store and bought two large boxes of condoms, making sure they were the right type this time. Before dinner time that day they used up a full dozen of the condoms, and started in on the second box. Lin's quilt came out fine after they washed it, with no trace of the incriminating crimson stain on Lin's bedding. Her scent faded rapidly after that first day, and by the time their parents returned on Sunday night, she smelled normal again. This both relieved and terrified the kids, because while it meant they didn't have to deal yet with any questions from their parents about Lin coming into season, it also might mean her estrus had ended quickly because she </w:t>
      </w:r>
      <w:r>
        <w:rPr>
          <w:i/>
        </w:rPr>
        <w:t>was</w:t>
      </w:r>
      <w:r>
        <w:rPr/>
        <w:t xml:space="preserve"> pregnant. But that didn't stop them from continuing to mate with each other.</w:t>
      </w:r>
    </w:p>
    <w:p>
      <w:pPr>
        <w:pStyle w:val="NoSpacing"/>
        <w:rPr/>
      </w:pPr>
      <w:r>
        <w:rPr/>
      </w:r>
    </w:p>
    <w:p>
      <w:pPr>
        <w:pStyle w:val="NoSpacing"/>
        <w:rPr/>
      </w:pPr>
      <w:r>
        <w:rPr/>
        <w:t>Even though she no longer had that intoxicating scent, it was still lots of fun to lick and fuck Lin, and she really loved the affection and attention from her big brother. Steve broke up with Dianna, and for the next month Steve and Lin fucked every chance they got, sneaking into each other's rooms late at night. Steve kept using condoms, just to play it safe, and carefully flushed the used condoms and condom wrappers down the toilet to eliminate any evidence of their nocturnal trysts. He took the empty boxes from the condoms far from the house, to throw away in the parking lot trash bins in the grocery store when he went there to buy more condoms.</w:t>
      </w:r>
    </w:p>
    <w:p>
      <w:pPr>
        <w:pStyle w:val="NoSpacing"/>
        <w:rPr/>
      </w:pPr>
      <w:r>
        <w:rPr/>
      </w:r>
    </w:p>
    <w:p>
      <w:pPr>
        <w:pStyle w:val="NoSpacing"/>
        <w:rPr/>
      </w:pPr>
      <w:r>
        <w:rPr/>
        <w:t>Monday, November 20th, 2000</w:t>
      </w:r>
    </w:p>
    <w:p>
      <w:pPr>
        <w:pStyle w:val="NoSpacing"/>
        <w:rPr/>
      </w:pPr>
      <w:r>
        <w:rPr/>
      </w:r>
    </w:p>
    <w:p>
      <w:pPr>
        <w:pStyle w:val="NoSpacing"/>
        <w:rPr/>
      </w:pPr>
      <w:r>
        <w:rPr/>
        <w:t xml:space="preserve">A month after her first estrus, Lin came into estrus again. Her mother and father both noticed the change in her scent at once, gave her a strict lecture on the responsibilities of being a fertile doe, and they gave her a special perfume that would mask her scent somewhat . They warned Steve that his sister still might seem particularly tempting, and that he should avoid staying too close to her while she was wearing that perfume. The children both smiled and nodded and played innocent, overjoyed that they weren't going to be in trouble for Lin being preggers. </w:t>
      </w:r>
    </w:p>
    <w:p>
      <w:pPr>
        <w:pStyle w:val="NoSpacing"/>
        <w:rPr/>
      </w:pPr>
      <w:r>
        <w:rPr/>
      </w:r>
    </w:p>
    <w:p>
      <w:pPr>
        <w:pStyle w:val="NoSpacing"/>
        <w:rPr/>
      </w:pPr>
      <w:r>
        <w:rPr/>
        <w:t xml:space="preserve">To play it safe, Steve </w:t>
      </w:r>
      <w:r>
        <w:rPr>
          <w:i/>
        </w:rPr>
        <w:t>did</w:t>
      </w:r>
      <w:r>
        <w:rPr/>
        <w:t xml:space="preserve"> stay away from Lin as much as he could until her estrus scent faded and she was permitted to stop wearing the perfume. Then they resumed mating almost every night.</w:t>
      </w:r>
    </w:p>
    <w:p>
      <w:pPr>
        <w:pStyle w:val="NoSpacing"/>
        <w:rPr/>
      </w:pPr>
      <w:r>
        <w:rPr/>
      </w:r>
    </w:p>
    <w:p>
      <w:pPr>
        <w:pStyle w:val="NoSpacing"/>
        <w:rPr/>
      </w:pPr>
      <w:r>
        <w:rPr/>
        <w:t>Thursday, December 21st, 2000 (Yule)</w:t>
      </w:r>
    </w:p>
    <w:p>
      <w:pPr>
        <w:pStyle w:val="NoSpacing"/>
        <w:rPr/>
      </w:pPr>
      <w:r>
        <w:rPr/>
      </w:r>
    </w:p>
    <w:p>
      <w:pPr>
        <w:pStyle w:val="NoSpacing"/>
        <w:rPr/>
      </w:pPr>
      <w:r>
        <w:rPr/>
        <w:t>The Winter Solstice sabat, Yule, fell on a weekday, and coincided with Lin's next estrus cycle. Lin wore her special perfume and the family celebrated the actual holiday in their home, but held off on the traditional gift exchange until the coven's group celebration on Saturday the 23rd, at the county park. Lin promised that she would be particularly careful that weekend around the two young stags that were in the coven, and promised to wear her special perfume at the celebration.</w:t>
      </w:r>
    </w:p>
    <w:p>
      <w:pPr>
        <w:pStyle w:val="NoSpacing"/>
        <w:rPr/>
      </w:pPr>
      <w:r>
        <w:rPr/>
      </w:r>
    </w:p>
    <w:p>
      <w:pPr>
        <w:pStyle w:val="NoSpacing"/>
        <w:rPr/>
      </w:pPr>
      <w:r>
        <w:rPr/>
        <w:t>Saturday, December 23rd, 2000 (Rowan coven's Yule Celebration)</w:t>
      </w:r>
    </w:p>
    <w:p>
      <w:pPr>
        <w:pStyle w:val="NoSpacing"/>
        <w:rPr/>
      </w:pPr>
      <w:r>
        <w:rPr/>
      </w:r>
    </w:p>
    <w:p>
      <w:pPr>
        <w:pStyle w:val="NoSpacing"/>
        <w:rPr/>
      </w:pPr>
      <w:r>
        <w:rPr/>
        <w:t>Lin's scent was already fading by the day of the celebration, yet Steve still found it intoxicating to be close to his sister. He could only imagine how maddening it must be for the two other young stags, who could smell her but who knew she wouldn't let them get into her panties. She had been pleasant to all of her friends and wished them a good Yule, but showed no more interest in dating any of them than she ever had before. Steve just smiled to himself, knowing why she now remained so aloof.</w:t>
      </w:r>
    </w:p>
    <w:p>
      <w:pPr>
        <w:pStyle w:val="NoSpacing"/>
        <w:rPr/>
      </w:pPr>
      <w:r>
        <w:rPr/>
      </w:r>
    </w:p>
    <w:p>
      <w:pPr>
        <w:pStyle w:val="NoSpacing"/>
        <w:rPr/>
      </w:pPr>
      <w:r>
        <w:rPr/>
        <w:t>As the Yule celebration drew to a close and most of the other coven members sought their tents or bunkhouse beds, Corwyn and Donna drew Steve and Lin to one side, and Donna said, "Come walk with us down to the lake, children. The moon is so beautiful tonight and is still very nearly full, and your father and I have one more gift to give to you, privately, and while standing in the Lady's light."</w:t>
      </w:r>
    </w:p>
    <w:p>
      <w:pPr>
        <w:pStyle w:val="NoSpacing"/>
        <w:rPr/>
      </w:pPr>
      <w:r>
        <w:rPr/>
      </w:r>
    </w:p>
    <w:p>
      <w:pPr>
        <w:pStyle w:val="NoSpacing"/>
        <w:rPr/>
      </w:pPr>
      <w:r>
        <w:rPr/>
        <w:t>They walked down the hill from the event hall to the dock at the lakeside, where the more hardy souls had been skinny dipping before the sun set. Donna looked up at the moon, and said softly, "The Lady sees all, but sometimes takes a while to indicate what she has seen to mortals, or even to her Priestess. I have sought her wisdom, and consulted with your father, and we have decided to give you both this gift." She turned to face her children, and nodded to her husband.</w:t>
      </w:r>
    </w:p>
    <w:p>
      <w:pPr>
        <w:pStyle w:val="NoSpacing"/>
        <w:rPr/>
      </w:pPr>
      <w:r>
        <w:rPr/>
      </w:r>
    </w:p>
    <w:p>
      <w:pPr>
        <w:pStyle w:val="NoSpacing"/>
        <w:rPr/>
      </w:pPr>
      <w:r>
        <w:rPr/>
        <w:t>Corwyn handed their twelve year old daughter a small, square, flat box, about the size of a deck of playing cards. He looked at Lin sternly and said, "This is for you, Lin, yet it is also for both of you. Open it now, and use it wisely, but speak of this to no one, unless your mother and I approve it first."</w:t>
      </w:r>
    </w:p>
    <w:p>
      <w:pPr>
        <w:pStyle w:val="NoSpacing"/>
        <w:rPr/>
      </w:pPr>
      <w:r>
        <w:rPr/>
      </w:r>
    </w:p>
    <w:p>
      <w:pPr>
        <w:pStyle w:val="NoSpacing"/>
        <w:rPr/>
      </w:pPr>
      <w:r>
        <w:rPr/>
        <w:t>Lin opened the box and looked inside, then wordlessly showed it to her brother. Resting on a piece of scarlet silk was a white, disc-shaped pill dispenser, with seven red pills and twenty-one white ones spaced around the rim, and an adjustable dial in the center that indicated a day of the week for each pill to be taken. "Mom? Dad? I... I don't understand? These... these are..."</w:t>
      </w:r>
    </w:p>
    <w:p>
      <w:pPr>
        <w:pStyle w:val="NoSpacing"/>
        <w:rPr/>
      </w:pPr>
      <w:r>
        <w:rPr/>
      </w:r>
    </w:p>
    <w:p>
      <w:pPr>
        <w:pStyle w:val="NoSpacing"/>
        <w:rPr/>
      </w:pPr>
      <w:r>
        <w:rPr/>
        <w:t>"Birth control pills, darling, yes," her mother replied. "They are less expensive and more reliable than using a dozen or more condoms each time you get a chance to mate, and you can both check the dispenser each day to make sure you have taken your daily pill. I borrowed that set from a close friend, without telling her why I needed them. On Tuesday of next week you and I will visit the family planning clinic and get you your own prescription for them. I just hope you don't have the mood swings that I experienced with them. If you do, we will try some other methods."</w:t>
      </w:r>
    </w:p>
    <w:p>
      <w:pPr>
        <w:pStyle w:val="NoSpacing"/>
        <w:rPr/>
      </w:pPr>
      <w:r>
        <w:rPr/>
      </w:r>
    </w:p>
    <w:p>
      <w:pPr>
        <w:pStyle w:val="NoSpacing"/>
        <w:rPr/>
      </w:pPr>
      <w:r>
        <w:rPr/>
        <w:t>"B-but why? How did you...?" Lin asked in a choked whisper.</w:t>
      </w:r>
    </w:p>
    <w:p>
      <w:pPr>
        <w:pStyle w:val="NoSpacing"/>
        <w:rPr/>
      </w:pPr>
      <w:r>
        <w:rPr/>
      </w:r>
    </w:p>
    <w:p>
      <w:pPr>
        <w:pStyle w:val="NoSpacing"/>
        <w:rPr/>
      </w:pPr>
      <w:r>
        <w:rPr/>
        <w:t xml:space="preserve">"A few weeks ago, I went to use the hall bathroom upstairs while gathering the laundry, and I found two used condoms in the toilet that someone hadn't quite successfully flushed away," her mother explained. "I knew your father and I no longer needed them, and no one else had been in our home and used that upstairs toilet other than the two of you for weeks. It didn't take long after that for me feign sleep, and to hear the two of you in the night. Nor was it difficult to tell, when listening at Lin's bedroom door, that your mating was consensual and mutually pleasurable. While we are not pleased that you hid such an important life decision from us, we are comforted that you, Steve, have acted responsibly in trying not to impregnate your sister. We have decided that you are harming no one by sharing your love in this way, including each other or yourselves, and that you may continue to be lovers, as long as you do not allow anyone outside our coven or our trusted pagan friends in the Oaken Trefoil Druid grove to know of your sexual relationship. Lin? I'm guessing that your first estrus </w:t>
      </w:r>
      <w:r>
        <w:rPr>
          <w:i/>
        </w:rPr>
        <w:t>did</w:t>
      </w:r>
      <w:r>
        <w:rPr/>
        <w:t xml:space="preserve"> happen in October, and that you mated then and hid it from us. Am I right? You don't deny that you are lovers, do you?"</w:t>
      </w:r>
    </w:p>
    <w:p>
      <w:pPr>
        <w:pStyle w:val="NoSpacing"/>
        <w:rPr/>
      </w:pPr>
      <w:r>
        <w:rPr/>
      </w:r>
    </w:p>
    <w:p>
      <w:pPr>
        <w:pStyle w:val="NoSpacing"/>
        <w:rPr/>
      </w:pPr>
      <w:r>
        <w:rPr/>
        <w:t>"No ma'am, we don't deny it. We've been lovers since the weekend before Samhain," Lin said. "We didn't mean for it to happen. I'll tell you exactly what led us to where we are now, but I don't think we should discuss that in detail here, where someone might overhear us. But... we thought you'd both pop a gasket if you ever found out. I don't understand why you're being so calm about this."</w:t>
      </w:r>
    </w:p>
    <w:p>
      <w:pPr>
        <w:pStyle w:val="NoSpacing"/>
        <w:rPr/>
      </w:pPr>
      <w:r>
        <w:rPr/>
      </w:r>
    </w:p>
    <w:p>
      <w:pPr>
        <w:pStyle w:val="NoSpacing"/>
        <w:rPr/>
      </w:pPr>
      <w:r>
        <w:rPr/>
        <w:t>"Do you think you are the only children ever to have been faced with such a temptation?" Donna asked. "You remember my older brother, your uncle Robert, the career navy officer? When I was your age, and I first came into season, he had similar urges toward me. But he never touched me. Instead, rather than giving in to those primal urges, he ran away from home and enlisted in the Navy. He didn't tell me why he did that until years later, after I was safely married to your father. I cried for the longest time when Robbie ran away without even saying goodbye to me. I couldn't understand how the brother I loved and respected could suddenly become so cold to me. But he had never hated me. He had just loved me more than he thought he dared to do. That is why I never said no to you, my son, when you asked to mate with me at Beltane two seasons ago. And it is why you, Lin, can ask the same boon of your father when you turn fourteen. But until you reach legal age, my darling daughter, we could all get in more trouble than you could imagine if you were to get pregnant and your brother was identified as the father of your baby. We do not want to tear you apart. But if you are set on remaining lovers, we want you to proceed cautiously and to commit yourselves to each other for so long as love lasts between you. Will you do that, for all our sakes?"</w:t>
      </w:r>
    </w:p>
    <w:p>
      <w:pPr>
        <w:pStyle w:val="NoSpacing"/>
        <w:rPr/>
      </w:pPr>
      <w:r>
        <w:rPr/>
      </w:r>
    </w:p>
    <w:p>
      <w:pPr>
        <w:pStyle w:val="NoSpacing"/>
        <w:rPr/>
      </w:pPr>
      <w:r>
        <w:rPr/>
        <w:t>"We will, mother," Steve said. "I love Lin, and she loves me. It's real love, like a boyfriend and girlfriend should share, and not just as siblings. This feels so right for both of us. What I feel for her is far stronger than what I have felt for any other girl I've ever dated, and she loves everything about what we do together. If the Gods will allow it, I would remain her mate forever."</w:t>
      </w:r>
    </w:p>
    <w:p>
      <w:pPr>
        <w:pStyle w:val="NoSpacing"/>
        <w:rPr/>
      </w:pPr>
      <w:r>
        <w:rPr/>
      </w:r>
    </w:p>
    <w:p>
      <w:pPr>
        <w:pStyle w:val="NoSpacing"/>
        <w:rPr/>
      </w:pPr>
      <w:r>
        <w:rPr/>
        <w:t>"I feel the same way, mom. I don't have anyone to compare him to as a lover, but Steve is everything I could ever have dreamed of, and more. He... didn't quite take my virginity. I did that to myself, while masturbating and fantasizing that I was mating with him. I wanted him before he ever had thoughts of me as anything more than his kid sister. And I gave myself freely to him as my first real lover, when my scent was driving him crazy. If we could legally get married, I'd marry him in a heartbeat, and even have his kids. Even if I can't be his wife, I want to be his mate forever."</w:t>
      </w:r>
    </w:p>
    <w:p>
      <w:pPr>
        <w:pStyle w:val="NoSpacing"/>
        <w:rPr/>
      </w:pPr>
      <w:r>
        <w:rPr/>
      </w:r>
    </w:p>
    <w:p>
      <w:pPr>
        <w:pStyle w:val="NoSpacing"/>
        <w:rPr/>
      </w:pPr>
      <w:r>
        <w:rPr/>
        <w:t xml:space="preserve">Lin took her brother's hand in hers and gazed up at the moon, and what she said came straight from her heart, without really even needing to think about what she wanted to say. </w:t>
      </w:r>
    </w:p>
    <w:p>
      <w:pPr>
        <w:pStyle w:val="NoSpacing"/>
        <w:rPr/>
      </w:pPr>
      <w:r>
        <w:rPr/>
      </w:r>
    </w:p>
    <w:p>
      <w:pPr>
        <w:pStyle w:val="NoSpacing"/>
        <w:rPr/>
      </w:pPr>
      <w:r>
        <w:rPr/>
        <w:t>"Bright Lady of the Moon, loving Goddess who watches over us, I call upon your aspect as Mother, as she who guides the lives and fertility of lovers. I stand before you, no longer a maiden, and declare myself ready to claim my mate. I thank you for the love that my brother and I have found in each other, and for the understanding and support of our parents for the union we have formed. I commit myself entirely to be his soulmate, his life partner, his mate, and even the mother of his children, if you see fit to so bless us. I know it will not be easy, and that many may oppose what we do. But I know in my heart that he is the one I must pair with. Please continue to bless us, and I shall strive ever to be worthy of our union."</w:t>
      </w:r>
    </w:p>
    <w:p>
      <w:pPr>
        <w:pStyle w:val="NoSpacing"/>
        <w:rPr/>
      </w:pPr>
      <w:r>
        <w:rPr/>
      </w:r>
    </w:p>
    <w:p>
      <w:pPr>
        <w:pStyle w:val="NoSpacing"/>
        <w:rPr/>
      </w:pPr>
      <w:r>
        <w:rPr/>
        <w:t>Steve nodded and said, "My soulmate speaks the words that echo in my own heart. Blessed Goddess, I claim my mate before you, my beloved sister, and promise to cherish and protect her and to be there for her no matter what anyone else may say or do. My heart tells me that she is my one true love, and that a love so strong can only come from your blessing. Thank you, oh Lady of the Moon, Mother of us all, for what you have given us. And thanks be to our parents, for supporting us. I will be her soulmate, her life partner, her mate, and even the sire of her children if you choose to bless us with fertility between us. I also know in my heart that she is the one I must pair with. Please continue to bless us, and I shall strive ever to be worthy of our union."</w:t>
      </w:r>
    </w:p>
    <w:p>
      <w:pPr>
        <w:pStyle w:val="NoSpacing"/>
        <w:rPr/>
      </w:pPr>
      <w:r>
        <w:rPr/>
      </w:r>
    </w:p>
    <w:p>
      <w:pPr>
        <w:pStyle w:val="NoSpacing"/>
        <w:rPr/>
      </w:pPr>
      <w:r>
        <w:rPr/>
        <w:t>"So be it then, with the Lady herself as our witness," Donna said. "As your Priestess I declare this heartfelt declaration to be a formal handfasting between you. If you still feel as strongly about each other after a year of taking no other lovers, with the sole exception of the Beltaine fertility rite with me next year for you, my son, then we will allow you to continue to be lovers indefinitely, and we will try to get the coven to accept you as a lifebonded pair, matched by the Goddess herself. May the Goddess bless your union. Blessed be."</w:t>
      </w:r>
    </w:p>
    <w:p>
      <w:pPr>
        <w:pStyle w:val="NoSpacing"/>
        <w:rPr/>
      </w:pPr>
      <w:r>
        <w:rPr/>
      </w:r>
    </w:p>
    <w:p>
      <w:pPr>
        <w:pStyle w:val="NoSpacing"/>
        <w:rPr/>
      </w:pPr>
      <w:r>
        <w:rPr/>
        <w:t xml:space="preserve">Steve took his sister in his arms and kissed her, in the light of the moon, and then looked up suddenly as a wispy yet dark cloud crossed the moon's face. The wind died down and the cloud took the form of a stags head, gazing up at the bright patch on the moon that they called 'the Lady's face'. </w:t>
      </w:r>
    </w:p>
    <w:p>
      <w:pPr>
        <w:pStyle w:val="NoSpacing"/>
        <w:rPr/>
      </w:pPr>
      <w:r>
        <w:rPr/>
      </w:r>
    </w:p>
    <w:p>
      <w:pPr>
        <w:pStyle w:val="NoSpacing"/>
        <w:rPr/>
      </w:pPr>
      <w:r>
        <w:rPr/>
        <w:t>"D-do... do you all see that?" he asked.</w:t>
      </w:r>
    </w:p>
    <w:p>
      <w:pPr>
        <w:pStyle w:val="NoSpacing"/>
        <w:rPr/>
      </w:pPr>
      <w:r>
        <w:rPr/>
      </w:r>
    </w:p>
    <w:p>
      <w:pPr>
        <w:pStyle w:val="NoSpacing"/>
        <w:rPr/>
      </w:pPr>
      <w:r>
        <w:rPr/>
        <w:t>His father smiled and said, "I do, my son. The lady's consort, the Horned God, seems to be in agreement with the Bright Lady, and gives us a sign to make his blessing known to us. Come, let us go to our room in the bunkhouse and rest tonight, and then go home in the morning. And please son... Can you try not to keep your mother and I up all night with the moans of pleasure as you two happily rut with each other to celebrate your lifebonding?"</w:t>
      </w:r>
    </w:p>
    <w:p>
      <w:pPr>
        <w:pStyle w:val="NoSpacing"/>
        <w:rPr/>
      </w:pPr>
      <w:r>
        <w:rPr/>
      </w:r>
    </w:p>
    <w:p>
      <w:pPr>
        <w:pStyle w:val="NoSpacing"/>
        <w:rPr/>
      </w:pPr>
      <w:r>
        <w:rPr/>
        <w:t>Steve and Lin just smiled at each other and walked hand in hand behind their parents, as they began their new journey in life,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07:00Z</dcterms:created>
  <dc:creator>jbrandt3</dc:creator>
  <dc:description/>
  <cp:keywords/>
  <dc:language>en-US</dc:language>
  <cp:lastModifiedBy>jbrandt3</cp:lastModifiedBy>
  <dcterms:modified xsi:type="dcterms:W3CDTF">2014-04-26T17:12:00Z</dcterms:modified>
  <cp:revision>23</cp:revision>
  <dc:subject/>
  <dc:title/>
</cp:coreProperties>
</file>