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Preparations</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left"/>
        <w:rPr>
          <w:b w:val="false"/>
          <w:b w:val="false"/>
          <w:bCs w:val="false"/>
          <w:sz w:val="28"/>
          <w:szCs w:val="28"/>
        </w:rPr>
      </w:pPr>
      <w:r>
        <w:rPr>
          <w:b w:val="false"/>
          <w:bCs w:val="false"/>
          <w:sz w:val="28"/>
          <w:szCs w:val="28"/>
        </w:rPr>
        <w:tab/>
        <w:t xml:space="preserve">The white fox shifted his paws nervously in the freshly laid snow while his breath was like little clouds of steam in the cold air. His white fur blended in with the soft powder. Only the red tips of his ears stood out against the large snow drifts. He looked back behind him feeling sympathy for the chained up furs standing and shivering in the cold without the benefits of clothes and magic that kept the fox warm.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Small whimpers caught the fox's attention as he walked down and inspected the captives. His keen ears focused on the source, a small pudgy fox. The poor thing was standing there shivering, his orange and brown fur wet and heavy with snow.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The white fox wanted to use his magic to warm the poor creature but he couldn't risk revealing who he was just yet. The best he could do was brush the snow off the kits fur. As his warm paw touched the wet and sobbing kit's fur the white fox knew he had to have this one for himself. The kit's fur though soaked and soiled from the long walk to the meeting place, was soft and silky to the touch.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He walked up the line thinking of a way to keep the little fox for himself. He had promised his client thirty all of them matching a set description, so it wasn't like he could just hide the kit. As he was lost in thought a small cough brought him bac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tanding there was an imposing well dressed tiger. The white fox meeped and bowed. “Sir as you requested thirty furs exactly matching your descriptions. May I ask what you need this many captives for? After all I'm the one risking my tail on thi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tiger briefly inspected the wet mob while he answered. “I'm hosting a little party and these furs are to entertain and feed my guests.” He nodded his approval and from a pocket he produced a heavy bag of gold coins. “Here's your payment hunter.” He tossed to the bag to the fox, who caught it skillfully.</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Whistling at the weight his eyes fell upon the little fox kit again. Sighing and looking back between to the two the fox made up his mind. He walked back up to the tiger and handed the bag back. “All I want is one of the captives and an invite to the party.” He stood there waiting.</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tiger looked a puzzled, in all his years the Hunter had never once cared or gave a second thought about any of his victims and turning down such a bag of gold was very out of character for him. He thought to himself that maybe there was more to the Hunter, something interesting enough to have him as a guest. “Very well Hunter you hav your invite now please choose your catch.”</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fox nodded and walked to the line of captives. He pulled out several male furs some young some old, the little fox kit was among them. He pretended to inspect each one, paying close attention to their fur and seemed to weigh their genitals in his palm. Every few minutes he would push one or two furs back into line till he was left with a teenage raccoon and the fox ki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I've made my choice!” he announced out loud. He quickly unshackled the fox kit and held him by the scruff. “This is the one I want.”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Again the fox surprised the tiger, a little kit the belonged in grade school? This Hunter was full of surprises. “Very well the party is in one month. Just come up to the door give my name, Charn. Dress is formal and the theme is a Masquerade Ball. I take it we will see you both ther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fox chuckled and grinned “In a manner of speaking” He left it at that and turned pushing his prize towards a small hut not to far away. The tiger watched the two walk away and couldn't help think what an odd couple they made and what surprises the Hunter had in store for the little ki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white fox pushed the little kit roughly into the snow covered hut. He bent down and removed the shackles as the door clicked locking it self. The kit whimpered at the rough treatment and looked around his new surroundings. The hut contained little more then a table, bed, a fireplace that doubled as a stove, a chamber pot, and a small bookcase filled with old dusty book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kit thought to himself at least it was warm in here. The fox tapped the kit harshly on the muzzle to get his attention. “Here are the rules! You belong to me and anything I might do you are to go along willingly with it. You are to sleep on the floor and be as quiet as possible. You will be awake before me and make sure the fire is going, the chamber pot is clean, heat my morning tea, sweep the hut, and have breakfast cooking. The rest of the day is to be used as I see fit. Did you get all that? If you do that your stay here will be a pleasant one for how ever short that stay may b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kit stood there and nodded before daring to speak up. “Um um What will happen if I don't and what do I call you?” The little fox fidgeted expecting to be slapped for talking but was surprised when his new owner gently put a paw on his hea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older fox looked down at the kit with a sad look. “If it comes to that I'll just put you back where I found you. Cold, wet, and starving on the street. You may call me master or Seth.” He sighed as he looked the kit up and down. Down to business he thought to himself. He gathered a few things from a bag and stood before the ki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Do you agree little one?” he asked and wagged his tail slightly when the kit nodded yes. “ Ok then you know the king's law right? No slave but breeders is to be left intact. This next part is going to hurt and hurt bad. I expect you to be brave and keep the screams as few as possibl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kit trembled afraid of what he had gotten himself into but quickly decided it was better the dieing on the streets. His paws trembled when his owner handed him a small vial and ordered him to drink it. He did with out hesitation and meeped when the room became slightly dizzy. Seth gently laid the kit down on the floor.</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fox whispered I'm sorry little one as he gently grasped the kit's soft sheath and pulled it tight. He lowered a small thin blade then cut a small vertical line down the center, from top to bottom. He wiped away the little bit of blood that seeped out as he looked up pleased that the potion he had given the kit seemed to dull the pain enough for this par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He knew the kit was in for a rough time when he actually got down to work, the potion was weaker then he would have liked but the heavy snow had killed most of the rare herbs he needed. He started to cut around the base, being very careful not to nick the kit's prick just yet. When blade had come back around to the starting place he slid the thin furry piece of flesh up and off exposing the kit's little foxhood.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Whas tat?” the kit ask his speech slurred by the pain numbing effects of the potion. His eyes tried to focus on the flesh as his master placed it on the kit's stomach. The kit couldn't help but giggle as his young cock twitched as it was hard and exposed to the cool air for the first tim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From his supplies he fished out a small loop of string and tied it around the kit's cock as close to the pelvic bone as possible. He couldn't help himself when he gave that doomed fox cock a small lick. The kit moaned and thrust a little as his cock as enveloped by something warm and wet.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He kept sucking and gently teased the kit's balls till finally he felt a small amount of something warm and salty on his tongue. He smiled around the young cock his tongue running over the knot as he pulled off. “Did you enjoy that little one?” The kit nodded and sighed happily in his haze of pain killer and his first orgasm. “Good because that's the last time you will.” He steadied his paw as he place the knife just above where he had tied the string. With one quick slice the cock seemed to leap from the kit's body as his hips bucked in pain.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Seth held the fox's legs down till they only trembled. The kit with tears streaming down his muzzle looked to where he had only moments ago felt bliss and now only felt pain. When Seth was confidant the kit was calmed enough he picked up the severed cock and got a wicked idea. He quickly whispered a small spell over the member and grinned when it glowed slightly. He tapped the cock and smiled when it felt hard yet life lik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He lifted the kit's head up to show him where his cock had been and then showered him the severed organ before roughly opening the kit's muzzle and shoved it in. “Suck on that a little!” he chuckled as he tied off the kit's small sack. With the blade he skillfully cut all the way around till the sack slid off, leaving the kit's balls to hang free in the air.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He set aside the small furry pouch and sliced through each of the cords hanging in front of him. Muffled screams could be heard through the kit's improvised gag. Seth set the little balls in a small bowl and looked at his handy work. Well I least I have one advantage the slave pens don't. He placed his paws over the kit's ruined groin and started to chant. His paws started to glow as the wounds sealed up leaving a small hole. Next fur started grow over and by the time he was finished, the kit looked like he never had anything hanging between his leg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 He preserved the kit's sack and sheath as he slipped the still hard cock out of the kit's muzzle. He nodded satisfied as the kit was passed out from the pain. He speared the little balls and placed them over the fire to coo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sweet smell of something cooking gently woke the kit who gasped as his crotch burned like fire. He reached down and felt nothing but fur. Shakily he sat up to find his master sitting next him and holding a small plate of meat. “Eat up you need it.” He chuckled as he watched the kit devour what had been his testicles. He let the kit finish before removing the plate and gave the kit a glass of water.</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When that was finished he held out a small collar with a small heart charm on it. “So what is your name pet?” The kit gulped and weakly meeped out that it was, Toby. Nodding Seth waved his paw over the charm and the name Toby scribed its self on i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kit put it on and smiled. “Thank you master, its very nice.” Seth nodded and pushed the kit to the floor.</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Bed time, you have had a long day and have to be up early in the morn.” The kit whined and curled up on the floor next to the slowly dieing fire. Seth sighed and headed to his bed. The use of so much magic in one day had drained him of his energy.</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He undressed down to nude and snuggled under his warm blankets. Sighing he drifted off to sleep. Toby how ever laid there and watched his new master get into bed. He rolled over and tried to sleep. The fire in his crotch however kept him awak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oby whimpered as sleep eluded him. His thoughts turned to the fox who now owned him. He didn't know what to expect from his master. All in the same day the fox had captured, been mean, been kind and gentle, and hurt him. The emotions just flowed as he sobbed. Gently at first but as the night went on his sobs grew louder and harder.</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 Seth was woken to the sound of crying. Grumbling he flipped the covers aside and stood up. He stormed over the short distance to where the crying was coming from.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Didn't I make myself clear!!” he bellowed in anger “You were to lay here and be quiet!!” His paw was raised. Toby looked up in terror to see that his sobbing had woken up his master and that he was furious. He sat up on his knees and waited for the blow that was sure to com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eth's heart broke when his little Toby just sat up and waited to be hit. He calmly lowered his paw and scooped the kit up. In the kit's ear he whispered I'm sorry over and over. When the kit's tears and sobs had died down he gently set the kit down. He walked over to the table and grabbed a small bottle with clear liquid in it. He instructed the kit to drin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Toby downed the bottle in one huge chug and nearly gagged as the taste was foul. He squeaked out “What  was that?” Before he could remember he wasn't supposed to speak. His paws quickly covered his muzzle and his tail covered his empty crotch.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eth just chuckled. “That was the finest rum around. It should take the edge of the pain and help you sleep.” He rubbed behind the kit's ear softly “Don't worry you're not in trouble any more.” Seth was mentality slapping himself for being to harsh with the kit. After all he wanted the kit to give himself fully when the time cam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Right on cue the kit curled back on the floor and started to drift of. Smiling Seth sat at the table and flipped through on of the old books. Talking to himself softly he gathered everything he needed. When he was done he hid what he had been working on under his pillow and gently scooped up the snoring kit. Together they cuddled under the warmth of the blankets. Seth couldn't help but murr as Toby's soft fur rubbed against his malenes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The next few weeks went by fast for Toby and his master. It was now a couple of days before the big date. Toby was busying doing is morning chores when Seth called him over to the tabl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oby stood there his mind drifting over the past few weeks. He remembered and shivered as the feelings of the first time Seth bent him over and shoved that large fox cock into his tight rear. It had hurt at first but his master took it slow and soon the kit had been in heaven. Afterward he had been given his cock back and told to practice every afternoon with i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Every morning he did his chores then it was be fucked or give Seth a blowjob. The kit felt he had become quite good at both and was proud that he made his master happy. After that first night things had been better for the kit. He now always selpt in the bed and even got to sleep in a few time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ome how he know that it was to come to an end though. That is what master had said that first day. His stay here would be short. He waited for the white fox to spea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Seth cleared his throat and looked at his kit with kind eyes. “Its time little one. The day of the big party is almost here and master needs a new vest. He would like your fur to be that vest.”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kit stood there amazed, his master wanted to skin him? Some how it just didn't seem real. The thought though would have made the kit pop a boner if he still had his cock attached. “Really?” he meepe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eth nodded “Yes little one, your fur is so soft and fine it would be fit for a king to wear. After I skin you I'm going to cook your meat and feast for a night.” Toby stood there speechless. “Do remember you promised to do whatever I asked of you righ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he kit nodded and gulped. He did remember that and his time here was more then pleasant. It had been amazing and wonderful. So he wagged his tail. “Yes master please have my fur and my mea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eth broke into tears as his kit give himself fully and of his own free will. Chocking back sobs he walked over to their bed and pulled out the object he had hidden almost a month ago. It was the kit's sack turned into what looked like a small coin pouch. Outlined in the fur was two oval shaped objects. He tied a string around it and hung it around his neck. The kit looked at the strange necklace with wide eye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Is that my....?” he asked reaching slightly to touch i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eth nodded and let the kit place his paw on it. “Yes its your sack with two perfect replicas of your testes in it.” To the kit the sack and its contents felt warm almost like they were still attached to him.</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Not wanted to drag it out the kit let his paw drop and asked what he should do to get ready. Seth merely said stand there, and wait. He got the fire nice and ready and prepared his skinning tools. “Come over here Toby” he called gesturing for the kit to stand before him.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oby walked over to his master and waited. Once again he was ordered to drink something. Which he did happily, as soon as he was finished he felt tingles all over his body. Seth reached out and pinched the kit's arm hard. When he saw there was no reaction other then surprise he starte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 First he took a small blindfold and covered the kit's eyes. As he bent to pick up a small ax he whispered I love you into the kits ears before swinging and chopping the kit's right paw off. He did the same for the left side before laying the kit down and removing his feet. With his blade he made a shallow cut down the center of the kit's chest all the way to his little hole. He made cuts along the limbs till they joined his first cu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lowly he peeled the fur off with the flat side of his blade. When he reached the Toby's tail he sliced right through watching it twitch as its connections to the kit's brain were severed. Finally it all came free leaving nothing but muscle and a furry head behin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eth removed the kit's blindfold and helped the kit to look at himself briefly. The kit stared at his pawless and furless body. Sure he had seen animals butchered and skinned before but this was something on a whole new level. Seth place his paw over the kit's eyes and told him to keep them close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Slowly he lifted his paw and gently peeled the kit's face off. Hmm that would make a good mask he thought to himself. He told the kit keep his eyes closed as he reached for a long metal pole. Carefully he positioned it at the kit's tail hol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Toby meeped but kept his eyes closed as he felt something hard and cold enter him. Further it pushed up till he felt a gentle pressure and a ripping sound as it tore through his intestines. Still farther up it went till he was forced to open his muzzle to let it pass. He felt it slide some more, then a dizzying motion as he was lifte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Seth tapped his paw on the kit's bare muzzle telling him he can open his eyes. The kit stared deep into his master's eyes as they whispered together “ I love you!”. The world faded to dark as he felt the heat of the fir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Seth sighed happily He would have his clothes, his meal, and hopefully his kit before the party started. He worked on the vest and mask for the next two days only stopping to eat some of his kit's tender flesh. By the big day he had a new fox fur vest, the perfect mask, and even a new pair of fox fur gloves.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He gently tapped his foot before getting impatient, he shook the lump in the bed till he heard a yawn. Toby's eyes bolted wide open. He was alive? He clearly remembered being skinned and cooked by his master. “Master?” he called softly.</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I'm here little one and you are making us late.” He quickly explained that the “Balls” in the sack around his neck contained the little kit's soul. As long as he wore it he could Toby back as many time as he wanted. He picked the kit out of the bed and hung a necklace that was made out of the kit's cock around his neck. “There we are ready now!”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Off the pair went, trudging through the snow. Seth's magic kept the kit warm and dry for the long walk. Seth knocked on the mansion’s doors and whispered the password when a voice called out. The doors opened to a well light room. Seth bent down to Toby “Off to the kitchens with you. You were originally supposed to be here. Tell them I sent you here to feed the guests oh and make sure they know to return your cock to m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He kissed the kit on the head and patted his nude rear before walking off to mingle. He got many compliments on his clothes and was quite surprised when he was served a whole roast that looked a lot like his Toby. They even still had his cock necklace around his neck.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 He sighed happily as he walked home alone. When he opened the door to his hut he was pleased to find a steaming cup of tea and roaring fire with a sleepy kit passed out in front of i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ab/>
        <w:tab/>
        <w:tab/>
        <w:tab/>
        <w:tab/>
        <w:tab/>
        <w:tab/>
        <w:tab/>
        <w:t>The en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pPr>
      <w:r>
        <w:rPr>
          <w:rFonts w:eastAsia="Times New Roman" w:cs="Times New Roman"/>
          <w:b w:val="false"/>
          <w:bCs w:val="false"/>
          <w:sz w:val="28"/>
          <w:szCs w:val="28"/>
        </w:rPr>
        <w:t xml:space="preserve"> </w:t>
      </w:r>
      <w:r>
        <w:rPr>
          <w:b w:val="false"/>
          <w:bCs w:val="false"/>
          <w:sz w:val="28"/>
          <w:szCs w:val="28"/>
        </w:rPr>
        <w:tab/>
        <w:t xml:space="preserve">Whoa this was fun to do. Once again thank you Charn for including me. Thank you </w:t>
      </w:r>
      <w:hyperlink r:id="rId2">
        <w:r>
          <w:rPr>
            <w:rStyle w:val="InternetLink"/>
          </w:rPr>
          <w:t>ZackeryFox</w:t>
        </w:r>
      </w:hyperlink>
      <w:r>
        <w:rPr/>
        <w:t xml:space="preserve"> </w:t>
      </w:r>
      <w:r>
        <w:rPr>
          <w:b w:val="false"/>
          <w:bCs w:val="false"/>
          <w:sz w:val="28"/>
          <w:szCs w:val="28"/>
        </w:rPr>
        <w:t xml:space="preserve"> for letting me work with such a wonderful character as Toby. I had a blast doing this and I hope everything is perfect for you.</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zackeryf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15:18Z</dcterms:created>
  <dc:creator/>
  <dc:description/>
  <dc:language>en-US</dc:language>
  <cp:lastModifiedBy/>
  <cp:revision>1</cp:revision>
  <dc:subject/>
  <dc:title/>
</cp:coreProperties>
</file>