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firstLine="720"/>
        <w:jc w:val="center"/>
        <w:rPr>
          <w:rFonts w:ascii="Mystery Quest" w:hAnsi="Mystery Quest" w:eastAsia="Mystery Quest" w:cs="Mystery Quest"/>
          <w:b/>
          <w:b/>
          <w:bCs/>
          <w:sz w:val="28"/>
          <w:szCs w:val="28"/>
        </w:rPr>
      </w:pPr>
      <w:r>
        <w:rPr>
          <w:rFonts w:eastAsia="Mystery Quest" w:cs="Mystery Quest" w:ascii="Mystery Quest" w:hAnsi="Mystery Quest"/>
          <w:b/>
          <w:bCs/>
          <w:sz w:val="28"/>
          <w:szCs w:val="28"/>
        </w:rPr>
        <w:t>The New Pe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firstLine="720"/>
        <w:rPr/>
      </w:pPr>
      <w:r>
        <w:rPr/>
        <w:t xml:space="preserve">The loud droning song of cicadas filled the warm summer air as a clouded leopard made his way up a long dirt path leading to a small house. Flicking his black tipped ears to ward off an annoying insect the feline looked down at the flyer in his paw. The reason he had made the long trip, including leaving his car at the start of the dirt path was because he needed a job, room, and some medical care; the flyer advertised a position for a live in assistant for a doctor that included health benefits. Having no real other options he made the call and was surprised by the soft spoken voice of the fur on the other side of the phone line. After only a few minutes of talking he was hired and given instructions to the doctor’s home.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Panting he dropped his bag on the porch with a loud thump that disturbed the chirping insects leaving the air still and silent. After pressing the doorbell he stood in the slilence nervously. Ten minutes later from deep inside the house his ears picked up the sound of a chime and the loud clunking of a bolt being unlocked. He picked up his bag just as the door opened revealing a short white and blue raccoon with surprisingly vulpine features. The hybrid smiled as he opened the door wide for the feline to walk in. Stepping in the clouded leopard meeped as the hybrid took the heavy bag and set it to the side.</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w:t>
      </w:r>
      <w:r>
        <w:rPr/>
        <w:t>Welcome to my home Sharako.” The fox like raccoon held out his white furred paw to the larger predator. Taking the paw in his larger tan and black spotted paw Sharako looked his new employer over closer. The smaller fur’s grip was tight as he took in the pointed fox muzzle that was under the blue raccoon mask, two small white triangular fox ears, and the bushy white fox tail with blue raccoon rings. Chuckling the raccoon fox let go and brushed his paw through his poofy white head fu. “I guess I should have mentioned I’m an arctic fox raccoon hybrid.”</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Sharako blushed and chuckled. “Sorry Doctor Yumako it just sort of surprised me.” Blushing he noticed the the hybrid’s tan pants was tight enough to show off a tight ass under the fluffy swaying tail. His eyes traveled up to the open white lab coat and tight black shirt the doctor was wearing.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Smiling at the blushing feline Doctor Yumako chuckled. “You can just call me Saila, if you could follow me I’ll explain what I do here.” Not even bothering to check to see if the new employee was following he started to walk down the entrance hall into a large dining room that connected to a well equipped kitchen.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Standing in the center of the lavish dining room was a solid mahogany table with enough matching chairs to seat ten people. Saila paused for a moment as he waited for Sharako to catch up. Once the larger feline entered the room the foon looked in the direction. “I have important guests over quite often, one of your duties will be to set up and prepare the table for them.” He nodded to an oak cabinet filled with fine china and gold silverware.</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Sharako nodded as he followed the doctor deeper into the house, till they stopped at a door. From a pocket in his lab coat Saila pulled out a key card and swiped it through a card reader. With a loud click the door opened to staircase leading down. Saila motioned for the feline to follow as he headed down the stairs. The fur on the feline's neck and tail stood up as he heard the door shut and click behind him. He stayed fairly close to Saila as they traveled ever downward on the dark staircase. Finally the foon came to a stop and Sharako heard the familiar click of a door unlocking.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Bright light stabbed at his eyes as the door opened. Blindly he followed his employer into the bright light. The last thing he remembered before blacking out was hearing Saila chuckle and the sound of the door locking. Slowly the feline came to as the feeling of being moved brought him out of his slumber. The first thing he noticed as his vision returned was the fact he was confined in some sort of glass tube. Peering through the opaque glass he saw he was in some sort of lab that eerily reminded him of classic mad scientists bent on making some sort of vile creature. Twisting his head he saw Saila off to the side holding a small remote with lots of small colorful buttons adorning the topside. Immediately he started to bang against the glass and shout.</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LET ME THE FUCK OUT!!!" Screaming at the top of his lungs barely got a response from his captor. After ten minutes of screaming and smashing against the glass Sharako's voice was beginning to get hoarse. It was then that two little slits opened up in the glass. Rushing to them fearing they would close the captive found they were barely an inch long and half that in width. Sighing as his last hopes for escape were dashed Sharako slumped against the glass waiting for whatever fate the mad doctor had in store for him.</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Noticing for the first time that Sharako was awake Saila turned and studied the feline as if he was nothing but another specimen. After several long minutes of studying the trapped feline Saila's face softened. "I'm sorry Sharako but if you had known what I really do, you would have never answered my ad. You see I'm not a normal kind of doctor. I specialize in experimental science and my previous assistant was no longer able to fulfil his duties so I had to let him go."</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The caged clouded leopard shivered knowing that he wouldn't be missed and that it had been foolish to answer an ad that sounded too good to be true. Finding a surge of energy he stood up and pressed his hands against the glass wall of his prison. “Let me go you sick freak!!!” Sharako smashed his fist against the glass with such force the scientist jumped back afraid.Once he was sure the enraged feline wasn’t going to break free from his prison Saila recovered his composure and smirked at his captive. Still running on his burst of anger fueled energy Sharako kept banging on the glass and shouting for the foon to set him free.</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Frowning the mad scientist covered his ears to muffle the painfully annoying shouts of his test subject. “Thats It!!!! I wasn’t planning on testing this function but I might as well just to shut you up.” He held up the small remote and pressed a button. A faint whirring sound filled the glass tube making the feline test subject halt his futile assault on the foon’s ears to look around puzzled. Sharako screamed as several shiny metal tentacles descended from roof of the tube and wrapped around the struggling feline’s wrists and ankles. Slowly they retracted leaving their prey suspended kicking in the air. Screaming even louder now Sharako fought against the stronger unyielding tentacles. Finding the loud shrieking unbearable Saila pressed another button on the black remote causing the steel appendages shift, pulling the clouded leopard’s arms and legs back, leaving the cat staring at the floor as a rubber vine like appendage descended from the cluster nested in the ceiling of the glass prison. The tentacle forced Sharako’s muzzle wide open as it wormed its way in as the tip inflated effectively sealing off the struggling feline’s muzzle with a ball gag. With the noise finally silenced Saila admired the effectiveness of his invention.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Sharako glared back at his captive feeling angry and helpless as he watched the foon set up a camera and a mirror so the feline would have to watch. Leaning back against a lab table Saila watched his assistant struggle and attempt to speak through the rubber gag. Finally deciding to take experiment to the next level Saila looked down at the remote and pressed a button marked with a picture of fangs and claws with red X over them. Once again the device whirred to life as Sharako whimpered around his gag when he saw in the mirror several metallic tentacles raise from below him. On the tip of each tentacle were little suckers making them look like they belonged to some sort of robotic kraken. The feline’s eyes went wide as the suckers attached themselves to his toes and fingers and he felt a warm sensation around his gums.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Grinning the mad doctor watched his captive struggle and kick as the heat in his muzzle became unbearable. A few seconds later a beep issued forth from his remote and the suckers detached themselves, before they retreated both Saila and Sharako saw the feline’s deadly sharp claws rip free from their homes and to click against the metal floor as they landed. The heat in Sharako’s muzzle subsided as the rubber tentacle attached itself to the gag. The rubber gag started to dissolve and be reabsorbed by the rubber appendage revealing a toothless muzzle. The tentacle retreated leaving the test subject whimpering as he ran his tongue over his fangless gums. A panel on the glass tube flashed as it displayed, Subject Rendered Harmless.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w:t>
      </w:r>
      <w:r>
        <w:rPr/>
        <w:t xml:space="preserve">Well that works, shall we move on to the next step?” He flashed a grin at the stunned cat as he pressed a button on the remote. From the base a thick green tentacle slowly rose and started to expand from a smooth slick to a huge green horse cock. The mirror gave Sharako a perfect view of the transformation as his tail was roughly yanked up out of the way. The green horse cock zeroed in on the feline’s pink tail star as Sharako struggled to do anything to free himself. The steely grip of his bonds held him tight as the head of the cock pressed against his back passage forcing a shrill yelp that made Saila cover his ears. Sharako continued to scream as the green invader brutally assaulted his ass till the fat head stretched the pucker wide open. It sank in inch by inch as Sharako cried, tears dripping down his muzzle. His cock however was leaking long dribbles of precum as the huge invader rubbed over the feline’s prostate.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Saila enjoyed watching the sexualy degrading situation his captive was in but he did not enjoy listening to Sharako’s screams. Covering his ears with his paws he pressed a button on the remote. From the ceiling a slender silver tendril spiraled down and invaded the feline’s muzzle. The massive cock in his ass speed up as the invader in his throat kept the clouded leopard’s mind finely poised between pleasure and pain. With the horse cock busy keeping him distracted the device snaking down his throat started its functions. Ten minutes later Sharako slumped against the glass, the tentacles had released him a little bit before as had the one in his throat retreated. Smiling at seeing his victim so weak and abused he tapped on the glass to get the feline’s attention. Slowly the clouded leopard looked up at the gloating face of his tormentor, just the sight of the smaller male made his blood boil. Struggling to stand the enraged feline banged at the glass and opened his muzzle to shout to be let go. To his surprise and Saila’s amusement nothing came out but a little whimper. Sharako clutched his throat and tried to shout again but still the only sound was a whimper. “Awws poor kitty lose his voice? About time you stopped all that screeching.”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Defeated Sharako curled into a ball in the middle of the tube as the mad scientist looked over a checklist. “Hmm only a couple more things to test.” *He shook his head as he looked at the sobbing cat in the tube. “No I can’t do that one he doesn’t deserve it.” Chewing on the eraser of a pencil he circled the line marked Limb Amputation and noted next to it, Test on Another Subject. Getting back to work he pressed another button and a small tube like appendage clamped itself over the erect member of the feline. Gasping Sharako moaned softly as a strong suction pumped away at his maleness. On Saila’s remote two lights flashed, one red and one green. Feeling just a tad bit sorry for his test subject the scientist pressed the green light, to the tired tortured cat this felt like a welcome relief. The pressure on his cock was just right to entice him to uncurl and arch his back in pleasure. All the previous torments were pushed aside for the moment as his feline barbs were stimulated just right sending waves of sheer bliss up the feline’s spine. The mind numbing pleasure continued for another five minutes till Sharako thrusted up spurting his seed powerfully into the tube and would have made a lot of noise if he had been capable of it. The device around his maleness sucked every last bit of kitty cum down a clear tube and into a collection jar outside the prison. Once the blissful kitty was lying panting on the floor, the tube retreated and Saila pressed another button. “I’m sorry I have to do this part cutie but its a required test.” From under the clouded leopard the floor seemed to melt taking on a silver goo like form. Sharako struggled against the semi solid floor as it started to rise up and solidify into a flat table. Before the feline had a chance to slid off the slick table cuffs snapped around his ankles and wrists firmly securing him in place. He weakly struggled against the restraints as the table split at Sharako’s legs exposing his vulnerable genitals. A click echos in the chamber as the table locked into place allowing Saila full view of his plaything’s crotch.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Pressing a button resulted in a thin tendril to come up from the floor and wrap around the feline’s soft fuzzy sack tightly. As Sharako sobbed another whip like tentacle wormed its way into his sheath and wrapped itself tightly around the base of his cock. The captive tried to cry out as the metallic cords continued to tighten around his bits tighter and tighter till his cock was a dark purple and his sack was an angry red. Sitting back Saila set the remote on a tabled and unzipped his fly. This was the test he really enjoyed, he played with his hard hybrid cock as he watched the clouded leopard’s bits being strangled. Panting heavily he shot his load against the glass of the prison tube just as Sharako’s cock and balls plopped to the floor. Little arms picked them up and deposited them in a slot for the doctor to fetch. Cleaning himself up Saila stuffed his half hard cock back in his pants and retrieved his prizes. He admired the package before smiling at the passed out feline. Little robotic arms were patching him up as the doctor left the lab.</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 xml:space="preserve">Sharako woke to the smell of something cooking that made his stomach rumble. Sitting up he saw he was laying on a large soft plush couch. His memory foggy he tried to call out but nothing more than a tiny squeak startled him. his paws went to his throat till he happened to look down at his empty sheath and balless crotch. Suddenly it all came back, meeting his new boss, the lab, being tortured, it was all too much for him. Sharako curled on the couch cushion sobbing till he felt someone sit down next to him. Sniffling he looked up to see the blue and white foon sitting there, in his lap sat a plate with something that smelt really good. Looking at the food he whimpered, there sitting right infront of him was his steaming cock and balls. Looking away the feline sobbed more as he heard the foon murr softly as he dined on feline bits. He buried his face into the couch as he heard the clatter of the plate being set on a table. What he felt next was totally unexpected as his back was gently rubbed. Despite being upset and rather hurt on how he was treated by the foon he couldn’t help but purr softly at the gentle rubs. Finally he couldn’t help but lay his head in the doctor’s lap. He looked up with sad eyes as Saila looked down with matching eyes. While the test was a success he felt bad about how it was performed so he made up his mind. He would take care of Sharako and give him a wonderful life from this point on. he lifted the cat’s chin and nuzzled noses together. “I’m sorry Sharako but what you have gone through will make sure many criminals will never hurt anyone again.” </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t>Sniffling the poor clouded leopard looked up at the foon. “Squeak?” Saila petted his head and smiled. “I promise you can live here with me, I’ll take care of you.” Sharako pointed at his throat and whimpered. “I’m sorry but you can only make little animal sounds now.” Sharako whimpered and looked down sadly. The doctor felt bad and pulled the feline into his lap and hugged him tight. Sniffling Sharako nuzzled into the foon’s chest making Saila smile. “Awww how cute. I know how about you be my pet?” Wiping his eyes the clouded leopard nodded feeling that in his condition this would be the best thing.  Saila scritched his new pet’s chest and yawned. “How about we head to bed?” Sharako blushed and nodded as he was lead to the foon’s bed where both master and pet curled up together falling deep asleep, one with a happy smile the other with a look of sadness and worry.</w:t>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r>
    </w:p>
    <w:p>
      <w:pPr>
        <w:pStyle w:val="Normal"/>
        <w:pageBreakBefore w:val="false"/>
        <w:numPr>
          <w:ilvl w:val="0"/>
          <w:numId w:val="0"/>
        </w:numPr>
        <w:pBdr/>
        <w:bidi w:val="0"/>
        <w:spacing w:lineRule="auto" w:line="240"/>
        <w:ind w:left="0" w:right="0" w:firstLine="72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Mystery Ques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