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t>The Thanksgiving Fox</w:t>
      </w:r>
    </w:p>
    <w:p>
      <w:pPr>
        <w:pStyle w:val="Normal"/>
        <w:jc w:val="center"/>
        <w:rPr>
          <w:b/>
          <w:b/>
          <w:bCs/>
          <w:i/>
          <w:i/>
          <w:iCs/>
          <w:sz w:val="36"/>
          <w:szCs w:val="36"/>
          <w:u w:val="single"/>
        </w:rPr>
      </w:pPr>
      <w:r>
        <w:rPr>
          <w:b/>
          <w:bCs/>
          <w:i/>
          <w:iCs/>
          <w:sz w:val="36"/>
          <w:szCs w:val="36"/>
          <w:u w:val="single"/>
        </w:rPr>
      </w:r>
    </w:p>
    <w:p>
      <w:pPr>
        <w:pStyle w:val="Normal"/>
        <w:jc w:val="center"/>
        <w:rPr>
          <w:b/>
          <w:b/>
          <w:bCs/>
          <w:i/>
          <w:i/>
          <w:iCs/>
          <w:sz w:val="28"/>
          <w:szCs w:val="28"/>
        </w:rPr>
      </w:pPr>
      <w:r>
        <w:rPr>
          <w:b/>
          <w:bCs/>
          <w:i/>
          <w:iCs/>
          <w:sz w:val="28"/>
          <w:szCs w:val="28"/>
        </w:rPr>
        <w:tab/>
        <w:tab/>
        <w:tab/>
        <w:tab/>
        <w:tab/>
        <w:tab/>
        <w:tab/>
        <w:tab/>
        <w:t>By Seth Trimoon.</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Staring: Alex Reynard, Kuma-kun, Shibby, Charn, Angel Lion, and Seth Trimoon.</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 The white fox dashed around the the small kitchen, it was 11:30A.M and there was still so much work to be done. Piled in his red paws were a teetering stack of glass plates. He hurried and placed them on the table. He smiled and stood back admiring his handy work. The table was beautifully set for six furs. Already food covered the table and made his mouth water with their smel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Just one more thing left he thought to himself. He walked back into the kitchen and opened the fridge door. His happy grin turned to a frown and then to a very unhappy groan. Missing from the fridge was one turkey. He groaned as his fears were confirmed as he opened the freezer door. Sitting there mocking him was the frozen solid bird he was sure he took out the other day to thaw.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 He could always go out real quick and buy a precooked turkey but that wouldn't do for the guests he had coming for diner. He sat down at the small table in the kitchen and sighed. “I wish grandma was here.” he sighed out loud to himself. Grams knew how to save a holiday, the fox thought back on his child hoo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is family was nothing but big ball of drama when everyone was gathered in one place. Somehow granny managed to smooth things over, usually the one who caused the drama in the first place would disappear for the day after talking with grams. She always had a solution to any crisis that popped up. When granny was around the dinner was extra special and every one woke up happy and in good spirits. The missing family member usually woke up under a pile of snoring family memb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came back to the present and looked at the oven clock, it read 1:00P.M. He padded over to a small cabinet filled with cooking books. Maybe there was something in grams old books that might save the day. He flipped through several books and was about to give up as he found nothing that he had ingredients for. Just as he put the last book back a light breeze kicked up through the kitch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ab/>
        <w:t xml:space="preserve">Shivering the fox closed the open window and turned around. Sitting there on the table was a couple sheets of old papers bound together with string. Puzzled the fox picked up the papers, I'm sure I put every thing away, he thought to himself. He turned the first page over and read the title; </w:t>
      </w:r>
      <w:r>
        <w:rPr>
          <w:b w:val="false"/>
          <w:bCs w:val="false"/>
          <w:i w:val="false"/>
          <w:iCs w:val="false"/>
          <w:sz w:val="24"/>
          <w:szCs w:val="24"/>
          <w:u w:val="single"/>
        </w:rPr>
        <w:t>Thanksgiving Fox</w:t>
      </w:r>
      <w:r>
        <w:rPr>
          <w:b w:val="false"/>
          <w:bCs w:val="false"/>
          <w:i w:val="false"/>
          <w:iCs w:val="false"/>
          <w:sz w:val="24"/>
          <w:szCs w:val="24"/>
          <w:u w:val="none"/>
        </w:rPr>
        <w:t>; he continued to read figuring out it was some kind of recip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 He nodded to no one as he made up his mind right away. He glanced over at the clock just to make sure he had enough time to carry out his plan. He smiled as the clock read only 1:15P.M. First he gathered some blank paper and wrote several notes, then placed at certain places around the house. The final one was taped to the outside of the front door.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 Next he dug around the kitchen for a bottle of Fur-Be_Gone. He took it upstairs to the shower  and quickly undressed. With a flick of his tail and one last look at his white and red fur he stepped into the shower and turned it on. After a few minutes he stepped out of the steamy shower, sighing as he ran his paws over his furless skin. He had followed the directions, making sure he was clean inside and ou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e winced as the cold air caressed his naked skin as he stepped back into the kitchen. The next part he was really not looking forward too. He picked up a sewing needle and thread and began to swiftly sew the opening of his plump sheath shut. Tears streamed down his furless face as he finishe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 On the stove he started a sauce. When it came to a boil he turned it off and waited for a few for it to cool down. He filled a large meat injector with the sauce, he braced him self as he pushed the needle into his sealed sheath, stopping when he felt it bump into his cock. He filled his sheath full murring slightly as the warm liquid felt good surrounding his cock. Next he filled the injector again and swiftly plunged it into one of his ball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He nearly dropped it as the pain was intense, he fought through and repeated the action with his other ball. Sobbing he place the device aside and stood there concentrating on the reason why he was doing this in the first place. When felt he was ready to continue he smiled as this next part was far more pleasant.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He walked over to the fridge and pulled out the large bowl filled with cranberry and bread crumb stuffing. While in the fridge he also grabbed a stick of butter. Murring softly he bent over and rubbed the butter stick against and in his furless tail hole. After a few moments he stopped as his full sheath became almost painful as it trapped his hard cock.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 Taking one pawful of the stuffing he reached behind him and stuffed it into his buttered hole. He continued to do this, stopping only to rub a paw along his naked and slowly expanding belly. He sighed as he scooped the last bit and shoved it into his tail hole. Using a small hand mirror he looked chuckling as the stuffing prevented his hole from closing.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 One last thing left he thought to himself. He turned the page over and read the last of the directions. “Give thanx?” he puzzled out loud to himself. Thinking his min started to list off all the things he was thankful of. Finally he spoke out loud, “I'm thankful for all the close friends that have kept me going in my hard time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e opened the oven door and crawled inside. Thankfully it would only take two hours to cook he thought. With one last farewell he pulled the door shut with a rig he had set up earlier. He slowley started to drift off as the heat rose. Finally the fox drifted off one final time as the clock read 6:00P.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 slightly pudgy femboy lion wearing a sailor scout uniform stood at the door holding a hand written note looking very puzzled. He looked up as a pudgy fox wearing a blue tshirt with purple triangles; a tiger dressed in black slacks and a black suede open vest; a small fox wearing a mini skirt with a pink puffy diaper underneath, spaghetti strap top, and green and red stockings up to his inner thighs walked up. Shortly behind them was a blue bear wearing nothing but a ball ca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They all huddled around the femmy lion and looked at the not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o all my guest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Please come on in. I'm running bit behind and need to take care of something important. Dinner is pushed back to 7:00P.M. Just go ahead and start watching the movie, snacks are already out in the living roo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Lov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Seth Trimoo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They all shrugged and opened the door. After they closed the door behind them the first thing they noticed was the smell of something wonderful being cooked. They all murred and walked into the living room, passing the small dining room with the tabled filled with food.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fter making themselves comfortable they introduced themselves to each other and talked about how they knew the silly fox that was their host.  Angel Lion stood up and pushed the tape into the old vcr and pushed play. As he turned away he noticed another note, he grabbed it and sat down next to the small fox wearing the diaper, who had introduced himself as Shibb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He turned the note over and read it. The note simply stated the turkey would be done by the end of the movie and that the he would join them shortly afterward. The group sat back and watched the movie only lightly eating the snacks as not to spoil their appetites for when dinner was do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rPr>
      </w:pPr>
      <w:r>
        <w:rPr>
          <w:b w:val="false"/>
          <w:bCs w:val="false"/>
          <w:i w:val="false"/>
          <w:iCs w:val="false"/>
          <w:sz w:val="24"/>
          <w:szCs w:val="24"/>
        </w:rPr>
        <w:tab/>
        <w:t>Shortly after the credits rolled a faint buzzing was heard from the kitchen and the group got up still puzzled over the fact of their missing host. Angel Lion volunteered to grab the turkey while the rest sat at the table. Charn the big tiger followed the femmy lion into the kitch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 Charn opened the oven door and both big cats nearly fainted from the delicious smell. When both heads cleared they peered into the oven and again nearly fainted. Instead of the usual large bird a perfectly cooked fox was there. The lion looked away and silently walked out of the kitchen leaving Charn to pull the large fox out and on to a waiting serving pla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 Attached to the plate was a tear stained note that said please read to everyone. The tiger carried the fox out and set him in the center of the table grabbing the note in the process. The two foxes, Alex and Shibby, were busy trying to comfort the sobbing lion, while Kuma-kun was wishing he was the one at the center of the table instea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harn gently rapped a spoon against a glass to get everyone's attention. Everyone waited for the tiger to speak. He cleared his throat before starting, “As you can see our host well is our dinner tonight. Before we start our meal the host left us one last note for me to r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To Every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b/>
        <w:t xml:space="preserve">I'm sorry I won't be there in a matter of speaking but I do hope you enjoy the feast I have prepared for you. Honestly I was very nervous when I first started, but then I remembered all the good and bad times we all have shared. It was then I knew I had to continue and do this one last final thing for you al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o my lo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b/>
        <w:t>This must be hard for to see me like this my love. I would quite imagine my skin is golden brown and steaming stuffing is dripping out of my tail hole. I would like to tell you that you mean the whole world to me. Just because my flesh is there cooked on the table, doesn't mean my love for you has died. Keep my love and all of our memories in your heart for ev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ne last thing before you all start eating. Could you all just bow your heads and just think about everything you are thankful for Ple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b/>
        <w:tab/>
        <w:tab/>
        <w:tab/>
        <w:tab/>
        <w:tab/>
        <w:tab/>
        <w:t>With Love,</w:t>
      </w:r>
    </w:p>
    <w:p>
      <w:pPr>
        <w:pStyle w:val="Normal"/>
        <w:jc w:val="left"/>
        <w:rPr>
          <w:b w:val="false"/>
          <w:b w:val="false"/>
          <w:bCs w:val="false"/>
          <w:i w:val="false"/>
          <w:i w:val="false"/>
          <w:iCs w:val="false"/>
          <w:sz w:val="24"/>
          <w:szCs w:val="24"/>
        </w:rPr>
      </w:pPr>
      <w:r>
        <w:rPr>
          <w:b w:val="false"/>
          <w:bCs w:val="false"/>
          <w:i w:val="false"/>
          <w:iCs w:val="false"/>
          <w:sz w:val="24"/>
          <w:szCs w:val="24"/>
        </w:rPr>
        <w:tab/>
        <w:tab/>
        <w:tab/>
        <w:tab/>
        <w:tab/>
        <w:tab/>
        <w:tab/>
        <w:tab/>
        <w:tab/>
        <w:t>Your Dinn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Charn sat back down and everyone bowed their heads. Shortly later everyone had their fill. Each one made sure to have a piece of the fox's penis and a slice of his balls. The stuffing was heavenly and they felt like they had put on at least twenty pounds. They all sat back and shared their favorite memories of the arctic fox.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pPr>
      <w:r>
        <w:rPr>
          <w:b w:val="false"/>
          <w:bCs w:val="false"/>
          <w:i w:val="false"/>
          <w:iCs w:val="false"/>
          <w:sz w:val="24"/>
          <w:szCs w:val="24"/>
        </w:rPr>
        <w:tab/>
      </w:r>
      <w:r>
        <w:rPr>
          <w:b/>
          <w:bCs/>
          <w:i w:val="false"/>
          <w:iCs w:val="false"/>
          <w:sz w:val="24"/>
          <w:szCs w:val="24"/>
        </w:rPr>
        <w:t>The Next Morning</w:t>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A heavy warm weight crushed down on him as he slowly woke up. Blinking the fox wiggled himself and his heart nearly melted. On his bed was a cozy pile of those he admired most. Then it all hit him, the memories after yesterday. He had cooked himself hadn't he? He rushed downstairs, making sure not to wake any one. He opened the fridge and there was his leftovers, stuffing still leaking out of his tail hol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rushed around the kitchen confused. When he collected his thoughts he began to search for that odd recipe he used. Not matter how hard he looked it was just not anywhere. Shrugging he sneaked back upstairs and wormed his way back into the pile and fell swiftly back aslee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b/>
        <w:tab/>
        <w:tab/>
        <w:tab/>
        <w:tab/>
        <w:t>THE END and a HAPPY THANKSGIV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nk you all for supporting me when I needed it the most. *Tears in his eyes* I don't know where I would be without you guys. Here's to all the happy and sad times we have all shar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i w:val="false"/>
          <w:i w:val="false"/>
          <w:iCs w:val="false"/>
          <w:sz w:val="24"/>
          <w:szCs w:val="24"/>
        </w:rPr>
      </w:pPr>
      <w:r>
        <w:rPr>
          <w:b/>
          <w:bCs/>
          <w:i w:val="false"/>
          <w:iCs w:val="false"/>
          <w:sz w:val="24"/>
          <w:szCs w:val="24"/>
        </w:rPr>
        <w:t>ALL LOVE YA ALL GU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27:15Z</dcterms:created>
  <dc:creator>Seth Trimoon</dc:creator>
  <dc:description/>
  <dc:language>en-US</dc:language>
  <cp:lastModifiedBy>Seth Trimoon</cp:lastModifiedBy>
  <dcterms:modified xsi:type="dcterms:W3CDTF">2010-11-24T02:50:59Z</dcterms:modified>
  <cp:revision>2</cp:revision>
  <dc:subject/>
  <dc:title/>
</cp:coreProperties>
</file>