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pPr>
      <w:r>
        <w:rPr>
          <w:rStyle w:val="DefaultParagraphFont"/>
          <w:b/>
          <w:bCs/>
          <w:sz w:val="28"/>
          <w:szCs w:val="28"/>
        </w:rPr>
        <w:t xml:space="preserve">Abduction </w:t>
      </w:r>
    </w:p>
    <w:p>
      <w:pPr>
        <w:pStyle w:val="Normal"/>
        <w:pageBreakBefore w:val="false"/>
        <w:pBdr>
          <w:bottom w:val="single" w:sz="12" w:space="0" w:color="808080"/>
        </w:pBdr>
        <w:jc w:val="center"/>
        <w:rPr>
          <w:rStyle w:val="DefaultParagraphFont"/>
          <w:b/>
          <w:b/>
          <w:bCs/>
          <w:sz w:val="28"/>
          <w:szCs w:val="28"/>
        </w:rPr>
      </w:pPr>
      <w:r>
        <w:rPr/>
      </w:r>
    </w:p>
    <w:p>
      <w:pPr>
        <w:pStyle w:val="Normal"/>
        <w:pageBreakBefore w:val="false"/>
        <w:jc w:val="center"/>
        <w:rPr/>
      </w:pPr>
      <w:r>
        <w:rPr/>
      </w:r>
    </w:p>
    <w:p>
      <w:pPr>
        <w:pStyle w:val="Normal"/>
        <w:pageBreakBefore w:val="false"/>
        <w:jc w:val="center"/>
        <w:rPr/>
      </w:pPr>
      <w:r>
        <w:rPr/>
      </w:r>
    </w:p>
    <w:p>
      <w:pPr>
        <w:pStyle w:val="Normal"/>
        <w:pageBreakBefore w:val="false"/>
        <w:jc w:val="center"/>
        <w:rPr/>
      </w:pPr>
      <w:r>
        <w:rPr>
          <w:rStyle w:val="DefaultParagraphFont"/>
          <w:b/>
          <w:bCs/>
          <w:sz w:val="24"/>
          <w:szCs w:val="24"/>
        </w:rPr>
        <w:t>Warning “Cub Yiff, Diapers, Piss, Scat, Forced Femization, Orgasm Denial, Male to Female Transformation, M/M, M/F”</w:t>
      </w:r>
    </w:p>
    <w:p>
      <w:pPr>
        <w:pStyle w:val="Normal"/>
        <w:pageBreakBefore w:val="false"/>
        <w:jc w:val="center"/>
        <w:rPr>
          <w:rStyle w:val="DefaultParagraphFont"/>
          <w:b/>
          <w:b/>
          <w:bCs/>
          <w:sz w:val="24"/>
          <w:szCs w:val="24"/>
        </w:rPr>
      </w:pPr>
      <w:r>
        <w:rPr/>
      </w:r>
    </w:p>
    <w:p>
      <w:pPr>
        <w:pStyle w:val="Normal"/>
        <w:pageBreakBefore w:val="false"/>
        <w:jc w:val="center"/>
        <w:rPr/>
      </w:pPr>
      <w:r>
        <w:rPr>
          <w:rStyle w:val="DefaultParagraphFont"/>
          <w:b/>
          <w:bCs/>
          <w:sz w:val="24"/>
          <w:szCs w:val="24"/>
        </w:rPr>
        <w:t>If not your thing please don’t continue on reading.</w:t>
      </w:r>
    </w:p>
    <w:p>
      <w:pPr>
        <w:pStyle w:val="Normal"/>
        <w:pageBreakBefore w:val="false"/>
        <w:jc w:val="left"/>
        <w:rPr>
          <w:rStyle w:val="DefaultParagraphFont"/>
          <w:b/>
          <w:b/>
          <w:bCs/>
          <w:sz w:val="24"/>
          <w:szCs w:val="24"/>
        </w:rPr>
      </w:pPr>
      <w:r>
        <w:rPr/>
      </w:r>
    </w:p>
    <w:p>
      <w:pPr>
        <w:pStyle w:val="Normal"/>
        <w:pageBreakBefore w:val="false"/>
        <w:spacing w:lineRule="auto" w:line="276" w:before="0" w:after="0"/>
        <w:jc w:val="left"/>
        <w:rPr/>
      </w:pPr>
      <w:r>
        <w:rPr>
          <w:rStyle w:val="DefaultParagraphFont"/>
          <w:b/>
          <w:bCs/>
          <w:sz w:val="24"/>
          <w:szCs w:val="24"/>
        </w:rPr>
        <w:t xml:space="preserve">Skylar belongs to </w:t>
      </w:r>
      <w:hyperlink r:id="rId2">
        <w:r>
          <w:rPr>
            <w:rStyle w:val="InternetLink"/>
            <w:b/>
            <w:bCs/>
            <w:sz w:val="24"/>
            <w:szCs w:val="24"/>
          </w:rPr>
          <w:t>Skylar</w:t>
        </w:r>
      </w:hyperlink>
      <w:r>
        <w:rPr>
          <w:rStyle w:val="DefaultParagraphFont"/>
          <w:b/>
          <w:bCs/>
          <w:sz w:val="24"/>
          <w:szCs w:val="24"/>
        </w:rPr>
        <w:t xml:space="preserve">   Zander belongs to </w:t>
      </w:r>
      <w:hyperlink r:id="rId3">
        <w:r>
          <w:rPr>
            <w:rStyle w:val="InternetLink"/>
            <w:b/>
            <w:bCs/>
            <w:sz w:val="24"/>
            <w:szCs w:val="24"/>
          </w:rPr>
          <w:t>Zander</w:t>
        </w:r>
      </w:hyperlink>
      <w:r>
        <w:rPr>
          <w:rStyle w:val="DefaultParagraphFont"/>
          <w:b/>
          <w:bCs/>
          <w:sz w:val="24"/>
          <w:szCs w:val="24"/>
        </w:rPr>
        <w:t xml:space="preserve">    Story by </w:t>
      </w:r>
      <w:hyperlink r:id="rId4">
        <w:r>
          <w:rPr>
            <w:rStyle w:val="InternetLink"/>
            <w:b/>
            <w:bCs/>
            <w:sz w:val="24"/>
            <w:szCs w:val="24"/>
          </w:rPr>
          <w:t>Saila</w:t>
        </w:r>
      </w:hyperlink>
      <w:hyperlink r:id="rId5">
        <w:r>
          <w:rPr>
            <w:rStyle w:val="InternetLink"/>
            <w:b/>
            <w:bCs/>
            <w:sz w:val="24"/>
            <w:szCs w:val="24"/>
          </w:rPr>
          <w:t xml:space="preserve"> </w:t>
        </w:r>
      </w:hyperlink>
      <w:hyperlink r:id="rId6">
        <w:r>
          <w:rPr>
            <w:rStyle w:val="InternetLink"/>
            <w:b/>
            <w:bCs/>
            <w:sz w:val="24"/>
            <w:szCs w:val="24"/>
          </w:rPr>
          <w:t>Yumako</w:t>
        </w:r>
      </w:hyperlink>
    </w:p>
    <w:p>
      <w:pPr>
        <w:pStyle w:val="Normal"/>
        <w:pageBreakBefore w:val="false"/>
        <w:spacing w:lineRule="auto" w:line="276" w:before="0" w:after="0"/>
        <w:jc w:val="center"/>
        <w:rPr/>
      </w:pPr>
      <w:r>
        <w:rPr/>
      </w:r>
    </w:p>
    <w:p>
      <w:pPr>
        <w:pStyle w:val="Normal"/>
        <w:pageBreakBefore w:val="false"/>
        <w:pBdr>
          <w:bottom w:val="single" w:sz="12" w:space="0" w:color="808080"/>
        </w:pBdr>
        <w:jc w:val="left"/>
        <w:rPr>
          <w:b/>
          <w:b/>
          <w:bCs/>
          <w:sz w:val="24"/>
          <w:szCs w:val="24"/>
        </w:rPr>
      </w:pPr>
      <w:r>
        <w:rPr>
          <w:b/>
          <w:bCs/>
          <w:sz w:val="24"/>
          <w:szCs w:val="24"/>
        </w:rPr>
      </w:r>
    </w:p>
    <w:p>
      <w:pPr>
        <w:pStyle w:val="Normal"/>
        <w:pageBreakBefore w:val="false"/>
        <w:jc w:val="left"/>
        <w:rPr>
          <w:b/>
          <w:b/>
          <w:bCs/>
          <w:sz w:val="24"/>
          <w:szCs w:val="24"/>
        </w:rPr>
      </w:pPr>
      <w:r>
        <w:rPr>
          <w:b/>
          <w:bCs/>
          <w:sz w:val="24"/>
          <w:szCs w:val="24"/>
        </w:rPr>
      </w:r>
    </w:p>
    <w:p>
      <w:pPr>
        <w:pStyle w:val="Normal"/>
        <w:pageBreakBefore w:val="false"/>
        <w:jc w:val="center"/>
        <w:rPr>
          <w:b/>
          <w:b/>
          <w:bCs/>
          <w:sz w:val="24"/>
          <w:szCs w:val="24"/>
        </w:rPr>
      </w:pPr>
      <w:r>
        <w:rPr>
          <w:b/>
          <w:bCs/>
          <w:sz w:val="24"/>
          <w:szCs w:val="24"/>
        </w:rPr>
      </w:r>
    </w:p>
    <w:p>
      <w:pPr>
        <w:pStyle w:val="Normal"/>
        <w:pageBreakBefore w:val="false"/>
        <w:rPr/>
      </w:pPr>
      <w:r>
        <w:rPr>
          <w:rStyle w:val="DefaultParagraphFont"/>
          <w:sz w:val="24"/>
          <w:szCs w:val="24"/>
        </w:rPr>
        <w:t>The day started out just like any other for the little purple wolf. He would hit the snooze button and roll back over pulling his comforter to hide his face from the one beam of morning sunlight that just had to shine on his pillow. His mother would come barging in to pull the covers off the kit. She would swat the wolf on the butt giggling as the little kit would always sleep completely in the nude. He would drag himself to the shower to get clean, throw on his school uniform, and head downstairs for breakfast. His mom would always have some toast, eggs, pancakes, or some other tasty foods ready to make sure her kit was ready for the day. This day a plate of steaming scrambled eggs, two pieces of toast, a couple slices of bacon, and to complete it a glass of milk sat on the table.</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agging his tail the kit sat the table and sniffed the air. He loved his mother’s cooking a lot and was glad he could enjoy it every morning. Slowly he started to eat savoring the taste of the warm breakfast. The wolf scooped the eggs onto his toast and murred softly as he chewed slowly. After he finished his food and milk he started to rush out the door till his mother stopped him.</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Skylar aren’t you forgetting something?” The little wolf checked himself, clothes, backpack, lunch money, it all seemed there to him. The female wolf stood in front of the door with her paws at her hips and tapping her feet. Skylar whimpered and blushed as the bus would be arriving soon and he did not want to have to be driven to school by his mom.</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Mom I’m gonna be late for school!!” The kit blushed and wiggled as his mother picked him up. He finally knew what he had forgotten as he struggled to get free with little success. His mom hugged him tight and kissed the little wolf on the cheek. He blushed deep red as he was set down on the floor. He quickly give his mother a quick kiss and meeped as his rear was swatted playfully.</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Be good little one.” The little kit blushed and nodded, he didn’t mind his mother’s little nicknames or kisses but at times it could be so embarrassing. The kit panted as he ran to the bus stop, once there he looked around around for his friend Zander a cute calico house cat that was the only other ten year old boy on the block. The two kits had become close friends, even more then just friends ever since that first sleep over where they had a little fun on the camera. He blushed at the memories and the fact he still had a copy of his first time hidden in his backpack on a flash card.</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That was where the day started to become strange for the little kit. Zander was no where in sight and the bus was ten minutes late. The driver a black and red fox apologized as Skylar stepped into the bus and head to the very back of the bus where he would normally sit with Zander. Today he took the short bus ride alone. “Maybe hes sick?” The kit mumbled to himself as he shuffled off the bus. He stopped at his locker and sighed as he spun the dial to the lock.</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24 12 and 06” Skylar whispered the numbers so he wouldn’t forget them and tugged on the handle to open the locker. The kit banged on the door and sighed. Normally Zander would just barely tap the stupid locker and it would open right up. He tugged harder as he really needed his math book, finally it popped open just as the class bell rang. He grabbed his book, threw his back pack inside, and slammed the door shut before running to class.</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Stupid locker” The wolf muttered as he slid into his seat hoping the teacher didn’t notice his late arrival. Unfortunately  the teacher had just finished role call just a moment before and had definitely noticed the little purple wolf slink in through the door. She was frowning as she turned around and right at the blushing wolf. Several classmates snickered to themselves as the teacher, a female wolf in her late twenties tapped her foot.</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Mister Skylar late again I see. That will be a detention during recess.” She turned back around and started the days lesson. Skylar whimpered and slumped down in his desk and sighed. As if this day couldn’t get any worse he thought. The voice of the teacher droned on and on lulling the ten year old kit into a daydream about cute and sexy Zander.</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He was so wrapped up in his dream world he failed to hear the bell for lunch and remained seated as all the other students glided past him chuckling at the wolf. The teacher sighed as she tapped the kit on the head. Startled Skylar meeped and blushed as he looked up at the female wolf.</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Go to lunch Skylar then come right back here for your punishment.” Skylar whimpered as he slowly shuffled out of the classroom. Once at the cafeteria the little wolf was disappointed even more, lunch was what the students called, crap on a shingle. He got his food and sat down alone at a table and poked at his food. He didn’t even notice when a little nine year old foon sat next to him. The kit was to shy to say hello as the wolf got up to dumped his food into the trash and sulked back to the classroom while everyone else gleefully ran outside to play.</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Welcome back Mister Skylar.” The teacher was sitting at her desk grading tests as she nodded to the chalkboard. Dragging his feet and tail the purple kit stood in front of the board holding a piece of chalk. He whimpered knowing what the teacher was going have him do as a punishment.</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Wha ya want me to write Miss Sylvan?” The wolf kit fidgeted as the teacher paused grading and thought hard. He hopped from paw to paw till the teacher looked back down and continued to write scores on the papers.</w:t>
      </w:r>
    </w:p>
    <w:p>
      <w:pPr>
        <w:pStyle w:val="Normal"/>
        <w:pageBreakBefore w:val="false"/>
        <w:rPr>
          <w:rStyle w:val="DefaultParagraphFont"/>
          <w:sz w:val="24"/>
          <w:szCs w:val="24"/>
        </w:rPr>
      </w:pPr>
      <w:r>
        <w:rPr/>
      </w:r>
    </w:p>
    <w:p>
      <w:pPr>
        <w:pStyle w:val="Normal"/>
        <w:pageBreakBefore w:val="false"/>
        <w:rPr/>
      </w:pPr>
      <w:r>
        <w:rPr>
          <w:rStyle w:val="DefaultParagraphFont"/>
          <w:sz w:val="24"/>
          <w:szCs w:val="24"/>
        </w:rPr>
        <w:t>“</w:t>
      </w:r>
      <w:r>
        <w:rPr>
          <w:rStyle w:val="DefaultParagraphFont"/>
          <w:sz w:val="24"/>
          <w:szCs w:val="24"/>
        </w:rPr>
        <w:t>Write, I will not be late or sleep in class, fifty times in cursive.” She smiled as the sound of chalk clacking against the board told her the kit was working. She kept an eye on his progress as she prepared the rest of the day’s lessons.</w:t>
      </w:r>
    </w:p>
    <w:p>
      <w:pPr>
        <w:pStyle w:val="Normal"/>
        <w:pageBreakBefore w:val="false"/>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Skylar’s paws ached as he finished the last sentence and sat back into his desk sobbing a little just in time for the bell to ring and the rest of the class jostled back in noisily. Miss Sylvan waited for the class to settle down before continuing where she left the lesson off. The rest of day went by slowly and when the bell for class to end the little purple wolf was the first out of the room. The bus ride home was long and lonely as his and Zander’s stop was the last one.</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Well that was fun!” He spoke to no one as stepped off the bus. The driver just shook his head thinking on why he always got the weird ones as he closed the door. Skylar barely made it ten steps from the bus step before a rag covered his muzzle. A strong chemical smell over powered his sense of smell as his head started to spin. The last thing he saw was a familiar multicolored tail before he passed out.</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The kit’s abductor smiled to himself as he carefully dragged the kit to his house not to far from the bus stop. He managed to get the wolf into his house with no one seeing and pulled him up on to the couch. He smiled at the sleeping kit as he set up a few things for when the little purple kit woke back up.</w:t>
      </w:r>
    </w:p>
    <w:p>
      <w:pPr>
        <w:pStyle w:val="Normal"/>
        <w:pageBreakBefore w:val="false"/>
        <w:spacing w:lineRule="auto" w:line="276" w:before="0" w:after="0"/>
        <w:jc w:val="left"/>
        <w:rPr/>
      </w:pPr>
      <w:r>
        <w:rPr>
          <w:rStyle w:val="DefaultParagraphFont"/>
          <w:sz w:val="24"/>
          <w:szCs w:val="24"/>
        </w:rPr>
        <w:t>Skylar woke up shivering as he tried to recall what happened to him as he got off the school bus. As his vision he meeped softly as he saw he was stark naked with a grinning house cat sitting next to him. “Zan Zander?” The wolf was confused, here he was naked on his best friend’s couch with no clue how he got there.</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Well morning sleepy head, I thought you were going to sleep all day.” The calico cat smiled as he pushed his glasses up. Skylar blushed as out of the corner of his eye he caught the sight of the video camera.</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Your paren......” Zander pressed a finger to the wolf’s muzzled and shushed him. Slowly he stood up and walked over to the camera with a huge grin on his face.</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Oh don’t worry about that, they are gone for the weekend. Sorry I wasn’t at school with you today but I had to pretend to be sick to get this all set up. Before you ask I all ready called your mom and she said you can stay the weekend.” The feline smiled as he pointed the camera onto the wolf and giggled. “So much time to have fun.”</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That sound really nice.” The wolf blushed as he was about to play with the rapidly growing bulge in his sheath. That is till his best friend walked over and slapped his paw lightly and shook his head. Skylar whimpered and moved his paw away giving the cat a hurt look.</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Awws I just want to have a good long show before you do that cutie.” Zander smiled and kissed the little wolf who just blushed shyly. Getting off his friend Zander went behind the camera and rummaged around in a box, curious Skylar looked over and blushed as he saw a flash of pink.</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That's not what I think it is, is it?” The little purple wolf asked shyly as his multicolored friend turned around. Skylar’s eyes nearly popped out of his head as he blushed redder then he had ever done before. There in Zander’s paws was a thick pink diaper with little hearts on it. He pushed himself to the edge of the couch as the diaper was brought closer and closer by the grinning cat.</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Skylar my house my rules OK?” The wolf whimpered and nodded as his best friend lifted his legs with his shoulders and slid the diaper under his rear. Skylar blushed as he had to admit that the soft padding felt really nice on his bum. He meeped when a cold wet nose pressed up between his soft tender cheeks. Moaning he wiggled on the couch where the camera caught the whole show as Zander started to lick at that soft tender hole. The cat gently ran his bumpy sandpaper tongue over the soft pink folds of Skylar's hole.</w:t>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Oh oh Zander that feels so...” The kit fought the urge to reach up and grab his penis which was throbbing, its knot pulsing desiring some sort of attention. All to soon the pleasant feelings stopped and Skylar whimpered as he watched the feline gently lifted the small knotted cock and sprinkle scented baby powder over it. Skylar murred as the soft paws rubbed the powder into his sheath, over his small sack, and down to cover his clean tail hole. The scent of cucumber relaxed him as a pink stuffer was laid into the  diaper and the front of the diaper was pulled over his still throbbing erection. He wiggled as the soft inner lining was almost to much to bare, while Zander just sat there grinning.</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 xml:space="preserve">Well I cleaned you so time to return the favor.” He didn’t give the wolf time to respond as he pulled down his undies and set his rear over his best friend’s muzzle. The wolf’s first reaction was to gag as he smelt Zander’s hole wasn’t all to clean, he clamped his muzzle shut and shook his head. </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Nu ungh!!” His protest was cut off as the feline forced his rear farther on his muzzle. Skylar was forced to open and start to lick or have his air supply cut off. He whimpered as he licked at the dry matted mess, it tasted very bitter as he gulped each piece down bit by bit.</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Oh Skylar, you are a pro at this mmm” Zander purred softly at each lick and shudder from the  canine below him. The purple cried as he licked the last of the foul tasting flecks and swallowed. The feline smiled as he got of Skylar letting him pant and catch his breath. The purple wolf looked a little sick as he sat up with tears in his eyes.</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 xml:space="preserve">Why?” He sniffled and looked scared as Zander approached him with a pink footie sleeper. Skylar blushed more and sobbed as he laid still as it was gently set on him. The whole time despite how much he didn’t like licking Zander’s hole clean, his erection just got harder and more desperate for a release. </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I don’t know I just wanted to see how you would do as a girl.” he smiled and nodded. “And I think I like you like this a lot better.” Skylar blushed and whimpered as he felt a warm heat around his crotch.</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Wha wha?” The canine whimpered as he wet himself for the first time since he was six years old. His face turned deep as Zander chuckled hearing the faint sounds of the wolf pissing hard into the diaper.</w:t>
      </w:r>
    </w:p>
    <w:p>
      <w:pPr>
        <w:pStyle w:val="Normal"/>
        <w:pageBreakBefore w:val="false"/>
        <w:spacing w:lineRule="auto" w:line="276" w:before="0" w:after="0"/>
        <w:jc w:val="left"/>
        <w:rPr>
          <w:rStyle w:val="DefaultParagraphFont"/>
          <w:sz w:val="24"/>
          <w:szCs w:val="24"/>
        </w:rPr>
      </w:pPr>
      <w:r>
        <w:rPr/>
      </w:r>
    </w:p>
    <w:p>
      <w:pPr>
        <w:pStyle w:val="Normal"/>
        <w:pageBreakBefore w:val="false"/>
        <w:spacing w:lineRule="auto" w:line="276" w:before="0" w:after="0"/>
        <w:jc w:val="left"/>
        <w:rPr/>
      </w:pPr>
      <w:r>
        <w:rPr>
          <w:rStyle w:val="DefaultParagraphFont"/>
          <w:sz w:val="24"/>
          <w:szCs w:val="24"/>
        </w:rPr>
        <w:t>“</w:t>
      </w:r>
      <w:r>
        <w:rPr>
          <w:rStyle w:val="DefaultParagraphFont"/>
          <w:sz w:val="24"/>
          <w:szCs w:val="24"/>
        </w:rPr>
        <w:t xml:space="preserve">Wow that was sooner then I thought it would be. From now on that one diaper will be your permanent bathroom, with little breaks so I can wash it then put it back on you.” The wolf blushed more but didn’t protest as Zander turned off the camera and took his paw. He sniffled as he was led up to the feline’s bed room. The wolf blushed as Zander slipped on a fresh pair of red undies and pulled him gently onto the bed. </w:t>
      </w:r>
    </w:p>
    <w:p>
      <w:pPr>
        <w:pStyle w:val="Normal"/>
        <w:pageBreakBefore w:val="false"/>
        <w:spacing w:lineRule="auto" w:line="276" w:before="0" w:after="0"/>
        <w:jc w:val="left"/>
        <w:rPr>
          <w:rStyle w:val="DefaultParagraphFont"/>
          <w:sz w:val="24"/>
          <w:szCs w:val="24"/>
        </w:rPr>
      </w:pPr>
      <w:r>
        <w:rPr/>
      </w:r>
    </w:p>
    <w:p>
      <w:pPr>
        <w:pStyle w:val="Normal"/>
        <w:spacing w:lineRule="auto" w:line="276" w:before="0" w:after="0"/>
        <w:jc w:val="left"/>
        <w:rPr>
          <w:sz w:val="24"/>
          <w:szCs w:val="24"/>
        </w:rPr>
      </w:pPr>
      <w:r>
        <w:rPr>
          <w:sz w:val="24"/>
          <w:szCs w:val="24"/>
        </w:rPr>
        <w:t>Skylar blushed as he curled up to Zander, the sleeper itched and was a little tighter then he was used to, as he preferred to sleep in the nude. With a cute little blush Zander wrapped an arm around the now sissy wolf and rested his chin against the canine's cute little purple head. Blushing a little more Skylar closed his eyes and drifted off to sleep his dreams filled images of him and Zander making love. The little feline laid sprawled out on the bed with his captive snuggling close to him.</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A warm tingling sensation coming from the little purple's crotch woke him first. He whimpered and he gently pressed against his padded crotch to find that beneath his pink cotton sleeper his diaper was near the bursting point. Whining he looked over at the sleeping Zander while thinking about slipping out of the girly pajamas and diaper.</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 xml:space="preserve"> “</w:t>
      </w:r>
      <w:r>
        <w:rPr>
          <w:sz w:val="24"/>
          <w:szCs w:val="24"/>
        </w:rPr>
        <w:t>Well morning lil girl.” Zander opened one eye and pulled a very deep red wolf over into a kiss. Skylar blushed more as he melted into the kiss as that uncomfortable warm feeling built up. Once the kiss was broken with a soft whine and glazed look in his eyes Skylar looked up at the wolf.</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w:t>
      </w:r>
      <w:r>
        <w:rPr>
          <w:sz w:val="24"/>
          <w:szCs w:val="24"/>
        </w:rPr>
        <w:t>Please can I get out of this diaper?” He begged weakly as he rolled over making cute little squishing sounds. His tail curled submissively as he all he could think about was his best friend using his hole.</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w:t>
      </w:r>
      <w:r>
        <w:rPr>
          <w:sz w:val="24"/>
          <w:szCs w:val="24"/>
        </w:rPr>
        <w:t xml:space="preserve">Hmm?” Zander poked the diaper and smiled. “No ya still got some ways to go.” He sat up and hugged the wolf. “But I can let you out for a little bit.” Skylar just nodded and whimpered just wanting that heat off his crotch. The feline grinned as he got up and pushed the perplexed wolf's shoulders down onto the bed then started to slowly unzip the sleeper.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Skylar whimpered as the fabric passed over his nipples, they were definitely very sore and larger then they had been a few hours ago. With tears in his eyes he watched as Zander tossed the pjs to the floor and started to untape the soggy diaper. The burning heat let up slightly as the feline started to wipe the kit's crotch.</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The moment the diaper wipe touched his sheath that burning heat returned and drew out a long soft moan from the canine. His cock instantly started to harden in its soft fuzzy home. Skylar whimpered loudly and arched his back as Zander finished cleaning.</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w:t>
      </w:r>
      <w:r>
        <w:rPr>
          <w:sz w:val="24"/>
          <w:szCs w:val="24"/>
        </w:rPr>
        <w:t xml:space="preserve">Awws does the puppy girl like that?” Skylar whimpered as the diaper was pulled out from under him and set next to his nose. “Ok I'll give you what you but you have to place your nose against the diaper as I do so.” His paw slid up and down Skylar's sheath making the canine moan and whimper cutely.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Over come with an overpowering desire for sex the little purple wolf scrambled up to all fours and tentatively pressed his nose against his soaked padding. The burning acidic smell of the used diaper assaulted the young kit's senses as he shuddered under Zander's soft paws. Wiggling more as the calico reached down and gently started to stroke his penis, Skylar whimpered as he inhaled more of his scent from the soaked inner lining of the pink sissy diaper.</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w:t>
      </w:r>
      <w:r>
        <w:rPr>
          <w:sz w:val="24"/>
          <w:szCs w:val="24"/>
        </w:rPr>
        <w:t xml:space="preserve">Hungh?” Zander stop his paw as it wrapped around Skylar's fully erect puppy boner, to him something just didn't feel right. He ignored the needy pants from his now sissy canine and took a closer look. His paw almost completely engulfed the other kit's cock, very much smaller then it had been just a while ago.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Disturbed a little the feline stood and scratched his head. It was definitely a strange occurrence and thinking about it only put him out of the mood. Skylar whimpered as he was left unfulfilled while Zander snatched the soggy diaper and had the purple kit lay back down.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The whole time he reset the pink diaper on the wolf Zander thought on what could be the cause of the sudden decrease in the size of his friend's bits. Eliminating all other possibilities he concluded it had to be the diaper. He had ordered it online from some random site using up a good portion of his saved allowance and only was able to afford one so he had to make it last. For some reason it didn't bother him as much as it should have.</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The rest of the day went by at a blisteringly pace, with the two kits watching cartoons, ordering a couple cheese pizzas for lunch, playing Magic the Gathering, and in general very normal things for the two. With all the fun Skylar hardly noticed wetting his diaper several times or the fact he was sitting in girl's clothes.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Zander giggled slightly as Skylar waddled over his diaper was definitely soggy and badly in need of replacing. With a small whimper the wolf laid down and gave his best  friend a cute begging look. With his blue eyes wide open and lips out in a pout, he pulled off the pleated mini skirt Zander picked out for him and set it in a neat folded pile next to him.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Amidst the day's joys the feline had all but forgotten the odd events from earlier, so when his lover laid down for what was hoped to be the final diaper change, Zander waited for the blouse to come off before laying on top of the smaller kit. Grinning like a Cheshire he worked his hips against the heavily soiled diaper as his victim meeped softly caught completely unaware. Eyes locked together briefly before lips locked making both kits melt into a passionate ball of fluff. </w:t>
      </w:r>
    </w:p>
    <w:p>
      <w:pPr>
        <w:pStyle w:val="Normal"/>
        <w:spacing w:lineRule="auto" w:line="276" w:before="0" w:after="0"/>
        <w:jc w:val="left"/>
        <w:rPr>
          <w:sz w:val="24"/>
          <w:szCs w:val="24"/>
        </w:rPr>
      </w:pPr>
      <w:r>
        <w:rPr>
          <w:sz w:val="24"/>
          <w:szCs w:val="24"/>
        </w:rPr>
        <w:t>Both kits moaned and panted as they hugged and kissed before the clever feline untaped the wolf's diaper. His paw scritched down the pup's tummy and flipped open the pink diaper. It made a wet squishy sound as the calico's paws continued to search for his mate's sheath. The paws reached farther down on the canine till they found something soft and moist. Exploring farther slipping a finger into the moist folds made Skylar yelp out loud.</w:t>
      </w:r>
    </w:p>
    <w:p>
      <w:pPr>
        <w:pStyle w:val="Normal"/>
        <w:spacing w:lineRule="auto" w:line="276" w:before="0" w:after="0"/>
        <w:jc w:val="left"/>
        <w:rPr>
          <w:sz w:val="24"/>
          <w:szCs w:val="24"/>
        </w:rPr>
      </w:pPr>
      <w:r>
        <w:rPr>
          <w:sz w:val="24"/>
          <w:szCs w:val="24"/>
        </w:rPr>
      </w:r>
    </w:p>
    <w:p>
      <w:pPr>
        <w:pStyle w:val="Normal"/>
        <w:spacing w:lineRule="auto" w:line="276" w:before="0" w:after="0"/>
        <w:jc w:val="left"/>
        <w:rPr/>
      </w:pPr>
      <w:r>
        <w:rPr>
          <w:sz w:val="24"/>
          <w:szCs w:val="24"/>
        </w:rPr>
        <w:t>“</w:t>
      </w:r>
      <w:r>
        <w:rPr>
          <w:sz w:val="24"/>
          <w:szCs w:val="24"/>
        </w:rPr>
        <w:t>OHHH!!!!!” Bolts of electricity raced up the kit's spin and spread through out his little body as those fingers probed deeper. Zander couldn't believe it, he was in shock as his paw moved autonomously exploring something that should not be on the wolf. He thought back to the moment he purchased the diaper. Its ad stated that it would make a real girl out of sissy boy and that was the main reason he bought it over some cheaper brand. Could it be that it really meant and could do what it advertised?</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Skylar was a mess of panting moaning wolf kit as the feline's gaze looked over his lover's wiggling body. Yes there was definitely the female presence. He noticed the small lumps on Skylar's chest where before was a young flat cub just had been. He gulped as he directed his gaze downward to confirm what his fingers told him. Instead of the soft sheath he was hoping to see there was his nothing. Just below the kit's little sack that had been so wonderful to nuzzle was missing to. His mind just couldn't believe it his wonderful wolfie was a girl.</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All the teasing was to much for the poor little purple wolf as those fingers found his new virgin clit. He now a she screamed out as the nub was rubbed and teased. It became to much as her body shuddered tingling everywhere. Moments felt like hours to both kits as her body rocked back and forth. Zander meeped as a warm gushing fluid covered his paw. The calico brought his sticky paw to his nose and sniffed, closing his eyes he licked. Surprising it was much sweeter then his own cum or that Skylar's cock used to provide.</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Closing his eyes he brought his muzzle to gently lap at the dripping slit. His tongue darted inside nudging at the brand new girl's little pleasure button, savoring the taste of her insides. The little wolf vision was filled with shooting stars as she rode through her second gush of honey. Zander probed his lover's virgin depths pushing his muzzle in deeper. Skylar twitched and moaned loudly as her new passage was stretched fro the first time. Finally the cat pulled out to kiss Skylar on the lips letting her taste her own sweet dew.</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She moaned and wiggled as she deeply kissed the feline. She had even when she had a penis would just melt into Zander's arms at the merest touch. So when she felt something hard poke at her folds, she sank back to the floor and shivered. Zander purred as he shyly pressed forward into Skylar's new hole. The warm passage was dream to Zander as he glided in. It hugged and embraced his member as if it was crafted just for him. He started to rock his hips slowly as he moaned due to the tightness and heat surrounding his cubby maleness.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Skylar was lost in a paradise of burning desire, pain, and pleasure as she instinctively pushed up trying to fit all her lover's size inside her soft pedals. The feline softly pushing into her sped up as he heard little encouraging pants and moans coming from the little purple wolf. Skylar was was pushed to a new plateau of bliss as Zander was now hilting into to her, his lil sack slapping against her rump. Her whole body vibrated as she covered his cock in her sweet nectar setting off the calico's own orgasm.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Zander collapsed over the smaller cub panting as he flooded her young sex with his hot cub cream. Skylar buried her muzzle into Zander's chest fur as her heart thumped a thousand miles a second. She knew that she should be freaking out, after all she just lost something that had defined who she was all her life. But, to her this felt right, even natural. As if she was always meant to not be a male but a little girl held in her stronger friend's arms.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The pair nuzzled and licked each other for several minutes as exhaustion slowly crept up on them. Soon where the passionate sounds of love making were replaced by the soft gentle snoring of to lovers. Zander in his sleep curled around the budding female protectively.</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The next morning saw Skylar studying her new body in the bathroom mirror. Her soft paws ran over the small mounds of her breasts, thankfully they weren't to noticeable yet. Her gaze drifted to the most drastic change, gone was the cute little sheath and balls to be replaced by a flat groin. She drifted a pair to touch her new and very sore sex and smiled. “Yes this is right.” She talked to the female that stared back at her not missing her old self in one bit. Soon she was dressed in the clothes that she came with the exception of her underwear. She left her old undies for Zander and was wearing pink panties her kitty gave her.</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Zander stood waiting at the door nervous, how was Skylar's parents take the the new her? Would they notice at first or reject her right away? Would they figure out that it was he who accidentally turned their boy into picture perfect girl? His thoughts were interrupted when his wolf throw her arms around his neck and pulled him into a deep kiss. He blushed and when the tender moment was over his eyes started to fill with tears. “Sky... Skylar I'm so sorry. I I never thought it would really....”</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Skylar just smiled and kissed his cheek. “Shh hun  its ok, deep down this is what and who I was. I should be thanking you. Don't worry about my parents.” This time it was her time to blush. “They all ways knew I was more of girl anyways.” They hugged for a few moments longer till the sound of a car pulling up made them separate.</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It took several days for the lil kit to adapt to her new life, even longer for her mother and father to accept that their lil boy was gone. Once the initial shock wore off they embraced their new daughter with all their hearts. For Skylar the first day or two was definitely memorable. It took all most a week for her to figure out she couldn't pee standing up any more, that was till she found it was easier just to use a diaper. But that is another story for another time.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p>
      <w:pPr>
        <w:pStyle w:val="Normal"/>
        <w:spacing w:lineRule="auto" w:line="276" w:before="0" w:after="0"/>
        <w:jc w:val="center"/>
        <w:rPr>
          <w:sz w:val="24"/>
          <w:szCs w:val="24"/>
        </w:rPr>
      </w:pPr>
      <w:r>
        <w:rPr>
          <w:sz w:val="24"/>
          <w:szCs w:val="24"/>
        </w:rPr>
        <w:t>The End!!</w:t>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left"/>
        <w:rPr>
          <w:sz w:val="24"/>
          <w:szCs w:val="24"/>
        </w:rPr>
      </w:pPr>
      <w:r>
        <w:rPr>
          <w:sz w:val="24"/>
          <w:szCs w:val="24"/>
        </w:rPr>
        <w:t>I hope you and your mate like it, I enjoyed very much writing it. Sorry for it taking so long</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t xml:space="preserve">  </w:t>
      </w:r>
    </w:p>
    <w:p>
      <w:pPr>
        <w:pStyle w:val="Normal"/>
        <w:spacing w:lineRule="auto" w:line="276" w:before="0" w:after="0"/>
        <w:jc w:val="left"/>
        <w:rPr>
          <w:sz w:val="24"/>
          <w:szCs w:val="24"/>
        </w:rPr>
      </w:pPr>
      <w:r>
        <w:rPr>
          <w:sz w:val="24"/>
          <w:szCs w:val="24"/>
        </w:rPr>
      </w:r>
    </w:p>
    <w:p>
      <w:pPr>
        <w:pStyle w:val="Normal"/>
        <w:spacing w:lineRule="auto" w:line="276" w:before="0" w:after="0"/>
        <w:jc w:val="left"/>
        <w:rPr>
          <w:sz w:val="24"/>
          <w:szCs w:val="24"/>
        </w:rPr>
      </w:pPr>
      <w:r>
        <w:rPr>
          <w:sz w:val="24"/>
          <w:szCs w:val="24"/>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lineRule="auto" w:line="276" w:before="0" w:after="0"/>
      <w:jc w:val="right"/>
      <w:rPr/>
    </w:pPr>
    <w:r>
      <w:rPr>
        <w:rStyle w:val="DefaultParagraphFont"/>
      </w:rPr>
      <w:fldChar w:fldCharType="begin"/>
    </w:r>
    <w:r>
      <w:rPr>
        <w:rStyle w:val="DefaultParagraphFont"/>
      </w:rPr>
      <w:instrText xml:space="preserve"> PAGE </w:instrText>
    </w:r>
    <w:r>
      <w:rPr>
        <w:rStyle w:val="DefaultParagraphFont"/>
      </w:rPr>
      <w:fldChar w:fldCharType="separate"/>
    </w:r>
    <w:r>
      <w:rPr>
        <w:rStyle w:val="DefaultParagraphFont"/>
      </w:rPr>
      <w:t>10</w:t>
    </w:r>
    <w:r>
      <w:rPr>
        <w:rStyle w:val="DefaultParagraphFon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auto"/>
      <w:sz w:val="22"/>
      <w:szCs w:val="22"/>
      <w:u w:val="none"/>
      <w:lang w:val="en-US" w:eastAsia="en-US" w:bidi="en-US"/>
    </w:rPr>
  </w:style>
  <w:style w:type="paragraph" w:styleId="Heading1">
    <w:name w:val="Heading 1"/>
    <w:basedOn w:val="Normal"/>
    <w:next w:val="TextBody"/>
    <w:qFormat/>
    <w:pPr>
      <w:pageBreakBefore w:val="false"/>
      <w:numPr>
        <w:ilvl w:val="0"/>
        <w:numId w:val="1"/>
      </w:numPr>
      <w:spacing w:before="480" w:after="120"/>
      <w:outlineLvl w:val="0"/>
    </w:pPr>
    <w:rPr>
      <w:b/>
      <w:bCs/>
      <w:sz w:val="48"/>
      <w:szCs w:val="48"/>
    </w:rPr>
  </w:style>
  <w:style w:type="paragraph" w:styleId="Heading2">
    <w:name w:val="Heading 2"/>
    <w:basedOn w:val="Normal"/>
    <w:next w:val="TextBody"/>
    <w:qFormat/>
    <w:pPr>
      <w:pageBreakBefore w:val="false"/>
      <w:numPr>
        <w:ilvl w:val="1"/>
        <w:numId w:val="1"/>
      </w:numPr>
      <w:spacing w:before="360" w:after="80"/>
      <w:outlineLvl w:val="1"/>
    </w:pPr>
    <w:rPr>
      <w:b/>
      <w:bCs/>
      <w:sz w:val="36"/>
      <w:szCs w:val="36"/>
    </w:rPr>
  </w:style>
  <w:style w:type="paragraph" w:styleId="Heading3">
    <w:name w:val="Heading 3"/>
    <w:basedOn w:val="Normal"/>
    <w:next w:val="TextBody"/>
    <w:qFormat/>
    <w:pPr>
      <w:pageBreakBefore w:val="false"/>
      <w:numPr>
        <w:ilvl w:val="2"/>
        <w:numId w:val="1"/>
      </w:numPr>
      <w:spacing w:before="280" w:after="80"/>
      <w:outlineLvl w:val="2"/>
    </w:pPr>
    <w:rPr>
      <w:b/>
      <w:bCs/>
      <w:sz w:val="28"/>
      <w:szCs w:val="28"/>
    </w:rPr>
  </w:style>
  <w:style w:type="paragraph" w:styleId="Heading4">
    <w:name w:val="Heading 4"/>
    <w:basedOn w:val="Normal"/>
    <w:next w:val="TextBody"/>
    <w:qFormat/>
    <w:pPr>
      <w:pageBreakBefore w:val="false"/>
      <w:numPr>
        <w:ilvl w:val="3"/>
        <w:numId w:val="1"/>
      </w:numPr>
      <w:spacing w:before="240" w:after="40"/>
      <w:outlineLvl w:val="3"/>
    </w:pPr>
    <w:rPr>
      <w:b/>
      <w:bCs/>
      <w:sz w:val="24"/>
      <w:szCs w:val="24"/>
    </w:rPr>
  </w:style>
  <w:style w:type="paragraph" w:styleId="Heading5">
    <w:name w:val="Heading 5"/>
    <w:basedOn w:val="Normal"/>
    <w:next w:val="TextBody"/>
    <w:qFormat/>
    <w:pPr>
      <w:pageBreakBefore w:val="false"/>
      <w:numPr>
        <w:ilvl w:val="4"/>
        <w:numId w:val="1"/>
      </w:numPr>
      <w:spacing w:before="220" w:after="40"/>
      <w:outlineLvl w:val="4"/>
    </w:pPr>
    <w:rPr>
      <w:b/>
      <w:bCs/>
      <w:sz w:val="22"/>
      <w:szCs w:val="22"/>
    </w:rPr>
  </w:style>
  <w:style w:type="paragraph" w:styleId="Heading6">
    <w:name w:val="Heading 6"/>
    <w:basedOn w:val="Normal"/>
    <w:next w:val="TextBody"/>
    <w:qFormat/>
    <w:pPr>
      <w:pageBreakBefore w:val="false"/>
      <w:numPr>
        <w:ilvl w:val="5"/>
        <w:numId w:val="1"/>
      </w:numPr>
      <w:spacing w:before="200" w:after="40"/>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en-US"/>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skylar" TargetMode="External"/><Relationship Id="rId3" Type="http://schemas.openxmlformats.org/officeDocument/2006/relationships/hyperlink" Target="https://inkbunny.net/zander" TargetMode="External"/><Relationship Id="rId4" Type="http://schemas.openxmlformats.org/officeDocument/2006/relationships/hyperlink" Target="https://inkbunny.net/FoxxyFluff" TargetMode="External"/><Relationship Id="rId5" Type="http://schemas.openxmlformats.org/officeDocument/2006/relationships/hyperlink" Target="https://inkbunny.net/FoxxyFluff" TargetMode="External"/><Relationship Id="rId6" Type="http://schemas.openxmlformats.org/officeDocument/2006/relationships/hyperlink" Target="https://inkbunny.net/FoxxyFluf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ila Yumako</cp:lastModifiedBy>
  <dcterms:modified xsi:type="dcterms:W3CDTF">2012-01-09T18:01:55Z</dcterms:modified>
  <cp:revision>6</cp:revision>
  <dc:subject/>
  <dc:title/>
</cp:coreProperties>
</file>