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ind w:left="0" w:hanging="0"/>
        <w:jc w:val="center"/>
        <w:rPr>
          <w:rFonts w:ascii="Segoe Print" w:hAnsi="Segoe Print" w:eastAsia="Segoe Print" w:cs="Segoe Print"/>
          <w:b/>
          <w:b/>
          <w:bCs/>
          <w:i/>
          <w:i/>
          <w:iCs/>
          <w:sz w:val="48"/>
          <w:szCs w:val="48"/>
          <w:lang w:val="en"/>
        </w:rPr>
      </w:pPr>
      <w:r>
        <w:rPr>
          <w:rFonts w:eastAsia="Segoe Print" w:cs="Segoe Print" w:ascii="Segoe Print" w:hAnsi="Segoe Print"/>
          <w:b/>
          <w:bCs/>
          <w:i/>
          <w:iCs/>
          <w:sz w:val="48"/>
          <w:szCs w:val="48"/>
          <w:lang w:val="en"/>
        </w:rPr>
        <w:t>Shibby's Birthday Surpris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black fox sighed as he stared at himself in the bathroom mirror. His eyes drifted to the hard red morning wood he always woke up with. It was July 14th the day after his birthday. Yet again the wish he had made every year since he was a little kit had not come to pass. His paw drifted down to run over the cock and trace the knot still hidden by its sheat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For the fox the previous nights celebrations had been a blast. He went out with a couple close friends to watch a drag show. Afterwards they had started drinking and continued to till they were giggling and falling out of their seats. He vaugly remembered being fondled by a cute white and blue foon on one of his trips to the bathroom.</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ighing again he relived himself grunting as forced his morning stream to start. The hard wood of his cock made it fairly challenging to aim as the yellow stream splatted against the toliet. Surprisinly the sound of his stream tinkling against the back of the porcilen bowel relaxed him slightly. Finishing up as he squeezed out the last few golden drops he walked out to the kitchen, his cock still bobbing in the cool ai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Opening the door to the fridge he dug around inside. He opened a jug of milke and wrinkled his nose as it had gone sour. Not finding anything he wanted to eat, he was about to give up. Just he was about to close the door a carton of eggs grabbed his attention.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With a good idea for some fun he pulled the carton out and let the door close. He padded back to the bedroom, his cock nearly fully soft from being exposed to the cold of the fridge. Setting the carton down on his computer desk he flopped on the floor.  He groped under the bed till his paws hit the box he kept hidden.</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Pulling the box out, he opened it and dug around pushing the toys aside till he found the small botle of lube. Pulling it out, he grabbed the eggs and crawled onto the bed. He opened the carton and do his delight there was still half a dozen eggs left. Grinning he squeezed a generous amount of lube onto his fingers and got on his knees ass in the ai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He reached back and ran his lubbed fingers against his tight puckered ring. He relubed his fingers and moaned as he pressed them against his already slick hole. Slowly one finger found its way past the ring and made its way inside. The hole spread open as a second finger slipped inside.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Loud moans echoed through out the room as the hole streched open to allow a third finger access to his inners. He panted as those fingers rubbed his prostate in the perfect way. Even the slight pain from his hole being streched open started to feel warm and nic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He reluctently withdrew the fingers when his hole was nice and loose. His cock was hard and half way out of his sheath dripping pre by the time he reached for the eggs. He let out a long moan as he opened the carton and plucked one of the medium sized eggs out.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is paw gently creassed the smooth silky shell as he covered it in lube. Shivering as he reached behind himself and lined the pointy end off the egg with his tailhole. Gasping with his tounge hanging out he pressed the egg against his scphincter. Slowly it sank in, streaching that tight pink hole wide open.</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held the egg still when it reached the largest point. He murred softly at the gentle burning sensation of his ring being held open. He reached back and slowly pushed the egg in all the way. His ring made slight wet poping sound as it closed behind the intrude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reached and another egg and pushed it into his all ready loose tail hole. He giggled slightly at the clacking noise of the eggs bumping into each other. His paws gently rubbed his stomach trying to trace the two eggs inside him. He continued to push eggs into his rear, only pauseing to hear them clack and to rub his stomac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shuddered and groaned as he reached for the sixth egg. His stomach buldging silghty from the eggs. Just one more he thought to himself as he lined it up with his hole. He forced the last egg inside, his abused scphincter accepting it easily. It clacked up against the other eggs and pushed them deepe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ullness in his belly was slightly painful as the fox laid there on the bed, his rear still up in the air. He gently wrapped on paw around his throbing shaft and started to stroke. His paw gently played with the gold and silver balls piercing the length of his shaft. He ran his paw up his studded cack till his fingers reached the Prince Alber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hooked two fingers through the ring and tugged roughly. Arching his back he moaned as he streached his studded rod way from his body. When he reached the point where pleasure turned to pain he  stopped tugging and let his cock hang bobbing in the ai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let out a hiss of pain as his actions caused his ass to squeeze tightly. The muffled sound of egg shell cracking reached his ears as he felt the sharp sting of the shells poking into his innards. The cool and slimy feeling of egg leaked out of his poor abused tail hole and dripped down to his ball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grunted and pushed the slimy mess out onto the bed. His hole streched open and te first two eggs plopped out in a puddle egg tinged with the hint of blood. He grunt as he fought back the slight tears of pain when the shatered remains of two of the eggs squeezed out in a mess of egg, shell, and blood. The last two he struggled with as they had traveled the farthest up his rea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grunted and strained as he pushed the last of the eggs out. They came out with a plop plop as he looked down to see he had cummed from the egg laying. He looked up and meeped loudly to find some one standing over him giggling.</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 xml:space="preserve">"Well Well what do we have here? A naughty, messy fox?"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tanding over the surprised fox was the faintly familer form of a white and blue foon. The fox barely was able to let out a squeak of surprise as something sharp pressed into his rear. He blinked at a loss of words as darkness over took him.</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Light stabbed the fox's eyes as he slowly came to. He yawned and attempted to stretch. His attempt was cut short as he couldn't move his arms or legs. He pulled at his limbs only to find they were securely tied down.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lowly as his eyes adjusted to the glare he became aware of an IV line going into his strapped right arm. The detinctive faint hum and beeps of medical equipment worried him. He tried hard to remember why he was here, but all he could was him playing with the egg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is eyes tracked a shadow in the bright light. The trapped fox blinked as the glareing lights dimmed to a more comfortible level. It took a few moments for his eyes to readjust. When his eyes cleared a familer foon stood over him smiling.</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I see our littly sleepy head is awake and well. I was afraid I hit you a little too hard. It would have been a shame as you are the perfect subject for a little experimen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Experiment? What experiment, why m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x was stunned, here he was kidnapped and about to be experimented on like a common lab rat by a foon he breifly remembered from a bar. He gulped and tugged at his restraints still finding they held fas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Cause you wants this, you told me so when we bumped into each other by chanc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turned to the edge of the bed and gently pulled the sheet back, past the fox's toes. To the foxes horror he was nude, his pierced sack and soft sheath exposed to the cool hospital air. The restiants held him fast as the foon sat on the side of the bed and gently rubbed his paw over the fox's tube of fles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You ah um ohh naver told me what ya going to do to m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giggled and stopped playing leaving the sheath tight with the fox's maleness. He turned around and pulled a small stainless steel tray towards the bed. His face got more serious as he survayed the instruments neatly placed on the tray.</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It will become clear soon enough but, before I start I guess I should reintroduce myself. I'm Doctor Yumako, I work for a company that lets say needs certian resource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captive fox gulped and whimpered slightly. He tried to curl his tail but found that restrained to. His chest rose and fell rapaidly as he watched the crazy foon pick up a sharp scalpal and a filled syringe from the tray.</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meerly closed his eyes as the syringe neared his waiting bits, knowing struggling was no use he gave into what ever sick plan the doctor had for him. He felt the slight pinch of the needle pokeing into his sheath, then a gentle warming sensation spreading across his fuzzy tube. despite being terrified he became curious as the warmth spread to his sack makeing it feel hot and tingley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hibby opened one eye to see the doctor smiling back at him. The doc gave the sheath a firm squeeze and to the fox's surprise all he felt was that same warm sensation. The fox tilted his head as the foon pulled on his sheath streaching as far as it could from the fox's body.</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First this isn't needed and needs to go!"</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hibby gulped but just watched as his tight sheath was held away from his grion as the foon's other paw lowered the sharp blade slowly down. He winced as it touched his cock covering but watched through one eye as it slid down, creating a thin red line against the fur. The blade came back up spliting the sheath, as the foon moved the blade and created another red line on the oppisite side of the sheat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Not my sheath why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Shibby was surprisingly calm as he had no choise in the matter as his sheath was peeled way exposing his modded cock. The once soft sheath was now in four parts, only a small bit of flesh kept each section attached. The foon lifted each section and slowly pulled the blade across the sections. One by one the sheath was removed, the bits tossed into the garbage.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Oh my what a nice cock you have foxxy, shame its gonna be gone soon. Hmm but we need to do something else firs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pulled a strange machine over to the bed. He grabbed the fox's cock by the ring in its tip. He unscrewed the peircing and set it on the tray for later. The foon rubbed his paw over the studded naked cock. Dispite Shibby's fear his rod started to harden and throb against the soft paw. The fox moaned and thrusted his tied hips in vain as the paw guided the long hose of the machine to the the tip of the cock.</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The hose worked its way down the length, comforming to the shape of the foxhood. It streached around the large knot and closed tightly on the thing bit of connective tissue that was normally hidden by a sheath.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machine started to squeeze and relax on the trapped cock causeing the fox to thrash wildly in his bindings. It suckled and milked the stiff hard pole till the doctor get fed up with the loud noises the subject was makeing and gagged him with a pair of clean medical socks. Pre leaked from the tip as well as from the hole from the ring.</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turned the machine up getting a new higher pitch yelp coming from around the improvised gag. His cock looked deep purple as it was almost crushed by the force of the milking machine. By the time the fox was crying the machine dinged as thick ropes of white fox cream coated the hose. Siftly it was sucked up as the hose contracted tightly behind the fox's kno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 The flesh was crushed and crushed till with a sick pop the whole of the fox's yiff stick was sucked up following the fox jizz. Shibby's eyes fluttered as he passed out. He was dimly aware of of tugging at his sack as he came back around. The first thing he noticed the socks had been replaced with something warm and familer. His tounge played over it and blushed as he felt familer studs and a the ring he knew was his. His eyes went wide as realized as his cock now was being used as a gag. His thick knot still hard kept it in place behind his sharp teet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You look so much better with out that cock. Next are these to go, seeing as you already gave me the last bit of seed you'll ever produc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tugged harshly on the sack smileing as the fox whimpered as he only felt the tug deep in his stomach. He lowered a scalpal to the streached sack and started to cu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is blade with precsion almost danced in the foon's paw as it seperated the flesh from the fox's body. When he had an one inch hole, exposeing the cords leading down to the fox's left nut. He set the blade on the tray and picked a forcep.</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Useing the forcep the doctor widened the slit, giveing a much better picture of the testicles blood supply and vas deferen. Locking the medical pliers into place he picked up the scalpel once again.</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is whole time Shibby stared with a blank look on his face. This isn't happening to me he thought to himself over and over again. Several times he closed his eyes then opening them hopeing this was all a dream. Each time the foon was still there, his own cock was still gagging him.</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carefully disected the thick coverings that protected the cords. He gently useing only the tip cut till he he had the fox's sperm tube seperarted from the bundl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You won't be needing this any more, seeing as I've already milked very bit of your cream"</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reached for a sewing needle and thread and tied off the white tube. Once high up one the tube and a second time just a half inch farther down. next he sperated the main blood supply from the tattered bundle. This he tied off fairly close to each othe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The forsceps were unlocked and set to the side as the scalpel came back into paw again. He made a similer incesion on the right side. When he had the cut opened he shook his head. This side was a mess. The blood supply was too tangled up to disect with finecce.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managed to free the fox's right sperm passage way and tied it off. The fox was now two cuts away from haveing a vasectomy. The foon double threaded the needle before looping it around the thick tangle of blood vessells. Already the fox's left nut was cooling as it was starved of its persious oxygen.</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second tie was made. The foom inspected his work and patted the cooling orbs softly, leaveing smears of blood on the fur. He pulled off the gloves and disposed of them. He busied him self by reaching into his slacks and played with his rock hard cock.</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As he neared his climax he noticed that it had been enough time, for a brief moment he considered finishing but just sighed as he let go of his demanding member. the front of his slack was socked with foon pre as the doctor washed his paws and pulled on a fresh pair of glove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He picked up the forceps and pried open the slit on the left side. As it had been cooling the longest he felt he should start there. he cut between the tied off points of the sperm tube then opened the right slit with a second pair of forceps. He cut through the right sperm duct effectivly makeing the fox sterile.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returned to the left side and cut through each individly tied vessel, till the nut plooped free settling in the bottom of the bag. Looking back over to the right side he set the scalpel down and picked up a pair od surgical sicciors and snipped through the thick bundle on the third try. The right nut settled in the bag nestled next to the left one.</w:t>
      </w:r>
    </w:p>
    <w:p>
      <w:pPr>
        <w:pStyle w:val="Normal"/>
        <w:numPr>
          <w:ilvl w:val="0"/>
          <w:numId w:val="0"/>
        </w:numPr>
        <w:autoSpaceDE w:val="false"/>
        <w:spacing w:lineRule="auto" w:line="276" w:before="0" w:after="200"/>
        <w:ind w:left="0" w:hanging="0"/>
        <w:rPr/>
      </w:pPr>
      <w:r>
        <w:rPr>
          <w:rFonts w:eastAsia="Segoe Print" w:cs="Segoe Print" w:ascii="Segoe Print" w:hAnsi="Segoe Print"/>
          <w:b w:val="false"/>
          <w:bCs w:val="false"/>
          <w:i w:val="false"/>
          <w:iCs w:val="false"/>
          <w:sz w:val="24"/>
          <w:szCs w:val="24"/>
          <w:lang w:val="en"/>
        </w:rPr>
        <w:t xml:space="preserve"> </w:t>
      </w:r>
      <w:r>
        <w:rPr>
          <w:rFonts w:eastAsia="Segoe Print" w:cs="Segoe Print" w:ascii="Segoe Print" w:hAnsi="Segoe Print"/>
          <w:b w:val="false"/>
          <w:bCs w:val="false"/>
          <w:i w:val="false"/>
          <w:iCs w:val="false"/>
          <w:sz w:val="24"/>
          <w:szCs w:val="24"/>
          <w:lang w:val="en"/>
        </w:rPr>
        <w:tab/>
        <w:t>All in all it took ten minutes of hard bloody work till the sack and its contents were sitting on the fox's chest. The foon picked up the bag and dangled it in fron of the fox's nose. He even opened it, making sure their former owner got a good look at the grey orbs that were no longer his. The fox could only helplessly stare at the bag as the foon had another wicked surprice for the captiv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lmost there foxxy, one last thing to be done. Time for the biggest change, one I think you'll like or maybe no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chuckled loudly as he placed the filled sack on a plate and handed it to an asstain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Get this to the tiger right away, if you take to long I'll serve your set to him!!"</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black fox meeped and hurried out carrying the presious cargo to the big boss tiger. The doctor turned back to the fox holding a jar. In the clear jar was a strange alien looking creature. The fox's eyes went wide open as he tried to speak around his own cock. The foon chuckled*</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I'll explain for you. This is my LIFES WORK. It will be the cause of your change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unscrewed the container and lifted the thing out. It looked like a hedious cross between a maggot and a face hugger. The doctor handled the creature carefuly as he lowered it to the fox's crotch. It jumped forward into the gapeing hole where the former male's scrotem had been. The sudden intrusion made Shibby bite down on his cock and arch his back. He felt the thing crawl up into him as it shifted organs out of the way.</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Tears streamed down the captive's muzzle as the foon pulled the former proud cock out of the fox's muzzle. He gently patted the fox's head as he sewed up the smaller hole where his cock had been. He smiled as his pet project finished its work as well. Where the fox former jewel purse had been there was now a dripping wet cunny.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placed his paw over the new slit and murred as he felt the heat come off it. Shibby on the otherhand was whimpering loudly as a burning desire to be filled ravaged his already weakened mind.</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Rest Shibby, your changes may be done but I still have a job for you to do."</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whispered into the fox's ear as he pushed a plunger attached to the IV line. A sweet cooling sensation calmed the disire addled brain of the now cunt boy Shibby as sleep over took him.</w:t>
      </w:r>
    </w:p>
    <w:p>
      <w:pPr>
        <w:pStyle w:val="Normal"/>
        <w:numPr>
          <w:ilvl w:val="0"/>
          <w:numId w:val="0"/>
        </w:numPr>
        <w:autoSpaceDE w:val="false"/>
        <w:spacing w:lineRule="auto" w:line="276" w:before="0" w:after="200"/>
        <w:ind w:left="0" w:hanging="0"/>
        <w:jc w:val="center"/>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Several days later~</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For the past three days all the fox's time ticked by slowly. The first day after wakeing up had been hell. He thrashed tugged at his binding in a mad effort to reach his new parts. Day two wasn't as bad the burning need had faded to a dull ache, like something was missing, something important. Sometime in the night. His IV and restriants had been removed.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Day three he had explored his new body, his paws went down to his sex, feeling the slight scar where his cock had been. The area was now covered in the soft fuzz of new fur. His shy paws dipped lower to enter his newest moddifaction. He teased his virgin clit and moaned blissfully. It went with out saying the whole day was spent exploring every nook and crany of his new passag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By day four he had begun to think he had been forgotten, but that couldn't be. Every morning there was food waiting for him and his bed pan was always clean. This morning started off a bit differant, for one there was no food, and two he had found a collar had been placed around his neck. He looked in the small mirrior that was in the room and saw it read *Breeding Subject 001*.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As he started to explore the small room, the sound of the door opening made him jump and place his paw over his rapidly beating heart. For the first time in days he say the foon doctor as well as a handsomly dressed tiger standing next to him. Blushing as he realized that he was naked, his tail covered his dripping snatc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So this is the subject that you been so proud of Saila? I can see why you chose him to be the first in a long line of breeder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tiger grinned showing his sharp fangs to the frightened fox. He walked over and began inspecting the fox from head to to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Yes yes you made a fine choise here. Oh before I forge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tiger whispered in the fox's ear as the large tiger held him in plac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Your jewels were divine, I liked them so much the fox that brought them to me grasiously offered me his kit makers. Hmm I wonder what foon balls taste lik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aila meeped and covered his crotch but the tiger just walked past him, his paw waved for the foon to carry on. He did give a harsh glare that told if the project failed he along with the test subject would be next on the lunch and dinner meneu.</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 xml:space="preserve">"Ok you're ready to begin now 001?"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didn't give the stunned fox a chance to repond before he pressed a button on the remote he had been concleing deep in his pocket. A warmth spread in the fox's belly as the burning need over took him again as he toppled to his knees. With the subject in proper postion the foon wheeled a machine up behind the fox.</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ohh oh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hibby panted as something warm as well as cold was pushed into his needy slit. It felt familer, yes he could place it. It was his cock, he looked back to see the foon pushed till the kot popped in causeing Shibby to yelp in pain at his first tie. omeing out from his pussy was a hosed tat attached to the machine. The fox could only assume that the other end ran to his cock that was buried inside of him.</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He epped loudly as jets of warm seed was pumped deep inside of him, his tip and ring of his former male hood rested against his cervix, so his tight womb was soon filled with the spunk. Still it came makeing sure there was no way by the end of the day Shibby wouldn't be pregnent. The foon switched of the machine at the moment the seed started to leak out from behnd the knot.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reached inside the the dripping and sticky cunt and unscrewed the hose, leaving the cock in as a plug. He wheeled the machine away and came back to help the cum filled fox into his bed.</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All Shibby could do was lay there and blink as he stared at the bloated belly. The foon ran his paws over the distended flesh and smiled.</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Congradulations, after that I'm sure your pregnent. I hope you don't mind, since this the first time we have tested this. We used your own seed, which we replicated perfuctly. If all goes well you should have a nice large litter of cuntboys for breeding."</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All of this was to much for the fox to take in so he simply passed out with the foon laying next to him, his muzzle resting protectivly on the large belly.</w:t>
      </w:r>
    </w:p>
    <w:p>
      <w:pPr>
        <w:pStyle w:val="Normal"/>
        <w:numPr>
          <w:ilvl w:val="0"/>
          <w:numId w:val="0"/>
        </w:numPr>
        <w:autoSpaceDE w:val="false"/>
        <w:spacing w:lineRule="auto" w:line="276" w:before="0" w:after="200"/>
        <w:ind w:left="0" w:hanging="0"/>
        <w:jc w:val="center"/>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EPOLIOG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 xml:space="preserve">Two years passed by. After the success of his first litter, Shibby was bred by the foon mulitiple times. Those time were gentle pleasent even happy, the other times when it seemed every male in the hospital was fucking him were worse. Even the big boss tiger bred him once.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had many litters, it seemed he was pregnant every other week. But randomly on the second birthday since being forced into the foon's breeding progam, he was let free. He was sent out of the hopital with a sizible amount of money in a bank account the foon had opened up in Shibby's nam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was given a teary farewell by the foon as it was explained that he was only good for two years. Now that time had passed, his breeding cycle would be normal, well as normal for a cunt boy as you can get.</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He used his money to buy a nice house, car, even to go out on dates. Nothing made him happy every night he was alone he would rubb the small scar where his malehood had been and remembered the foon's gentle touch.</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o it came as a surprise on his third birthday, he had reset his age to the day he was changed from a mormal fox into a cuntboy, when the door bell rang. He opened the door to find his foon standing there holding a wrapped box.</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 xml:space="preserve">"Um hi my time came and now I'm free" </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foon blushed as he remembered the day the tiger demanded to see him in his office. He thanked the foon for his sevice and praised him for the success the breeding progarm was. He had only one last job to do and he gave it them to the hungery tiger with prid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Shibby just stood there tears in his eyes he embraced his former captor. The fox tossed the gift the foon had been carrying and led the white and blue male to the bedroom.</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t>The box bounced and the lid popped off, sending a studded and ringed fox cock slidding across the floor. Happy sounds came from the bedroom for many hours.</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r>
    </w:p>
    <w:p>
      <w:pPr>
        <w:pStyle w:val="Normal"/>
        <w:numPr>
          <w:ilvl w:val="0"/>
          <w:numId w:val="0"/>
        </w:numPr>
        <w:autoSpaceDE w:val="false"/>
        <w:spacing w:lineRule="auto" w:line="276" w:before="0" w:after="200"/>
        <w:ind w:left="0" w:hanging="0"/>
        <w:jc w:val="center"/>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The End.</w:t>
      </w:r>
    </w:p>
    <w:p>
      <w:pPr>
        <w:pStyle w:val="Normal"/>
        <w:numPr>
          <w:ilvl w:val="0"/>
          <w:numId w:val="0"/>
        </w:numPr>
        <w:autoSpaceDE w:val="false"/>
        <w:spacing w:lineRule="auto" w:line="276" w:before="0" w:after="200"/>
        <w:ind w:left="0" w:hanging="0"/>
        <w:jc w:val="center"/>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HAPPY LATE BIRTHDAY SHIBBY!!!!!!</w:t>
      </w:r>
    </w:p>
    <w:p>
      <w:pPr>
        <w:pStyle w:val="Normal"/>
        <w:numPr>
          <w:ilvl w:val="0"/>
          <w:numId w:val="0"/>
        </w:numPr>
        <w:autoSpaceDE w:val="false"/>
        <w:spacing w:lineRule="auto" w:line="276" w:before="0" w:after="200"/>
        <w:ind w:left="0" w:hanging="0"/>
        <w:jc w:val="center"/>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I hope you like it Shibby. I think this has been the most fun story I've worked on. Thanks goes to Charn for giveing me some wonderful writing advice.</w:t>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r>
    </w:p>
    <w:p>
      <w:pPr>
        <w:pStyle w:val="Normal"/>
        <w:numPr>
          <w:ilvl w:val="0"/>
          <w:numId w:val="0"/>
        </w:numPr>
        <w:autoSpaceDE w:val="false"/>
        <w:spacing w:lineRule="auto" w:line="276" w:before="0" w:after="200"/>
        <w:ind w:left="0" w:hanging="0"/>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tab/>
      </w:r>
    </w:p>
    <w:p>
      <w:pPr>
        <w:pStyle w:val="Normal"/>
        <w:rPr>
          <w:rFonts w:ascii="Segoe Print" w:hAnsi="Segoe Print" w:eastAsia="Segoe Print" w:cs="Segoe Print"/>
          <w:b w:val="false"/>
          <w:b w:val="false"/>
          <w:bCs w:val="false"/>
          <w:i w:val="false"/>
          <w:i w:val="false"/>
          <w:iCs w:val="false"/>
          <w:sz w:val="24"/>
          <w:szCs w:val="24"/>
          <w:lang w:val="en"/>
        </w:rPr>
      </w:pPr>
      <w:r>
        <w:rPr>
          <w:rFonts w:eastAsia="Segoe Print" w:cs="Segoe Print" w:ascii="Segoe Print" w:hAnsi="Segoe Print"/>
          <w:b w:val="false"/>
          <w:bCs w:val="false"/>
          <w:i w:val="false"/>
          <w:iCs w:val="false"/>
          <w:sz w:val="24"/>
          <w:szCs w:val="24"/>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03:42Z</dcterms:created>
  <dc:creator>Saila Yumako</dc:creator>
  <dc:description/>
  <dc:language>en-US</dc:language>
  <cp:lastModifiedBy/>
  <cp:revision>0</cp:revision>
  <dc:subject/>
  <dc:title/>
</cp:coreProperties>
</file>