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szCs w:val="24"/>
        </w:rPr>
      </w:pPr>
      <w:r>
        <w:rPr>
          <w:sz w:val="24"/>
          <w:szCs w:val="24"/>
        </w:rPr>
        <w:t xml:space="preserve">In an old school building there was a squeak of a tire from a body cart.  Soon an anamorphic rabbit walked past a window pushing a cart with a struggling body on it.  The rabbit was pure white with purple on his toes, around his eyes, and his fluffy tail.  He was 6’2’ in height and was of a chub body type.  His brown hair was tied up in a high pony tail with the end of it reaching his shoulder.  He wore a white lab coat with blue/green scrubs underneath.  He wore silver square glasses over his blue eyes and was twenty years old.  His name was Dr. Bon-Bon Bun.  The body struggling on the table was an anamorphic fox whom had white fur with red paws, tip of tail, and tip of the ears.   It was a young fox of only eleven and his name was Seth Trimoon.  The kit wore nothing and was strapped to the cart struggling with fear in his blue eyes.  Dr. Cottontail grinned down at the struggling kit as he open a door and pushed the cart in.  As they entered the room the kit could make out a dimly lit class room full of rabbit kind.   </w:t>
      </w:r>
    </w:p>
    <w:p>
      <w:pPr>
        <w:pStyle w:val="Normal"/>
        <w:spacing w:lineRule="auto" w:line="480"/>
        <w:ind w:firstLine="720"/>
        <w:rPr>
          <w:sz w:val="24"/>
          <w:szCs w:val="24"/>
        </w:rPr>
      </w:pPr>
      <w:r>
        <w:rPr>
          <w:sz w:val="24"/>
          <w:szCs w:val="24"/>
        </w:rPr>
        <w:t xml:space="preserve">The classroom stood and said “Good evening Dr. Bon-Bon Bun.”  Dr. Bon-Bon Bun smiled lightly at the class and said “Good evening class.  Today’s lesson shall be on the anatomy of our enemy the fox.”  After saying that the doctor put the kit onto an examination table that could move and strapped him tightly on to it.  Dr. Bon-Bon Bun put latex gloves onto his paws and turned to the class saying “Now I want all of you to pay attention.  As we all know a war has been waged for years between our two races.  Since they are the predators and we their prey we must learn everything we can to kill them.  The army recently captured a village nearby and found this kit there and gave him to us to learn from.”  The class waited in anticipation knowing the doctor would dissect this creature.  They are the next warriors for the army so they had to learn all they could.  </w:t>
      </w:r>
    </w:p>
    <w:p>
      <w:pPr>
        <w:pStyle w:val="Normal"/>
        <w:spacing w:lineRule="auto" w:line="480"/>
        <w:ind w:firstLine="720"/>
        <w:rPr>
          <w:sz w:val="24"/>
          <w:szCs w:val="24"/>
        </w:rPr>
      </w:pPr>
      <w:r>
        <w:rPr>
          <w:sz w:val="24"/>
          <w:szCs w:val="24"/>
        </w:rPr>
        <w:t>Seth was petrified by what was happening.  He could see the doctor pull out many sharp and dangerous objects used for dissection.  The kit lost control of his bladder as Dr. Bon-Bon Bun pulled a scalpel out of the group of objects.  Dr. Bon-Bon Bun’s nose twitched as the smell of urine reached him.  He turned around and looked at the fox that was strapped to the table and in a standing position.   There was a small puddled of urine on the floor and the classroom was roaring in laughter.  Dr. Bon-Bon Bun smirked as he approached the kit with the scalpel.</w:t>
      </w:r>
    </w:p>
    <w:p>
      <w:pPr>
        <w:pStyle w:val="Normal"/>
        <w:spacing w:lineRule="auto" w:line="480"/>
        <w:ind w:firstLine="720"/>
        <w:rPr>
          <w:sz w:val="24"/>
          <w:szCs w:val="24"/>
        </w:rPr>
      </w:pPr>
      <w:r>
        <w:rPr>
          <w:sz w:val="24"/>
          <w:szCs w:val="24"/>
        </w:rPr>
        <w:t>Dr. Bon-Bon Bun started pointing at different body parts asking what they were to the class.  The class answered each one perfectly without missing a single one.  After the quiz of the fox’s anatomy he said “Okay class.  Now I shall dissect and show you the inside of a fox.  In order to keep this kit alive long enough to go through the whole thing; I must stick some metal prongs in his brain that releases an electrical surge that will prevent his body from dying from shock.  I shall also give him a new medicine that will thicken his blood and prevent him from bleeding out until we have fully dissected him.”  As he spoke the doctor put the scalpel down and started by hooking up an IV into the kit’s arm.  Next he briefly lowered the table to a position he could reach and started to make marks on the kit’s head.  He briefly wondered if he should gag the kit so he wouldn’t scream but decided not to.  He did decide to briefly knock the kit out so he would not feel the pain until after he attached the prongs.</w:t>
      </w:r>
    </w:p>
    <w:p>
      <w:pPr>
        <w:pStyle w:val="Normal"/>
        <w:spacing w:lineRule="auto" w:line="480"/>
        <w:ind w:firstLine="720"/>
        <w:rPr>
          <w:sz w:val="24"/>
          <w:szCs w:val="24"/>
        </w:rPr>
      </w:pPr>
      <w:r>
        <w:rPr>
          <w:sz w:val="24"/>
          <w:szCs w:val="24"/>
        </w:rPr>
        <w:t>Doctor Bon-Bon Bun continue to mark the kit’s head until there was a black circle around the kit’s head.  The doctor took a very sharp scalpel and started to cut into the skull.  There were cameras behind the doctor that projected to a bigger screen so the whole class could see what he was doing.  After making an incision around the skull and breaking it in a way to life it he did so.  He put the part of the kits head on a separate table not minding the blood that was on it at all.  Soon the camera showed the brain in all its squishy glory.  It was a light pink in color and had a light amount of blood on it.  The doctor pulled a machine over and took a couple metal prongs in to his hand.  He lightly poked the one in the brain near the back of the brain.  As the prong entered the brain with a slight slurping sound.  The second prong he placed towards the middle of the brain with the same affect.</w:t>
      </w:r>
    </w:p>
    <w:p>
      <w:pPr>
        <w:pStyle w:val="Normal"/>
        <w:spacing w:lineRule="auto" w:line="480"/>
        <w:ind w:firstLine="720"/>
        <w:rPr>
          <w:sz w:val="24"/>
          <w:szCs w:val="24"/>
        </w:rPr>
      </w:pPr>
      <w:r>
        <w:rPr>
          <w:sz w:val="24"/>
          <w:szCs w:val="24"/>
        </w:rPr>
        <w:t>Dr. Bon-Bon Bun put the kit in a standing position once again with wires coming from his head.  The doctor walked to the front once again and talked “Okay class.  I will save the brain and heart for last since the removal of either is instant death.  Now then I will start from the chest and move downward with this dissection.  Is there any questions right now?”  When none in the classroom raised their hands the doctor continued.  “Okay, lets wake the patient up then shall we.”  The doctor said.  He took out a vial of smelling salts and after unplugging the hole ran it under the kit’s nose.</w:t>
      </w:r>
    </w:p>
    <w:p>
      <w:pPr>
        <w:pStyle w:val="Normal"/>
        <w:spacing w:lineRule="auto" w:line="480"/>
        <w:ind w:firstLine="720"/>
        <w:rPr>
          <w:sz w:val="24"/>
          <w:szCs w:val="24"/>
        </w:rPr>
      </w:pPr>
      <w:r>
        <w:rPr>
          <w:sz w:val="24"/>
          <w:szCs w:val="24"/>
        </w:rPr>
        <w:t>With a start Seth awoken thinking that the classroom and doctor were just nightmares.  When he opened his eyes he realized that it was all real and tried to struggle but found he couldn’t.  Dr. Bon-Bon Bun smirked as he seen this and picked up a large saw like object to break the bone in the chest.  The kit whimpered as the doc drew near his prone body.  The kit cried out as the saw easily broke his chest plate and then screamed as the doctor tore his chest plate opened.  Blood sprayed out as the chest was opened up.  The beating of the kit’s bloody heard could be heard throughout the silent classroom.  The kit’s body was leaned back enough to prevent his organs from falling out.</w:t>
      </w:r>
    </w:p>
    <w:p>
      <w:pPr>
        <w:pStyle w:val="Normal"/>
        <w:spacing w:lineRule="auto" w:line="480"/>
        <w:ind w:firstLine="720"/>
        <w:rPr>
          <w:sz w:val="24"/>
          <w:szCs w:val="24"/>
        </w:rPr>
      </w:pPr>
      <w:r>
        <w:rPr>
          <w:sz w:val="24"/>
          <w:szCs w:val="24"/>
        </w:rPr>
        <w:t>The Doctor smirked with joy at the screams of his patient.  He turned his head to the class and spoke “This class is a bone that protects the heart and is one thing that prevent you from stabbing them in the heart if you do not put enough force into the hit.”  As he spoke he pointed to the bone that he just chopped in half.  He pointed more down the kit’s body and said “This beating thing is obviously his heart, with a good hit to this or the brain you could easily kill foxes.”  The doctor continued with his cutting and opened up the abdomen area.  Blood started flowing down the kit and coated his white fur as a dark red.  The kit’s screams ended since he had screamed so much his voice had gone horse.</w:t>
      </w:r>
    </w:p>
    <w:p>
      <w:pPr>
        <w:pStyle w:val="Normal"/>
        <w:spacing w:lineRule="auto" w:line="480"/>
        <w:ind w:firstLine="720"/>
        <w:rPr>
          <w:sz w:val="24"/>
          <w:szCs w:val="24"/>
        </w:rPr>
      </w:pPr>
      <w:r>
        <w:rPr>
          <w:sz w:val="24"/>
          <w:szCs w:val="24"/>
        </w:rPr>
        <w:t>The doctor’s tool was covered in blood and his lab coat and scrubs were covered in the liquid life.  The liquid started to flow onto the pure white floor staining it with the substance.  The Doctor started to cut out organs.  First the doctor showed the lungs as they breathed in and out.  The doctor spoke “These are the lungs, responsible for breathing.  Cut into them and allow blood into the lungs and the fox should die a death by drowning in his own blood.”  As he spoke the doctor lightly crushed one in his hand.  He pulled his hand away and pointed to another organ and spoke “This is the liver and I shall remove it and pass it around for you to feel.”  With that he took a scalpel and started to cut the liver out.  Even more blood flowed from the kit’s body coating the ground even more.</w:t>
      </w:r>
    </w:p>
    <w:p>
      <w:pPr>
        <w:pStyle w:val="Normal"/>
        <w:spacing w:lineRule="auto" w:line="480"/>
        <w:ind w:firstLine="720"/>
        <w:rPr>
          <w:sz w:val="24"/>
          <w:szCs w:val="24"/>
        </w:rPr>
      </w:pPr>
      <w:r>
        <w:rPr>
          <w:sz w:val="24"/>
          <w:szCs w:val="24"/>
        </w:rPr>
        <w:t>With the liver cut out and burning the end to prevent bleeding; the doctor passed around the liver.  He watched as all the students took a turn squishing it in their hands and passing it on.  Dr. Bon-Bon Bun turned around to begin once again.  “This is the spleen and is not as important so we shall cut it out.”  With that said he started the same process as the liver and cut out the spleen.  Blood gushed forth coating the kits inside with more of the liquid life.  Soon Dr. Bon-Bon Bun passed around the fresh spleen to the class.  As the class passed it around he took an iv hooked to blood and pushed it into the kits arm not wanting it to die of blood loss.</w:t>
      </w:r>
    </w:p>
    <w:p>
      <w:pPr>
        <w:pStyle w:val="Normal"/>
        <w:spacing w:lineRule="auto" w:line="480"/>
        <w:ind w:firstLine="720"/>
        <w:rPr>
          <w:sz w:val="24"/>
          <w:szCs w:val="24"/>
        </w:rPr>
      </w:pPr>
      <w:r>
        <w:rPr>
          <w:sz w:val="24"/>
          <w:szCs w:val="24"/>
        </w:rPr>
        <w:t>The kit was in pain but could not escape it what so ever.  He watched as his organs were passed around by the class.  He could only watch as he was dissected for the use of knowing the enemy.  He could only think of how he wanted his mommy.</w:t>
      </w:r>
    </w:p>
    <w:p>
      <w:pPr>
        <w:pStyle w:val="Normal"/>
        <w:spacing w:lineRule="auto" w:line="480"/>
        <w:ind w:firstLine="720"/>
        <w:rPr>
          <w:sz w:val="24"/>
          <w:szCs w:val="24"/>
        </w:rPr>
      </w:pPr>
      <w:r>
        <w:rPr>
          <w:sz w:val="24"/>
          <w:szCs w:val="24"/>
        </w:rPr>
        <w:t>Soon the doctor continued the dissection.  Taking any and all organs the kit didn’t need.  All that was left was a bloody hollow of a body and his sheath and balls.  The doctor spoke to his students “These here are the fox’s most sensitive spot.”  With that said Dr. Bon-Bon Bun grabbed the kit’s balls and crushed them getting a howl of pain.  The doctor then took the kit’s sheath in his hand and stroke it.  He spoke “Many foxes are horny for some bunny hole.  They will most likely try to rape you before eating you.  That’s when you strike.  After their cocks are out of the sheath you bite into it striping off the flesh from its bone.  Or take the fox’s balls into your mouth and bite down.  But for now let’s cut both off shall we.”  With that he removed his hand from the leaking cock and with large scissors he aimed to cut the kit’s balls off.  With a giant *Snap* the kit howled in pain as blood flowed from the body covering the ground.  Next was the cock, knot and all.  With another giant *Snap* the fox’s penis came off bone and all.</w:t>
      </w:r>
    </w:p>
    <w:p>
      <w:pPr>
        <w:pStyle w:val="Normal"/>
        <w:spacing w:lineRule="auto" w:line="480"/>
        <w:ind w:firstLine="720"/>
        <w:rPr>
          <w:sz w:val="24"/>
          <w:szCs w:val="24"/>
        </w:rPr>
      </w:pPr>
      <w:r>
        <w:rPr>
          <w:sz w:val="24"/>
          <w:szCs w:val="24"/>
        </w:rPr>
        <w:t>The Doctor toyed with each in his hand lightly before passing them around.  He then pulls his scrubs down and his erect cock is shown.  His cock was five inches erect and as lightly tapered off towards the tip.  The doctor aims his cock into the cavity he created in the alive kit and started to pee on him.  The yellow liquid mixing with the blood still in him.  Dr. Bon-Bon Bun moaned lightly at his work as the liquid stemmed off and he started to furiously stroke his cock.  He was close to busting a load already so with a few more strokes he cums inside of the kit’s open chest.  His seed splashed with the other liquid, rope after rope of his seed coming forth from his balls.  After he came he pulled his scrubs up.  He moved around to the kit’s head and gave the kit death by cutting out the brain.  The kit stopped moving completely moving on to the afterlife.  The doctor spoke “this is the brain and it’s an easy way to kill the foxes.  I will dissect it and pass out a piece for each of you to take home.”  With that said he picked up a scalpel and cut into the squishy flesh.  With the squelching sounds he cuts the brain into tiny pieces and gives each student a piece saving the biggest one for himself.</w:t>
      </w:r>
    </w:p>
    <w:p>
      <w:pPr>
        <w:pStyle w:val="Normal"/>
        <w:spacing w:lineRule="auto" w:line="480"/>
        <w:ind w:firstLine="720"/>
        <w:rPr>
          <w:sz w:val="24"/>
          <w:szCs w:val="24"/>
        </w:rPr>
      </w:pPr>
      <w:r>
        <w:rPr>
          <w:sz w:val="24"/>
          <w:szCs w:val="24"/>
        </w:rPr>
        <w:t>The class left and the doctor stayed.  As he was left alone with the body he took his piece of the brain and started to squish it in his hands.  The pink flesh molded to his hand as he squeezed and then he stuffed it down his pants on his hard cock and left the room.  Seth laid there forgotten.  The war ended the day after his death.</w:t>
      </w:r>
      <w:bookmarkStart w:id="0" w:name="_GoBack"/>
      <w:bookmarkEnd w:id="0"/>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before="0" w:after="160"/>
        <w:ind w:firstLine="72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6</Pages>
  <Words>1597</Words>
  <Characters>9107</Characters>
  <CharactersWithSpaces>106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18:00Z</dcterms:created>
  <dc:creator>Ryan Adkins</dc:creator>
  <dc:description/>
  <dc:language>en-US</dc:language>
  <cp:lastModifiedBy>Ryan Adkins</cp:lastModifiedBy>
  <dcterms:modified xsi:type="dcterms:W3CDTF">2015-02-14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