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lasses ended recently, the faculty where I study is outside my citadel, Nūnyesu accompanies me like every day and we usually socialize with our friends at the end of classes. Michael is a human of average height, he studies genetics in college, I met him in elementary school in 3rd grade, he came to the continent that year so he studied only one year in the same elementary school as me, until he settled in one of the citadels, it was changed to the primary of its citadel. Kevin is also a human, for some reason I had the impression of having met him together with Michael, but it was not like that I just met him in college, he also studies genetics and is Michael's boyfriend, and they both have dark hair and pale complexions, I don't know if it's because of the weather, Matthew is a brown-haired dog, he's bisexual but he hasn't had a courtship, he's four years older than us, but he's not the only one of his age from our friends, he's currently in your service social since he studied nursing, although he also studied technology and programming at the same time, I have also noticed that he is attracted to me, but I have not said or done something about it since I do not want to take a wrong step. And finally there are the twins Kemmy and Karla, both are red foxes the age of Matthew, Kemmy is a somewhat effeminate boy but he is not a transvestite, he is homosexual but he does not have a courtship, we think he is in love with a teacher but we do not know who . While Karla is a feminine but rebellious girl, she is straight and has not had a boyfriend. They both look too similar, so to differentiate them we know that Karla wears a short skirt, while Kemmy wears shorts, both are artists and work in the faculty doing murals about science and health, although they usually have a lot of free time. Out of the seven of us, I have the most developed muscles, Matthew is athletic but slim, Kevin and Michael have average bodies, Karla is slim and well-shaped, and Kemmy is similar.</w:t>
      </w:r>
    </w:p>
    <w:p>
      <w:pPr>
        <w:pStyle w:val="Normal"/>
        <w:rPr/>
      </w:pPr>
      <w:r>
        <w:rPr/>
        <w:t>We left the college and visited a recently opened mocharía, where they sell cannoli, something new for some, something typical for others. The place was half full, but enough to wait with some patience. In due time we placed our order and in no time it was served. The calm of the place and the peace relaxed me a lot, you could enjoy a harmony that relieved the stress of life. Chatting and socializing with my friends was perfect to calm the anxieties of the future that could come, the aroma of the food and the dawn of the sunset suggested the moment to enjoy the rest. At the end we said goodbye to our friends and each one took their way home.</w:t>
      </w:r>
    </w:p>
    <w:p>
      <w:pPr>
        <w:pStyle w:val="Normal"/>
        <w:rPr/>
      </w:pPr>
      <w:r>
        <w:rPr/>
        <w:t>When we got to the citadel we took off our clothes, that the truth was more pleasant than having to wear too many clothes in some cases, which to be honest in Antarctica outside the citadels is necessary, but inside them it can become a nuisance with the heat. Once we arrived and entered the house, we could see that my brother Fokusutā was having sex with Montimer, nothing out of the ordinary, the dark and cool environment with cold lighting was exciting, it was the perfect environment to alter my hormones and fill me with adrenalin. Nūnyesu did not hesitate and threw himself on me, and having him in my arms in this environment was enough to alter my hormones more, first a few kisses on the lips, then he took my member to do an oral, while I prepared his entrance, the heat in our bodies ached for action, and it wasn't long before we were ready for action. Nūnyesu turned to kiss us, while he sat on my penis and let it enter inside him, even if it was not our first time we always gave the best effort to enjoy every moment no matter what. I began to attack him slowly but with subtlety, for me it is not just sex, it is making love, and it is what characterizes me and what they enjoy the most about me.</w:t>
      </w:r>
    </w:p>
    <w:p>
      <w:pPr>
        <w:pStyle w:val="Normal"/>
        <w:rPr/>
      </w:pPr>
      <w:r>
        <w:rPr/>
        <w:t>The heat of our bodies combined with the cold of the environment gave a sensation that increased adrenaline, the slow and delicate but accurate thrusts improved sexual stimulation, caressing the body of the other stimulated our nervous system for more pleasure, little by little the intensity was rising until we reach orgasm, and with him comes the climax ejaculating all my semen inside his body, causing pleasant spasms, ending with a good night kiss. And while Nūnyesu fell asleep little by little, Chuymonchi arrived home, and prepared I repeated my actions with him, our bodies became one at that moment, the atoms of our bodies repel each other by the quantum law generating the sensation of pleasure when playing our bodies, and that stimulated the nervous system of our organs in sexual practice, all with each of our cells working so that our bodies enter the ideal ecstasy to form a new generation. Once I ejaculated inside Chuymonchi, I notice that Fokusutā ends up next to us, and all the pleasure and adrenaline gradually fades away in the form of exhaustion, causing sleepiness and falling exhausted from exhaustion. My body falls on the bed, Chuymonchi and Nūnyesu settle on my sides hugging me together, taking each other’s hand and ending up asleep in a very deep and relaxing sleep.</w:t>
      </w:r>
    </w:p>
    <w:p>
      <w:pPr>
        <w:pStyle w:val="Normal"/>
        <w:rPr/>
      </w:pPr>
      <w:r>
        <w:rPr/>
        <w:t>While I sleep my dreams are appearing in my mind, at first my brain is not able to be aware that I am dreaming and I do not have any visual image that allows me to see what I am dreaming, but while I am relaxing and deepening my dream, little by Little am I able to see what my mind is trying to communicate with myself. The first images that I am able to see are memories of my childhood, me playing with action figures, then I solve a puzzle that was my favorite, but as the dream passes my mind has not yet communicated its message, little by little I begin to take awareness that I could be in a dream, transforming it into a lucid dream where I can consciously control dreams at will. However, I am slowly tricked by my mind into not trying to take control of the dream and not alter the outcome of whatever my subconscious tries to inform me through the images that are revealed to me. Suddenly a loud sound is heard that I cannot understand and I slowly lose concentration from the dream and I lose the images in sight, and at the same time I begin to recognize that sound, a sound so thunderous that it reminds me that this is the Sound of the alarm next to the bed to warn me that I should wake up and avoid a delay in real life, that way she managed to wake up completely, returning to reality and starting with a new day.</w:t>
      </w:r>
    </w:p>
    <w:p>
      <w:pPr>
        <w:pStyle w:val="Normal"/>
        <w:widowControl/>
        <w:bidi w:val="0"/>
        <w:spacing w:lineRule="auto" w:line="256" w:before="0" w:after="160"/>
        <w:jc w:val="left"/>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 w:cs=""/>
      <w:color w:val="auto"/>
      <w:kern w:val="0"/>
      <w:sz w:val="22"/>
      <w:szCs w:val="22"/>
      <w:lang w:val="es-MX" w:eastAsia="es-E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Noto Sans SC Regular"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4:40:00Z</dcterms:created>
  <dc:creator>Foxter Lugo Terrazas</dc:creator>
  <dc:description/>
  <dc:language>en-US</dc:language>
  <cp:lastModifiedBy>Foxter Lugo Terrazas</cp:lastModifiedBy>
  <dcterms:modified xsi:type="dcterms:W3CDTF">2021-03-03T04: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