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is almost the end of the year holidays, the summer solstice will be in a few days, and I have been preparing for the festival, but it has become difficult if I have to prioritize my studies. And I had my last exam this semester and I hope tomorrow the teacher reveals our final grades in the minutes, so far I have passed all the subjects, without problems, so I can be calm on vacation.</w:t>
      </w:r>
    </w:p>
    <w:p>
      <w:pPr>
        <w:pStyle w:val="Normal"/>
        <w:rPr/>
      </w:pPr>
      <w:r>
        <w:rPr/>
        <w:t>Now I'm on my way to the gym with Nūnyesu, Chuymonchi and Matthew. My brother and Montimer will arrive later as the children cannot do gym exercises, and instead practice soccer, and they are the ones who take them to the training center of their category. Matthew still hasn't adjusted to working out, but he does give it a try, and he's on a good pace on his level. While Nūnyesu and Chuymochi do their own routine, I help Matthew as an instructor, while doing my routine.</w:t>
      </w:r>
    </w:p>
    <w:p>
      <w:pPr>
        <w:pStyle w:val="Normal"/>
        <w:rPr/>
      </w:pPr>
      <w:r>
        <w:rPr/>
        <w:t>As I do my routine, I start to feel more tired, and my vision gradually blurred, I began to have an abnormal heart rate and very fast breathing, until I fell into a faint. When I wake up I find myself in a hospital, I barely regain my sight little by little until I notice the presence of Nūnyesu and Chuymochi.</w:t>
      </w:r>
    </w:p>
    <w:p>
      <w:pPr>
        <w:pStyle w:val="Normal"/>
        <w:rPr/>
      </w:pPr>
      <w:r>
        <w:rPr/>
        <w:t>"What happened to me?" I asked, "You passed out in the gym," Nūnyesu replied. "Did the doctors find the cause of the fainting?" I asked, "Yes, they found you Toxoplasma Gondii, and the levels exceeded the hospital's serological limit." So they had to go back to studying. "And where are the others?" I asked, "Your brother accompanied Matthew to get checked out, he hurt his back trying to get you up when you passed out." And Montimer is with the children in the waiting room, ”he replied.</w:t>
      </w:r>
    </w:p>
    <w:p>
      <w:pPr>
        <w:pStyle w:val="Normal"/>
        <w:rPr/>
      </w:pPr>
      <w:r>
        <w:rPr/>
        <w:t>* Toxoplasma Gondii is a species of intracellular parasite protozoan, which causes Toxoplasmosis, a mild disease that can be complicated to the point of becoming fatal, it usually affects cats and humans, the first and other felines being the definitive hosts of the disease, since it carries out its sexual phase in infected felines. In humans it affects pregnant women and people with a weak immune system. Its symptoms include muscle pain, fever, and headache, and can last for weeks. *</w:t>
      </w:r>
    </w:p>
    <w:p>
      <w:pPr>
        <w:pStyle w:val="Normal"/>
        <w:rPr/>
      </w:pPr>
      <w:r>
        <w:rPr/>
        <w:t>After a while a doctor came into the room with what appeared to be the clinical results. —Very good young Ruisu, the results of the last analysis are here and you tested positive for Toxoplasma Gondii antigens, based on your clinical results we believe that you suffered from a mild case of Toxoplasmosis, nothing benign, because of your history of allergies we believe that your immune system of weakened, and the fainting occurred due to stress as a result of your university studies, so we will begin treatment and monitoring once you authorize it, and you will be given instructions for its care once discharged, "said the doctor," Thank you very much, doctor! - I replied and left.</w:t>
      </w:r>
    </w:p>
    <w:p>
      <w:pPr>
        <w:pStyle w:val="Normal"/>
        <w:rPr/>
      </w:pPr>
      <w:r>
        <w:rPr/>
        <w:t>After knowing that everything was fine I was able to relax, but I knew that I should improve my health, now that I am immunosuppressed I can easily get sick. I was in the hospital for several hours until they released me. I started the treatment when I got home, I hope I can recover soon so I can continue training. Matthew only had one injury that could be treated with lidocaine ointment, nothing serious.</w:t>
      </w:r>
    </w:p>
    <w:p>
      <w:pPr>
        <w:pStyle w:val="Normal"/>
        <w:rPr/>
      </w:pPr>
      <w:r>
        <w:rPr/>
        <w:t>The next day was the last day of the semester and usually the last grades are given, I had some stumbles but I managed to recover to pass the semester without problems, they gave us the grades and for my part I had no problems, I got what I deserved and had managed to pass all subjects.</w:t>
      </w:r>
    </w:p>
    <w:p>
      <w:pPr>
        <w:pStyle w:val="Normal"/>
        <w:rPr/>
      </w:pPr>
      <w:r>
        <w:rPr/>
        <w:t>Time passed, I rested while I recovered my condition, I felt little by little more healthy and relaxed. At times I forgot about my mental problems and meditated on my life. I attended physical therapy sessions that helped me improve my physical and mental condition. In no time I was ready to finish my medical therapy, and return to the lifestyle that defines me.</w:t>
      </w:r>
    </w:p>
    <w:p>
      <w:pPr>
        <w:pStyle w:val="Normal"/>
        <w:widowControl/>
        <w:bidi w:val="0"/>
        <w:spacing w:lineRule="auto" w:line="256" w:before="0" w:after="160"/>
        <w:rPr/>
      </w:pPr>
      <w:r>
        <w:rPr/>
        <w:t xml:space="preserve">I finally recovered and was able to go about my daily routine as usual, but I had to continue taking care to avoid a relapse, so I was moderating my habits. The summer solstice was already coming and we were prepared for that day, Matthew would officially become part of the community in a welcoming ceremony. While Fokusutā had planned to participate together with Montimer in the private tournament of the head of the citadel, where only a few alphas could participate together with their marked, the rest could only be spectators if they had a special pass for the event. Nūnyesu and Chuymochi helped Matthew prepare for the event, and this time the two of them were assigned as assistants for Matthew's welcoming ceremony, and nothing else, anything else valid that happened to them would not be part of the festival, but would be allowed. We just had to wait for the day of the summer solstice festiv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4:38:00Z</dcterms:created>
  <dc:creator>Foxter Lugo Terrazas</dc:creator>
  <dc:description/>
  <cp:keywords/>
  <dc:language>en-US</dc:language>
  <cp:lastModifiedBy>word</cp:lastModifiedBy>
  <dcterms:modified xsi:type="dcterms:W3CDTF">2021-07-14T04:38:00Z</dcterms:modified>
  <cp:revision>2</cp:revision>
  <dc:subject/>
  <dc:title/>
</cp:coreProperties>
</file>