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was back home after talking with Matthew, I was focused on remembering my whole life, especially now that someone else wants to be a part of my life. I was about to catch a shuttle that would take me to my citadel, but I got a call from Matthew, I answered the call and he asked me to tell him more about our traditions. I gladly accept, and he goes back to his house, I don't mind having to walk, it serves as calisthenics. Upon arriving at his house, Matthew welcomes me, and once comfortable I begin to tell him about our lives in the citadel.</w:t>
      </w:r>
    </w:p>
    <w:p>
      <w:pPr>
        <w:pStyle w:val="Normal"/>
        <w:jc w:val="both"/>
        <w:rPr/>
      </w:pPr>
      <w:r>
        <w:rPr/>
        <w:t>"Well, among so many things, I'll start with the basics and then raise the level little by little," I said and he nodded. "Well, to begin with, our citadel is the most remote from the rest." That is why perhaps our customs may sound strange to you. We usually live, I think that here it is known as the law of the jungle, I'm not sure if I will be correct in that, but in what I am going to tell you. In the citadel we can live as we want, most of us choose to live naked, and that is the first thing you see when you arrive, for us it is normal, and it is not common for people from outside to visit us, so few people who visits the place knows about our lives before visiting us. We have our own laws, which are adapted to our lifestyle, many things are the same as in the rest of the city, but those that you will not know in due time. We have freedom for many things, like the one I told you about recently, and that's where a very important rule comes from. Only people in puberty can be part of any love relationship; What weddings are for you, for us it is only a ceremony of welcome to the community, that is, there are no marriages, but the ceremony is the equivalent of them, it is enough to establish a formal relationship with a person and "mark" them. for the union to be formalized. You can also have sexual activity with other people, just for pleasure or for tournaments or ceremonial celebrations, always with the consent of both participants. If someone does not comply with any of the points that generate conflicts such as lack of consent or not being of age, there are different punishments depending on the causes for which they are breached. Unfortunately, there are criminal gangs that can be used for their own benefit, and there have been cases that you may not like, if you want to avoid those gangs, you should always be in contact with someone you trust when you don't feel comfortable, and always There will be someone who is willing to help you if they see that you are in danger, so you can feel comfortable or do whatever you want, as long as you do not feel or are in danger. And I think that about rules that is the most important thing, the rest are details similar to what you are used to.—</w:t>
      </w:r>
    </w:p>
    <w:p>
      <w:pPr>
        <w:pStyle w:val="Normal"/>
        <w:jc w:val="both"/>
        <w:rPr/>
      </w:pPr>
      <w:r>
        <w:rPr/>
        <w:t>—</w:t>
      </w:r>
      <w:r>
        <w:rPr/>
        <w:t>There are three types of ceremonies, the initiation of life, where newborns are received by their parents and relatives, they are private and highly personalized; welcome to the adult community, where puberty or foreigners are welcomed by the community and begin their independent life if necessary, or completely decide your future. And those in mourning, where people who leave forever are said goodbye. There are also other types of ceremonies, but they are more personal celebrations that are not usually repeated among other people.</w:t>
      </w:r>
    </w:p>
    <w:p>
      <w:pPr>
        <w:pStyle w:val="Normal"/>
        <w:jc w:val="both"/>
        <w:rPr/>
      </w:pPr>
      <w:r>
        <w:rPr/>
        <w:t>—</w:t>
      </w:r>
      <w:r>
        <w:rPr/>
        <w:t>Finally, there are the tournaments, they are very varied training tournaments, but the most popular is the sexual one. Where the participants, all adults, can compete with their partners against each other, for different purposes. Usually in each round two pairs compete, where the pair with the most resistance wins, and advance to the next stage, the winner takes a prize that varies from tournament to tournament. And I think that's all you need to know for now, the rest is almost the same as life in the rest of the city. ”I finished speaking, waiting for an answer from Matthew, which was a little time in which he analyzed all the information.</w:t>
      </w:r>
    </w:p>
    <w:p>
      <w:pPr>
        <w:pStyle w:val="Normal"/>
        <w:jc w:val="both"/>
        <w:rPr/>
      </w:pPr>
      <w:r>
        <w:rPr/>
        <w:t>"Tell me, what really happens when the rules are broken?" Matthew asked. "Well, it really all depends on the case at hand, so it varies from case to case," I replied. "And you've ever been in a situation like that, tell me what happened?" He asked me, to which I replied. "Yes, I have already been, it happened when I was very young, you'll see I'll tell you everything that happened."</w:t>
      </w:r>
    </w:p>
    <w:p>
      <w:pPr>
        <w:pStyle w:val="Normal"/>
        <w:rPr/>
      </w:pPr>
      <w:r>
        <w:rPr/>
        <w:t>When I was 4 years old, it was my first time, I was leaving classes on my way home with friends when we saw a couple hidden in their privacy, and my friends and I were curious to do what that couple had done but between us and we looked for a place where we could have privacy, and once we had it I had to mark my friends and any child who was close and was curious, from that occasion Nūnyesu and Chuymochi came out. But some time later an adult noticed that the child had been marked, which is not allowed as I told you, as we were children it was easy to tell the truth, without knowing the consequences that they would bring. When they found me they knocked down the door of our home, it was a small apartment so it was easy to see me in there, they tried to take me by force, without clearly knowing the reason, my brother Fokusutā demanded to know what was happening for which they pointed out the infraction and that I should be sentenced to be expelled from the citadel and exposed to the storm of the Antarctic environment, but my brother tried to negotiate with them and they told him that the only alternative was to serve an eye-for-an-eye punishment, implying that someone should mark me to avoid being expelled. Fokusutā did not know what to do, but he risked to comply with the punishment on the sentence, I had no idea what was happening, but in my mind I knew that the punishment had to be carried out by an acquaintance or a stranger, although my conscience did not understand it My brother Fokusutā fulfilled the same punishment, marking me the same, preventing me from ending up in the desert or with a person who would torment me for life. I have not forgotten that occasion, but it was not when I grew up that I learned what happened at that time, in addition to being aware of the consequences that they generated.</w:t>
      </w:r>
    </w:p>
    <w:p>
      <w:pPr>
        <w:pStyle w:val="Normal"/>
        <w:rPr/>
      </w:pPr>
      <w:r>
        <w:rPr/>
        <w:t>After I told him my anecdote, Matthew began to hesitate and hesitate, but dared to try to speak. "I agree," Matthew replied, "I agree to be part of those customs, if that will allow me to be happy with you," he said as he breathed slowly and deeply calming his nerves. What he said surprised me, because I didn't know how this situation would end, but once he knew about Matthew's decision, he accepted it for the good of both of us. "What happened to you left a mark on your way of being and seeing the world, I would like to be by your side to give you a hand and move on, along with the rest of your family."</w:t>
      </w:r>
    </w:p>
    <w:p>
      <w:pPr>
        <w:pStyle w:val="Normal"/>
        <w:rPr/>
      </w:pPr>
      <w:r>
        <w:rPr/>
        <w:t>"Well, now you just need to have a welcoming ceremony to the adult community that vouches for your desire to be part of this family," I told him. "You will have to prepare for it, and also decide if you will live in our citadel, or if you will stay in this home that you already own," I concluded. "Well, I think it will be better if we live together, it also calls my attention what it would be like to live in your house and establish a family relationship with others, I think I will see how to sell or rent this house," he commented to me. I only responded by nodding to show that I agree. Matthew hugged me, and I reciprocated in the same way. After a while it was time for him to return home, I said goodbye to Matthew, while he resolved the issues about his housing, we would only be seeing each other in the faculty, until we finally lived together with the rest of the family.</w:t>
      </w:r>
    </w:p>
    <w:p>
      <w:pPr>
        <w:pStyle w:val="Normal"/>
        <w:widowControl/>
        <w:bidi w:val="0"/>
        <w:spacing w:lineRule="auto" w:line="256" w:before="0" w:after="160"/>
        <w:rPr/>
      </w:pPr>
      <w:r>
        <w:rPr/>
        <w:t>When I got home, I saw my brother asleep, while Montimer tried to put his children to sleep. Glad to hear that they would finally be taking care of their children together under the same roof. The day had been very casual, but I still wanted to take the opportunity to sleep earl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38:00Z</dcterms:created>
  <dc:creator>Foxter Lugo Terrazas</dc:creator>
  <dc:description/>
  <cp:keywords/>
  <dc:language>en-US</dc:language>
  <cp:lastModifiedBy>word</cp:lastModifiedBy>
  <dcterms:modified xsi:type="dcterms:W3CDTF">2021-07-14T04:38:00Z</dcterms:modified>
  <cp:revision>2</cp:revision>
  <dc:subject/>
  <dc:title/>
</cp:coreProperties>
</file>