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arm sounds starting a new day, the summer solstice is close to arrive and tradition marks an important event in which a cycle ends and a new one begins. But it is not yet the day, at any moment I will have to prepare myself to participate in the tradition. I get out of bed to start my day, it was a rest day so it is not necessary to attend classes, however I have to be prepared to leave the citadel to give advice in the faculty to any student who requires it. I usually advise students with problems related to Anatomy and Histology, since it is a subject that is usually difficult to remember, on exam days it is common for students to mark the body with markers or markers to try to find and memorize the location of each tissue in the body.</w:t>
      </w:r>
    </w:p>
    <w:p>
      <w:pPr>
        <w:pStyle w:val="Normal"/>
        <w:rPr/>
      </w:pPr>
      <w:r>
        <w:rPr/>
        <w:t>Once I’m ready to go out at any time, I sit in the dining room for breakfast, I usually prefer to make my breakfast, but this time Montimer took it upon herself to prepare breakfast for everyone. My brother sits in front of me to talk while we have breakfast, this time Fokusutā reminds me that he should go with Montimer to visit his sister outside the citadel, since she is not only part of the family, but also took care of the sons of Fokusutā and Montimer, since those children needed to grow up in a quieter environment than the one lived in this citadel. Almost four years ago they were born from converting a Montimer sperm into an egg and being fertilized by a Fokusutā sperm, and the rest would be luck of the anthropomorphic genetics that we inherit from humans, which allowed two different species to procreate descent, and incidentally achieve one more achievement within science.</w:t>
      </w:r>
    </w:p>
    <w:p>
      <w:pPr>
        <w:pStyle w:val="Normal"/>
        <w:rPr/>
      </w:pPr>
      <w:r>
        <w:rPr/>
        <w:t>While we have breakfast and talk, I am learning more about the plans for the future, especially now that they are close to turning four years old, and that they hope that the children can live here with their parents. Once we finish breakfast, Fokusutā and Montimer leave on their way to visit the rest of the family. I hope that those children can live in the best possible environment and that they have no problems living here.</w:t>
      </w:r>
    </w:p>
    <w:p>
      <w:pPr>
        <w:pStyle w:val="Normal"/>
        <w:rPr/>
      </w:pPr>
      <w:r>
        <w:rPr/>
        <w:t>My phone rings and I immediately answer a call from the faculty, he has notified me that I should advise Matthew Pereira, nothing more and nothing less than one of my friends, as usual once I received a call confirming an advisory I left immediately towards the faculty, but before leaving I received a message from Matthew, asking me to meet outside the faculty and I agreed since he was a trusted friend and we agreed to meet in a cyber plaza in the city park. Once I get to the agreed place I can see Matthew waiting for me at the place. “Hi Matthew! How’s he doing?” I greet him formally as my habit of addressing my mentees. —It is not necessary that you greet me formally, we are friends and we are not in the university, he answers me. “Okay, it’s just that I’m used to saying hello like that and I missed the details,” I replied. “Well, they told me it required consultations with Anatomy classes, I didn’t think you would have problems with that subject,” I replied. -Yes-, with a sorry tone, -I really don’t need help with that class, it’s just that I wanted to talk to you and in a very silly way I dialed the department’s advisory department by mistake, and in order not to make a fool of myself I invented the idea to take consultancies.—, he answered. “I need to tell you a secret that if I don’t confess it can become a problem,” he commented. “What kind of problem do you have, and how can I help?” I ask. Without knowing, in a nervous posture he does not dare to confess anything, however, he makes an attempt. “The thing is … well I … uh … I don’t know how to tell you.” I think … I don’t think it’s that … I have had a time when I like you, but I couldn’t tell you since I know that you have a relationship with Nūnyesu and it would be a bad idea if it ends up interfering in their relationship, that’s why I need to confess it so I can rest and you can do your part if I’m going out of line. I… I’m sorry. ”Matthew finishes speaking trying not to cry. —Matthew do not feel bad about that, the truth was not much a secret but it is good that you want to express your thoughts in your own way. I’m not upset, your feelings matter to me just like any living being, and I’m glad that you are able to push yourself to wish the best of my life and yours without hurting someone. The truth is, I also have my secrets, but this is not the ideal place to talk about them. ”Matthew manages to calm down and asks me to accompany him to his house, which is not far from that place. When we got to his house with his permission we relaxed for a while, before continuing with the conversation in the park. “Tell me, what kind of secrets do you have so that a confession doesn’t affect you as much as mine?” He asked me. “Actually, I don’t know how serious my secrets are and some are not just mine, too I share them with my family. In the citadel in which we live there are traditions that are very incomprehensible to anyone who does not live in that place, those of us who live there get used to that lifestyle, but sometimes the remorse is so slight that they do not last long, or It is our habits that do not care. Among those things, for us polygamy is normal, the truth is Nūnyesu is my boyfriend, but he is not the only one, there is also a boy named Chuymonchi who is also. And only that, until now there is no one but the two of them. That is why it does not affect me so much that you fell in love with me, because for me it would be normal for someone else to want to be my partner, but I know that it is out of our customs that is not well seen, that is why I am only with one of them while we are not at home. But it will only be your decision if you want to accept this or not, I am willing to have feelings for you if you want it and get to love you as much as the other two, and I do not think there are problems on the part of Nūnyesu or Chuymonchi, you can choose what life you want to have. But there is not only that custom, there are others that you should know, especially if you also want to live with us in that citadel”. I finished speaking avoiding having remorse for confessing to someone of our customs with the risk that this implies.</w:t>
      </w:r>
    </w:p>
    <w:p>
      <w:pPr>
        <w:pStyle w:val="Normal"/>
        <w:widowControl/>
        <w:bidi w:val="0"/>
        <w:spacing w:lineRule="auto" w:line="256" w:before="0" w:after="160"/>
        <w:jc w:val="left"/>
        <w:rPr/>
      </w:pPr>
      <w:r>
        <w:rPr/>
        <w:t>Matthew was silent after that confession, I can’t think of what could be going through his mind right now. After a long and awkward silence I decided to say goodbye to him, hoping that our conversation had not caused any problems, and I hope to be prepared for any problems that Matthew, my family or I may need. After retiring from that house and heading back home, I begin to think about everything I have experienced, both the good and the bad, and learn from the memories of the pas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s-MX"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0:00Z</dcterms:created>
  <dc:creator>Foxter Lugo Terrazas</dc:creator>
  <dc:description/>
  <dc:language>en-US</dc:language>
  <cp:lastModifiedBy>Foxter Lugo Terrazas</cp:lastModifiedBy>
  <dcterms:modified xsi:type="dcterms:W3CDTF">2021-03-09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