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
        </w:rPr>
      </w:pPr>
      <w:r>
        <w:rPr>
          <w:rFonts w:cs="Arial" w:ascii="Arial" w:hAnsi="Arial"/>
          <w:sz w:val="24"/>
          <w:szCs w:val="24"/>
          <w:lang w:val="es-ES"/>
        </w:rPr>
        <w:t>Mi nombre es Ruisu Enjeru, un nombre neutro que debo utilizar, y soy un zorro adolescente he estado viviendo en la ciudad Antártica desde que era pequeño, nací en el continente norteamericano en una ciudad costera del golfo del Pacífico la guerra en aquel lugar era un tormento, mi hermano mayor que también es un zorro nos refugio a mi y a algunos de sus amigos en un callejón de aquella ciudad, todos éramos niños y ninguno dependía de un adulto, la guerra nos separó de nuestras familias, estuvimos refugiados en aquel callejón por un tiempo hasta que un adulto nos encontró y nos trajo a este lugar donde toda persona que quisiera escapar de la guerra podía ir. Poco sabíamos que era fácil pedir ayuda a un completo desconocido, pero aquel hombre cumplió al sólo prometer librarnos de la guerra.</w:t>
      </w:r>
    </w:p>
    <w:p>
      <w:pPr>
        <w:pStyle w:val="Normal"/>
        <w:jc w:val="both"/>
        <w:rPr>
          <w:rFonts w:ascii="Arial" w:hAnsi="Arial" w:cs="Arial"/>
          <w:sz w:val="24"/>
          <w:szCs w:val="24"/>
          <w:lang w:val="es-ES"/>
        </w:rPr>
      </w:pPr>
      <w:r>
        <w:rPr>
          <w:rFonts w:cs="Arial" w:ascii="Arial" w:hAnsi="Arial"/>
          <w:sz w:val="24"/>
          <w:szCs w:val="24"/>
          <w:lang w:val="es-ES"/>
        </w:rPr>
        <w:t xml:space="preserve">La ciudad antártica ya no es sólo un refugio ahora es una ciudad como cualquiera que solían ser las del resto del mundo, y como en cualquier lugar habían buenas y malas personas. Las personas transformaron su vida creando y adaptando su modo de vida, a su vez que se crearon nuevas culturas. La ciudad está dividida en ciudadelas separadas entre sí por el desierto antártico. Como de si ciudades pequeñas se tratara. Y éstas están amuralladas para protegernos del desierto, a su vez que poseen sistemas climáticos que permiten adaptar el clima a nuestras necesidades. </w:t>
      </w:r>
    </w:p>
    <w:p>
      <w:pPr>
        <w:pStyle w:val="Normal"/>
        <w:jc w:val="both"/>
        <w:rPr>
          <w:rFonts w:ascii="Arial" w:hAnsi="Arial" w:cs="Arial"/>
          <w:sz w:val="24"/>
          <w:szCs w:val="24"/>
          <w:lang w:val="es-ES"/>
        </w:rPr>
      </w:pPr>
      <w:r>
        <w:rPr>
          <w:rFonts w:cs="Arial" w:ascii="Arial" w:hAnsi="Arial"/>
          <w:sz w:val="24"/>
          <w:szCs w:val="24"/>
          <w:lang w:val="es-ES"/>
        </w:rPr>
        <w:t xml:space="preserve">La mayoría de las ciudadelas están reguladas por un gobierno propio, pero todas tienen su propia identidad y cultura, las cuales suelen ser similares a las que anteriormente regían en el mundo. Mi ciudadela es una excepción en cuanto al hecho de que nuestra cultura es totalmente diferente al resto, a su vez que casi no hay humanos viviendo en ella, y la razón es que no fue creada junto con el resto. La mayoría de nosotros llegamos por la típica historia que resto vivió aunque a diferentes edades, la mayoría de nosotros somos jóvenes por algo nuestras tradiciones son como son. </w:t>
      </w:r>
    </w:p>
    <w:p>
      <w:pPr>
        <w:pStyle w:val="Normal"/>
        <w:jc w:val="both"/>
        <w:rPr>
          <w:rFonts w:ascii="Arial" w:hAnsi="Arial" w:cs="Arial"/>
          <w:sz w:val="24"/>
          <w:szCs w:val="24"/>
          <w:lang w:val="es-ES"/>
        </w:rPr>
      </w:pPr>
      <w:r>
        <w:rPr>
          <w:rFonts w:cs="Arial" w:ascii="Arial" w:hAnsi="Arial"/>
          <w:sz w:val="24"/>
          <w:szCs w:val="24"/>
          <w:lang w:val="es-ES"/>
        </w:rPr>
        <w:t xml:space="preserve">En nuestra ciudadela podemos hacer lo que sea, siempre y cuando no sea un delito de sentido común, por tradición podemos rondar por la ciudadela sin ropa, ya que la mayoría de nosotros optamos por esa idea, y no suele molestar a nadie. También es normal la sexualidad que desees tener nadie dirá nada al respecto. Por tradición hemos organizado torneos de sexo solo por diversión, podemos participar en el con tu pareja o con una pareja asignada, y el ganador es la pareja que tenga la mayor resistencia y que cause más éxtasis en la audiencia, también es normal tener más de una pareja lo que ha dado muchas libertades y tradiciones. </w:t>
      </w:r>
    </w:p>
    <w:p>
      <w:pPr>
        <w:pStyle w:val="Normal"/>
        <w:jc w:val="both"/>
        <w:rPr>
          <w:rFonts w:ascii="Arial" w:hAnsi="Arial" w:cs="Arial"/>
          <w:sz w:val="24"/>
          <w:szCs w:val="24"/>
          <w:lang w:val="es-ES"/>
        </w:rPr>
      </w:pPr>
      <w:r>
        <w:rPr>
          <w:rFonts w:cs="Arial" w:ascii="Arial" w:hAnsi="Arial"/>
          <w:sz w:val="24"/>
          <w:szCs w:val="24"/>
          <w:lang w:val="es-ES"/>
        </w:rPr>
        <w:t xml:space="preserve">Nosotros marcamos a nuestras parejas y solemos ser fieles a ellos, todo depende de tu filosofía, a veces marcamos a otros cuando tienen la necesidad de serlo. Y no necesariamente se volvería nuestra pareja. Y con eso de marcar me refiero al sexo. Entre tantas tradiciones es difícil hablar de todas. Y fuera de nuestra ciudadela actuamos como la tradición de la ciudadela que visitamos. Aunque casi nadie sabe de la nuestra ya que no hay mucho que visitar en este lugar que no sean otras personas, por lo que es muy raro ver foráneos rondando por estos rumbos, además de que estamos alejados al resto. </w:t>
      </w:r>
    </w:p>
    <w:p>
      <w:pPr>
        <w:pStyle w:val="Normal"/>
        <w:jc w:val="both"/>
        <w:rPr>
          <w:rFonts w:ascii="Arial" w:hAnsi="Arial" w:cs="Arial"/>
          <w:sz w:val="24"/>
          <w:szCs w:val="24"/>
          <w:lang w:val="es-ES"/>
        </w:rPr>
      </w:pPr>
      <w:r>
        <w:rPr>
          <w:rFonts w:cs="Arial" w:ascii="Arial" w:hAnsi="Arial"/>
          <w:sz w:val="24"/>
          <w:szCs w:val="24"/>
          <w:lang w:val="es-ES"/>
        </w:rPr>
        <w:t>En este lugar mi familia es mi hermano mayor Fokusutā, un zorro rojo que mide 2.25 m de alto, es musculoso y atlético de buena forma, es apodado el semental porque nunca ha perdido en los torneos de sexo de la ciudadela, le mide más de 30 cm de largo y como 8 cm de ancho, y no por nada es el activo que más fursonas ha marcado en la ciudadela. Su única pareja es y siempre ha sido su mejor amigo Montimer a quien de cariño le dice Monti, que es un conejo azul de Viena (así se llama la especie) mide aproximadamente 1.95 o 2 metros de alto, es de cuerpo de modelo 60-90-60, aunque por su altura difiere un poco y por ser la pareja de mi hermano es muy popular entre los pasivos de la ciudadela, solo ha sido marcado por mi hermano y su relación es muy conocida entre la gente. Mi hermano entró a la pubertad a corta edad, a los 7 años y marcó a Monti en su primer celo, a la misma edad, para ellos su vida es y ha sido normal y nada fuera de lo común, tienen la tradición de tener relaciones todos los días, lo que suele impresionar a todos, pues es una prueba de su rendimiento en los torneos. Siendo mi hermano mi único familiar biológico, el resto de mi familia sería, la hermana de Montimer, quién vive fuera de esta ciudadela y estudia medicina y mis parejas.</w:t>
      </w:r>
    </w:p>
    <w:p>
      <w:pPr>
        <w:pStyle w:val="Normal"/>
        <w:jc w:val="both"/>
        <w:rPr>
          <w:rFonts w:ascii="Arial" w:hAnsi="Arial" w:cs="Arial"/>
          <w:sz w:val="24"/>
          <w:szCs w:val="24"/>
          <w:lang w:val="es-ES"/>
        </w:rPr>
      </w:pPr>
      <w:r>
        <w:rPr>
          <w:rFonts w:cs="Arial" w:ascii="Arial" w:hAnsi="Arial"/>
          <w:sz w:val="24"/>
          <w:szCs w:val="24"/>
          <w:lang w:val="es-ES"/>
        </w:rPr>
        <w:t xml:space="preserve">Yo soy un zorro amarillo, a causa de un gen perdido en mi ADN que se manifestó, al igual que mi hermano soy musculoso y atlético, mi reputación es principalmente conocida por ser el hermano del semental, también he participado en torneos de sexo, pero siempre pierdo en la final contra mi hermano y su pareja, de lo cual no me molesta nada, pues todos saben de mi accidente en el gimnasio en el cual los médicos descubrieron algo que prefiero no hablar. Mido casi lo mismo que mi hermano en todo el cuerpo, pero suelo tener una postura encorvada a causa de que siempre termino cansado de pasar horas sentado estudiando en la escuela y en casa, por cierto estoy estudiando la carrera Químico Farmacéutico Biólogo y no, no es como Breaking Bad, y mi hermano es profesor con doctorado en las cuatro ciencias químico biológicas de la facultad, y da clases principalmente de Anatomía e Histología, nada sorprendente porque tiene memoria eidética y un CI desproporcionado. Montimer en cambio ama la física y las matemáticas por lo que es doctor en Ciencias de la Tierra y el Espacio, y tanto el como mi hermano solo son cuatro años mayores que yo. </w:t>
      </w:r>
    </w:p>
    <w:p>
      <w:pPr>
        <w:pStyle w:val="Normal"/>
        <w:spacing w:before="0" w:after="160"/>
        <w:jc w:val="both"/>
        <w:rPr>
          <w:rFonts w:ascii="Arial" w:hAnsi="Arial" w:cs="Arial"/>
          <w:sz w:val="24"/>
          <w:szCs w:val="24"/>
          <w:lang w:val="es-ES"/>
        </w:rPr>
      </w:pPr>
      <w:r>
        <w:rPr>
          <w:rFonts w:cs="Arial" w:ascii="Arial" w:hAnsi="Arial"/>
          <w:sz w:val="24"/>
          <w:szCs w:val="24"/>
          <w:lang w:val="es-ES"/>
        </w:rPr>
        <w:t xml:space="preserve">Mi primera vez fue en una edad en la que mi inocencia e ignorancia aún abundaba en mi ser, a los 4 años, estaba saliendo de clases de regreso a casa con amigos cuando vimos una pareja escondida en su intimidad, y mis amigos y yo tuvimos curiosidad de hacer lo que aquella pareja había hecho pero entre nosotros y buscamos un lugar donde pudiéramos tener privacidad, y una vez que lo tuvimos me tocó marcar a mis amigos y cualquier niño que estuviera cerca y tuviera curiosidad, de aquella ocasión salieron Nūnyesu y Chuymochi quienes son mis parejas y los quiero a ambos por igual. Nūnyesu ahora de grande es un conejo amarillo que gusta por tener un mechón rosa y uno azul celeste además de haberse teñido cada ceja de uno de esos colores y de usar un gorro azul obscuro, mientras que Chuymochi se tiñó el pelaje de rosa y el cabello y cejas de púrpura, en cuanto a cuerpo ambos siguen los pasos de Montimer, Nūnyesu estudia Genética en la misma facultad que yo, y Chuymochi estudia Robótic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s-MX"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3:25:00Z</dcterms:created>
  <dc:creator>Foxter Lugo Terrazas</dc:creator>
  <dc:description/>
  <dc:language>en-US</dc:language>
  <cp:lastModifiedBy>Foxter Lugo Terrazas</cp:lastModifiedBy>
  <dcterms:modified xsi:type="dcterms:W3CDTF">2021-02-0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