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sz w:val="24"/>
          <w:szCs w:val="24"/>
        </w:rPr>
      </w:pPr>
      <w:r>
        <w:rPr>
          <w:rFonts w:cs="Arial" w:ascii="Arial" w:hAnsi="Arial"/>
          <w:sz w:val="24"/>
          <w:szCs w:val="24"/>
        </w:rPr>
        <w:t>*inicia proyección de un video*</w:t>
      </w:r>
    </w:p>
    <w:tbl>
      <w:tblPr>
        <w:tblW w:w="10072" w:type="dxa"/>
        <w:jc w:val="left"/>
        <w:tblInd w:w="0" w:type="dxa"/>
        <w:tblLayout w:type="fixed"/>
        <w:tblCellMar>
          <w:top w:w="0" w:type="dxa"/>
          <w:left w:w="0" w:type="dxa"/>
          <w:bottom w:w="0" w:type="dxa"/>
          <w:right w:w="0" w:type="dxa"/>
        </w:tblCellMar>
      </w:tblPr>
      <w:tblGrid>
        <w:gridCol w:w="10026"/>
        <w:gridCol w:w="6"/>
        <w:gridCol w:w="17"/>
        <w:gridCol w:w="6"/>
        <w:gridCol w:w="17"/>
      </w:tblGrid>
      <w:tr>
        <w:trPr/>
        <w:tc>
          <w:tcPr>
            <w:tcW w:w="10032" w:type="dxa"/>
            <w:gridSpan w:val="2"/>
            <w:tcBorders/>
            <w:vAlign w:val="center"/>
          </w:tcPr>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El ADN es conocido como la molécula de la herencia y contiene la información necesaria para la generación de todos los organismos eucariontes. Su descubrimiento, estudios y aplicaciones resultaron en el salto a una nueva era, la era del ADN o genómica. El significado de sus siglas revela su composición molecular, ácido desoxirribonucleico y su estructura en doble hélice cada día es más conocida por todos.</w:t>
            </w:r>
          </w:p>
        </w:tc>
        <w:tc>
          <w:tcPr>
            <w:tcW w:w="23" w:type="dxa"/>
            <w:gridSpan w:val="2"/>
            <w:tcBorders/>
            <w:vAlign w:val="center"/>
          </w:tcPr>
          <w:p>
            <w:pPr>
              <w:pStyle w:val="Normal"/>
              <w:widowControl w:val="false"/>
              <w:snapToGrid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26" w:type="dxa"/>
            <w:tcBorders/>
          </w:tcPr>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El ADN fue por primera vez aislado por un biólogo suizo llamado Frierich Miescher en el año 1869. Este científico que estudiaba la composición química de los leucocitos (glóbulos blancos), describió de sus experimentos que las propiedades de la sustancia aislada rica en fosfatos, sin azufre y resistente a proteasas no correspondía a lípidos ni proteínas. A esta nueva molécula, presente en todos los núcleos celulares, Miescher la llamó nucleína. Luego, con la identificación de su naturaleza acídica se le asignó el nombre genérico de ácido nucleico.</w:t>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En los años 20, Phoebus Levene, en sus estudios de la estructura y función de los ácidos nucleicos, logró determinar la existencia de ADN y ARN, además de que el ADN está formado por 4 bases nitrogenadas Timina y Citosina (pirimidinas), Guanina y Adenina (purinas), un azúcar (desoxirribosa) y un grupo fosfato. Determinó que la unidad básica del ADN estaba conformada por fosfato-azúcar-base nitrogenada a la cual llamó nucleótido.</w:t>
              <w:br/>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Luego con los aportes de Griffith en 1928, los hallazgos de Avery en 1944 y los experimentos de Hershey-Chase en 1952, se logró determinar que el ADN es la molécula responsable de la herencia. Un año después Rosalind Franklin y Maurice Wilkins, Francis Crick y James Watson lograron dilucidar mediante estudios de difracción de rayos X, la estructura molecular de doble hélice del ADN, lo que les valió el premio Nobel de fisiología y medicina en 1962.</w:t>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los años 90, inicia el Proyecto Genoma Humano, con el propósito de descifrar el código genético, a finales de la década Gerard Fitz, tras dedicarse de lleno en su propio proyecto logra antropomorfizar la primera especie no humana, utilizando el poco código genético humano y parte del código genético de un zorro, cuyo descubrimiento quedó en el olvido. En 1997 se presenta Dolly la primera especie clonada, siendo ésta una oveja, logro por parte de Ian Wilmut y Keith Campbell. </w:t>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Tras los logros de clonación y el redescubrimiento de la antropomorfización años más tarde un grupo anónimo de civiles y militares armados alrededor del mundo asaltaron las sedes de gobierno en varios países, en un golpe de estado cuyo causa belli fue el temor de los guerrilleros de la implementación de un nuevo orden mundial que controlara toda la civilización. Tras lo cual inició una gran guerra alrededor del mundo.</w:t>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La Organización de las Naciones Unidas y varios grupos de científicos, políticos y civiles alrededor del mundo iniciaron una serie de proyectos en el continente antártico para acoger a todos los civiles del mundo que soliciten acilo para refugiarse de la guerra. Tras varios años de guerra aún seguimos recibiendo acilo y manteniendo la paz entre todos los individuos que anhelaban con la paz, y seguimos trabajando para el desarrollo de la civilización, que ahora cuenta con varias especies e individuos responsables de mantener la paz en el continente.</w:t>
            </w:r>
          </w:p>
          <w:p>
            <w:pPr>
              <w:pStyle w:val="Normal"/>
              <w:widowControl w:val="false"/>
              <w:spacing w:lineRule="auto" w:line="240" w:before="240" w:after="0"/>
              <w:jc w:val="both"/>
              <w:rPr>
                <w:rFonts w:ascii="Arial" w:hAnsi="Arial" w:eastAsia="Times New Roman" w:cs="Arial"/>
                <w:color w:val="000000"/>
                <w:sz w:val="24"/>
                <w:szCs w:val="24"/>
              </w:rPr>
            </w:pPr>
            <w:r>
              <w:rPr>
                <w:rFonts w:eastAsia="Times New Roman" w:cs="Arial" w:ascii="Arial" w:hAnsi="Arial"/>
                <w:color w:val="000000"/>
                <w:sz w:val="24"/>
                <w:szCs w:val="24"/>
              </w:rPr>
              <w:t>*fin del video*</w:t>
            </w:r>
          </w:p>
        </w:tc>
        <w:tc>
          <w:tcPr>
            <w:tcW w:w="23" w:type="dxa"/>
            <w:gridSpan w:val="2"/>
            <w:tcBorders/>
            <w:vAlign w:val="center"/>
          </w:tcPr>
          <w:p>
            <w:pPr>
              <w:pStyle w:val="Normal"/>
              <w:widowControl w:val="false"/>
              <w:snapToGrid w:val="false"/>
              <w:spacing w:lineRule="auto" w:line="240" w:before="240" w:after="0"/>
              <w:jc w:val="both"/>
              <w:rPr>
                <w:rFonts w:ascii="Arial" w:hAnsi="Arial" w:eastAsia="Times New Roman" w:cs="Arial"/>
                <w:sz w:val="24"/>
                <w:szCs w:val="24"/>
              </w:rPr>
            </w:pPr>
            <w:r>
              <w:rPr>
                <w:rFonts w:eastAsia="Times New Roman" w:cs="Arial" w:ascii="Arial" w:hAnsi="Arial"/>
                <w:sz w:val="24"/>
                <w:szCs w:val="24"/>
              </w:rPr>
            </w:r>
          </w:p>
        </w:tc>
        <w:tc>
          <w:tcPr>
            <w:tcW w:w="23" w:type="dxa"/>
            <w:tcBorders/>
            <w:vAlign w:val="center"/>
          </w:tcPr>
          <w:p>
            <w:pPr>
              <w:pStyle w:val="Normal"/>
              <w:widowControl w:val="false"/>
              <w:snapToGrid w:val="false"/>
              <w:spacing w:lineRule="auto" w:line="240" w:before="24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4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s-MX"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25:00Z</dcterms:created>
  <dc:creator>Foxter Lugo Terrazas</dc:creator>
  <dc:description/>
  <dc:language>en-US</dc:language>
  <cp:lastModifiedBy>Foxter Lugo Terrazas</cp:lastModifiedBy>
  <dcterms:modified xsi:type="dcterms:W3CDTF">2021-02-0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