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Bloodwrat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pi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rimson mist shrouded the Badger Lord's eye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tural growls emanated from deep within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ing his sword toward somber skies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rutal bloodbath was about to beg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ing towards vermin with a hellish roar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s blade sliced into fur and flesh with ease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battered bones and ligaments he tore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reading fear throughout all like a deadly diseas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d fell like rain amongst the slaughte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oebeasts' bodies the badger did sever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ermin could evade the maniacal marauder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us sealing their miserable fates foreve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attling creature was left unscathed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ndless entrails covered the blood-stained grounds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s the work of the demented and deprave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ed by screams and other horrific sound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dger Lord surveyed what he had don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athing his sword as a final gesture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ging over those whose lives were now gon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only to rot, decay, and feste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gers can never escape the Bloodwrath's wil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nging them into inevitable insanity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s driven to maim, mutilate, and kil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ing them devoid of all huma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53:00Z</dcterms:created>
  <dc:creator>Clinton</dc:creator>
  <dc:description/>
  <cp:keywords/>
  <dc:language>en-US</dc:language>
  <cp:lastModifiedBy>Clinton</cp:lastModifiedBy>
  <dcterms:modified xsi:type="dcterms:W3CDTF">2011-01-21T03:04:00Z</dcterms:modified>
  <cp:revision>10</cp:revision>
  <dc:subject/>
  <dc:title/>
</cp:coreProperties>
</file>