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y Love Etern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xpip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priceless beauty is my desi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ift that I shall forever hold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love burns like a gentle fi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ing warmth on nights so col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 lie sleeping, my thoughts are of you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or even in dreams we are never apart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et my mind drift with love ever tru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ng to touch your tender hear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gaze upon you, darkness fades away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dding light upon feelings most internal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brightness shine forth in these words I say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y love for you is forever eterna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er my loneliness left to harrow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ng my heart away from you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d convert it into love's blessed arrow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trike me with passion ane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us walk along this vast land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joying each other with fair fondness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majestic mountains to the seastrand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ing our love with every cares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hall always cherish your fervent wonde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ing affection most strong and vernal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if our lives are thrown asunde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y love for you is forever etern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3:34:00Z</dcterms:created>
  <dc:creator>Clinton</dc:creator>
  <dc:description/>
  <cp:keywords/>
  <dc:language>en-US</dc:language>
  <cp:lastModifiedBy>Clinton</cp:lastModifiedBy>
  <dcterms:modified xsi:type="dcterms:W3CDTF">2011-07-17T19:50:00Z</dcterms:modified>
  <cp:revision>30</cp:revision>
  <dc:subject/>
  <dc:title/>
</cp:coreProperties>
</file>