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elian Strengt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pip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oftest fur of black and whit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med a maiden of beauty and migh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s she who endured at any length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grace of Karelian strengt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ed to grieve for a great lover lost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ful bearer of the ultimate cos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s left to suffer such emptiness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 longer feeling his fond cares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s of times past became a blur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 tears weighed heavily upon her fur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, was a tragic life worth living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cruelest fate most unforgiving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all the dour hardships and strif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oung maiden courageously chose life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aced by those whom she held dear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ope had a place with everyone ne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s of sadness would still persist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ver forgetting her fair lover missed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light would banish the darkness awa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t her greet the dawning da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, she wandered with spirit anew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tately mountains to the oceans blue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he distance regardless the length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ss this girl of Karelian 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34:00Z</dcterms:created>
  <dc:creator>Clinton</dc:creator>
  <dc:description/>
  <cp:keywords/>
  <dc:language>en-US</dc:language>
  <cp:lastModifiedBy>Clinton</cp:lastModifiedBy>
  <dcterms:modified xsi:type="dcterms:W3CDTF">2016-03-31T22:16:00Z</dcterms:modified>
  <cp:revision>36</cp:revision>
  <dc:subject/>
  <dc:title/>
</cp:coreProperties>
</file>