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jc w:val="both"/>
        <w:rPr/>
      </w:pPr>
      <w:bookmarkStart w:id="0" w:name="_GoBack"/>
      <w:bookmarkEnd w:id="0"/>
      <w:r>
        <w:rPr/>
        <w:t>"So, what did you do to the gym during the past couple of weeks?" I asked the grumpy tiger who owned my gym. The gym had been closed for a few weeks due to renovations, and this was my first day back after going to the university rec center. Well, actually first night. Work was busy today due to preparations for holiday concerts, so I had to stay late to not only find all of the parts, but to make sure the versions actually matche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Eh, fixed up a couple of the ceiling tiles, patched a wall where someone punched a hole, replaced the shower heads, and some other maintenance problems," Javier grunted, typing away at his keyboard. "Oh, and I talked to a guy the other day. We've added a Tai Chi class, in case you haven't noticed," he nodded towards the matted classroom, where only a lone short fox moved about the room using various techniques and stances, moving slowly but with purpose. It was interesting to watch, but I knew nothing about Chinese martial arts. I knew only about Tae Kwon Do, and even then, I only knew so much about it.</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Well, hopefully it'll bring in some more revenue," I shrugge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Give it time. I only started out with me, and now I got my own building," Javier grumbled, thick fingers still pecking away at the keyboard. "But anyways, I've got to cut it short tonight. My daughter thinks she might be having car problems."</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Well, I do have a key," I said, jingling my keys. "I'm able to close tonight."</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Yeah, just make sure he doesn't make a mess in there," he huffe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m sure he'll be fine," I shrugged. The bespectacled, long haired fox didn't seem like he was one to cause trouble. His slightly billowed shirt moved about, following his body as he almost seemed to dance across the mats. He had a light sheen of sweat on his body, and every so often a drop would trickle down his face, though he was too focused to wipe his brow.</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Javier grunted and turned off the computer before standing up, reaching his full height at 7'3''. The guy was super intimidating, and his middle aged disgruntled look only seemed to intensify that vibe. Granted, he was a pretty fair and nice guy, but no one dared cross him. His achievements in both Tae Kwon Do and Judo certainly made him an imposing figure. He stretched, and pulled on a jacket before heading towards to door.</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You working out tomorrow?" He asked, holding the door open to let the chilled night air in, sending shivers as it blew past my sweaty body. "If not, I'll still see you later in the week."</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m not sure just yet. We will see how work goes. You have a good day, Javier," I said as he turned and left, waving me goodbye.</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The door closed, and it was just me and the fox left in the building. He was still working, and seeing as I had to wait while he finished up, I decided to take a shower. Today was back day, so the soothing humid environment would certainly make me feel like less of an old cat. I walked down the hallway and headed into the locker room. I was greeted by the familiar smell of watered down musk, something that no matter how hard you try to get it out, it stays in the locker room. Not that I minded of course. My sheath gave a small throb as I inhaled the scent of man.</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Fuck, I was horny. Working out always got my juices going a bit, but tonight was something else. My balls had an aching need of release, and it certainly made me quite ravenous. My sheath throbbed again, and my cock head poked out to greet me. I gently fondled myself through my shorts, feeling my cock harden even more, reaching a semi erect state which tented the fabric. Temporarily ignoring it, I opened my gym bag and stripped myself of my shirt. I stretched lightly, arching my back and making it pop in the process. I felt worn muscles strain as I moved about, a sure sign of how sore I'd be in the morning. I quickly stripped out of the rest of my clothes, grabbed my towel, and headed into an empty shower stall.</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The new chrome shower head sparkled as the dull light shown overhead. It was an improvement from the calcium crusted heads that were previously there, though they were still simple shower heads. The stall was clean, so that was a step up. It's not like Javier didn't care about his patron's health; showers are generally impossible to keep perfectly clean.</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 turned the nozzle and let the gentle spray of the shower cover me in warmth. I sighed deeply, feeling my muscles relax. I turned around to let it spray onto my back, feeling a temporary bit of relief. I grabbed my body wash and dabbed a bit into my palm before working over my body in a nice lather of suds. I washed off the grime and sweat I had accumulated through the workout, and sat on the bench on the side of the stall, letting the steam relax me even more as I rested, the shower spray covering the lower half of my body.</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Naturally, my cock decided to throb again due to the relaxing water and my rampant hormones. I grinned and gently gripped the shaft, slowly stroking my hardening shaft until it reached its full length of eleven thick inches. A bead of pre was already forming at the tip. This was certainly going to be a quick one. Not that it mattered as I could easily enjoy myself more when I got home. I slowly stroked from base to tip, purring along as I gently thrust my hips. I let out a soft groan of pleasure, arching my back as I thrust my hips forward. It felt so good to have my paw around my thick shaft, feeling the blood pulse through it as it throbbed and flexe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Fuck..." I breathed, grinning as pre flowed out of my tip, leaking onto my working paws. For some reason, it was feeling extra good tonight. Each stroke sent shivers down my spine, making my balls tingle with anticipation. Still grasping my cock, I stood up and gently turned the shower head towards me so that the spray would cover my entire body rather than just my legs. I sat back against the cold tile, feeling the relaxing warm water spray onto my cock, making me groan with delight. It bounced and flexed, making a spurt of pre landing on my chest. I sat here for a moment, letting all of my worries float away, allowing me to just focus on my cock.</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 intended to perform a quickie, but I had time. I was closing the gym anyways, and the fox in the other room probably wasn't going to take a shower anyway. I closed my eyes and gently gripped my shaft once more. The engorged flesh felt really nice with the warm water, the pre mixing in very smoothly, making my black shaft slippery as I gently resumed stroking.</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Oh, fuck," I moaned heatedly, not caring about the volume of my voice. It was just me, after all. My slightly callused palm provided a stark texture to work against. It wasn't overly rough, but still provided a nice bit a friction to work against, especially with the contrast of the smoother parts of my palm.</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 let out another heated moan, stretching out and arching my back as I thrust into my paw. God, I needed this. I held my position against the wall, ass in the air, still pumping my hips through my grip. My other paw reached down and cupped my swollen balls which needed to be emptied soon. I let them go after fondling them for a moment, and they dropped down in their sac, still churning away from arousal. My paw slowly traveled up my body, feeling the hard muscle under the soft fur rippling as I held my body up. The progress I've made in the past four months was wonderful; I had put on a good fifteen to twenty pound of muscle, most of it being in my torso where I needed it most.</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Ughnn..." I moaned again, pumping my hips even faster in the air. I didn't care what sounds I was making; I was enjoying my shaft for too much to care about such trivial matters. I pumped and humped away, pre soaking my paw before being washed away by the warm spray of the shower. I was getting so close, balls getting ready to unloa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Hey!"</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 moaned again, swearing my way to orgasm, feeling my heartbeat pick up, my breaths becoming shorter as my paw gliding across my shaft.</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Fuck..." I moaned, letting out several gasps of air. My balls pulled up, and then-</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Hey, are you okay in there?"</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There was nothing I could do. Time seemed to slow down as the shower curtain opened up, right as I fell off the edge. All I could do was watch as the fox's eyes widened as my cum shot all over my head and torso. Splatter upon splatter, splash upon splash, spurt upon spurt...If I wasn't feeling so damn good this might have been completely embarrassing.</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That's when I noticed the fox was in just a towel. His toned red body contrasted deeply with the white chest and belly, which perfectly matched the towel. Brown fur patterned his feet which were lean and toned, surely a result of his training. After staring into the surprised brown eyes of the fox, his long parted hair in slight disarray from his training, I noticed his crotch. Rather, I notice a spot below his crotch. It was certainly the outline of a cock head, but it was further down than normal. Maybe about seven inches away from where his groin should be, but it kept moving further down the more we stared at each other.</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Holy..." he breathed, still trying to remain calm during the...situation, though I couldn't help but note the hint of arousal in his soft voice.</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Hey." That's all I could think of to say. I mean, there isn't much to say when you have your own sexual juices splattered along your face and body. I could have said something like 'Want to clean me up?' or something cheesy like that, but this isn't a prono. Plus, I didn't know how the fox felt, though judging by the swelling and tenting of the towel, I'd say he rather enjoyed the display.</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Oh, I'm so sorry!" He cried, bringing up his paws in a defensive reaction.</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We both watched as the towel suddenly fell since he was no longer holding it; amusement on my face and shock on his.</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But I was also shocked by what lay underneath the towel. The guy must have been about 5'3'' or so, and definitely weighed about 100 pounds less than I did, but my eyes were instantly drawn to his cock, which was gently rising and reaching far above his naval. The large cock gave a final pulse as it became fully hard, easily reaching a foot long. It was girthy as well, probably just as thick as my own. The glans flared, and a bead of a pre quickly formed at the tip.</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Well, isn't this a surprise," I chuckled. I wasn't intimidated by the size; it just looked so comical on his body since he was so trim and short.</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m so terribly sorry, I didn't mean to catch you...nor for this to happen," the fox blushed as he apologize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Hey, it's fine. I mean, I did just cum all over myself," I told him. "Still, I'm not offended. If you found it hot, then good. Maybe I'll do it again," I winked, giving my still hard cock a gentle stroke to prove my point.</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The fox froze for a second. He didn't seem timid or concerned about the lewd display; rather, it seemed as if he was just being polite by apologizing about his own lewd display. He thought it over for a second before responding.</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Well, that does sound hot. I mean, we are the only ones here, correct?" he asked, paw on his chin, face still partially flushe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Yes, we are," I confirme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Well, I don't mind a bit of fun, even if this is a bit forward of me. My name's Foxpiper," he smiled courteously, sticking out a paw.</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Gage," I nodded, shaking his paw as an official introduction. "So you a top, bottom, versatile...?"</w:t>
      </w:r>
    </w:p>
    <w:p>
      <w:pPr>
        <w:pStyle w:val="NormalWeb"/>
        <w:shd w:fill="FFFFFF" w:val="clear"/>
        <w:spacing w:lineRule="atLeast" w:line="360" w:before="0" w:after="0"/>
        <w:jc w:val="both"/>
        <w:rPr/>
      </w:pPr>
      <w:r>
        <w:rPr/>
        <w:t>"I'm pretty versatile," he chuckled. "I just want to please others, so I'm generally up for most things."</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Heh, well, I tend to be fairly vanilla so I'm not going to do anything too weird. I'm also versatile myself. How many times can you go?" I asked, noting that the fox was still kind of reserved, but at least he had relaxed a little bit. I mean, it was kind of a surprise for both of us, so it was understandable that he'd be a little on edge.</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m usually good for two rounds."</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Heh, than that means we can fuck each other," I grinned, eyeing the large cock that protruded from his groin.</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Who will go first?" he aske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d flip a coin if I had one," I shrugge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 got one in my gym bag. Give me a moment, please," he politely replied. He walked over to his locker and pulled out a bag.</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Ah, you play guitar?" I asked, noting the black guitar case in the locker.</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Huh? Oh, yeah. I play mostly folk music, though," he explained, unzipping the bag and rummaging through it.</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Nice. I majored in music, though I'm a composer, not a performer."</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Cool. I'm majoring in psychology and minoring in sociology right now, but music is certainly one of my favorite things."</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Do you like anything beyond folk music?"</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Metal," he laughed. "It's a strange juxtaposition, but to each their own."</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Fair enough," I shrugge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Heads or tails?" he asked, showing a large golden coin.</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Heads," I called. I was going to make a joke that it'd only be appropriate for a fox to get tails due to certain stereotypes, but I wasn't sure if he'd go for such humor. He was very polite, and I'd hate to rub him the wrong way. Foxpiper flipped the coin with a flick of his thumb, and it landed gracefully in his palm.</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Tails," he called, showing the coin to me as proof. "Guess I'll be taking the buff panther first," he grinned, the first sign of anything other than his polite demeanor.</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Save the best for last," I returned the grin.</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 look forward to it," he nodde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How do you want me?" I asked, reaching out and gently rubbing his swollen head, smearing the pre around his glans.</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Well...I am a canine of sorts, so perhaps a little bit of doggy style?" he breathed, obviously enjoying my ministrations judging by his stifled moan.</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That's fine with me," I grinned, gently stroking his glans, feeling his long shaft throb and pulse. "Just tell me which bench you want, and I'll bend over for you."</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H-How about this one," he hissed, gesturing to the nearby wooden bench. I smirked, and lapped at the pre that had gotten onto my paw. It was certainly sweeter than most, a good indicator that his diet was certainly in check.</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 stepped by the bench and bent over, presenting my muscular ass to him. My tail lifted, and gently swished back forth, teasing and beckoning the amiable fox. He stepped towards me and placed his paws onto my ass, gently rubbing the muscled cheeks.</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Man, you've put a lot of work into this," he genuinely complimented. There was no predatory or lustful drive in his compliment, more of admiration and respect. I was certainly in good paws.</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Thanks. I would call it a pride and joy...well hell, I guess it is," I grinned, tantalizingly wiggling my hips.</w:t>
      </w:r>
    </w:p>
    <w:p>
      <w:pPr>
        <w:pStyle w:val="NormalWeb"/>
        <w:shd w:fill="FFFFFF" w:val="clear"/>
        <w:spacing w:lineRule="atLeast" w:line="360" w:before="0" w:after="0"/>
        <w:jc w:val="both"/>
        <w:rPr/>
      </w:pPr>
      <w:r>
        <w:rPr/>
        <w:t>"I can see that it is," he nodded as the tip of his pre-slickened cock rubbed across my hole. The blunt tip was thick and warm, contrasting with the cooler pre and air in the locker room. "You ready?"</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Ready and willing," I purred, pushing myself lightly against the tip. He gently rubbed my ass once more before gently pushing inside.</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Gah, you're tight..." he grunted, still pushing his cock inside. I purred contently, feeling every thick inch slide along my tract.</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s that a complaint?" I grinned, clenching my hole tightly around his invading member. He let out a heated grunt, followed by a satisfactory sigh.</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No, more of a commentary," he grunted, more and more of his large cock sliding inside. It felt so good to have something sizeable in there once again, stretching me slightly with each push, the head of his cock rubbing certain spots only a large cock coul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Again, it isn't to say I don't enjoy smaller cocks. They're fun to play with as well, but I do enjoy the feeling of being stretche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Foxpiper let out a grunt as his hips made contact with mine. All twelve inches fit rather nicely inside of me, pulsing with need and arousal. A steady trickle of pre was flowing from his tip, keeping my passage slippery as he held on to my hips, grinding gently to keep the sensations from getting stagnant. I let out a satisfactory moan, bumping my ass back against him, making him moan as he was pushed in just a little bit deeper inside of my passage.</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Geez, your ass is amazing....certainly one of the best ones I've been inside," he groaned, gently pulling his large cock out of me. It created a nice vacuum, a teasingly pleasant feeling of being empty on the inside. Thankfully, it didn't last too long as he pushed straight back in once only the head remained outside.</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Ughn..." I groaned, feeling it push deeper and deeper until his hips ground up against mine once more. He then established a steady rhythm, one that was slow yet purposeful, almost an imitation of the Tai Chi training. Each thrust was firm enough to have every bit of his cock felt, yet gentle enough so that it kept me relaxed, riding the sensations like I was floating in water, as strange as the analogy sounds. He made long circular thrusts inside of me, hitting every single nerve ending within the first foot of my ass. He was gentle yet moving, never quite letting the sensations stagnate.</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You see," he grunted, "music and Tai Chi, just as most martial arts, deal with pacing, and I think that sex should incorporate a well thought out pace. It certainly makes it more interesting. At least, for me it does."</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Heh, I am a musician and a martial artist too, you know," I grinned, disrupting his rhythm briefly by pushing back and clenching my hole around his shaft. He grunted in response before speaking once more.</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 know, I was just explaining my thoughts," he laughed. "What do you take?"</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m a third degree black belt in Tae Kwon Do, I studied under-fuck!-Javier for a good numbers of years, though I'm out of practice-ohhhh, geez..." I purred. He jarred up my rhythm as well, giving an extra hard short thrust were he felt it was necessary to throw me off. It was still easy to get back into his rhythm though.</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Very nice. We don't have an official ranking system in Tai Chi, but I've been practicing it for a good-ughn-a good while," he hissed at the last part as I pushed back against him hard, making our bodies slap against each other. He still continued his pace, surprisingly, though I guess I shouldn't be, considering he is a musician.</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 saw," I grunted, continuing to disrupt his rhythm as much as I could. It certainly made him moan a lot more, and more of his pre leaked inside of me. I was making a mess of the bench as well, a nice puddle of the slippery fluid already forming, some of it spreading close to the edge of the woodened surface. He didn't respond with words, only with an increase in pace. I could tell he wasn't far off based on his breathing which had become uneven since I had started to interrupt his pace. Still, he thrust onwards, his cock now almost pistoning in and out of my hole. I purred contently, pushing back when appropriate, ensuring both of us would cum at the same time. His groans were getting a little more aggressive and edgy, and his cock throbbed harder inside of me as the quantity of pre increase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m close," he breathed as a warning. He kept his pace, though it was slowly becoming irregular as he continued to thrust, uneven in power and intensity. My own balls were slowly drawing upwards, my own release just a few calculated touches a way. I squeezed my ass as hard as I could, and he let out a strangled grunt of delight.</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Oh, fuck..." he moaned, making this the first time I heard him really swear. I felt his cock swell, and then several shots of cum quickly ejected into my ass. Each one splashed around, coating my passage to make it nice and wet. Pump after pump, squirt after squirt...it made me purr from the warmth, feeling it gurgle and slosh around a bit.</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He let out a big sigh as he finished and gently pulled out, creating that familiar vacancy in my ass. As much as I wanted him back in there, I had my own hole to fill. I pushed myself off of the bench, and sat down for a moment to rest for a secon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How do you want me?" Foxpiper asked as he sat down next to me, sighing contently.</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Pretty much where you're at. I prefer missionary over doggy style," I chuckled. "I get a nice look at their face as they realize how large I am or how much I can pump into them."</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 see," he smiled at me after readjusting his glasses. "You're certainly not the largest I've taken, but I'm sure I'll enjoy it regardless."</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That's the idea," I grinned as I stood up. "You ready?"</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Might as well be," he nodded. I grabbed his foot and spun him a bit so he was laying long ways on the wooden bench. "Do you need a towel for your hea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t wouldn't hurt," he shrugged, resting his leg on the bench and letting the other one dangle. I walked over to my bag and pulled out another towel that was dry and tossed it to him. He caught it and placed in under his head as I walked over. I straddled the bench and placed his legs on my shoulders. I aimed my cock at his hole and smeared the excess pre that was forming at the tip across his pucker as he did with me. I looked at him and he nodded, allowing me to enter.</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God, you're tight," I said with a steep breath of air as the head and the first few inches popped in. A squirt of pre shot from my cock and splashed along his tract which would make it easier to go deeper inside.</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Sorry, it's been a while for me," Foxpiper said with a strained laugh as he tensed up from the intrusion.</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ll keep that in mind," I grunted, slowly pushing more and more of my length inside of him.</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 got about halfway before meeting a patch of resistance. I pulled out a few inches, finding that the areas that I just went through had already loosened up a bit. I pushed forward again, gaining some momentum before hitting the rough spot again, determined to plow through it. The fox let out a heated moan as I managed to push a few more inches inside, his passage still tight and deliciously constricting. I hit a second rough patch about nine inches in and pulled out until that all that was left inside was the blunt head of my cock.</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Gah, you're thick..." Foxpiper moaned as I pushed in once more. His hole, though experienced, still held tightly around my cock as I pushed through, though it wasn't nearly as constricting as it was a few moments ago. Thick inch after thick inch pushed inside, and with a satisfied grunt, I completely hilted myself inside of him. I sat for a moment, his legs wrapped around my waist, slowly grinding my hips into his backside to keep the sensations from becoming stagnant. After a few moments and a nod from the fox beneath me, I slowly pulled out and pushed back in, establishing a slow pace.</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Once he had adjusted, Foxpiper's cock slowly became erect once more. I gently took a hold of it, giving it a slight squeeze that made him moan. My thrusts were becoming more and more fluid as I went, partially due to the amount of pre I was leaking, and part of it was from his tract finally relaxing after not being used for quite some time. I let out some heated moans as his hole involuntarily clenched around my shaft, making it pulse with nee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Don't worry about me," Foxpiper grunted, gently stoking his shaft.</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You sure?"</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Yeah man, you need the release. I'll be fine," he smiled, clenching his hole again.</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 pulled out once more, and then forcefully shoved my entire shaft into him. My thrusts became shorter, and my hips began to slap against him ass along with my balls. He let out a loud yelp at the first contact which knocked his glasses askew, but his sudden surprise turned into pleasure as he adjusted to my faster rhythm. He moaned every time I rubbed over his prostate, making his cock jump and a little more pre spill from the tip, some of it pooling in his naval area. His strokes were in time with my thrusts, so as I picked up the pace, so did his paw.</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Slaps sounded throughout the tiled room, echoing into the various corners as I practically plowed into him. The bench creaked a little bit, rocking ever so slightly as we moaned and groaned together, thrust after thrust.</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Fuck..." I groaned through gritted teeth as I wasn't expecting him to be this tight. That didn't stop me from trying to get us both off. Foxpiper was panting below me, stroking his cock as fast as he could. Due to his size, it was right in front of his face. Seeing how he was bracing himself by grabbing the underside of the bench, I got an interesting idea. Taking him by surprise, I lifted his hips up and angled them towards him. He gasped, but then realized what I wanted him to do. He opened his mouth and was able to take a good third of his dick inside of his mouth as I fucked him, ensuring that we both got off at the same time. All he had to do was lie there with his mouth open; my thrusts ensured that his hips would drive his cock in and out of his mouth. His moans were muffled around his cock as he sucked away, but by the straining grip in his arms, and the increasing tension on his face, he was not too far, and neither was I. Just a few more thrusts an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Fuck!" I grunted, feeling my balls pull up and unleash their contents inside of the fox's ass. He grunted around his own cock as I pushed into his hips. I watched it flex and throb as shot after shot entered his mouth, a visual guide to what was happening with my own shaft as I filled him with my cum. After a few moments, his cock slipped out, still shooting cum onto the tile, audibly splatting from the velocity. He panted and moaned with the last few squirts of my own orgasm, looking very flushed in the face.</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Geez, man...that was fucking good," Foxpiper panted, swearing once again as he relaxed his body on the bench, letting one arm hang freely as the other loosely grasped his softening shaft. I slowly got out from underneath him, my own legs still tingling from the orgasm. I grabbed my used shower towel and wiped off my cock and groin as he sat up.</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You're free to use that one," I gestured towards the towel he had laid on.</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Thanks," he breathed, still jittery with the afterglow of our sex. He wiped himself clean, and was kind enough to clean the mess he made on the floor.</w:t>
      </w:r>
    </w:p>
    <w:p>
      <w:pPr>
        <w:pStyle w:val="NormalWeb"/>
        <w:shd w:fill="FFFFFF" w:val="clear"/>
        <w:spacing w:lineRule="atLeast" w:line="360" w:before="0" w:after="0"/>
        <w:jc w:val="both"/>
        <w:rPr/>
      </w:pPr>
      <w:r>
        <w:rPr/>
        <w:t>"I'm sorry I got your towel so messy," he apologized after we got dressed and headed to the lobby.</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No worries, it was for a worthy cause," I grinne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m sorry if it wasn't fantastic; again, it has been some time," the fox blushed, rubbing the back of his neck.</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Dude, you were fine in both giving and receiving," I said as I patted his shoulder. "Trust me, I wouldn't have cum twice if you were terrible." He blushed as I winked at him.</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 can say the same for you. Though yours is smaller than mine, you certainly know how to use it a lot better than I do," he blushed even more with a slight chuckle.</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ve had lots of experience. I do take my sex seriously and professionally. I'm an executive man-whore after all," I laughe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What does that mean?" he asked, genuinely confuse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Well, I'm a man-whore, just not as dependent on sex, nor as needy...to some extent. It's kind of like this. I'm good at fucking, there's no doubt about it. It'd be a shame if I just left it to one person. I like pleasing others, so why not use my talents for the greater good, you know?"</w:t>
      </w:r>
    </w:p>
    <w:p>
      <w:pPr>
        <w:pStyle w:val="NormalWeb"/>
        <w:shd w:fill="FFFFFF" w:val="clear"/>
        <w:spacing w:lineRule="atLeast" w:line="360" w:before="0" w:after="0"/>
        <w:jc w:val="both"/>
        <w:rPr/>
      </w:pPr>
      <w:r>
        <w:rPr/>
        <w:t>"That's rather noble of you, in kind an unusual way," he smile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Speaking of business stuff, take this," I said as I rummaged through my wallet for my information cards and handed one to him.</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What's this?" he aske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Just some contact information for you. Just in case you want to hangout or something," I shrugge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And you just carry these with you all the time?" he asked with one eyebrow raise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Well, I never know when my sexual encounters are going to happen, so it's best to keep them handy," I reasoned.</w:t>
      </w:r>
    </w:p>
    <w:p>
      <w:pPr>
        <w:pStyle w:val="NormalWeb"/>
        <w:shd w:fill="FFFFFF" w:val="clear"/>
        <w:spacing w:lineRule="atLeast" w:line="360" w:before="0" w:after="0"/>
        <w:jc w:val="both"/>
        <w:rPr/>
      </w:pPr>
      <w:r>
        <w:rPr/>
        <w:t>"Fair enough. Thanks though, I appreciate it," he smiled at me as he pocketed the card. "Well, you have a good night. It was good to meet you, Gage. Don't get too col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The door shut behind him as I waved, and that was that. I let out a sigh. Exhaustion and daily fatigue was setting in; I had better shut this place down before I get too tired to even leave. After making sure the back doors were locked and the free weights were off of the floor, I turned out the lights. I locked the front door, and stepped out into the cold evening. Soon, I was back in the heated comfort of my home, where I really didn't have to worry about anyone interrupting my private time. Stripping out of my worn clothes, I flopped on my empty bed. It was a good day, and yet here I was with hardly anyone to share it with, which was kind of depressing at times.</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 didn't mind being single. I don't want a relationship, at least not yet. My life isn't settled enough for such things, and I have a lot to concentrate on. But still, it'd be nice to-</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pPr>
      <w:r>
        <w:rPr/>
        <w:t>I jumped as my phone made a loud buzz on my nightstand. I reached over and squinted my eyes from the bright light contrasting with my dark room, trying to read what the text message I just received said.</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rStyle w:val="Emphasis"/>
        </w:rPr>
      </w:pPr>
      <w:r>
        <w:rPr>
          <w:rStyle w:val="Emphasis"/>
        </w:rPr>
        <w:t>"Hey, it's been a while, but I just wanted you to know that I got a ticket to see the orchestra and ballet perform The Nutcracker from my family. I just wanted to know if you were going to be there?"</w:t>
      </w:r>
    </w:p>
    <w:p>
      <w:pPr>
        <w:pStyle w:val="NormalWeb"/>
        <w:shd w:fill="FFFFFF" w:val="clear"/>
        <w:spacing w:lineRule="atLeast" w:line="360" w:before="0" w:after="0"/>
        <w:jc w:val="both"/>
        <w:rPr>
          <w:rStyle w:val="Emphasis"/>
        </w:rPr>
      </w:pPr>
      <w:r>
        <w:rPr/>
      </w:r>
    </w:p>
    <w:p>
      <w:pPr>
        <w:pStyle w:val="NormalWeb"/>
        <w:shd w:fill="FFFFFF" w:val="clear"/>
        <w:spacing w:lineRule="atLeast" w:line="360" w:before="0" w:after="0"/>
        <w:jc w:val="both"/>
        <w:rPr/>
      </w:pPr>
      <w:r>
        <w:rPr/>
        <w:t>I smiled as I read the sender. It was Linkin Monroe, a Doberman I had met a few months back. I may not have a boyfriend, but I still have good friends that I can see.</w:t>
      </w:r>
    </w:p>
    <w:p>
      <w:pPr>
        <w:pStyle w:val="NormalWeb"/>
        <w:shd w:fill="FFFFFF" w:val="clear"/>
        <w:spacing w:lineRule="atLeast" w:line="360" w:before="0" w:after="0"/>
        <w:jc w:val="both"/>
        <w:rPr/>
      </w:pPr>
      <w:r>
        <w:rPr/>
      </w:r>
    </w:p>
    <w:p>
      <w:pPr>
        <w:pStyle w:val="NormalWeb"/>
        <w:shd w:fill="FFFFFF" w:val="clear"/>
        <w:spacing w:lineRule="atLeast" w:line="360" w:before="0" w:after="0"/>
        <w:jc w:val="both"/>
        <w:rPr>
          <w:rStyle w:val="Emphasis"/>
        </w:rPr>
      </w:pPr>
      <w:r>
        <w:rPr>
          <w:rStyle w:val="Emphasis"/>
        </w:rPr>
        <w:t>"Sure, I'll see you there."</w:t>
      </w:r>
    </w:p>
    <w:p>
      <w:pPr>
        <w:pStyle w:val="NormalWeb"/>
        <w:shd w:fill="FFFFFF" w:val="clear"/>
        <w:spacing w:lineRule="atLeast" w:line="360" w:before="0" w:after="0"/>
        <w:jc w:val="both"/>
        <w:rPr>
          <w:rStyle w:val="Emphasis"/>
        </w:rPr>
      </w:pPr>
      <w:r>
        <w:rPr/>
      </w:r>
    </w:p>
    <w:p>
      <w:pPr>
        <w:pStyle w:val="NormalWeb"/>
        <w:shd w:fill="FFFFFF" w:val="clear"/>
        <w:spacing w:lineRule="atLeast" w:line="360" w:before="0" w:after="0"/>
        <w:jc w:val="both"/>
        <w:rPr/>
      </w:pPr>
      <w:r>
        <w:rPr/>
        <w:t>Oh yes, I definitely would be seeing him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22:00Z</dcterms:created>
  <dc:creator>Madam</dc:creator>
  <dc:description/>
  <dc:language>en-US</dc:language>
  <cp:lastModifiedBy>Clinton</cp:lastModifiedBy>
  <dcterms:modified xsi:type="dcterms:W3CDTF">2015-01-20T21:22:00Z</dcterms:modified>
  <cp:revision>2</cp:revision>
  <dc:subject/>
  <dc:title/>
</cp:coreProperties>
</file>