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jc w:val="center"/>
        <w:rPr/>
      </w:pPr>
      <w:r>
        <w:rPr/>
        <w:t>A  New Hole</w:t>
      </w:r>
    </w:p>
    <w:p>
      <w:pPr>
        <w:pStyle w:val="Standard"/>
        <w:spacing w:lineRule="auto" w:line="480"/>
        <w:jc w:val="center"/>
        <w:rPr/>
      </w:pPr>
      <w:r>
        <w:rPr/>
        <w:t>By Dirt</w:t>
      </w:r>
    </w:p>
    <w:p>
      <w:pPr>
        <w:pStyle w:val="Standard"/>
        <w:spacing w:lineRule="auto" w:line="480"/>
        <w:rPr/>
      </w:pPr>
      <w:r>
        <w:rPr/>
        <w:tab/>
      </w:r>
      <w:r>
        <w:rPr>
          <w:sz w:val="20"/>
          <w:szCs w:val="20"/>
        </w:rPr>
        <w:t>The badger's facial expression remained the same for the past couple minutes. His eyes were as wide as two eggs and his pupils were shrunk down to two little pin tips. If his eyebrows could raise themselves any further, they would have completely left his head altogether. His jaw was slacked and his mouth could have easily been mistaken for that of a fish's. All he could do right now was stare pale faced at the skunk in front of him. Had his body not done the breathing for him, the badger would have died by now.</w:t>
      </w:r>
    </w:p>
    <w:p>
      <w:pPr>
        <w:pStyle w:val="Standard"/>
        <w:spacing w:lineRule="auto" w:line="480"/>
        <w:rPr/>
      </w:pPr>
      <w:r>
        <w:rPr>
          <w:sz w:val="20"/>
          <w:szCs w:val="20"/>
        </w:rPr>
        <w:tab/>
        <w:t>“Are you fucking serious?” Was the first thing the badger said after the minute pause.</w:t>
      </w:r>
    </w:p>
    <w:p>
      <w:pPr>
        <w:pStyle w:val="Standard"/>
        <w:spacing w:lineRule="auto" w:line="480"/>
        <w:rPr/>
      </w:pPr>
      <w:r>
        <w:rPr>
          <w:sz w:val="20"/>
          <w:szCs w:val="20"/>
        </w:rPr>
        <w:tab/>
        <w:t>“Well, it was just a suggestion,” the skunk said, feeling like an idiot for sticking his neck out,” Just forget about it.”</w:t>
      </w:r>
    </w:p>
    <w:p>
      <w:pPr>
        <w:pStyle w:val="Standard"/>
        <w:spacing w:lineRule="auto" w:line="480"/>
        <w:rPr/>
      </w:pPr>
      <w:r>
        <w:rPr>
          <w:sz w:val="20"/>
          <w:szCs w:val="20"/>
        </w:rPr>
        <w:tab/>
        <w:t>Just as the skunk tried to stand up off of the bed that the two were sitting on, the badger reached his paw out and grabbed hold of the skunk's wrist. His tight grip insured that he would not be able to move much further from the bed. The badger did not really need to grab as tight as he did though. His thick hand attached to an even thicker arm was just one of the attributes that the badger had over the skunk. That and the fact that the only thing that made the skunk look like he was anything but skin and bones was the heavy coat of fur that hid his true physique. Without the fur, it would have been easy to see that the badger had almost a hundred pounds over the other.</w:t>
      </w:r>
    </w:p>
    <w:p>
      <w:pPr>
        <w:pStyle w:val="Standard"/>
        <w:spacing w:lineRule="auto" w:line="480"/>
        <w:rPr>
          <w:sz w:val="20"/>
          <w:szCs w:val="20"/>
        </w:rPr>
      </w:pPr>
      <w:r>
        <w:rPr>
          <w:sz w:val="20"/>
          <w:szCs w:val="20"/>
        </w:rPr>
        <w:tab/>
        <w:t>“Dev, don't be like that.” The badger said, trying to pull him back onto the bed. “I was just a little surprised. I mean, who wouldn't be?”</w:t>
      </w:r>
    </w:p>
    <w:p>
      <w:pPr>
        <w:pStyle w:val="Standard"/>
        <w:spacing w:lineRule="auto" w:line="480"/>
        <w:rPr/>
      </w:pPr>
      <w:r>
        <w:rPr>
          <w:sz w:val="20"/>
          <w:szCs w:val="20"/>
        </w:rPr>
        <w:tab/>
        <w:t>Devin rolled his eyes as his boyfriend called him by his nickname. He knew what it meant whenever he called him that, and it was never something that he wanted to hear. The skunk fell on his rear back onto the bed, and turned his head away from the badger, not wanting to listen to him. However, the badger was persistent to get his attention. He dragged his large muzzle up against Devin's arm and gave it a quick peck. He then brought his muzzle up to the skunk's shoulder and gave another kiss.</w:t>
      </w:r>
    </w:p>
    <w:p>
      <w:pPr>
        <w:pStyle w:val="Standard"/>
        <w:spacing w:lineRule="auto" w:line="480"/>
        <w:rPr>
          <w:sz w:val="20"/>
          <w:szCs w:val="20"/>
        </w:rPr>
      </w:pPr>
      <w:r>
        <w:rPr>
          <w:sz w:val="20"/>
          <w:szCs w:val="20"/>
        </w:rPr>
        <w:tab/>
        <w:t>“Keith. Stop it.” Devin said, trying to jerk his arm away from the persistent badger.</w:t>
      </w:r>
    </w:p>
    <w:p>
      <w:pPr>
        <w:pStyle w:val="Standard"/>
        <w:spacing w:lineRule="auto" w:line="480"/>
        <w:rPr>
          <w:sz w:val="20"/>
          <w:szCs w:val="20"/>
        </w:rPr>
      </w:pPr>
      <w:r>
        <w:rPr>
          <w:sz w:val="20"/>
          <w:szCs w:val="20"/>
        </w:rPr>
        <w:tab/>
        <w:t>“Stop what?” Keith responded just before planting a long kiss on Devin's neck.</w:t>
      </w:r>
    </w:p>
    <w:p>
      <w:pPr>
        <w:pStyle w:val="Standard"/>
        <w:spacing w:lineRule="auto" w:line="480"/>
        <w:rPr>
          <w:sz w:val="20"/>
          <w:szCs w:val="20"/>
        </w:rPr>
      </w:pPr>
      <w:r>
        <w:rPr>
          <w:sz w:val="20"/>
          <w:szCs w:val="20"/>
        </w:rPr>
        <w:tab/>
        <w:t>“You know what.” Devin said as he rolled his shoulders back to give Keith a little bit more room.</w:t>
      </w:r>
    </w:p>
    <w:p>
      <w:pPr>
        <w:pStyle w:val="Standard"/>
        <w:spacing w:lineRule="auto" w:line="480"/>
        <w:rPr>
          <w:sz w:val="20"/>
          <w:szCs w:val="20"/>
        </w:rPr>
      </w:pPr>
      <w:r>
        <w:rPr>
          <w:sz w:val="20"/>
          <w:szCs w:val="20"/>
        </w:rPr>
        <w:tab/>
        <w:t>“Stop this?” The badger asked just as he pulled himself up to the skunk's cheek and planted a kiss on the Devin's cheek.</w:t>
      </w:r>
    </w:p>
    <w:p>
      <w:pPr>
        <w:pStyle w:val="Standard"/>
        <w:spacing w:lineRule="auto" w:line="480"/>
        <w:rPr>
          <w:sz w:val="20"/>
          <w:szCs w:val="20"/>
        </w:rPr>
      </w:pPr>
      <w:r>
        <w:rPr>
          <w:sz w:val="20"/>
          <w:szCs w:val="20"/>
        </w:rPr>
        <w:tab/>
        <w:t>The badger might not have always been the best when it came to expressing the things that he felt, but he definitely was quite familiar with all of the buttons to push to get his boyfriend back on his side. Though the skunk tried to resist, a smile began to fight its way onto Devin’s muzzle. Keith watched the smile appear and began to work harder, giving him another kiss on the side of the muzzle before moving up to the skunk’s ears. The little round ears were Devin’s weakspot and Keith knew that if he nibbled on the right spot, the skunk would melt. He almost had his teeth around the bottom of the Devin’s ear before the shorter male pulled away.</w:t>
      </w:r>
    </w:p>
    <w:p>
      <w:pPr>
        <w:pStyle w:val="Standard"/>
        <w:spacing w:lineRule="auto" w:line="480"/>
        <w:rPr>
          <w:sz w:val="20"/>
          <w:szCs w:val="20"/>
        </w:rPr>
      </w:pPr>
      <w:r>
        <w:rPr>
          <w:sz w:val="20"/>
          <w:szCs w:val="20"/>
        </w:rPr>
        <w:tab/>
        <w:t>“That’s not going to work this time.” Devin said as he jerked himself away from Keith. His arms were folded and his muzzle was staring straight at Keith.</w:t>
      </w:r>
    </w:p>
    <w:p>
      <w:pPr>
        <w:pStyle w:val="Standard"/>
        <w:spacing w:lineRule="auto" w:line="480"/>
        <w:rPr>
          <w:sz w:val="20"/>
          <w:szCs w:val="20"/>
        </w:rPr>
      </w:pPr>
      <w:r>
        <w:rPr>
          <w:sz w:val="20"/>
          <w:szCs w:val="20"/>
        </w:rPr>
        <w:tab/>
        <w:t>“Ugh, fine. We’ll do it.” Keith said as he flopped himself down on his back.</w:t>
      </w:r>
    </w:p>
    <w:p>
      <w:pPr>
        <w:pStyle w:val="Standard"/>
        <w:spacing w:lineRule="auto" w:line="480"/>
        <w:rPr>
          <w:sz w:val="20"/>
          <w:szCs w:val="20"/>
        </w:rPr>
      </w:pPr>
      <w:r>
        <w:rPr>
          <w:sz w:val="20"/>
          <w:szCs w:val="20"/>
        </w:rPr>
        <w:tab/>
        <w:t>Devin’s two little ears perked up and his face shined with excitement. The skunk quickly climbed on top of the badger, pushing his lips to Keith’s. Keith reached his arms up and grabbed hold of the skunk’s waist and steadied the skunk on top of him. The badger cocked his muzzle to the side and let the skunk lead them through the kiss. Despite Keith not being too excited about what he was about to do, he knew that making his boyfriend happy was more important to him. Even if it was weird.</w:t>
      </w:r>
    </w:p>
    <w:p>
      <w:pPr>
        <w:pStyle w:val="Standard"/>
        <w:spacing w:lineRule="auto" w:line="480"/>
        <w:rPr>
          <w:sz w:val="20"/>
          <w:szCs w:val="20"/>
        </w:rPr>
      </w:pPr>
      <w:r>
        <w:rPr>
          <w:sz w:val="20"/>
          <w:szCs w:val="20"/>
        </w:rPr>
        <w:tab/>
        <w:t>“Alright, let’s get started.” Devin said as he reached down and started to pull off Keith’s belt.</w:t>
      </w:r>
    </w:p>
    <w:p>
      <w:pPr>
        <w:pStyle w:val="Standard"/>
        <w:spacing w:lineRule="auto" w:line="480"/>
        <w:ind w:firstLine="709"/>
        <w:rPr>
          <w:sz w:val="20"/>
          <w:szCs w:val="20"/>
        </w:rPr>
      </w:pPr>
      <w:r>
        <w:rPr>
          <w:sz w:val="20"/>
          <w:szCs w:val="20"/>
        </w:rPr>
        <w:t>Keith had never seen his boyfriend this excited about sex before, which kind of scared him. He was hesitant to help the skunk out, but Devin did not need any help. Devin hopped off his boyfriend and took a spot to the badger’s side. He flung the belt off the bed and was already working on Keith’s jeans. The badger rolled his eyes and got up just enough to tear off his white t-shirt and chuck it off to the side. Devin did not take too long to pull off Keith’s pants, ripping both his boxers and jeans off of him until they were down to his knees.</w:t>
      </w:r>
    </w:p>
    <w:p>
      <w:pPr>
        <w:pStyle w:val="Standard"/>
        <w:spacing w:lineRule="auto" w:line="480"/>
        <w:ind w:firstLine="709"/>
        <w:rPr>
          <w:sz w:val="20"/>
          <w:szCs w:val="20"/>
        </w:rPr>
      </w:pPr>
      <w:r>
        <w:rPr>
          <w:sz w:val="20"/>
          <w:szCs w:val="20"/>
        </w:rPr>
        <w:t>“</w:t>
      </w:r>
      <w:r>
        <w:rPr>
          <w:sz w:val="20"/>
          <w:szCs w:val="20"/>
        </w:rPr>
        <w:t>Alright, you finish those and I will get ready.” Devin said, pointing to the badger’s jeans.</w:t>
      </w:r>
    </w:p>
    <w:p>
      <w:pPr>
        <w:pStyle w:val="Standard"/>
        <w:spacing w:lineRule="auto" w:line="480"/>
        <w:ind w:firstLine="709"/>
        <w:rPr>
          <w:sz w:val="20"/>
          <w:szCs w:val="20"/>
        </w:rPr>
      </w:pPr>
      <w:r>
        <w:rPr>
          <w:sz w:val="20"/>
          <w:szCs w:val="20"/>
        </w:rPr>
        <w:t>Keith leaned forward and pulled off the rest of his jeans, throwing them down onto the ground. Keith’s physique was a mixed bundle. When he was standing up, he looked rather fit and some might even think that he would have nice abs since his arms were rather thick. While he was sitting up on the bed though, a pudgy little tummy protruded from his gut. Underneath the badger’s stomach hung his impressive manhood. The badger was not even erect, yet his black sheath was still thicker than most others. His sack hung off the bed, stretching pretty low and swinging about as he shifted from watching his boyfriend.</w:t>
      </w:r>
    </w:p>
    <w:p>
      <w:pPr>
        <w:pStyle w:val="Standard"/>
        <w:spacing w:lineRule="auto" w:line="480"/>
        <w:ind w:firstLine="709"/>
        <w:rPr>
          <w:sz w:val="20"/>
          <w:szCs w:val="20"/>
        </w:rPr>
      </w:pPr>
      <w:r>
        <w:rPr>
          <w:sz w:val="20"/>
          <w:szCs w:val="20"/>
        </w:rPr>
        <w:t>Devin was much more refined than his boyfriend. He unbuttoned his shirt slowly for Keith to watch, opening it up along the way. His chest and stomach were extremely flat, except for little pockets of fur that poked out here and there. When his shirt was completely unbuttoned, he opened it all the way and exposed his nipples to his boyfriend. He knew that the badger couldn’t resist seeing the skunk play with his perky little nipples. He watched Keith reach his paw up to his crotch and give it a quick tug at his sheath.</w:t>
      </w:r>
    </w:p>
    <w:p>
      <w:pPr>
        <w:pStyle w:val="Standard"/>
        <w:spacing w:lineRule="auto" w:line="480"/>
        <w:ind w:firstLine="709"/>
        <w:rPr>
          <w:sz w:val="20"/>
          <w:szCs w:val="20"/>
        </w:rPr>
      </w:pPr>
      <w:r>
        <w:rPr>
          <w:sz w:val="20"/>
          <w:szCs w:val="20"/>
        </w:rPr>
        <w:t>“</w:t>
      </w:r>
      <w:r>
        <w:rPr>
          <w:sz w:val="20"/>
          <w:szCs w:val="20"/>
        </w:rPr>
        <w:t>Keep doing that, and I’m going to get too hard for you to have your fun.” Keith said threatenly.</w:t>
      </w:r>
    </w:p>
    <w:p>
      <w:pPr>
        <w:pStyle w:val="Standard"/>
        <w:spacing w:lineRule="auto" w:line="480"/>
        <w:ind w:firstLine="709"/>
        <w:rPr>
          <w:sz w:val="20"/>
          <w:szCs w:val="20"/>
        </w:rPr>
      </w:pPr>
      <w:r>
        <w:rPr>
          <w:sz w:val="20"/>
          <w:szCs w:val="20"/>
        </w:rPr>
        <w:t>“</w:t>
      </w:r>
      <w:r>
        <w:rPr>
          <w:sz w:val="20"/>
          <w:szCs w:val="20"/>
        </w:rPr>
        <w:t>Ohh, I think I’m about ready anyways.” Devin said as he pulled off his pants quickly, not bothering to make a show out of it.</w:t>
      </w:r>
    </w:p>
    <w:p>
      <w:pPr>
        <w:pStyle w:val="Standard"/>
        <w:spacing w:lineRule="auto" w:line="480"/>
        <w:ind w:firstLine="709"/>
        <w:rPr>
          <w:sz w:val="20"/>
          <w:szCs w:val="20"/>
        </w:rPr>
      </w:pPr>
      <w:r>
        <w:rPr>
          <w:sz w:val="20"/>
          <w:szCs w:val="20"/>
        </w:rPr>
        <w:t>It took months for the badger to actually get the skunk to take off his pants, and now he was doing it freely. Keith couldn’t blame the skunk either. Devin’s sheath was almost cublike it size. While Keith was just barely starting to fill up his sheath with his thick shaft, Devin’s four inches was fully erect and dripping pre freely. Devin’s paw slid down his chest and stomach, meeting his erect sheath and running his finger tip across the tip. He scooped up a bead with his finger and brought it up to his muzzle.</w:t>
      </w:r>
    </w:p>
    <w:p>
      <w:pPr>
        <w:pStyle w:val="Standard"/>
        <w:spacing w:lineRule="auto" w:line="480"/>
        <w:ind w:firstLine="709"/>
        <w:rPr>
          <w:sz w:val="20"/>
          <w:szCs w:val="20"/>
        </w:rPr>
      </w:pPr>
      <w:r>
        <w:rPr>
          <w:sz w:val="20"/>
          <w:szCs w:val="20"/>
        </w:rPr>
        <w:t>“</w:t>
      </w:r>
      <w:r>
        <w:rPr>
          <w:sz w:val="20"/>
          <w:szCs w:val="20"/>
        </w:rPr>
        <w:t>You ready hun?” Devin asked just before sticking his tongue out and lapping the drop of precum from his finger.</w:t>
      </w:r>
    </w:p>
    <w:p>
      <w:pPr>
        <w:pStyle w:val="Standard"/>
        <w:spacing w:lineRule="auto" w:line="480"/>
        <w:ind w:firstLine="709"/>
        <w:rPr>
          <w:sz w:val="20"/>
          <w:szCs w:val="20"/>
        </w:rPr>
      </w:pPr>
      <w:r>
        <w:rPr>
          <w:sz w:val="20"/>
          <w:szCs w:val="20"/>
        </w:rPr>
        <w:t>Keith just gave a single nod, not brave enough to say anything yet. Keith adjusted himself on the bed, sliding himself to the headboard and resting his back on it. He wasn’t sure if that was the position that Devin wanted, but he knew it would be most comfortable for him. The skunk crawled up on the bed and towards his boyfriend. Keith took a long gulp when he watched the skunk slide between his legs on his knees, spreading the badger’s legs out. The skunk gave a stroke to his shaft as he lined himself up between the badger’s leg.</w:t>
      </w:r>
    </w:p>
    <w:p>
      <w:pPr>
        <w:pStyle w:val="Standard"/>
        <w:spacing w:lineRule="auto" w:line="480"/>
        <w:ind w:firstLine="709"/>
        <w:rPr>
          <w:sz w:val="20"/>
          <w:szCs w:val="20"/>
        </w:rPr>
      </w:pPr>
      <w:r>
        <w:rPr>
          <w:sz w:val="20"/>
          <w:szCs w:val="20"/>
        </w:rPr>
        <w:t>“</w:t>
      </w:r>
      <w:r>
        <w:rPr>
          <w:sz w:val="20"/>
          <w:szCs w:val="20"/>
        </w:rPr>
        <w:t>I love you, hun.” Devin whispered.</w:t>
      </w:r>
    </w:p>
    <w:p>
      <w:pPr>
        <w:pStyle w:val="Standard"/>
        <w:spacing w:lineRule="auto" w:line="480"/>
        <w:ind w:firstLine="709"/>
        <w:rPr>
          <w:sz w:val="20"/>
          <w:szCs w:val="20"/>
        </w:rPr>
      </w:pPr>
      <w:r>
        <w:rPr>
          <w:sz w:val="20"/>
          <w:szCs w:val="20"/>
        </w:rPr>
        <w:t>“</w:t>
      </w:r>
      <w:r>
        <w:rPr>
          <w:sz w:val="20"/>
          <w:szCs w:val="20"/>
        </w:rPr>
        <w:t>I love you too…maybe too much.” Keith joked.</w:t>
      </w:r>
    </w:p>
    <w:p>
      <w:pPr>
        <w:pStyle w:val="Standard"/>
        <w:spacing w:lineRule="auto" w:line="480"/>
        <w:ind w:firstLine="709"/>
        <w:rPr>
          <w:sz w:val="20"/>
          <w:szCs w:val="20"/>
        </w:rPr>
      </w:pPr>
      <w:r>
        <w:rPr>
          <w:sz w:val="20"/>
          <w:szCs w:val="20"/>
        </w:rPr>
        <w:t>They stared into each other’s eyes, trying to read each other’s expressions. Keith had a smile on his face, but Devin knew that just meant that he was nervous about the whole thing. Devin looked a bit more intent, hoping that the badger wasn’t going to freak out too much from what he was about to do. The skunk looked down at Keith’s sheath, noticing that it was still semi-hard but hadn’t grown other than that. It was perfect for the situation and Devin knew that it was going to be now or never.</w:t>
      </w:r>
    </w:p>
    <w:p>
      <w:pPr>
        <w:pStyle w:val="Standard"/>
        <w:spacing w:lineRule="auto" w:line="480"/>
        <w:ind w:firstLine="709"/>
        <w:rPr>
          <w:sz w:val="20"/>
          <w:szCs w:val="20"/>
        </w:rPr>
      </w:pPr>
      <w:r>
        <w:rPr>
          <w:sz w:val="20"/>
          <w:szCs w:val="20"/>
        </w:rPr>
        <w:t>The skunk pulled himself a bit closer to the badger’s body, lining up his erect shaft with the sheath in front of him. His small member was pushing up against the tip of Keith’s sheath and leaving a trail of pre against it. Devin let out his own nervous gulp before he leaned himself into the badger. He reached his paws down to the badger’s sheath and his own cock grabbing hold of both of them and lining the tips together. With a single push, he guided his cock straight inside of the badger’s sheath.</w:t>
      </w:r>
    </w:p>
    <w:p>
      <w:pPr>
        <w:pStyle w:val="Standard"/>
        <w:spacing w:lineRule="auto" w:line="480"/>
        <w:ind w:firstLine="709"/>
        <w:rPr>
          <w:sz w:val="20"/>
          <w:szCs w:val="20"/>
        </w:rPr>
      </w:pPr>
      <w:r>
        <w:rPr>
          <w:sz w:val="20"/>
          <w:szCs w:val="20"/>
        </w:rPr>
        <w:t xml:space="preserve">Both of them let out a loud moan, shocked at the feelings that came from both of them. Devin’s small size made it rather easy to fit two inches of himself straight into the badger. With his cock only semi-erect in his sheath, he could feel the warmth radiating off of the skunk’s manhood creep inside of his sheath and warm his own shaft. Keith’s warm sheath lit fireworks in the skunk’s eyes, almost sending him to an orgasm right there. They remained still for a moment, trying to absorb all of the feelings running between them in that moment. </w:t>
      </w:r>
    </w:p>
    <w:p>
      <w:pPr>
        <w:pStyle w:val="Standard"/>
        <w:spacing w:lineRule="auto" w:line="480"/>
        <w:ind w:firstLine="709"/>
        <w:rPr>
          <w:sz w:val="20"/>
          <w:szCs w:val="20"/>
        </w:rPr>
      </w:pPr>
      <w:r>
        <w:rPr>
          <w:sz w:val="20"/>
          <w:szCs w:val="20"/>
        </w:rPr>
        <w:t>Devin was the first to be able to move again. He let go of their genitals and grabbed hold of Keith’s shoulders. He dragged himself forward, sliding in the remaining two inches inside of the badger. Both of them moaned when they felt the tips of their cocks meet inside of the badger’s sheath. The headboard rattled as Keith pulled his head back from the surge of feelings. His muzzle was open wide and his tongue flopped out to the side like a flag of defeat. Keith’s claws dug into the sheets as a new feeling swarmed over him.</w:t>
      </w:r>
    </w:p>
    <w:p>
      <w:pPr>
        <w:pStyle w:val="Standard"/>
        <w:spacing w:lineRule="auto" w:line="480"/>
        <w:ind w:firstLine="709"/>
        <w:rPr>
          <w:sz w:val="20"/>
          <w:szCs w:val="20"/>
        </w:rPr>
      </w:pPr>
      <w:r>
        <w:rPr>
          <w:sz w:val="20"/>
          <w:szCs w:val="20"/>
        </w:rPr>
        <w:t>Devin’s hilted cock pulled back from the badger’s sheath until an inch remained inside of the sheath. Keith could feel his cock trying to follow the skunk out of his sheath, but it wouldn’t get a chance to escape. Devin pushed himself back inside of the badger’s sheath, stuffing both of their cocks back inside. Keith’s eyes opened wide, trying to understand what was going on inside of himself. He felt his cock being buried back inside of himself by his boyfriend’s tiny pencil dick. The white that covered Keith’s muzzle was not a bright red as he realized that he was actually the submissive for once during sex.</w:t>
      </w:r>
    </w:p>
    <w:p>
      <w:pPr>
        <w:pStyle w:val="Standard"/>
        <w:spacing w:lineRule="auto" w:line="480"/>
        <w:ind w:firstLine="709"/>
        <w:rPr>
          <w:sz w:val="20"/>
          <w:szCs w:val="20"/>
        </w:rPr>
      </w:pPr>
      <w:r>
        <w:rPr>
          <w:sz w:val="20"/>
          <w:szCs w:val="20"/>
        </w:rPr>
        <w:t>Devin looked up and noticed Keith’s confusion dripping off of his expressions. He gave a quick smirk before pulling himself out again and stuffing himself back in. Keith flung his head back and let out a loud moan. The feeling of his own sheath stroking himself, as well as his boyfriend’s cock controlling his movements were almost too intense for him. Keith was not the only one finding the intense feelings to be too much for him. Devin was practically edging as he pushed in and out of his boyfriend’s sheath.</w:t>
      </w:r>
    </w:p>
    <w:p>
      <w:pPr>
        <w:pStyle w:val="Standard"/>
        <w:spacing w:lineRule="auto" w:line="480"/>
        <w:ind w:firstLine="709"/>
        <w:rPr>
          <w:sz w:val="20"/>
          <w:szCs w:val="20"/>
        </w:rPr>
      </w:pPr>
      <w:r>
        <w:rPr>
          <w:sz w:val="20"/>
          <w:szCs w:val="20"/>
        </w:rPr>
        <w:t>Keith’s cock let out thick and full drops of pre inside of his sheath. Devin’s cock did as well, but not nearly as much as the badger’s. Their precum mixed inside of Keith’s sheath, making it extremely slick. Devin quickened his pace and thrust himself deeper into the badger’s front. Keith let out a groan as his boyfriend’s little sack started to slap against his own massive orbs. The badger wanted to readjust himself, but he could hardly move his hips with the feeling of his boyfriend inside of him.</w:t>
      </w:r>
    </w:p>
    <w:p>
      <w:pPr>
        <w:pStyle w:val="Standard"/>
        <w:spacing w:lineRule="auto" w:line="480"/>
        <w:ind w:firstLine="709"/>
        <w:rPr>
          <w:sz w:val="20"/>
          <w:szCs w:val="20"/>
        </w:rPr>
      </w:pPr>
      <w:r>
        <w:rPr>
          <w:sz w:val="20"/>
          <w:szCs w:val="20"/>
        </w:rPr>
        <w:t>Devin’s rapidly approaching orgasm forced him to change positions. He shoved himself forward again, pushing his chest up against Keith’s. His cock remained buried inside of Keith’s sheath, hilting when the tips of their sheaths met. Keith let out a cough as his boyfriend slammed his cock all the way back inside of him. Devin reached his maw up to Keith’s shoulder, biting down to it just as he pulled his hips back. Both Keith and Devin let out a loud moan as the skunk shot his first load straight inside of Keith’s sheath.</w:t>
      </w:r>
    </w:p>
    <w:p>
      <w:pPr>
        <w:pStyle w:val="Standard"/>
        <w:spacing w:lineRule="auto" w:line="480"/>
        <w:ind w:firstLine="709"/>
        <w:rPr>
          <w:sz w:val="20"/>
          <w:szCs w:val="20"/>
        </w:rPr>
      </w:pPr>
      <w:r>
        <w:rPr>
          <w:sz w:val="20"/>
          <w:szCs w:val="20"/>
        </w:rPr>
        <w:t>Devin kept his teeth dug into his boyfriend’s shoulder as he pumped his load inside of the badger. His hips continued to thrust into Keith’s crotch, moving slower with each string of cum he shot. The badger’s sheath grew from the added fluid until it couldn’t hold both of their cocks and the skunk’s cum. Keith could feel cum run down the side of his overflowing sheath, making him shudder in surprise. Devin’s orgasm lasted a minute, and as soon as it was over, he let go of his boyfriend’s shoulder and fell back onto the bed.</w:t>
      </w:r>
    </w:p>
    <w:p>
      <w:pPr>
        <w:pStyle w:val="Standard"/>
        <w:spacing w:lineRule="auto" w:line="480"/>
        <w:ind w:firstLine="709"/>
        <w:rPr>
          <w:sz w:val="20"/>
          <w:szCs w:val="20"/>
        </w:rPr>
      </w:pPr>
      <w:r>
        <w:rPr>
          <w:sz w:val="20"/>
          <w:szCs w:val="20"/>
        </w:rPr>
        <w:t>The two of them laid panting heavily in exhaustion. Devin’s small cock was soaked in his own jizz as well as his boyfriend’s pre. It dripped onto the sheets, creating a small puddle between their crotches. Keith was the first to leave the trance of the skunk’s intense orgasm. He launched his muzzle down to the skunk’s crotch and engulfed the small cock in his muzzle. Devin squirmed, too sensitive to enjoy the feelings but too tired to tell his boyfriend to stop. Keith continued to suck of all of their seed until the skunk’s cock retreated to safety inside of his own sheath. Devin brought his muzzle up from the bed and stared at his boyfriend.</w:t>
      </w:r>
    </w:p>
    <w:p>
      <w:pPr>
        <w:pStyle w:val="Standard"/>
        <w:spacing w:lineRule="auto" w:line="480"/>
        <w:ind w:firstLine="709"/>
        <w:rPr>
          <w:sz w:val="20"/>
          <w:szCs w:val="20"/>
        </w:rPr>
      </w:pPr>
      <w:r>
        <w:rPr>
          <w:sz w:val="20"/>
          <w:szCs w:val="20"/>
        </w:rPr>
        <w:t>“</w:t>
      </w:r>
      <w:r>
        <w:rPr>
          <w:sz w:val="20"/>
          <w:szCs w:val="20"/>
        </w:rPr>
        <w:t>You enjoy it?” He asked with a bit of a nervous tone in his voice.</w:t>
      </w:r>
    </w:p>
    <w:p>
      <w:pPr>
        <w:pStyle w:val="Standard"/>
        <w:spacing w:lineRule="auto" w:line="480"/>
        <w:ind w:firstLine="709"/>
        <w:rPr>
          <w:sz w:val="20"/>
          <w:szCs w:val="20"/>
        </w:rPr>
      </w:pPr>
      <w:r>
        <w:rPr>
          <w:sz w:val="20"/>
          <w:szCs w:val="20"/>
        </w:rPr>
        <w:t>Keith didn’t need to say anything to give the skunk his answer. He crawled up over the skunk, showing off his own cum covered cock to the skunk. The badger’s eight inch pole waved over the skunk’s own crotch and dripped pre straight onto Devin’s sheath. The large piece of meat twitched and dribbled out a large drop of pre down the side of his shaft. Devin tried to get up, wanting to clean off his boyfriend’s messy cock, but Keith just placed his paw on the skunk’s chest.</w:t>
      </w:r>
    </w:p>
    <w:p>
      <w:pPr>
        <w:pStyle w:val="Standard"/>
        <w:spacing w:lineRule="auto" w:line="480"/>
        <w:ind w:firstLine="709"/>
        <w:rPr>
          <w:sz w:val="20"/>
          <w:szCs w:val="20"/>
        </w:rPr>
      </w:pPr>
      <w:r>
        <w:rPr>
          <w:sz w:val="20"/>
          <w:szCs w:val="20"/>
        </w:rPr>
        <w:t>“</w:t>
      </w:r>
      <w:r>
        <w:rPr>
          <w:sz w:val="20"/>
          <w:szCs w:val="20"/>
        </w:rPr>
        <w:t>Hold still, babe. I think it’s my turn to try this new hole out.”</w:t>
      </w:r>
    </w:p>
    <w:p>
      <w:pPr>
        <w:pStyle w:val="Standard"/>
        <w:spacing w:lineRule="auto" w:line="480"/>
        <w:ind w:firstLine="709"/>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13:00Z</dcterms:created>
  <dc:creator>Daniel Wilson</dc:creator>
  <dc:description/>
  <dc:language>en-US</dc:language>
  <cp:lastModifiedBy>Foxpaws</cp:lastModifiedBy>
  <dcterms:modified xsi:type="dcterms:W3CDTF">2013-02-12T07:13:00Z</dcterms:modified>
  <cp:revision>2</cp:revision>
  <dc:subject/>
  <dc:title/>
</cp:coreProperties>
</file>