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union</w:t>
      </w:r>
    </w:p>
    <w:p>
      <w:pPr>
        <w:pStyle w:val="Normal"/>
        <w:jc w:val="center"/>
        <w:rPr>
          <w:b/>
          <w:b/>
        </w:rPr>
      </w:pPr>
      <w:r>
        <w:rPr>
          <w:b/>
        </w:rPr>
        <w:t>-Murreki Jusocio-</w:t>
      </w:r>
    </w:p>
    <w:p>
      <w:pPr>
        <w:pStyle w:val="Normal"/>
        <w:rPr>
          <w:b/>
          <w:b/>
        </w:rPr>
      </w:pPr>
      <w:r>
        <w:rPr>
          <w:b/>
        </w:rPr>
      </w:r>
    </w:p>
    <w:p>
      <w:pPr>
        <w:pStyle w:val="Normal"/>
        <w:rPr/>
      </w:pPr>
      <w:r>
        <w:rPr/>
      </w:r>
    </w:p>
    <w:p>
      <w:pPr>
        <w:pStyle w:val="Normal"/>
        <w:rPr/>
      </w:pPr>
      <w:r>
        <w:rPr/>
        <w:tab/>
        <w:t>It is late at night, the start of an early January morning; two foxes cozily snuggled up with each other. It had been a very long night, a wonderful night. The older of the two had just returned home after what felt like ages, he was a military brat and was assigned overseas duty, having to leave his cub behind for a whole year.</w:t>
      </w:r>
    </w:p>
    <w:p>
      <w:pPr>
        <w:pStyle w:val="Normal"/>
        <w:rPr/>
      </w:pPr>
      <w:r>
        <w:rPr/>
        <w:t>Proud though they both were, it was heart wrenching being apart for so long. So needless to say, being back with each other after so long resulted in ... extracurricular activities. Both extremely tuckered out, and enjoying the warmth of the each other in such a cold winter's night was absolute bliss.</w:t>
      </w:r>
    </w:p>
    <w:p>
      <w:pPr>
        <w:pStyle w:val="Normal"/>
        <w:rPr/>
      </w:pPr>
      <w:r>
        <w:rPr/>
        <w:t>The older of the two, Sinopa, was nestled up lovingly with his kit, Murreki. Sinopa was sporting a thick white diaper that had already been thoroughly soaked, despite them only being asleep several hours. Murreki wore similar, though he also had on a pink and white striped shirt for extra warmth during the night.</w:t>
      </w:r>
    </w:p>
    <w:p>
      <w:pPr>
        <w:pStyle w:val="Normal"/>
        <w:rPr/>
      </w:pPr>
      <w:r>
        <w:rPr/>
        <w:t xml:space="preserve">Early though it was, the sun was very slowly creeping up over the horizon, allowing small beams of light to enter their bedroom, Sinopa waking up shortly after. He barely moved an inch, not wanting to disturb Murreki from his contented sleep, so he just lay there, watching his small partner sleeping soundlessly. As he became more awake, and waiting patiently for Murreki to show signs of waking up, thoughts began racing through his head, causing his night-soaked diaper to become a little tight on him. Although the two had spent many hours having their reunion fun last night, Sinopa was always ready for more. </w:t>
      </w:r>
    </w:p>
    <w:p>
      <w:pPr>
        <w:pStyle w:val="Normal"/>
        <w:rPr/>
      </w:pPr>
      <w:r>
        <w:rPr/>
        <w:t>The big problem was he had filled his diaper up totally, and had to pee very badly. Rather than feel defeated, knowing either way he would leak, he felt determined instead to warm up both himself and his sleeping love. Slowly as ever, he reached down to pull his diaper front down, exposing his thick and erect fox cock, already spilling pre down as he considered his idea, excitement running through him. He slowly still moved closer to Murreki, wrapping his arm around the snoozing kit. Murreki unconsciously moved forward a bit, holding onto Sinopa as he would a plushie. Sinopa smiled happily, pulling up their blankets to cover all but their heads and pressed his warm and stiff cock against Murreki's tummy, just under his shirt and sat very still. After a few seconds to calm himself enough to release, he sighed softly and began peeing onto Murreki. Sinopa grinned at his naughty doings, lifting the covers just a bit to witness.</w:t>
      </w:r>
    </w:p>
    <w:p>
      <w:pPr>
        <w:pStyle w:val="Normal"/>
        <w:rPr/>
      </w:pPr>
      <w:r>
        <w:rPr/>
        <w:t xml:space="preserve">Murreki's shirt was slowly becoming darker as it absorbed a lot of wetness, his fur getting very damp, diaper also taking in some of the warmth, and soon Sinopa felt a puddle form underneath the two of them, churring in bliss feeling himself start to get wet as well. Murreki meanwhile began stirring in his sleep as his front became progressively wetter. Sinopa, nearly empty, aimed his cock up a bit higher so as to dampen his own chestfur and get their pillows a bit wet as well. Finally, Sinopa reached a paw down and tucked his throbbing cock back inside his now-leaking diaper. </w:t>
      </w:r>
    </w:p>
    <w:p>
      <w:pPr>
        <w:pStyle w:val="Normal"/>
        <w:rPr/>
      </w:pPr>
      <w:r>
        <w:rPr/>
        <w:t>Murreki was slowly awakening now, realizing that he was soaked. He squirmed and yawned wide, without looking up at Sinopa who was watching him curiously, Murreki pulled up the covers and saw to his amazement that he was totally drenched; shirt, diaper and blankets. He looked over at Sinopa to see him with a satisfied smile on his face, looking down at the kit. Without speaking a word, Murreki leaned up and began kissing Sinopa deeply while breathing heavily, the musky scent of his partner while gasping slightly during the kiss. Sinopa held tightly to the fox, his waist pushing firmly his diapered front against his dripping wet foxkit. Obligingly, Murreki pressed back as Sinopa's arm came around Murreki again to hold him close, a paw going behind his head to hold him in place as they kissed. Sinopa pulled back shortly after to admire his work, looking down at the pair of them and grinning at the large puddle he made underneath them.</w:t>
      </w:r>
    </w:p>
    <w:p>
      <w:pPr>
        <w:pStyle w:val="Normal"/>
        <w:rPr/>
      </w:pPr>
      <w:r>
        <w:rPr/>
        <w:t>Murreki smiled and sloshed around to lay on his back, tail between his legs and the diaper becoming so wet from attempting to absorb, that it refused any more. Murreki looked over at his loving daddy and stuck his tongue out cutely, "Wow daddy, you musta drank a lot!" He exclaimed, making Sinopa giggle and nod. Sinopa was now slowly peeling the covers back to reveal their soaked sheets and Murreki's dripping body now in the middle of the puddle. Sinopa pulled Murreki into a sitting up position, his diaper making make squishing and slushing noises of protest. Sinopa reached under Murreki's shirt and pulled it off with slight difficulty as his wet fur clung to the wet material. Eventually though, it was taken off and tossed away where it landed with a flump.</w:t>
      </w:r>
    </w:p>
    <w:p>
      <w:pPr>
        <w:pStyle w:val="Normal"/>
        <w:rPr/>
      </w:pPr>
      <w:r>
        <w:rPr/>
        <w:t xml:space="preserve">He laid Murreki back down, the pillow's wetness having cooled just slightly as he was sat up, making Murreki give a small shiver. Sinopa smiled and leaned down, allowing himself one quick paw-press to the front of his own diaper, earning himself a shiver as well before he began untaping it. After the tapes were undone, it fell between his legs with a slight splash, hitting the puddle underneath them. Murreki giggled softly, still watching Sinopa, occasionally glaring at his stiff cock bobbing around before him. Sinopa leaned over and slid a paw underneath Murreki's head, pulling it up carefully while sliding his own leaking diaper just under Murreki's head before laying him back down. Murreki gave out a quiet moan of pleasure as the warm diaper inners leaked out wetness all over his back and head. </w:t>
      </w:r>
    </w:p>
    <w:p>
      <w:pPr>
        <w:pStyle w:val="Normal"/>
        <w:rPr/>
      </w:pPr>
      <w:r>
        <w:rPr/>
        <w:t xml:space="preserve">Sinopa then mounted Murreki, his tail bobbing around behind him in glee as he sat down right on top of Murreki's tented diaper front. He teased his fox by moving his fuzzy damp and nude bottom back and forth against it, causing Murreki to squirm and whine in pleasure while grinding upward. Sinopa cutely bopped Murreki's nose, "No, no baby girl, not just yet." </w:t>
      </w:r>
    </w:p>
    <w:p>
      <w:pPr>
        <w:pStyle w:val="Normal"/>
        <w:rPr/>
      </w:pPr>
      <w:r>
        <w:rPr/>
        <w:t>Ears lowers, Murreki whined yet again and Sinopa reached down, grabbing both of Murreki's paws and guided them right to his throbbing cock. Murreki looked up at his captor and smiled softly and began to stroke the big fox's cock slowly. Sinopa meanwhile had began to pant and patted Murreki's head, then slowly stroking his headfur as Murreki pawed off his loving -- and dripping partner. "Good girl ..." he moaned out coyly, eagerly sliding forward and back into the soft loving paws that were now giving him much pleasure.</w:t>
      </w:r>
    </w:p>
    <w:p>
      <w:pPr>
        <w:pStyle w:val="Normal"/>
        <w:rPr/>
      </w:pPr>
      <w:r>
        <w:rPr/>
        <w:t>After several minutes of small moans and whines from Sinopa, he pushed Murreki's paws aside and leaned farther over his young kit, marking him further with jets of warm and thick cum, first coating his tummy and chest liberally, next aiming higher to coat his face and hair, panting deeply and lovingly laid down on top, his arms going underneath Murreki and held him close. Murreki laid there, wrapping his arms in reply around Sinopa, he could feel his heart beating very fast. "Your turn baby girl," He whispered. Murreki grinned and blushed faintly, licking at Sinopa's neck in response, "Yes daddy ..."</w:t>
      </w:r>
    </w:p>
    <w:p>
      <w:pPr>
        <w:pStyle w:val="Normal"/>
        <w:rPr/>
      </w:pPr>
      <w:r>
        <w:rPr/>
        <w:t>Sinopa sat back up and looked down at his very messy kit. First flooded in pee, now coated in cum, which was now dripping a bit down from his forehead. Sinopa chuckled and reached forward to rub his head and cheeks with a loving smile, "Lets clean that off real quick though..."</w:t>
      </w:r>
    </w:p>
    <w:p>
      <w:pPr>
        <w:pStyle w:val="Normal"/>
        <w:rPr/>
      </w:pPr>
      <w:r>
        <w:rPr/>
        <w:t>Amazingly, his bladder had filled a bit more and he was soon aiming his slowly softening cock up a bit and started up the stream again. It splashed against Murreki's chest first before finally reaching his face. Closing his eyes but opening his maw just a bit, Murreki was able to catch some of it before Sinopa aimed it higher, in order to get his hair wet. Murreki laid all the way down as he felt Sinopa's paw calmly and softly rub his head lightly, petting him thorough the stream, rubbing in the wetness. Murreki laid there in bliss, making small coy mrrrring noises. Sinopa had stopped shortly after, not having much pee left to give and sat back onto Murreki's legs. "My turn?" He gasped out, hair dripping and wetness.</w:t>
      </w:r>
    </w:p>
    <w:p>
      <w:pPr>
        <w:pStyle w:val="Normal"/>
        <w:rPr/>
      </w:pPr>
      <w:r>
        <w:rPr/>
        <w:t xml:space="preserve">"That's right baby girl," He whispered, reaching his paws down to untape Murreki's diaper. He removed the heavy and leaking padding and sprawled it out on top of Murreki's chest and tummy and soon was mounting him yet again. This time however, he scooped up a bottle of lube from the bedside table and began to coat his tail hole and Murreki's cock in the slippery substance. With a coo of pleasure, Murreki humped upward into Sinopa's paw, where it was held onto to keep Murreki from moving and Sinopa slowly began to lower himself onto the small fox. Murreki jolted and squirmed a bit as his small fox cock was directly straight for Sinopa's eager tail hole. Murreki obligingly pressed upward as much as he could, his tip poking inside earning a jolt from Sinopa as well and he began slowly sitting down. </w:t>
      </w:r>
    </w:p>
    <w:p>
      <w:pPr>
        <w:pStyle w:val="Normal"/>
        <w:rPr/>
      </w:pPr>
      <w:r>
        <w:rPr/>
        <w:t xml:space="preserve">No longer than a few seconds later, the small fox was completely inside his partner. Sinopa sat there, his eyes closed as he took in the feeling he missed so dearly. Murreki helped him back to reality by starting to press upward, deeper into him. Sinopa let out a moan and leaned over Murreki, paws on either side of him to brace himself upward and began to lift up and sit back down onto his partner's stiff kitcock. Murreki sped up the pace a bit and started pumping upward, then back down quickly, panting and squirming with each upward thrust. Sinopa held the pace, grinding his tail hole against Murreki's movements. </w:t>
      </w:r>
    </w:p>
    <w:p>
      <w:pPr>
        <w:pStyle w:val="Normal"/>
        <w:rPr/>
      </w:pPr>
      <w:r>
        <w:rPr/>
        <w:t xml:space="preserve">Minutes like this passed, and soon Murreki was crying out in pleasure, squirming and leaning up to cling to Sinopa, who wrapped his arms around the vulnerable fox, holding him close. Murreki panted faster and faster as he shot stream after stream of his warm cum deep into Sinopa, marking his tail hole with the love he desired.  </w:t>
      </w:r>
    </w:p>
    <w:p>
      <w:pPr>
        <w:pStyle w:val="Normal"/>
        <w:rPr/>
      </w:pPr>
      <w:r>
        <w:rPr/>
        <w:t>Still panting, Sinopa carefully laid down Murreki back into the cool puddle of pee and then laid down on top of him, slowly inching his body up until he felt Murreki's kitcock slide out of his tail hole, to which he then laid down beside his partner, into his own cooled puddle, pulling Murreki close, "I love you, baby girl," he whispered. Murreki churred back to him, "Love you too, daddy."</w:t>
      </w:r>
    </w:p>
    <w:p>
      <w:pPr>
        <w:pStyle w:val="Normal"/>
        <w:widowControl/>
        <w:bidi w:val="0"/>
        <w:spacing w:lineRule="auto" w:line="276" w:before="0" w:after="200"/>
        <w:rPr/>
      </w:pPr>
      <w:r>
        <w:rPr/>
        <w:t>They lay together, for what seemed like a blissful eternity, simply basking in the glow of each other's love. &l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21:00Z</dcterms:created>
  <dc:creator>Murreki</dc:creator>
  <dc:description/>
  <dc:language>en-US</dc:language>
  <cp:lastModifiedBy>Murreki</cp:lastModifiedBy>
  <dcterms:modified xsi:type="dcterms:W3CDTF">2012-05-11T00:21:00Z</dcterms:modified>
  <cp:revision>2</cp:revision>
  <dc:subject/>
  <dc:title/>
</cp:coreProperties>
</file>