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nd now on to the school report for today," the radio continu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re they come," Syd said, looking over at his little brother. He had his fingers crossed and his brow was furrowed with concentration. "Really, I don't think school's going ahead with this blizzard happen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hh!!" the little tiger hissed, eyes still closed. "You're gonna jinx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rolled his eyes and turned up the radio. "In anticipation of worse weather to come added to the already significant snow accumulation as well as deteriorating driving conditions," the newscaster continued, "the Regional School board has announced that all schools are closed for the d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threw up his paws and crowed triumphantly. "Yaaaay!" He danced around, tail las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is big brother raised an eyebrow. "You do know it has to get shoveled, right? And it's only Thursday; you could still have school tomorr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grinned and shook his head. "Nuh-uh. Liste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o, Jeremy, tell us about the weather for tonight and tomorrow," another newscaster was saying in his deep, baritone vo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w:t>
        <w:tab/>
        <w:t>l it's no news to anyone that it's a mess out there already and it's only going to get worse," the younger voice began. "We've already seen an accumulation of 10cm in the past two hours, and we're forecast for at least 20 more. Unless you absolutely have to leave your home today, I'd advise everyone to stay off the roads and let the snow-plows do their job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nd what about this evening on into tomorr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Radar is showing that this system is slowing dramatically and could end up swirling over us until late Friday when a front from the northwest will push it off with the temperature dropping another eight to ten degrees. There's going to be a lot of snow in total, this whole weather event dropping a predicted 70cm on the area, with amounts of up to 90cm in higher elevation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ee?" Lex said as he clicked off the radio. "Four day weeke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The big blue tiger laughed. "Sounds like it. That's a lotta snow. You're going to help me shovel,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pouted a little. "I guess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Well how's this sound?" He checked his watch. "It's 7:25 now. If you can get all your homework done, </w:t>
      </w:r>
      <w:r>
        <w:rPr>
          <w:rFonts w:eastAsia="Verdana" w:cs="Verdana"/>
          <w:b w:val="false"/>
          <w:bCs w:val="false"/>
          <w:i/>
          <w:iCs/>
          <w:strike w:val="false"/>
          <w:dstrike w:val="false"/>
          <w:color w:val="000000"/>
          <w:sz w:val="20"/>
          <w:szCs w:val="20"/>
          <w:u w:val="none"/>
        </w:rPr>
        <w:t>and</w:t>
      </w:r>
      <w:r>
        <w:rPr>
          <w:rFonts w:eastAsia="Verdana" w:cs="Verdana"/>
          <w:b w:val="false"/>
          <w:bCs w:val="false"/>
          <w:i w:val="false"/>
          <w:iCs w:val="false"/>
          <w:strike w:val="false"/>
          <w:dstrike w:val="false"/>
          <w:color w:val="000000"/>
          <w:sz w:val="20"/>
          <w:szCs w:val="20"/>
          <w:u w:val="none"/>
        </w:rPr>
        <w:t xml:space="preserve"> your book report, </w:t>
      </w:r>
      <w:r>
        <w:rPr>
          <w:rFonts w:eastAsia="Verdana" w:cs="Verdana"/>
          <w:b w:val="false"/>
          <w:bCs w:val="false"/>
          <w:i/>
          <w:iCs/>
          <w:strike w:val="false"/>
          <w:dstrike w:val="false"/>
          <w:color w:val="000000"/>
          <w:sz w:val="20"/>
          <w:szCs w:val="20"/>
          <w:u w:val="none"/>
        </w:rPr>
        <w:t>and</w:t>
      </w:r>
      <w:r>
        <w:rPr>
          <w:rFonts w:eastAsia="Verdana" w:cs="Verdana"/>
          <w:b w:val="false"/>
          <w:bCs w:val="false"/>
          <w:i w:val="false"/>
          <w:iCs w:val="false"/>
          <w:strike w:val="false"/>
          <w:dstrike w:val="false"/>
          <w:color w:val="000000"/>
          <w:sz w:val="20"/>
          <w:szCs w:val="20"/>
          <w:u w:val="none"/>
        </w:rPr>
        <w:t xml:space="preserve"> all your math questions done right by 10 o'clock, you don't have to shovel for the rest of Februa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whimpered. "That's impossib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His brother tapped him on the nose. "Totally possible. You get good grades; it should be a snap. And, as extra incentive, you can stay up extra late tonight, tomorrow and Saturday night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mm..." The little tiger mulled it over. "Alright," he growled begrudgingly. "You have yourself a deal." He held out his pa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Right on," Syd purred as he grabbed it and shook it firmly. "Deal. Get to work, you. I'm going to go clear the driveway so there won't be so much to do la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nodded and scrambled away to his room to get to work as Syd chuckled and pulled on his winter coat and scarf. It was windy out there and he had at least 90 minutes of shovelling ahead of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More than two hours later, Syd lumbered through the door, his coat, gloves, boots, and everything else wet through-and-through. He peeled everything off with a groan, gathering it up and taking it to the bathroom, hanging it on the drying rack near the heater. "Bad deal...very bad deal to make with this much snow down." He glared out the window at the whirling whiteness. "Obscene." He stripped down to nothing and closed his eyes, starting to towel himself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iya," came a vo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jumped and meeped, opening an eye. "Jeez, Lex! Don't sneak up on someone who just spent the whole morning moving mountain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Mountains?" the cub said skeptical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u know what I mean." He towelled the melting snow out of his headfur. "So, what's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have everything all done!" he cried, fist pump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smiled, wrapping the towel around his waist. "</w:t>
      </w:r>
      <w:r>
        <w:rPr>
          <w:rFonts w:eastAsia="Verdana" w:cs="Verdana"/>
          <w:b w:val="false"/>
          <w:bCs w:val="false"/>
          <w:i/>
          <w:iCs/>
          <w:strike w:val="false"/>
          <w:dstrike w:val="false"/>
          <w:color w:val="000000"/>
          <w:sz w:val="20"/>
          <w:szCs w:val="20"/>
          <w:u w:val="none"/>
        </w:rPr>
        <w:t>Everything</w:t>
      </w: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pell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ocial studi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Englis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Ma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Yes, it's all done! Come and check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nd your book report? All done that fast? Did you check everything o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stomped a footpaw impatiently. "</w:t>
      </w:r>
      <w:r>
        <w:rPr>
          <w:rFonts w:eastAsia="Verdana" w:cs="Verdana"/>
          <w:b w:val="false"/>
          <w:bCs w:val="false"/>
          <w:i/>
          <w:iCs/>
          <w:strike w:val="false"/>
          <w:dstrike w:val="false"/>
          <w:color w:val="000000"/>
          <w:sz w:val="20"/>
          <w:szCs w:val="20"/>
          <w:u w:val="none"/>
        </w:rPr>
        <w:t>Yes!!</w:t>
      </w:r>
      <w:r>
        <w:rPr>
          <w:rFonts w:eastAsia="Verdana" w:cs="Verdana"/>
          <w:b w:val="false"/>
          <w:bCs w:val="false"/>
          <w:i w:val="false"/>
          <w:iCs w:val="false"/>
          <w:strike w:val="false"/>
          <w:dstrike w:val="false"/>
          <w:color w:val="000000"/>
          <w:sz w:val="20"/>
          <w:szCs w:val="20"/>
          <w:u w:val="none"/>
        </w:rPr>
        <w:t xml:space="preserve"> </w:t>
      </w:r>
      <w:r>
        <w:rPr>
          <w:rFonts w:eastAsia="Verdana" w:cs="Verdana"/>
          <w:b w:val="false"/>
          <w:bCs w:val="false"/>
          <w:i w:val="false"/>
          <w:iCs w:val="false"/>
          <w:strike w:val="false"/>
          <w:dstrike w:val="false"/>
          <w:color w:val="000000"/>
          <w:sz w:val="20"/>
          <w:szCs w:val="20"/>
          <w:u w:val="none"/>
        </w:rPr>
        <w:t>I told you it's done, come and che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lright alright, let's go see." He followed to his little brother's room and sat at the desk. "Alright, let's see the math." Lex slid the book over and opened it up. Sure enough, all the problems he had been assigned for next week were done. Syd looked them over a moment, checking them over. "W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 Lex purred expectan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ooks like I've got a bargain to keep. But first," he held up a finger. "What did I tell you about showing your wor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The cub rolled his eyes. "Yeah I know, always show your work blah blah bl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So next time, don't just do it in your head and scribble down the answer. Take your time and do it right,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sir!" the cub barked in mock-military fash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w," Syd said as he swatted the cub's behind, "go enjoy your day off. I'm gonna change and go work out for a bit before lunch. I'll be downstairs if you need me, '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had already sprinted to the living room to start gam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was still in the downstairs workout room an hour later, bare-chested, earphones in, battering a body bag. He was getting stronger. The bag would swing about wildly, meaning he had to reset it after every few hits. "Guess I need a heavier one," he thought as he brought his knee against its side with crushing force, sending the bag off to the side. He spun in with a low elbow, switching his footpaws and jumping away with an escaping back kick. He grappled the bag as it swung back to him, delivering a series of punishing body blows before disengaging. He rolled past the bag as it swung again, standing and halting it with a back kick. He grinned, hoping that he looked as cool as he thought he did. He gave the bag a firm punch. "I'll see you later, pu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He turned and started to pull his earphones out, only to see Lex there watching him. "Gyaah!" he cried, startled. "Jeez, Lex! Don't you have anything better to do than to sneak up on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t really, no." He grinned impish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n go get me a towel so I can towel off a little." He started to do some cool-down stretch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Okay!" He dashed to the closet and came back with a bath towel and a cloth. "Here ya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anks, little buddy." Syd breathed into a deep hamstring stretch, his natural feline flexibility making it seem eas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u sure are swea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laughed. "I was down here working out pretty intensely for over an hour. It happens." He wiped his brow with his forearm as he deepened the stret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re," Lex said as he came forward and dabbed the sweat off his face. "There. Be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relaxed out of the stretch. "Thanks. It stings when it gets in my eyes." He took the towel and towelled off his neck, pulling at his hand-wraps with his tee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Oh, I'll help!" He grabbed Syd's paw and started to unwrap it for him, fascinated with how intricate and solid the wrapping was. "Wow! This is tang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yd laughed. "Learning how to wrap it's a lot harder. I promi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The cub finished the first wrap and went onto the other, tail swishing happily. "You look so cool when you do all those combos on the bag. Just like in a ga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The big, muscular tiger raised an eyebrow. "That's probably the most unusual compliment I've ever received. But," he said as he put a paw on his little brother's head, "thanks." He fuzzled his headfur a little. "You get a shower y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Lex shook his head, taking the wrappings and tossing them in with the rest of the laundry. "Not y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ell, let's go grab one," he said, throwing the bath towel over his shoulder, his paw held out to the cub.</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The cub got a funny feeling in his stomach. "T-toge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Sure," Syd said nonchalantly. "Why not? Save water; save the worl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guess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looked down at him. "I'll go first if you wa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whimpered, not knowing why he felt so self-conscious. "N-no, it's no problem. I just..." He waffled for a moment, trying to find the right word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itting on the bench, Syd patted the spot next to him. "C'mere." The cub hopped up, sullenly looking at the floor. "Want to tell me what's wrong?" Lex shook his head. "Ah, but something's wrong, huh?" Lex closed his eyes and nodded. "Let me guess: gym class shower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draped an arm over his shoulder and pulled him in close. "Hey, I know it seems like a big deal now, but the kids who tease and make fun of you at school are probably gonna be the people pumping your gas for you when you're old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t's not just that. All the boys look...and compare." He sniffed a little, trying not to c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Lex, that kind of thing isn't a big deal at </w:t>
      </w:r>
      <w:r>
        <w:rPr>
          <w:rFonts w:eastAsia="Verdana" w:cs="Verdana"/>
          <w:b w:val="false"/>
          <w:bCs w:val="false"/>
          <w:i/>
          <w:iCs/>
          <w:strike w:val="false"/>
          <w:dstrike w:val="false"/>
          <w:color w:val="000000"/>
          <w:sz w:val="20"/>
          <w:szCs w:val="20"/>
          <w:u w:val="none"/>
        </w:rPr>
        <w:t>all</w:t>
      </w:r>
      <w:r>
        <w:rPr>
          <w:rFonts w:eastAsia="Verdana" w:cs="Verdana"/>
          <w:b w:val="false"/>
          <w:bCs w:val="false"/>
          <w:i w:val="false"/>
          <w:iCs w:val="false"/>
          <w:strike w:val="false"/>
          <w:dstrike w:val="false"/>
          <w:color w:val="000000"/>
          <w:sz w:val="20"/>
          <w:szCs w:val="20"/>
          <w:u w:val="none"/>
        </w:rPr>
        <w:t>. You're still a cub. You have lots of growing to do. Everywhere,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It's not a big deal to </w:t>
      </w:r>
      <w:r>
        <w:rPr>
          <w:rFonts w:eastAsia="Verdana" w:cs="Verdana"/>
          <w:b w:val="false"/>
          <w:bCs w:val="false"/>
          <w:i/>
          <w:iCs/>
          <w:strike w:val="false"/>
          <w:dstrike w:val="false"/>
          <w:color w:val="000000"/>
          <w:sz w:val="20"/>
          <w:szCs w:val="20"/>
          <w:u w:val="none"/>
        </w:rPr>
        <w:t>you</w:t>
      </w:r>
      <w:r>
        <w:rPr>
          <w:rFonts w:eastAsia="Verdana" w:cs="Verdana"/>
          <w:b w:val="false"/>
          <w:bCs w:val="false"/>
          <w:i w:val="false"/>
          <w:iCs w:val="false"/>
          <w:strike w:val="false"/>
          <w:dstrike w:val="false"/>
          <w:color w:val="000000"/>
          <w:sz w:val="20"/>
          <w:szCs w:val="20"/>
          <w:u w:val="none"/>
        </w:rPr>
        <w:t xml:space="preserve"> because you're </w:t>
      </w:r>
      <w:r>
        <w:rPr>
          <w:rFonts w:eastAsia="Verdana" w:cs="Verdana"/>
          <w:b w:val="false"/>
          <w:bCs w:val="false"/>
          <w:i/>
          <w:iCs/>
          <w:strike w:val="false"/>
          <w:dstrike w:val="false"/>
          <w:color w:val="000000"/>
          <w:sz w:val="20"/>
          <w:szCs w:val="20"/>
          <w:u w:val="none"/>
        </w:rPr>
        <w:t>big</w:t>
      </w:r>
      <w:r>
        <w:rPr>
          <w:rFonts w:eastAsia="Verdana" w:cs="Verdana"/>
          <w:b w:val="false"/>
          <w:bCs w:val="false"/>
          <w:i w:val="false"/>
          <w:iCs w:val="false"/>
          <w:strike w:val="false"/>
          <w:dstrike w:val="false"/>
          <w:color w:val="000000"/>
          <w:sz w:val="20"/>
          <w:szCs w:val="20"/>
          <w:u w:val="none"/>
        </w:rPr>
        <w:t>!" Lex snapped bitterly, pulling a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hushed him softly, paw on his shoulder. "Hey listen. I know when you're the little kid it can be really hard. I was nowhere near as tall as I am now when I was your age. And yeah, sometimes locker rooms can be kinda daunting when everyone seems bigger. But you wanna know something?" Lex nodded. "Everyone's insecure like that. So don't ever think that you're alone when you're feeling badly about it,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O-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The big tiger turned him around to look at him. "And you can always, </w:t>
      </w:r>
      <w:r>
        <w:rPr>
          <w:rFonts w:eastAsia="Verdana" w:cs="Verdana"/>
          <w:b w:val="false"/>
          <w:bCs w:val="false"/>
          <w:i/>
          <w:iCs/>
          <w:strike w:val="false"/>
          <w:dstrike w:val="false"/>
          <w:color w:val="000000"/>
          <w:sz w:val="20"/>
          <w:szCs w:val="20"/>
          <w:u w:val="none"/>
        </w:rPr>
        <w:t>always</w:t>
      </w:r>
      <w:r>
        <w:rPr>
          <w:rFonts w:eastAsia="Verdana" w:cs="Verdana"/>
          <w:b w:val="false"/>
          <w:bCs w:val="false"/>
          <w:i w:val="false"/>
          <w:iCs w:val="false"/>
          <w:strike w:val="false"/>
          <w:dstrike w:val="false"/>
          <w:color w:val="000000"/>
          <w:sz w:val="20"/>
          <w:szCs w:val="20"/>
          <w:u w:val="none"/>
        </w:rPr>
        <w:t xml:space="preserve"> talk to me about anything, okay? I'm here for you 100%, no matter w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looked up at him, his eyes all liquidy with tears. "Syd...th-thank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ig tiger smiled and pulled him into a giant, loving hug. "No problem, little guy." Lex just clung tightly to him, head on his shoulder. Syd lightly stroked his back. "Why don't you head upstairs and get a shower? I'll get one down 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cub pulled back, his tears gone. "Nah. I'm over it." He hopped down and grabbed his brother's paw, tugging him toward the bathroom. "C'm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two brothers, naked as the days they were born, walked into the shower, the warm water splashing against them. Over his momentary hesitance about being naked with his brother Lex was giggling and telling jokes. Syd was laughing and gathering up pawfuls of water to splash the cub with. One of Lex's dodges didn't end well and he stumbled forward into Syd's thigh, his face mashing into his hip right next to his crotch. Suddenly there was no laughter; only the sound of running water filled the shower as they both tried to figure out how to make the situation not awkwar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Uh..." Lex bega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Don't worry about it Lex, I was the one who made you sli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But I nearly touched your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hushed him again, the potential of what just happened making his sheath swell a little. He knelt down. "Lex...it's okay. Really. I remember what it was like being your age. Wanting to...y'know...see other guys." Lex's cheeks burned and he turned away, his ears and tail down. Syd reached forward and took him by the waist, pulling him in for a hug. "It's okay, Lex. I love you no matter what,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cub turned around, his eyes full of wonder. "You...do? Even thoug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nodded. "Alway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gently touched Syd's shoulder, fingers tracing over the large scar there. "But...if it wasn't for me, you wouldn't have th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ig tiger looked seriously into his eyes. "If I didn't have that scar...I wouldn't...have..." He choked, struggling to finish the thought. "A little brother anym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shower was again silent as they both remembered what had happen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 sunny June day two years a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Playing soccer on the law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 wild kick. The ball went flying into the str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ithout thinking, Lex went to chase it down, not checking the traffic.</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s mind snapped as he saw the cars coming. He roared a warning as he ran forward. He caught Lex behind the shoulder and grabbed his shirt, throwing him back onto the lawn. Syd fell back into traffic.</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gainst the hood of a car, ribs cracking, pavement scrap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urge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t was all my fault," Lex murmured, guilt coursing through him. "Every time I see it, all I can think of is how much I owe you. And...and I can't pay it back! Not ever! All I can do is just be a problem little brother that you have to make do his homework!" he shouted, tears coming. "I can't make money, I can't help you pay bills, I can't cook, I can't do any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No! That's not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just take up space and take over your life so you don't have time for friends or a girlfriend or go out because you're so busy taking care of me!" He let out a tortured sob. "I wish that car had hit me!" he wailed, falling to his kne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Syd spun him around and grabbed him by the shoulders and shook him roughly. "Lex! Never, </w:t>
      </w:r>
      <w:r>
        <w:rPr>
          <w:rFonts w:eastAsia="Verdana" w:cs="Verdana"/>
          <w:b w:val="false"/>
          <w:bCs w:val="false"/>
          <w:i/>
          <w:iCs/>
          <w:strike w:val="false"/>
          <w:dstrike w:val="false"/>
          <w:color w:val="000000"/>
          <w:sz w:val="20"/>
          <w:szCs w:val="20"/>
          <w:u w:val="none"/>
        </w:rPr>
        <w:t>ever</w:t>
      </w:r>
      <w:r>
        <w:rPr>
          <w:rFonts w:eastAsia="Verdana" w:cs="Verdana"/>
          <w:b w:val="false"/>
          <w:bCs w:val="false"/>
          <w:i w:val="false"/>
          <w:iCs w:val="false"/>
          <w:strike w:val="false"/>
          <w:dstrike w:val="false"/>
          <w:color w:val="000000"/>
          <w:sz w:val="20"/>
          <w:szCs w:val="20"/>
          <w:u w:val="none"/>
        </w:rPr>
        <w:t xml:space="preserve"> let me hear you say that again. Do you hear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B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Do you hear me?" he bellow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squirmed to get away. "Let me go! You aren't my da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roared with rage, sharply slapping Lex across the fa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room was dead silent save for the running water. Lex knelt there, paw on his slapped cheek, lips quivering. Tears standing in his eyes. "O-or...maybe you're more like him than you thi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ose words cut Syd to the core, tearing through him worse than a cloud of shrapnel ever could. "L-Lex...please..." He knelt to the floor. "When you said...when you said you wished that...I, I just felt pain for you. I wish I could take it away. I wish I could bring mom back. I wish I could make dad come home and be a dad. It's so much for you to bear. I try my best to shield you from it all, b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just knelt there, tears running down his face. "I'm sor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hook his head. "Don't be. I'm supposed to take care of you, be your guardian. Be someone who loves and respects you no matter what. And here I go and hit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deserved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I did!" Lex shouted. "I hurt you...and I don't like how I feel about it." He shuffled forward on his knees. "Syd...I'm sorry I said what I did. I'm glad you saved me from that car, and that you do all those things for me. And I'm glad that I still have you to take care of me. You're the best, coolest big brother in the world." He shuffled forward a little closer. "C-can I hug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wordlessly opened his arms and gathered the cub into them, hugging him with crushing force. "You never have to ask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purred softly, the sensation of being so close and loved erasing all the bad feelings he was having. "I love you, big br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ig tiger purred back at him. "I love you, too, little bro." He held him away for a moment. "Y'know, when I was in hospital, I wasn't crying because I was in pain." Lex was silent. "I was crying because I couldn't help but imagine what it would've been like if I hadn't acted fast enough. That thought scared me so mu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m sorry I said you were like dad," Lex whispered guiltily. "You're not like him at all. You're n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t's okay. I know you didn't mean it." They were silent for a minute, the warm water still rushing over them. "We gonna finish our shower or w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n a second." Lex squeezed his brother tightly, giving him a gentle kiss. "Okay, let's finis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rothers emerged from the shower, clean and fresh, holding paws and smiling. "I feel a lot better now," Lex sai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Me, too. Showers are great, huh?" He smirked at the cub.</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You know what I mean. About </w:t>
      </w:r>
      <w:r>
        <w:rPr>
          <w:rFonts w:eastAsia="Verdana" w:cs="Verdana"/>
          <w:b w:val="false"/>
          <w:bCs w:val="false"/>
          <w:i/>
          <w:iCs/>
          <w:strike w:val="false"/>
          <w:dstrike w:val="false"/>
          <w:color w:val="000000"/>
          <w:sz w:val="20"/>
          <w:szCs w:val="20"/>
          <w:u w:val="none"/>
        </w:rPr>
        <w:t>us</w:t>
      </w: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 I know." He grabbed up the bag of laundry to take upstairs from the gym area. He turned to look at Lex. "Y'know, for someone who was quaking not that long ago about being naked, you sure seem to have gotten over it quick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laughed and struck a pose, openly displaying himself to his brother. "Well it's different with my brother. I feel more comfortable. It's not like any of those jerks at school are going to hug me and say they love me no matter w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laughed back as he started up the stairs. "Yeah, well if I was your age and I saw you in the locker room, I'd definitely come up with a way to tell you I was in love with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cub just stood there for a moment, stunned, a blush rising to his cheeks. "H-hey! What's that supposed to mean?" He followed Syd up the stairs. "Hey, I'm talking to you! What do you mea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y, Syd," Lex said over a mouthful of lun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ow come your fur is blue and mine is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ow come you've decided against getting dressed tod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asked first. And besides, you're not dressed yet either. Briefs don't count as getting dres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raised an eyebrow. "Fair enough." He took a bite out of his sandwich. "Well, when I was a rebellious teenager, I decided I was going to find a way to differentiate myself from dad. It was bad enough having his last name. So I decided on a full dye job. My buddy Flynn helped me out, being an expert himself in having blue fu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 dyed his, too?" Lex asked curiously, his tail curl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hook his head, drinking some water. "Nah, he was born that way. Anyway, I was able to do my face, arms and legs just fine, I did need some help with places I couldn't reach, thoug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The kitten laughed. "He did your </w:t>
      </w:r>
      <w:r>
        <w:rPr>
          <w:rFonts w:eastAsia="Verdana" w:cs="Verdana"/>
          <w:b w:val="false"/>
          <w:bCs w:val="false"/>
          <w:i/>
          <w:iCs/>
          <w:strike w:val="false"/>
          <w:dstrike w:val="false"/>
          <w:color w:val="000000"/>
          <w:sz w:val="20"/>
          <w:szCs w:val="20"/>
          <w:u w:val="none"/>
        </w:rPr>
        <w:t>butt</w:t>
      </w: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puttered at the double entendre, his mouth full of water. "You bet he did," Syd said, winking slyly. He'd have to remember to tell Flynn that one la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o...he's seen you naked,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ure. Not unusual for guy friends to see each other in the buff from time to 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u've seen him, too, then? Like, you've...y'know...</w:t>
      </w:r>
      <w:r>
        <w:rPr>
          <w:rFonts w:eastAsia="Verdana" w:cs="Verdana"/>
          <w:b w:val="false"/>
          <w:bCs w:val="false"/>
          <w:i/>
          <w:iCs/>
          <w:strike w:val="false"/>
          <w:dstrike w:val="false"/>
          <w:color w:val="000000"/>
          <w:sz w:val="20"/>
          <w:szCs w:val="20"/>
          <w:u w:val="none"/>
        </w:rPr>
        <w:t>looked</w:t>
      </w:r>
      <w:r>
        <w:rPr>
          <w:rFonts w:eastAsia="Verdana" w:cs="Verdana"/>
          <w:b w:val="false"/>
          <w:bCs w:val="false"/>
          <w:i w:val="false"/>
          <w:iCs w:val="false"/>
          <w:strike w:val="false"/>
          <w:dstrike w:val="false"/>
          <w:color w:val="000000"/>
          <w:sz w:val="20"/>
          <w:szCs w:val="20"/>
          <w:u w:val="none"/>
        </w:rPr>
        <w:t>?" He was very curious now to know if his big brother thought the same way he did when he was young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raised an eyebrow, not really minding the questions but wondering where they were all leading. "Sure, if you want to put it that way. I've looked at him naked. 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t>
      </w:r>
      <w:r>
        <w:rPr>
          <w:rFonts w:eastAsia="Verdana" w:cs="Verdana"/>
          <w:b w:val="false"/>
          <w:bCs w:val="false"/>
          <w:i/>
          <w:iCs/>
          <w:strike w:val="false"/>
          <w:dstrike w:val="false"/>
          <w:color w:val="000000"/>
          <w:sz w:val="20"/>
          <w:szCs w:val="20"/>
          <w:u w:val="none"/>
        </w:rPr>
        <w:t>Looked</w:t>
      </w:r>
      <w:r>
        <w:rPr>
          <w:rFonts w:eastAsia="Verdana" w:cs="Verdana"/>
          <w:b w:val="false"/>
          <w:bCs w:val="false"/>
          <w:i w:val="false"/>
          <w:iCs w:val="false"/>
          <w:strike w:val="false"/>
          <w:dstrike w:val="false"/>
          <w:color w:val="000000"/>
          <w:sz w:val="20"/>
          <w:szCs w:val="20"/>
          <w:u w:val="none"/>
        </w:rPr>
        <w:t xml:space="preserve"> loo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Syd rolled his eyes. "Sure. </w:t>
      </w:r>
      <w:r>
        <w:rPr>
          <w:rFonts w:eastAsia="Verdana" w:cs="Verdana"/>
          <w:b w:val="false"/>
          <w:bCs w:val="false"/>
          <w:i/>
          <w:iCs/>
          <w:strike w:val="false"/>
          <w:dstrike w:val="false"/>
          <w:color w:val="000000"/>
          <w:sz w:val="20"/>
          <w:szCs w:val="20"/>
          <w:u w:val="none"/>
        </w:rPr>
        <w:t xml:space="preserve">Looked </w:t>
      </w:r>
      <w:r>
        <w:rPr>
          <w:rFonts w:eastAsia="Verdana" w:cs="Verdana"/>
          <w:b w:val="false"/>
          <w:bCs w:val="false"/>
          <w:i w:val="false"/>
          <w:iCs w:val="false"/>
          <w:strike w:val="false"/>
          <w:dstrike w:val="false"/>
          <w:color w:val="000000"/>
          <w:sz w:val="20"/>
          <w:szCs w:val="20"/>
          <w:u w:val="none"/>
        </w:rPr>
        <w:t>looked. He was naked, I looked. I was naked, he looked. Clea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giggled. "Yeah. That's so cool." He went back to eating his lun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ig blue tiger shrugged and ate more of his sandwi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o..." Lex began slowly. "Did it hurt? Getting dy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ah. Pretty easy, just time consuming. It's a special kind of dye. It's formulated to only stick to coloured hairs. It won't mess up your stripes or streak into your white parts at all. You basically paint it on, get each individual hair from root to tip. Then the hair absorbs the dye, all the way down to the follicle, and then your fur is whatever colour you dyed it." He thought for a minute. "I think it took about three hours for me to get all blued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s it permane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hrugged. "Kinda. You have to do touch ups from time to time if you want to colour to stay, but for the most part, yeah. It's permanent. Well, unless you dye over it. Or get the solvent the company makes to remove the dy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ow." Lex seemed surprised. "You did all that just so you'd be different from da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at, and the day I turned eighteen I went down to the court house to file for my name change. I had had enough of being 'Sydney Dash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o you picked 'Crof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laughed. "Yeah. I had no idea until I had gotten there to fill out the forms what I was going to file for. I just picked it and it sounded...right to me. Sydney Crof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was just gazing at him. "I wish I could be a 'Croft',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 could just start using that na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 I mean I want to legally change my name to Croft. You're my legal guardian. You can do it, can't you?" he pleaded.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at's a serious thing to undertake," Syd warned. "You really want to change your name from dad'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Lex laughed bitterly. "Oh yeah, like </w:t>
      </w:r>
      <w:r>
        <w:rPr>
          <w:rFonts w:eastAsia="Verdana" w:cs="Verdana"/>
          <w:b w:val="false"/>
          <w:bCs w:val="false"/>
          <w:i/>
          <w:iCs/>
          <w:strike w:val="false"/>
          <w:dstrike w:val="false"/>
          <w:color w:val="000000"/>
          <w:sz w:val="20"/>
          <w:szCs w:val="20"/>
          <w:u w:val="none"/>
        </w:rPr>
        <w:t>he'd</w:t>
      </w:r>
      <w:r>
        <w:rPr>
          <w:rFonts w:eastAsia="Verdana" w:cs="Verdana"/>
          <w:b w:val="false"/>
          <w:bCs w:val="false"/>
          <w:i w:val="false"/>
          <w:iCs w:val="false"/>
          <w:strike w:val="false"/>
          <w:dstrike w:val="false"/>
          <w:color w:val="000000"/>
          <w:sz w:val="20"/>
          <w:szCs w:val="20"/>
          <w:u w:val="none"/>
        </w:rPr>
        <w:t xml:space="preserve"> care. He hasn't called since before Christmas. He missed my birthday! He didn't even send a card." He sighed. "Does he even love us anymore, Sy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y, don't talk like that." He came around behind his char and hugged him. "He's just...he's a busy fu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cub shook his head. "No, you're just making excuses for him. He doesn't deserve that." He swallowed hard. "My dad...d-doesn't love me a-anymore." He struggled to say the words. He turned and looked up into Syd's eyes. "Dad doesn't love us. If he did, why wouldn't he be here? If he did love us, wouldn't I feel bad about ly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laid his paws on the cub's bare shoulders. "Lex, this can be a really hard thing to do. If you want to go through with it, you know I'll support you. But if you do this, you know that dad will never call again. He'll never send any letters or e-mails, no packages or presents. To him, he won't have sons anym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Well I don't feel like I have a dad. When's the last time he called? </w:t>
      </w:r>
      <w:r>
        <w:rPr>
          <w:rFonts w:eastAsia="Verdana" w:cs="Verdana"/>
          <w:b w:val="false"/>
          <w:bCs w:val="false"/>
          <w:i/>
          <w:iCs/>
          <w:strike w:val="false"/>
          <w:dstrike w:val="false"/>
          <w:color w:val="000000"/>
          <w:sz w:val="20"/>
          <w:szCs w:val="20"/>
          <w:u w:val="none"/>
        </w:rPr>
        <w:t>November?</w:t>
      </w: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Call him now," Lex demanded. "Call him now and I'll tell him what I'm going to do. I'm going to change my name and I'm going to get you to dye me blue so we can be each other's only family. It's not fair for me to have a dad but not you when you're the one who does everything for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looked into his little brother's eyes and saw that seriousness in them. He knew that feeling; he'd had it himself since he was a cub. "You really want to forsake all that? I know it mightn't seem like much because he's not around, but it can still really hurt to know that you won't have the support of a pare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don't need it. I have you. You said you love me and support me 100%,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I do and I wi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n why do I need anyone else to fall back on? Someone who probably won't even help me anyway." He was working himself up. "Call him. Call him right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Syd was silent for a moment, quietly regarding his little brother. </w:t>
      </w:r>
      <w:r>
        <w:rPr>
          <w:rFonts w:eastAsia="Verdana" w:cs="Verdana"/>
          <w:b w:val="false"/>
          <w:bCs w:val="false"/>
          <w:i/>
          <w:iCs/>
          <w:strike w:val="false"/>
          <w:dstrike w:val="false"/>
          <w:color w:val="000000"/>
          <w:sz w:val="20"/>
          <w:szCs w:val="20"/>
          <w:u w:val="none"/>
        </w:rPr>
        <w:t>His logic is pretty much bang on. Dad doesn't give a damn about either of us. He uses Lex as a child support tax credit, but he doesn't love him. He doesn't call him, or visit. Or play catch, or do anything with him!</w:t>
      </w:r>
      <w:r>
        <w:rPr>
          <w:rFonts w:eastAsia="Verdana" w:cs="Verdana"/>
          <w:b w:val="false"/>
          <w:bCs w:val="false"/>
          <w:i w:val="false"/>
          <w:iCs w:val="false"/>
          <w:strike w:val="false"/>
          <w:dstrike w:val="false"/>
          <w:color w:val="000000"/>
          <w:sz w:val="20"/>
          <w:szCs w:val="20"/>
          <w:u w:val="none"/>
        </w:rPr>
        <w:t xml:space="preserve"> "</w:t>
      </w:r>
      <w:r>
        <w:rPr>
          <w:rFonts w:eastAsia="Verdana" w:cs="Verdana"/>
          <w:b w:val="false"/>
          <w:bCs w:val="false"/>
          <w:i w:val="false"/>
          <w:iCs w:val="false"/>
          <w:strike w:val="false"/>
          <w:dstrike w:val="false"/>
          <w:color w:val="000000"/>
          <w:sz w:val="20"/>
          <w:szCs w:val="20"/>
          <w:u w:val="none"/>
        </w:rPr>
        <w:t>Lex...I won't lie. This is a really serious thing, and if you start to go through with it, you won't be able to go back. So you have to be 100% sure on this before I'll do any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ab/>
        <w:t>The cub was fuming, having worked himself up into a frenzy. "But I hate him! I don't want to be related to him anymore!" He pounded his fists on the table angrily, tears of frustration running down his cheek. "I want it to be just you and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picked him up and hugged him close against his broad chest. "Listen, I know that stuff with dad is messed up, and that it's so angering that it's hard to think straight about it. If it's something you really want to do, I'll help you with it. But you have to be sure, and I'm not going to let you do it on a day when we've already had one explosion. It's only 1:30 and it's been kind of an emotionally-charged d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pouted. "Y-yeah...I guess you're right." He hugged Syd back. "I don't know what's wrong with me today. I just feel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ird?" Syd jo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ll how about this? We'll put the name change thing on the back burner for a few days. We can talk about it, you can think about it, but we won't call for a few days. Okay?" Lex nodded. "But if you really want, I still have enough dye left to dye you, too. If you really, really want to be blue lik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s eyes lit up. "Really? You'd do that? You'd really make me blue just like you, Sy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big tiger nodded. "If it's something you really want, then yeah. I'll do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 cub mrowed happily and hugged him around the neck, kissing him on the cheek several times. Syd murred and kissed back, their lips meeting on the last one. They both stopped for a second and looked at each other with wide, shining eyes. "We kissed," Lex no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t didn't feel weird at all!" He slowly moved forward and kissed Syd on the lips again, both cats purring loudly. They broke it gently, gazing into each others' faces. "Syd, I...I...we kissed ag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nodded, feeling guilty. "Uh...yeah, about the dyeing 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felt a strong feeling rising in his stomach and radiate out through his body. "Mm...Syd...hush..." He held his brother by the sides of his head and planted another kiss on his lips, murring softly. The big tiger held him up, a paw supporting him under the rump, the other firmly stroking his back. Lex mrowled into the kiss, his mouth opening. Syd instinctively opened his mouth, their tongues meeting. They moaned softly as one, hugging tightly, the kiss turning from one of love to one of passion. Syd pinned the cub against the wall, kissing his little brother deeply, his paws stroking his sides and hips. He broke the kiss and started to nibble and kiss his neck and shoulders. Lex giggled and moaned hugging his brother around the hips as he was kissed and stroked, good feelings blasting through his bo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stopped suddenly and looked at his brother again. "L-Lex! I...I'm sorry! I didn't mean to do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put a finger to his brother's lips. "Shhh...Syd, it's okay. It feel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no...I shouldn't be doing this with you. It just isn't right." He set Lex back on the floor, the sudden moment of blazing passion passed, but the air still thick with tens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But Syd...I want to kiss you again. Please?" He looked up at his big brother, love in his eyes. "Please?" he repea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was panting, his briefs obscenely tented. He was sure Lex had noticed it, but was glad he didn't mention it. He noticed that Lex's briefs were telegraphing his little brother's arousal, as well. "Ngg...Lex, I..." He took a deep breath. "Go to your room, I have to make a phone call. I'll be there in a minute. Just hang tight,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ex tilted his head. "You'll be in? Will we kiss ag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J-just go. I'll be there in a minute, okay?" Lex nodded and went off to his room without another word, looking worriedly at his big br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oly fuck, dude," Syd growled into his cellphone. "This is craz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Jeez Syd, would you calm down?" Flynn said over the line. "You haven't even told me what happened yet. You just called me up, you're out of breath, and you've been swearing for five minut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Okay...okay. Alright. Okay. Yes,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ta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Right, sorry!" Syd took a deep breath. "I was talking to Lex today, just about stuff. Like gym locker rooms and stuff, and he was asking questions about you and me seeing each other naked, a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nd you indulged these conversation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I know! Craz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ot is more like it," Flynn laugh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hut up, fur! This is my little brother you're talking about 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we're talking about your little brother who's rapidly entering that phase where he needs guidance to develop into a...y'know, sound and healthy individua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was gesturing wildly. "</w:t>
      </w:r>
      <w:r>
        <w:rPr>
          <w:rFonts w:eastAsia="Verdana" w:cs="Verdana"/>
          <w:b w:val="false"/>
          <w:bCs w:val="false"/>
          <w:i/>
          <w:iCs/>
          <w:strike w:val="false"/>
          <w:dstrike w:val="false"/>
          <w:color w:val="000000"/>
          <w:sz w:val="20"/>
          <w:szCs w:val="20"/>
          <w:u w:val="none"/>
        </w:rPr>
        <w:t>I didn't have that growing up!</w:t>
      </w:r>
      <w:r>
        <w:rPr>
          <w:rFonts w:eastAsia="Verdana" w:cs="Verdana"/>
          <w:b w:val="false"/>
          <w:bCs w:val="false"/>
          <w:i w:val="false"/>
          <w:iCs w:val="false"/>
          <w:strike w:val="false"/>
          <w:dstrike w:val="false"/>
          <w:color w:val="000000"/>
          <w:sz w:val="20"/>
          <w:szCs w:val="20"/>
          <w:u w:val="none"/>
        </w:rPr>
        <w:t xml:space="preserve"> </w:t>
      </w:r>
      <w:r>
        <w:rPr>
          <w:rFonts w:eastAsia="Verdana" w:cs="Verdana"/>
          <w:b w:val="false"/>
          <w:bCs w:val="false"/>
          <w:i w:val="false"/>
          <w:iCs w:val="false"/>
          <w:strike w:val="false"/>
          <w:dstrike w:val="false"/>
          <w:color w:val="000000"/>
          <w:sz w:val="20"/>
          <w:szCs w:val="20"/>
          <w:u w:val="none"/>
        </w:rPr>
        <w:t>What if I do something stupid and fuck him up for life? What if I hurt him and he hates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 xml:space="preserve">"Don't be such a retard. He </w:t>
      </w:r>
      <w:r>
        <w:rPr>
          <w:rFonts w:eastAsia="Verdana" w:cs="Verdana"/>
          <w:b w:val="false"/>
          <w:bCs w:val="false"/>
          <w:i/>
          <w:iCs/>
          <w:strike w:val="false"/>
          <w:dstrike w:val="false"/>
          <w:color w:val="000000"/>
          <w:sz w:val="20"/>
          <w:szCs w:val="20"/>
          <w:u w:val="none"/>
        </w:rPr>
        <w:t>idolizes</w:t>
      </w:r>
      <w:r>
        <w:rPr>
          <w:rFonts w:eastAsia="Verdana" w:cs="Verdana"/>
          <w:b w:val="false"/>
          <w:bCs w:val="false"/>
          <w:i w:val="false"/>
          <w:iCs w:val="false"/>
          <w:strike w:val="false"/>
          <w:dstrike w:val="false"/>
          <w:color w:val="000000"/>
          <w:sz w:val="20"/>
          <w:szCs w:val="20"/>
          <w:u w:val="none"/>
        </w:rPr>
        <w:t xml:space="preserve">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 kis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re was a moment on the other line. "Like, on the lips? Open mou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yes yes! Both, open mouth, I was kissing his neck and was getting ready to get his briefs off when I-"</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hoa, whoa whoa whoa, fur! You were gonna yiff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was on auto-pilot! I couldn't help myself. What I was doing just seemed so right, and he was moaning and kissing me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Bon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I was, and still am, rock hard. I feel like I could tear these briefs off with my cock if I moved the right 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hat a colourful image. I meant did he have 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s, definitely. I could see it through his underwear. Rock har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en what's the problem? You love each other, you're brothers. You're both clean, so it's safe. Why not take advantage of an opportunity to get even closer to your brother and really make him feel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at is not what I need to hear right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What do you think you need to hea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That I'm a sicko cub-predator and that I should go to jail for life for being so deprav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Mellow out. You're a cub's big brother, you guys have a really strong bond, and the two of you yiffing out of love is going to cause way less damage than you sweeping this under the rug as if the both of you don't have feelings outside the usual familial realm for each 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facepawed. "Why did I call you? You're endorsing me yiffing my little br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Pretty much, yeah. He's a cutie, and if I were in your position I wouldn't be wasting my time on a cellphone call when I could be in there making him feel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Remind me never to line you up for babysitting if I need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ted. Now get in there and be your big sweet lovable sel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Flyn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yd. I'm going to say one more thing, and then I'm going to hang up because you've kept Lex waiting a long time, and he probably thinks you're coming up with a way to nicely tell him that you don't love him enough to kiss him again. Rea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Sho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u are a wonderful, loving, sweet big brother to that cub, and you deserve to be able to show your love to him in a deeper way than just brotherly wrestling and teasing. You love him more than that to not express the true emotions you're feeling for him. So if your love for him is telling you that you need to go into his room now and be intimate with him, then that's what you have to do. Got it?" There was silence on the line. "Oh balls, you didn't hang up, did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No, I'm here. I'm just...think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ell, think fas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Okay...I'm heading in there. Wish me lu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xml:space="preserve">    </w:t>
      </w:r>
      <w:r>
        <w:rPr>
          <w:rFonts w:eastAsia="Verdana" w:cs="Verdana"/>
          <w:b w:val="false"/>
          <w:bCs w:val="false"/>
          <w:i w:val="false"/>
          <w:iCs w:val="false"/>
          <w:strike w:val="false"/>
          <w:dstrike w:val="false"/>
          <w:color w:val="000000"/>
          <w:sz w:val="20"/>
          <w:szCs w:val="20"/>
          <w:u w:val="none"/>
        </w:rPr>
        <w:tab/>
        <w:t>Flynn chuckled. "Good luck, sweetie. You'll tell me what happens,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Awesome. I'll be sure to have tissues on hand. This sounds like it's going to be h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You're disgust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hatev. I know you've pawed over the phone with me to the stories of some of my escapades. You make this little noise in your throat when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w:t>
      </w:r>
      <w:r>
        <w:rPr>
          <w:rFonts w:eastAsia="Verdana" w:cs="Verdana"/>
          <w:b w:val="false"/>
          <w:bCs w:val="false"/>
          <w:i/>
          <w:iCs/>
          <w:strike w:val="false"/>
          <w:dstrike w:val="false"/>
          <w:color w:val="000000"/>
          <w:sz w:val="20"/>
          <w:szCs w:val="20"/>
          <w:u w:val="none"/>
        </w:rPr>
        <w:t>Bye</w:t>
      </w:r>
      <w:r>
        <w:rPr>
          <w:rFonts w:eastAsia="Verdana" w:cs="Verdana"/>
          <w:b w:val="false"/>
          <w:bCs w:val="false"/>
          <w:i w:val="false"/>
          <w:iCs w:val="false"/>
          <w:strike w:val="false"/>
          <w:dstrike w:val="false"/>
          <w:color w:val="000000"/>
          <w:sz w:val="20"/>
          <w:szCs w:val="20"/>
          <w:u w:val="none"/>
        </w:rPr>
        <w:t>, Flyn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Heh, okay. Good luck, bud. Love you. Real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r>
        <w:rPr>
          <w:rFonts w:eastAsia="Verdana" w:cs="Verdana"/>
          <w:b w:val="false"/>
          <w:bCs w:val="false"/>
          <w:i w:val="false"/>
          <w:iCs w:val="false"/>
          <w:strike w:val="false"/>
          <w:dstrike w:val="false"/>
          <w:color w:val="000000"/>
          <w:sz w:val="20"/>
          <w:szCs w:val="20"/>
          <w:u w:val="none"/>
        </w:rPr>
        <w:tab/>
        <w:t>"Love you, too. I'll call you tonight." He clicked his cellphone off, his heart thumping in his chest as he left his room and crossed the hall to Lex'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opened the door and took a step into his brother's room. "Lex?"</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s on his bed, hugging a pillow, still in just his underwear. "H-hi." He looked up at his big brother with big, nervous eyes. "Good phone call?" he asked, unsuccessfully trying to break the tens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n a way, yeah." Syd sat on the side of the bed and laid a paw on his little brother's shoulder. "Listen, we really need to tal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himpered softly and nodded. "I know." He flinched as the wind outside picked up, the sudden gust jarring him a little. "I think I know what you're gonna say...so..." He swallowed, almost as if the words were sticking in his throat. "So...c-can I hug you ag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opened his arms wordlessly and Lex flew into them in a blur, burying his face in his brother's soft, white chestfur. Syd wrapped him up tight in his arms and lay back, snuggling the cub warmly in his arms. He sighed softly. "What happened earlier was...well, it wasn't a good idea to do something like that without talking about it first. And I'm the adult; I'm the one who did wrong. I should always be thinking about what's best for you, and when I did what I did...I'm such an idiot! I didn't even think that what I was doing could hurt you. And then it hit me all of a sudden, and I felt sick because I thought I was taking advantage of you, and..." He left it hanging for a moment. "Lex, you're my little brother. You're everything to me, and I came so close to doing something I couldn't take back. I couldn't live with myself knowing that I-"</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weren't hurting me, Syd," he whispered. "When we kissed, it just felt right to me, like something that was supposed to happen a long time ago. Didn't you feel it,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I...I don't k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himpered. "You didn't...feel special? You didn't feel it?" he asked in a tiny vo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lease...don't say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thought...you loved me," he accused, tears starting to roll down his face. "You've been telling me all day that I'm so special to you and you're here for me 100%. Well here I am, Syd!" he shouted suddenly, pushing him away. "Here I am, right here! If I'm so special, why can't you admit it to me and to yourself that what happened earlier was something huge and something special?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just let me explain,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Explain what? That you don't lov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Syd bellowed. "It's because I love you more than you could k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halted in his rant, staring at his brother. "What...do you mea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Lex...the stuff I nearly did to you, it can be good, but it can be bad. And regardless, it </w:t>
      </w:r>
      <w:r>
        <w:rPr>
          <w:rFonts w:eastAsia="Verdana" w:cs="Verdana"/>
          <w:b w:val="false"/>
          <w:bCs w:val="false"/>
          <w:i/>
          <w:iCs/>
          <w:strike w:val="false"/>
          <w:dstrike w:val="false"/>
          <w:color w:val="000000"/>
          <w:sz w:val="20"/>
          <w:szCs w:val="20"/>
          <w:u w:val="none"/>
        </w:rPr>
        <w:t>always</w:t>
      </w:r>
      <w:r>
        <w:rPr>
          <w:rFonts w:eastAsia="Verdana" w:cs="Verdana"/>
          <w:b w:val="false"/>
          <w:bCs w:val="false"/>
          <w:i w:val="false"/>
          <w:iCs w:val="false"/>
          <w:strike w:val="false"/>
          <w:dstrike w:val="false"/>
          <w:color w:val="000000"/>
          <w:sz w:val="20"/>
          <w:szCs w:val="20"/>
          <w:u w:val="none"/>
          <w:shd w:fill="FFFFFF" w:val="clear"/>
        </w:rPr>
        <w:t xml:space="preserve"> changes relationships. Anyone can get into trouble doing this kind of thing. It could be really risky for us to get...intimate." He sighed. "Do you understand? It could get awkward. </w:t>
      </w:r>
      <w:r>
        <w:rPr>
          <w:rFonts w:eastAsia="Verdana" w:cs="Verdana"/>
          <w:b w:val="false"/>
          <w:bCs w:val="false"/>
          <w:i/>
          <w:iCs/>
          <w:strike w:val="false"/>
          <w:dstrike w:val="false"/>
          <w:color w:val="000000"/>
          <w:sz w:val="20"/>
          <w:szCs w:val="20"/>
          <w:u w:val="none"/>
        </w:rPr>
        <w:t>Really</w:t>
      </w:r>
      <w:r>
        <w:rPr>
          <w:rFonts w:eastAsia="Verdana" w:cs="Verdana"/>
          <w:b w:val="false"/>
          <w:bCs w:val="false"/>
          <w:i w:val="false"/>
          <w:iCs w:val="false"/>
          <w:strike w:val="false"/>
          <w:dstrike w:val="false"/>
          <w:color w:val="000000"/>
          <w:sz w:val="20"/>
          <w:szCs w:val="20"/>
          <w:u w:val="none"/>
          <w:shd w:fill="FFFFFF" w:val="clear"/>
        </w:rPr>
        <w:t xml:space="preserve"> awkward. Like, never have a normal conversation ever again. Drift apart. Not tal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ut...but I don't want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either do I, but the threat of that is so real. So very, very real and scary to me." Syd looked his brother in the eye. "Do you understa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nodded slowly. "I...I think I do. But, it felt so right. I just..." He whimpered softly. "Can we kiss one last time and then decide if we'd be okay? Just one kiss. I promise." He held up a paw in oath.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lowly smiled. "One kiss. No more, no less. Then we deci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wo moved closer together on the bed, their hearts pounding nervously. They each flinched as they touched, laughing nervously, trying to dispel the tension. Lex gently rested his paws on Syd's chest, coming in slowly for a kiss. Syd leaned forward, eyes closed, his paws low on Lex's waist until, with feather lightness, their lips touched. They froze, their lips pressed nervously together, both hoping that it would reignite the passion they felt earli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broke the kiss slowly, each feeling disappointed that the same spark wasn't there. Lex looked away uncomfortably. Syd awkwardly pawed the back of his head. "Well, uh...that wa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Lex whispered sadly. "I really though there was something special. More than just brother love, y'k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know," Syd rumbled. He punched the pillow in frustration. "Damm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hugged his arm. "What's wro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unched the pillow again. "I...I want that feeling again." He looked at Lex in the eye, trying his best to hold back the tears. "I want it back. I want that love back in me. I want to kiss you and I want to feel it. I don't care what anyone thinks, I love my little brother and I'm going to kiss him until I feel it ag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wha-" Lex began, his sentence cut short by a deep and passionate kiss from the big tiger knocking him flat on his back on the bed. He mewed softly, his mouth opening so they could kiss each other deeply, his paws flung over the big tiger's head. He gasped lustily as his brother's paws massaged sensitive spots on his stomach and near his hips. He squirmed as his brother pressed firmly on his tail base, his bones melting. "Nggg...don't...stop!" he panted, writhing with passion. He flinched as he felt the big paws tug at his underwear, pulling them down and off. He broke the kiss, gasping for ai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ulled back and looked at him, breathing heavily, his paw on Lex's rump. "Here we are again...think we should sto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s also short of breath. He shook his head. "N-n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nodded. "That's what I...thought." He started to kiss and lick at the cub's neck and shoulders, one of his paws trailing up his inner thigh. Lex flinched as his brother went past his mid-thigh, his stomach lurching with excitement as he felt a finger press gently behind his balls. He let out a soft cry, clutching his brother's head tightly. Syd smiled, gently kissing the fuzzy tummy as his other paw came up to massage his brother's sheath, coaxing the kitty's cock all the way out. He growled softly, licking his brother's face, his paws working their magic on his little brother's packag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s extremely tense, his back arched, his breath coming in ragged gasps. He had never imagined feelings like that before, and that his brother was giving them to him was all the better. The feel of his brother's paw grazing along his sensitive cocktip sent spasmodic shockwaves through his young body, and he was making little whimpering grunts on each 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itting back for a moment, Syd looked over his little brother's body, admiring his form. "You're such a beautiful tiger, Lex," he whispered, his paws softly stroking over most of his body. He kissed him again, softly, taking the cub's member in his paw, slowly stroking it. He smiled as he felt him start to instinctively hump into his paw. "Yeah, just like that, cutie," he whispered hoarsely. "Hump my paw, make yourself feel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s gripping him tightly, his slender hips pumping needfully into the tight, warm paw. He was making soft little "unf unf unf" noises on each thrust, and Syd could tell by their urgency that what he hoped was his little brother's first ever orgasm was not long off. Lex gripped his brother tightly, his claws sinking into his back as the pleasure overwhelmed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growled at the sharp prick of the claws, pawing his brother more and more fiercely, his other paw rubbing firmly just behind his ball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no...feels weird...Syd..." Lex was panting, trying to disengage. "P-please stop...I don't...wanna...nggggaaaa!" He let out a series of high-pitched whimpers, arching his back as a sudden surge of emotion and feeling and pleasure and pain jolted through him, overloading his senses. He saw stars and colours and shapes and he heard sounds and he felt sensations all over his body all at once. He could feel it culminating into one spot deep inside of him, behind and above his balls, right where Syd's paw was. He gasped and whimpered with need, humping toward a still unknown conclusion to all th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awed him more firmly still, his paw clenching tightly over the cub's smaller shaft. Lex's reactions were very telling: his orgasm was almost upon him. "Just let it happen," he whispered in his brother's ear. "Let it happen and enjoy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ith that, Lex let out a strangled moan followed by a cubby roar as his whole body flexed, surging with orgasmic energy. He could feel his balls draw up even tighter to his body and his cock pulse rhythmically. The feeling washed through him completely, his vision going dark and his ears ringing for a few blissful moments. But, as quickly as it had come on, the feeling was gone and he lay dazed on his bed, cradled against his brother's broad chest. He panted heavily, eyes closed, speech still far beyond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is big brother wrapped him up in a warm, loving hug, kissing him softly behind the ear, petting him softly. "I love you, Lex," he murmured into his ear between kisses. Lex cuddled into him, sighing softly, his bones like jelly. He gave a little moan as his brother gently stroked his tailbase, purring against his chest. "My little cutiekitty." He kissed Lex on the lips again, his paws on the cub's soft behi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caught his breath a few minutes later, and he finally opened his eyes to look up into his brother's face, his eyes full of love. "That wa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k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t felt so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ed. "That's the poi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Lex nuzzled him. "Can I do that to you? I wanna make you feel good,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s already massively erect member throbbed at that suggestion. "Lex, you don't have to do anything you don't want to, but if that's something you want to do, I'll never say no." Lex's paws were already near his crotch before he had even finished the senten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Lex gasped as his paws closed around the bulge in Syd's underwear, his eyes wide. "Syd! Holy moly, it's </w:t>
      </w:r>
      <w:r>
        <w:rPr>
          <w:rFonts w:eastAsia="Verdana" w:cs="Verdana"/>
          <w:b w:val="false"/>
          <w:bCs w:val="false"/>
          <w:i/>
          <w:iCs/>
          <w:strike w:val="false"/>
          <w:dstrike w:val="false"/>
          <w:color w:val="000000"/>
          <w:sz w:val="20"/>
          <w:szCs w:val="20"/>
          <w:u w:val="none"/>
        </w:rPr>
        <w:t>huge!</w:t>
      </w: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blushed self-consciously. "Heh, nah not real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it is! Just look!" He started to tug his big brothers briefs down, seeing his brother fully hard for the first time. He sat there speechless, drinking in his big brother's fit, muscular, and well-endowed form. Lex reached forward with curious paws, softly grasping it. "So war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b w:val="false"/>
          <w:bCs w:val="false"/>
          <w:i w:val="false"/>
          <w:iCs w:val="false"/>
          <w:strike w:val="false"/>
          <w:dstrike w:val="false"/>
          <w:color w:val="000000"/>
          <w:sz w:val="20"/>
          <w:szCs w:val="20"/>
          <w:u w:val="none"/>
        </w:rPr>
        <w:t xml:space="preserve">    </w:t>
      </w:r>
      <w:r>
        <w:rPr>
          <w:rFonts w:eastAsia="Verdana" w:cs="Verdana"/>
          <w:b w:val="false"/>
          <w:bCs w:val="false"/>
          <w:i w:val="false"/>
          <w:iCs w:val="false"/>
          <w:strike w:val="false"/>
          <w:dstrike w:val="false"/>
          <w:color w:val="000000"/>
          <w:sz w:val="20"/>
          <w:szCs w:val="20"/>
          <w:u w:val="none"/>
        </w:rPr>
        <w:tab/>
        <w:t>"Nggh," Syd replied, throwing his head back. Lex took that as a cue that he was doing it right, slowly moving his paws up and down, watching Syd's reactions to his soft strokes. Syd tensed up suddenly, gripping the bed</w:t>
      </w:r>
      <w:r>
        <w:rPr>
          <w:rFonts w:eastAsia="Verdana" w:cs="Verdana"/>
          <w:b w:val="false"/>
          <w:bCs w:val="false"/>
          <w:i w:val="false"/>
          <w:iCs w:val="false"/>
          <w:strike w:val="false"/>
          <w:dstrike w:val="false"/>
          <w:color w:val="000000"/>
          <w:sz w:val="20"/>
          <w:szCs w:val="20"/>
          <w:u w:val="none"/>
          <w:shd w:fill="FFFFFF" w:val="clear"/>
        </w:rPr>
        <w:t xml:space="preserve"> as a slow trickle of precum ran down his shaft, Lex's paws rubbing it 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giggled softly. "Slippery," he noted, bringing a paw to his nose for a sniff. He gave a finger an experimental lick and decided it didn't taste bad at all. A little unusual, but he liked it. He murred softly and stroked his big bro a little faster, determined to get more of that mystery liquid out of him for a better taste. "A-am I doing it right?" he asked a little nervously, not wanting to break the m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ssssss," Syd growled, his cock throbbing, some more precum trickling out. "Just keep doing that a minute." He arched his back as his brother gave him a sudden squeeze, a small jet of precum splatting softly against Lex's face. He murred and pulled his brother up to him. "C'mere a sec," he murmured as he gently licked his little brother's face clean. Lex giggled softly as Syd licked it off, licking back at him, their tongues meeting a few times. Lex reached down to stroke him off as they kissed, his paws moving a little faster than bef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ulled his hands off for a moment and smiled at the cub. Lex whimpered softly. "I wasn't doing it right, was I?" he asked, embarrassed about the quality of the pawjob he was giv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definitely were," Syd assured him. "I just want to try something else. Lie on top of me." He pulled Lex on top of him, positioning him so that his little brother's crotch was just a little above his. He slipped his cock between his little brother's fuzzy thighs. "Close your leg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okay," Lex replied, doing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Syd gasped as Lex's warm thighs closed around his member. He gave a few experimental upward thrusts, moaning soflty. "Mmmmmm...perfect," he murred, hugging Lex to him, his paws softly rubbing his back. "How's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s clutching him tightly, the feel of his brother's enormous tigercock sliding between his legs gently teasing his balls and grazing gently near his tailhole. He flinched and whimpered, his cubbycock re-emerging for round two as it rubbed against his big brother's firm stomach. He kissed his brother softly, murring into his mou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icked up the pace, thrusting a little faster between Lex's fuzzy thighs, his precum moistening the area quite quickly. It was very slick in no time, his thick cock schlicking through there easily. He started to pant softly, breaking the kiss with his brother. He laid his paws on Lex's striped behind as he humped faster still. Lex was watching his brother's face in awe. "Does it feel good, big bro?" he asked softly. Syd just grunted with exertion, his balls slapping against the front of Lex's leg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cub grinned and licked at Syd's muzzle, curling his tail back around to graze the underside of Syd's cock on each thrust. Suddenly, Syd grabbed Lex tightly, biting his shoulder and thrusting dominantly, his cock throbbing and dripping precum everywhere. Lex flattened his ears and instinctively submitted to his brother's sudden show of dominance over him. He didn't understand why, but his brother's sudden assertion of authority made him feel very safe and loved in his arms, like it was the way it should be. He gave a low whimper without even thinking, verbally submitting to his br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roared thunderously, muffled by the mouthful of Lex's shoulder, his cock erupting volcanically all over Lex's back, butt, and legs. He thrusted fiercely, growling ferociously, pounding between Lex's legs. He held Lex even tighter, almost with crushing force as his thick adult cock marked Lex as his forever. Lex gasped as the air was forced out of his lungs, stuck just hugging his big brother as he humped and growled almost endless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lowly, Syd's orgasm ebbed and he released his little brother from the dominant bite and the tight hug. They both panted, completely out of breath from the exertion. Syd stroked his face softly. "S-sorry about that, Lex. I didn't mean...to bite you like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smiled up at him, paws softly drawing little designs on his chest. "It's okay. It felt...right when you did that. Like..." He hesitated, not sure what the right word was. "Like I was yours and no one else's." He smiled up at his big br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Syd smiled right back. "Well, aren't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cub looked into his brother's eyes with wonder. "Can I b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sat up with his little brother in his lap. "If you want to be mine, you can be." Lex hugged him tightly around the neck, making a little noise in his throat. Syd wrapped him in his huge arms, kissing the top of his brother's head. "You okay?" Lex nodded, squeezing him t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nodded again, his shoulders still shuddering a little. "I'm yours..." he whispered, resting his head against his big brother's chest, eyes closed. "Your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ine," Syd rumbled softly, stroking the little tiger's ears as he fell asleep against him. Syd gently laid Lex on his tummy on the bed, setting to work at cleaning his cum off the cub's behind. He purred as he licked, watching his little brother's reactions as he did so. The gentle mews, the flinches and twitches, it all set Syd's heart aflame with love. When he had finished the loving tongue bath, he tucked Lex into bed for a nap and gently kissed him on the forehead. "I love you, Lex," he whispered softly as he got up from the bed. "I'll be right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ow'd it go?" Flynn asked expectantly, not even answering the call with a "hell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pawed him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 pawjob, eh? His first 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Yeah, definitely his first. The look on his face...it was so adorable. He was humping my paw and making these cute little noises. Just the idea of bringing him that pleasure...it felt so right to do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t sounds so sweet, Syd. I'm really glad you went through with it. Think you'll do it ag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hope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yeah?" Flynn sounded surpri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I think...I think he's in love with me. Like, more than just loving me like a br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nd how do you feel about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aused for a second. "I know it's weird, given that he's my brother and so much younger than me...but...I really love him like that,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o you're going to cheat on me for a cub, huh?" Flynn said with mock accusa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 don't be like that," Syd wheedled. "You know that as far as adults are concerned, your fluffy blue butt is the only one for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ha, I love it when you talk dirty. So tell me, did he get you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m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pawed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Whoa! He </w:t>
      </w:r>
      <w:r>
        <w:rPr>
          <w:rFonts w:eastAsia="Verdana" w:cs="Verdana"/>
          <w:b w:val="false"/>
          <w:bCs w:val="false"/>
          <w:i/>
          <w:iCs/>
          <w:strike w:val="false"/>
          <w:dstrike w:val="false"/>
          <w:color w:val="000000"/>
          <w:sz w:val="20"/>
          <w:szCs w:val="20"/>
          <w:u w:val="none"/>
        </w:rPr>
        <w:t>sucked</w:t>
      </w:r>
      <w:r>
        <w:rPr>
          <w:rFonts w:eastAsia="Verdana" w:cs="Verdana"/>
          <w:b w:val="false"/>
          <w:bCs w:val="false"/>
          <w:i w:val="false"/>
          <w:iCs w:val="false"/>
          <w:strike w:val="false"/>
          <w:dstrike w:val="false"/>
          <w:color w:val="000000"/>
          <w:sz w:val="20"/>
          <w:szCs w:val="20"/>
          <w:u w:val="none"/>
          <w:shd w:fill="FFFFFF" w:val="clear"/>
        </w:rPr>
        <w:t xml:space="preserve">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no no he didn't. I...uh...heh, I went between his thighs and went all over his but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lynn chuckled softly. "Mmm...what a tasty mess that was. Did you clean him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After he fell asleep, yeah. I gave him a little bath and then tucked him in for a nap. I'm going to go back in and join him shor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ng on a sec," Flynn urged, tension apparent in his voice. "Can you just tell me about that sound he was making when he was humping your pa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t was kind of like 'unf unf unf'. And his maw was open and his tongue wa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Ngghhaa..." came a sigh over the li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aused. "You were paw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m....y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nd you just ca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ll over my paw. Thanks, Syd. I needed to hear about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ighed. "Did you even liste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f course I did! I can just imagine it, when you two look into each other's eyes, I can imagine that spark there. That love, that kind of blazing passion. Pawing to you and your brother is my way of saluting your love for each o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o...you're happy for u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I couldn't be happier for you. Your brother needs you as more than just a brother. He needs a friend, father and confidante, and he has all of that that in you. And now he has what he needs the most: a lover. Someone to steer him through his sexual development with loving paws. That's really an honor for you, don't you thi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en you put it that 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know, I know. I'm a genius. Now hang up the phone and get in there and snuggle with your little brother. You're still naked, I hop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Yeah, I a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Good. I'm hanging up now. Go and cuddle and be in love, you lucky kitty."</w:t>
      </w:r>
    </w:p>
    <w:p>
      <w:pPr>
        <w:pStyle w:val="Normal"/>
        <w:pageBreakBefore w:val="false"/>
        <w:numPr>
          <w:ilvl w:val="0"/>
          <w:numId w:val="0"/>
        </w:numPr>
        <w:pBdr/>
        <w:bidi w:val="0"/>
        <w:spacing w:lineRule="auto" w:line="240" w:before="0" w:after="0"/>
        <w:ind w:left="72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will. Hey Flynn...thanks for being so awesome and understanding. It really means a l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problem. I'll talk to you soon. Give Lex a kiss from me. Maybe we could hang out this weekend? Sleep o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see. G'night, buddy. Love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ove you, too, big gu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rept back into the room and slipped into bed. In his sleep, Lex immediately rolled toward him and latched onto him, his head resting on his chest. Syd gently ran a paw down the cub's back, gently massaging him and cupping his behind. An idea formed in his mind, and since he knew Lex was a deep sleep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awoke with a deep stretch over an hour and a half later, feeling a little groggy from the deep sleep, and the sexual exertion of his first orgasm. He stretched languidly before realizing that Syd wasn't in his bed anymore. He got out of bed, still in the buff and giggled a little. It was quite dark in the room, the drapes having been drawn. "Uh, Syd? You still in 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a," he said from a corner. Lex jumped a little. "Sleep w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eez, I just woke up! Didja have to scar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robably not, but I wanted you to be awake to see this. You rea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eady? For what?" the cub asked, a little puzzl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ready or not, it's d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s done? What are you talking ab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and flipped on the light. "Take a look for yoursel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looked about the room, blinking as his eyes adjusted to the light, trying to determine what he should be looking at. "I don't...I don't see any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Maybe you should look in the mirro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walked over to his mirror and looked at himself. It took him a moment to realize before he jumped back and yelled. "Aa! I'm..." He turned and looked at Syd. "I'm..." He looked down at the backs of his paws, seeing that they were no longer orange but... "Blue!" He turned and looked at himself in the mirror, seeing that Syd had gotten him from head to toe to tai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smiled as he watched his brother examine himself, giving him some time to adjust to it. "Well, what do you thi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I...I..." He was still examining himself, beyond words. He looked so different to himself in the mirror, no longer the same tiger cub. He looked so alien...a different cub altogether. "I'm not me anymore, am I?"</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f course you are. Just because your fur's blue doesn't mean that you're a different personality. It's just an aesthetic 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x shook his head. "No, I know that. It's just that...well now that I'm blue..." He turned to look at his brother. "I guess I can become a Croft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knelt and held his arms out to him. Lex came forward and hugged him tightly. "You can become whomever and whatever you want to b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Lex continued to stare at himself in the mirror. "Wow..." He reached out to touch the reflection, a little awed at how exotic he seemed to himself. "My friends are going to be so jealous," he noted, his face splitting into a huge grin. "I look </w:t>
      </w:r>
      <w:r>
        <w:rPr>
          <w:rFonts w:eastAsia="Verdana" w:cs="Verdana"/>
          <w:b w:val="false"/>
          <w:bCs w:val="false"/>
          <w:i/>
          <w:iCs/>
          <w:strike w:val="false"/>
          <w:dstrike w:val="false"/>
          <w:color w:val="000000"/>
          <w:sz w:val="20"/>
          <w:szCs w:val="20"/>
          <w:u w:val="none"/>
        </w:rPr>
        <w:t>so</w:t>
      </w:r>
      <w:r>
        <w:rPr>
          <w:rFonts w:eastAsia="Verdana" w:cs="Verdana"/>
          <w:b w:val="false"/>
          <w:bCs w:val="false"/>
          <w:i w:val="false"/>
          <w:iCs w:val="false"/>
          <w:strike w:val="false"/>
          <w:dstrike w:val="false"/>
          <w:color w:val="000000"/>
          <w:sz w:val="20"/>
          <w:szCs w:val="20"/>
          <w:u w:val="none"/>
          <w:shd w:fill="FFFFFF" w:val="clear"/>
        </w:rPr>
        <w:t xml:space="preserve"> coo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knelt behind him and hugged him, looking at their reflection in the mirror. "I think you look beautiful, Lex." He kissed the cub's neck softly, paws resting on his hips. "How about some supp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n a minute," Lex murmured, turning to wrap his arms around Syd's neck. "Just give me a minute..." He purred as he nuzzled into his big brother, shuddering happily as Syd's huge arms enfolded him in a big, warm hug. "Or maybe...five minutes?" he suggested mischievously as he dropped a paw, fondling Syd's packag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huge tiger growled softly, eyes shut. "Mmm...yes, I think supper can wait a few minutes," Syd agreed, a large paw grabbing the tiger cub's tight, stripey behi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90" w:after="9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The end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90" w:after="90"/>
      <w:ind w:left="90" w:right="90" w:hanging="90"/>
      <w:jc w:val="left"/>
    </w:pPr>
    <w:rPr>
      <w:rFonts w:ascii="Verdana" w:hAnsi="Verdana" w:eastAsia="Verdana" w:cs="Verdana"/>
      <w:b w:val="false"/>
      <w:bCs w:val="false"/>
      <w:i w:val="false"/>
      <w:iCs w:val="false"/>
      <w:strike w:val="false"/>
      <w:dstrike w:val="false"/>
      <w:color w:val="000000"/>
      <w:sz w:val="20"/>
      <w:szCs w:val="20"/>
      <w:u w:val="none"/>
      <w:shd w:fill="FFFFFF" w:val="clear"/>
      <w:lang w:val="en-US" w:eastAsia="zh-CN" w:bidi="hi-IN"/>
    </w:rPr>
  </w:style>
  <w:style w:type="paragraph" w:styleId="Heading1">
    <w:name w:val="Heading 1"/>
    <w:basedOn w:val="Normal"/>
    <w:next w:val="Normal"/>
    <w:qFormat/>
    <w:pPr>
      <w:pageBreakBefore w:val="false"/>
      <w:numPr>
        <w:ilvl w:val="0"/>
        <w:numId w:val="1"/>
      </w:numPr>
      <w:bidi w:val="0"/>
      <w:spacing w:lineRule="auto" w:line="276" w:before="240" w:after="240"/>
      <w:ind w:left="0" w:right="0" w:hanging="0"/>
      <w:jc w:val="left"/>
      <w:outlineLvl w:val="0"/>
    </w:pPr>
    <w:rPr>
      <w:rFonts w:ascii="Verdana" w:hAnsi="Verdana" w:eastAsia="Verdana" w:cs="Verdana"/>
      <w:b/>
      <w:bCs/>
      <w:i w:val="false"/>
      <w:iCs w:val="false"/>
      <w:strike w:val="false"/>
      <w:dstrike w:val="false"/>
      <w:color w:val="000000"/>
      <w:sz w:val="36"/>
      <w:szCs w:val="36"/>
      <w:u w:val="none"/>
    </w:rPr>
  </w:style>
  <w:style w:type="paragraph" w:styleId="Heading2">
    <w:name w:val="Heading 2"/>
    <w:basedOn w:val="Normal"/>
    <w:next w:val="Normal"/>
    <w:qFormat/>
    <w:pPr>
      <w:pageBreakBefore w:val="false"/>
      <w:numPr>
        <w:ilvl w:val="1"/>
        <w:numId w:val="1"/>
      </w:numPr>
      <w:bidi w:val="0"/>
      <w:spacing w:lineRule="auto" w:line="276" w:before="225" w:after="225"/>
      <w:ind w:left="0" w:right="0" w:hanging="0"/>
      <w:jc w:val="left"/>
      <w:outlineLvl w:val="1"/>
    </w:pPr>
    <w:rPr>
      <w:rFonts w:ascii="Verdana" w:hAnsi="Verdana" w:eastAsia="Verdana" w:cs="Verdana"/>
      <w:b/>
      <w:bCs/>
      <w:i w:val="false"/>
      <w:iCs w:val="false"/>
      <w:strike w:val="false"/>
      <w:dstrike w:val="false"/>
      <w:color w:val="000000"/>
      <w:sz w:val="28"/>
      <w:szCs w:val="28"/>
      <w:u w:val="none"/>
    </w:rPr>
  </w:style>
  <w:style w:type="paragraph" w:styleId="Heading3">
    <w:name w:val="Heading 3"/>
    <w:basedOn w:val="Normal"/>
    <w:next w:val="Normal"/>
    <w:qFormat/>
    <w:pPr>
      <w:pageBreakBefore w:val="false"/>
      <w:numPr>
        <w:ilvl w:val="2"/>
        <w:numId w:val="1"/>
      </w:numPr>
      <w:bidi w:val="0"/>
      <w:spacing w:lineRule="auto" w:line="276" w:before="240" w:after="240"/>
      <w:ind w:left="0" w:right="0" w:hanging="0"/>
      <w:jc w:val="left"/>
      <w:outlineLvl w:val="2"/>
    </w:pPr>
    <w:rPr>
      <w:rFonts w:ascii="Verdana" w:hAnsi="Verdana" w:eastAsia="Verdana" w:cs="Verdana"/>
      <w:b/>
      <w:bCs/>
      <w:i w:val="false"/>
      <w:iCs w:val="false"/>
      <w:strike w:val="false"/>
      <w:dstrike w:val="false"/>
      <w:color w:val="000000"/>
      <w:sz w:val="24"/>
      <w:szCs w:val="24"/>
      <w:u w:val="none"/>
    </w:rPr>
  </w:style>
  <w:style w:type="paragraph" w:styleId="Heading4">
    <w:name w:val="Heading 4"/>
    <w:basedOn w:val="Normal"/>
    <w:next w:val="Normal"/>
    <w:qFormat/>
    <w:pPr>
      <w:pageBreakBefore w:val="false"/>
      <w:numPr>
        <w:ilvl w:val="3"/>
        <w:numId w:val="1"/>
      </w:numPr>
      <w:bidi w:val="0"/>
      <w:spacing w:lineRule="auto" w:line="276" w:before="255" w:after="255"/>
      <w:ind w:left="0" w:right="0" w:hanging="0"/>
      <w:jc w:val="left"/>
      <w:outlineLvl w:val="3"/>
    </w:pPr>
    <w:rPr>
      <w:rFonts w:ascii="Verdana" w:hAnsi="Verdana" w:eastAsia="Verdana" w:cs="Verdana"/>
      <w:b/>
      <w:bCs/>
      <w:i w:val="false"/>
      <w:iCs w:val="false"/>
      <w:strike w:val="false"/>
      <w:dstrike w:val="false"/>
      <w:color w:val="000000"/>
      <w:sz w:val="20"/>
      <w:szCs w:val="20"/>
      <w:u w:val="none"/>
    </w:rPr>
  </w:style>
  <w:style w:type="paragraph" w:styleId="Heading5">
    <w:name w:val="Heading 5"/>
    <w:basedOn w:val="Normal"/>
    <w:next w:val="Normal"/>
    <w:qFormat/>
    <w:pPr>
      <w:pageBreakBefore w:val="false"/>
      <w:numPr>
        <w:ilvl w:val="4"/>
        <w:numId w:val="1"/>
      </w:numPr>
      <w:bidi w:val="0"/>
      <w:spacing w:lineRule="auto" w:line="276" w:before="255" w:after="255"/>
      <w:ind w:left="0" w:right="0" w:hanging="0"/>
      <w:jc w:val="left"/>
      <w:outlineLvl w:val="4"/>
    </w:pPr>
    <w:rPr>
      <w:rFonts w:ascii="Verdana" w:hAnsi="Verdana" w:eastAsia="Verdana" w:cs="Verdana"/>
      <w:b/>
      <w:bCs/>
      <w:i w:val="false"/>
      <w:iCs w:val="false"/>
      <w:strike w:val="false"/>
      <w:dstrike w:val="false"/>
      <w:color w:val="000000"/>
      <w:sz w:val="16"/>
      <w:szCs w:val="16"/>
      <w:u w:val="none"/>
    </w:rPr>
  </w:style>
  <w:style w:type="paragraph" w:styleId="Heading6">
    <w:name w:val="Heading 6"/>
    <w:basedOn w:val="Normal"/>
    <w:next w:val="Normal"/>
    <w:qFormat/>
    <w:pPr>
      <w:pageBreakBefore w:val="false"/>
      <w:numPr>
        <w:ilvl w:val="5"/>
        <w:numId w:val="1"/>
      </w:numPr>
      <w:bidi w:val="0"/>
      <w:spacing w:lineRule="auto" w:line="276" w:before="360" w:after="360"/>
      <w:ind w:left="0" w:right="0" w:hanging="0"/>
      <w:jc w:val="left"/>
      <w:outlineLvl w:val="5"/>
    </w:pPr>
    <w:rPr>
      <w:rFonts w:ascii="Verdana" w:hAnsi="Verdana" w:eastAsia="Verdana" w:cs="Verdana"/>
      <w:b/>
      <w:bCs/>
      <w:i w:val="false"/>
      <w:iCs w:val="false"/>
      <w:strike w:val="false"/>
      <w:dstrike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