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smiled as he delivered the bill to that fox couple in the back of the restaurant. They were so nice to him the whole evening, and he was sure he was going to score a generous tip out of it. It didn't hurt that he was a particularly handsome cheetah on top of it. "Nailed it," he said as he strutted behind the counter with the other waiter, Calvi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You're good at this, dude," Calvin said, giving him a friendly punch on the arm. "You really rake in the tips,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Gonna be hard to jazz up my car without any coin," he said. "I gotta try my bes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s long as you pitch in your half of the rent," Calvin said with a light laugh, "you can blow your cashola on whatever you wa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anks so much for helping me get this job, Cal." Robby had been out of work for a while, and the chains of college poverty didn't suit him very w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m one cheetah to another, I couldn't stand seeing you mope around with no dough," he said as he selected a bottle of wine to bring to one of his own tables. "And it works for me because I needed a roommate." He hung a white cloth over his arm and laid a pair of wine glasses on a tray alongside the bottle and the corker. "'Scuse me, dude. I gotta get this to my table. The more they tip their elbow, the more tips I get." He brushed past Robby and served his tab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had to laugh at how easily Calvin turned off his quasi-surfer "dude" behavior when he served a table. He was cool and debonair, but still friendly and easy going. However he did it, he could really jump over the line between business and casual pretty easily. He watched Calvin serve the wine, watching to see if there were any schmoozy tricks he could pick up to help him get more tips. Calvin had been waiting for years, and his finesse and experience really showed. He chuckled a little, remembering how hard he had been crushing on Calvin the first time they met. He was such a unique fur. He never spent any time at the gym, but he was very fit. He was dashingly handsome, but always single. And his fashion sense was just a little too good to be 100% straight, but he always took girls ho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His seemingly staunch heterosexuality was, at first, a big frustration for Robby. But it was hard to resent the handsome cheetah for anything; he was just too friendly to stay mad 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Calvin bonked him softly on the head. "Uh, wake up,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S-sorry!" Robby apologized. He hoped he hadn't been staring or any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Don't apologize, just keep an eye on the time. It's after eight. You're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I'm...off?" Robby repeated, his tail curling. "Really?" He checked his watch. It was, indeed, 8:03. "Swe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Calvin laughed. "I'll bring your tips home after my shift's done, '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Sounds awesome," Robby said, pulling on his jacket. "You rock, Cal. Thanks a million." They high-fived and Robby walked out from behind the counter, out the door and into the cool evening ai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It had rained earlier in the afternoon, and now the city smelled so clean and fresh. He could almost taste the spring freshness in the air. It was just a little too cool to go without his jacket, but he decided to slip it off for a little while to enjoy the crisp air. He closed his eyes as he walked, breathing deeply through his nose. "Mmm...such a nice night." And it was a nice night. The sky was clear and dusky, and the quarter moon was low and bright. He wished he had someone to share the walk with, but he'd discovered already that relationships tended to be a little too intense for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He stopped at a crosswalk and watched the cars go by, almost hypnotized by the headlights and their sparkling reflections on the pavement. He loved this time of day; it felt like it was the only time the city was alive. It had a few brief hours of organic life - it breathed, it moved. And then it would be dark and it would be dormant again until the next even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was so absorbed in experiencing the crisp evening that he didn't pick up on the slight hint of danger in the air. The slight strange twinge in the Friday air as he continued his walk home. He crossed the street and walked another block, shambling almost aimlessly. He had no idea that he was walking right toward someone that had their eye on him for a long ti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It happened as he crossed in front of an alley. Someone jumped him from behind, putting a cloth over his face. He struggled to get away. A heavy fist knocked the wind out of him. He gasped for breath into the cloth, a sickly sweet smell invading his brain and wiping away his consciousness. Robby slumped against his assailant, his vision clouding. "H...help..." he whispered, passing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Oh, don't worry. I gotcha," his assailant whispered, carrying him back into the alley and placing him in his ca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e white fox chuckled as he loaded Robby into the large trunk of his car. He had taken care to line it with soft blankets and a few pillows. He didn't even bind the cheetah's paws. Yes, he was..."borrowing" the cheetah for a little while, but there was no reason for him to be cruel. He lay the cheetah on his side, propping his head up with a soft pillow. "Have a nice rest, kitty kitty," he whispered, patting Robby's shoulder affectionately. "You need your rest." He quietly shut the trunk and got back into the driver's seat, started the car and drove out of the alle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He smiled to himself. It was almost too easy. He had fully expected the cheetah to be a little more aware, or at least put up somewhat of a fight. The element of surprise turned what could've been an ugly confrontation into a quick and painless grab. Stopping at a red light, he checked himself in the mirror, fixing his medium length headfur. "Mm...that's better," he murmured to himself, turning left on the green onto a main thoroughfa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It was a few kilometers, about twenty minutes of driving before he arrived at his destination. He clicked the garage remote on his sunvisor, drove into the darkened garage and parked. Shutting off the car, he walked around to the back and listened for a moment. Once he was sure that everything was quiet inside the trunk, he opened it. Robby was still unconscious and in the same position he'd been in since he was put in there. "Heavy sleeper...that's okay. Makes this part lots easier." He picked up the cheetah and easily carried him into the dimly lit house. The fox took him down the stairs to the lower floor and into a room he had prepared especially for Robby. Gently laying Robby on the bed, he shut and locked the door, undressed him, pulled up a chair, and wait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s eyes snapped open and he looked wildly about the room, his heart pounding crazily. "What the..." He rolled off the bed and tried to get a sense of what had happened and where he was. He reached for his cellphone to check the time, but it wasn't in his pocket. In fact, he wasn't wearing anything at a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Oh come now, you really think I'd leave you with your cellphone? We haven't even spoken y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stiffened and looked to the source of the voice, a familiar white fox sitting in the corner. "What the hell did you do to me, Frost?" Robby demanded, covering himsel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e fox laughed. "Not as much as I could have. Are you hu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e cheetah checked himself. "No...I guess not. But still, you drugged me or some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st stood up. "So if I'd pulled up in my car and said to come with me, you would hav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Of course not!" Robby shouted. "What, do you think I'm craz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No. I know you're not. Which is why I jumped you, and why you're here instead of home at your apartment counting your tips. Which, by the way, you're doing quite well with. Congratulation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So that's it, you wanted to congratulate me? Excellent. Thank you. I appreciate it. Can I go now?" he shot sarcastical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st laughed again. "Go? Not till you've heard my offer, kitty kitty. And I think this is one that you'll want to hea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I don't want to hear anything from you," he spat, striding to the door. He grabbed the doorknob and turned it, but to no avail. The door was locked. Robby pulled and hammered at it, but the door stood firm. He turned to glare at the fox. "What are you gonna d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Oh come now, kitty kitty. You're not even giving me a chance. That's not really fair, is it? We do have a history, after a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Yeah," Robby fired back, "a crazy, extremely messed up history that ended up with you disappearing out of my life with half my saving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nd I feel bad about that," Frost said honestly. "Really, I do. I know I shafted you. Which brings us to why you're here in this room with me ton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halted for a moment, evaluating the fox. He was right. If he had wanted to hurt him, he would've done it while he had been unconscious. If he was going to just take his money, it'd be gone. "Why am I h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You're here because I want to give you back the money I took, plus significant interest. I mean, really, this wouldn't be worth it for a few hundred measly dollars, would it?" He grinned and took a roll of bills out of his pocket. "See this, kitty kitty?" He unrolled it and waved it at Robb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Yeah, I see it. What, so you're going to taunt me with the wise investment you made with the money you sto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st gasped with mock surprise and hurt. "You wound me, kitty kitty! Surely you realize this is all motivated by affectio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ffection!" Robby snarled, getting up in his face. "Affection my ass! If you gave a damn about me, you wouldn't have wrecked my life! I wouldn't have gotten kicked out by my parents and moved in with scum like you, and then gotten turned out by the landlord because I couldn't pay rent after you disappeared, and then have to pretty much BEG my friends to take me in!" He balled his fists, rage boiling in him. "Affection! You completely FUCKED me, and you expect me to listen to your suave excuses? I'm not going to be tricked by you again, you slime. Now let me out of here or I'll rip your lungs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st raised an eyebrow and chuckled. "N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snarled and took a swipe at the fox's face, claws extended, intending to maim his handsome features. Frost easily intercepted the clumsy swipe and twisted Robby's arm behind his back, twisting his wrist. "Oh, kitty kitty," Frost whispered sadly. "I really didn't want to hurt you, but if that's what it's going to take to get you to listen...well, I guess I'll have to endure it." He sharply jerked the cheetah's wrist to the si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He stiffened and yowled, trying to turn to alleviate the pressure on his wrist. He tried to fight back, but the pain prevented him from doing anything but pressing himself closer against Frost. The fox grabbed Robby's tail with his free paw and jerked roughly, a ragged gasp coming from the immobilized cheetah. "Aaaa...s-sto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Not yet. I don't think you've learned your lesson yet." He twisted the cheetah's wrist further, eliciting an even louder yell from him. Content that he had Robby's attention, he disengaged the holds and let him fall to the floor. "Are you listening now?" he asked nonchalantly, as if they had just been speaking normal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Robby picked himself up, massaging his wrist, his eyes watering. "What do you want from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Frost smiled softly, laying a paw on the side of Robby's young, handsome face. "I want to give back what I took. But I do want something in return."</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hat?" Robby asked, pulling away from the fox's tou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Surely you've guessed; you are naked, after all." He smiled. "I want to make love to you. We never got to do that when we were together. You were young then and you weren't ready. But I know you are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pulled back, shock on his face. "You're si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m not sick. I'm rich. I have money to spare now, and I want you to have it. But I'm not just going to give it to you for no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cheetah was paralyzed with indecision. He was still a virgin. But he was still a student, too, and he had dreams and aspirations that he couldn't follow because of student debt. But to do that for money...and his first time, no less. "H-how mu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rost laughed raucously. "My virtuous little kitty has a price! I'm shocked." He waved the roll of bills again, smirking. "How's ten thousand sound, kitty kit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en...thousand?" Robby stopped completely in his tracks. He could do so much with that kind of money. He could help Calvin pay for more than just rent. He could do some work on his car. He could trave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Shall we get down to business, then?" Frost suggested, undoing his bel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wait! I haven't decided yet!" Robby protested, retreating to a corn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firstLine="72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Oh, my silly little kitty. Did you think I was giving you a choice?" He started to unbutton his shirt. "There's no choice involved. I'm taking what I want, and I'm giving you some cash for your trouble. That's how it 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quaked, his eyes darting around to look for an escape. "B-but...you can't...MAK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fox raised an eyebrow. "Now that just sounds like a challenge to me, kitty kitty. Last off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cheetah stood as tall as he could and glared at the fox hatefully. "You can take your money and stuff it, you cree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licking his tongue and shaking his head, Frost seemed genuinely disappointed. "This could've been something you'd have enjoyed, Robby. At least you can take heart that one of us will be having a good time." He came in close and smiled. "You're so cute when you're ang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pat in his face. "Fuck you," he growl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rost returned with a powerful backhand slap, causing Robby to crumple to the floor. "Get up," he commanded. Robby just sat there, mind racing, heart pounding, adrenaline surging through him. "Get up!" the fox bellow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Quick as lightning, Robby leaped up, jumping and bringing his knee to Frost's crotch. The fox's arousal made the contact all the more painful for him and he howled in pain. Robby grabbed the fox's undone belt and pulled it out of the loops, reversing his grip and lashing the side of Frost's face with the buckle. The fox collapsed against the wall, clutching his head as Robby looked about the room. "Let me out!" Robby roared, lashing the fox with the belt again. "Let me out or I'll beat you to dea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rost caught the belt, entangling it around his arm. He easily pulled it out of the young cheetah's grasp and advanced on him, giving him a strong palm strike to the chest, knocking him back against the wall. "Give it up, kitty. You're pissing me off, and I'm of half a mind to give you nothing for what I'm about to take. Get on the b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truggled to his feet. "You'll have to kill me before I'll let you do anything to me." He pushed off the wall with his footpaws, launching himself at the fox and knocking him over. He swiped and clawed at his chest and face, drawing blood. "I HATE YOU!" he screamed, tears rushing down his cheek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locking the incoming claws with one arm, Frost swung a heavy paw up, punching the cheetah in the side of the head. Ears ringing and seeing stars, Robby stumbled to his feet, steadying himself with the chair Frost was sitting on. Getting an idea, he swung the chair at Frost as he was getting up. The metal leg of the chair struck Frost just above the eye, his head snapping back and banging on the floor. He weakly struggled to get up, his eyes boiling with rage. "You...you wouldn't da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n't you tell me what I'd do, you creep!" Robby yelled, brandishing the chair, getting his balance. "Give me the keys and my phone now and I won't beat you down." Frost stared up at him. "NOW!" Robby shouted sharply. Frost slowly reached into his pants pockets and withdrew them both, holding the key ring up by the key presumably to unlock the door. "Toss them on the bed." The fox did so and Robby circled the bed, putting it between the two of them before freeing up his paw to collect them. He rushed to the door, flipped open his phone with one paw and started to fiddle with the keys with his other, trying to fit one into the lo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aking advantage of the cheetah's turned back, Frost pulled himself to his pawfeet and charged Robby, pinning him between himself and the door. He growled in Robby's ears, grabbing his wrist and pulling it behind his back. "Mmm...I knew you could put up a good fight. Turns me on so much." He reached down with a paw, lowering his pants. "I'm going to enjoy th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tried to shake himself free, but the fox's grip on him was too strong. All he could do was press flatter against the door and conceal the fact that he had his cellphone in his other paw. He hit 911 and hoped the dispatcher was listening. He yelped as Frost jerked his tail up and felt something prod just at his tailhole. "Please..." he whimpered. "Please do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didn't exactly give me much choice, kitty kitty. I gave you the option to say yes." He murred, his dripping cocktip pressing against the young cheetah's tailhol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no stop!" he cried, eyes squeezed shut, trying to get a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rost just chuckled. "Oh kitty, you know just what to say." He gave Robby a sharp slap on the rump, causing him to gasp. Frost took advantage of that moment of defenselessness to plunge himself halfway into Robby's tight behind. "Ohhh 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please...stop!" Robby wailed. "Pull out, please Frost!" He tried to scissor his legs around one of Frost's to trip him, but the fox's hold on him was too strong and he couldn't lever himself any way for escape. "Hel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Frost clamped a paw over the cheetah's maw. "Shut up and let me enjoy this." He began to thrust slowly, sawing his foxycock in and out of the trapped cheetah. He growled softly, resting his chin on Robby's shoulder. "Mm...you're so tight, my kitty kitt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just sobbed into his paws, giving up hope that the 911 dispatcher heard what was going on. He bowed his head and accepted it, just letting Frost have his way with him. He retreated into himself, trying to separate himself from the sensations he was feeling. He didn't even notice his own throbbing erection and didn't react when Frost closed his paw around it to stroke him off. He felt numb. He knew that Frost was speeding up and he could feel the fox's knot pounding against his tailhole. He heard him mutter something under his breath, gasping and grunting, but Robby didn't respo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 sudden crash broke him out of his reveri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at was that?" Frost growl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n here!" Robby yelled. "I'm in here, help!"</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hut up, you little bitch," Frost growled, clouting the cheetah across the mouth. He roughly pulled out of him and threw him to the floor. "You stay here," he ordered, jerking on his pant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just cowered on the floor, his cellphone still hidden in his paw. He curled up in a ball and and hugged his knees, facing away from the door. Frost unlocked the door and stepped out into the hallway. "What the hell are you doing in my house?" he bar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olice! Sir, step into the light and hold your paws above your head. We traced a 911 call to this residenc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 what!?" Frost growled, glaring into the room at the curled up cheetah. "That little..." He moved to re-enter the room, but the burly police officer grabbed him from behind and easily overpowered him and brought him to the grou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Check the room," he said to his partner, jerking his head toward the open doo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 tall Labrador entered and gently knelt behind Robby. "Hey there, son. My name's Officer Gabe Walker. Are you okay?" Robby didn't respond. "How about you get dressed and you come outside with me?" The cheetah just nodded and got up, pulling on his clothes. He spitefully snapped up the roll of bills Frost had left on the table, spitting on the restrained fox as he was escorted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at in the back of the ambulance swaddled in a blanket. He had been checked out by the doctor and given his statement to the police. All he wanted now was to just be brought home so that he could go to sleep. "Robby?" Gabe asked, poking his head into the ambulance. "Do you think you're okay to go home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I think so," he said, just nodding. "I just don't think I can...be alone right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I have good news. I was able to find your roommate's number and call him. He's here to take you ho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perked up, his throat catching. "Cal's here?" He got out of the back of the ambulance and looked around. He saw the cheetah standing by his car, a worried look on his face. "Cal!" Robby ran toward him colliding with him and hugging him tight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wrapped him up in a hug, gently stroking his back. "Robby...are you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will be," he said simply. "Can we just go home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dding, Calvin gently stroked a paw down Robby's face. "Anything. I'll do anything you ask of me,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ake me ho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opened the car door for him and closed it. Before getting in, he went to shake hands with the officers responsible, thanking them for recovering his roommate. "Gabe," he said to the large Labrador. "Thank you so much for finding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abe nodded. "It's my job, but you know if I wasn't on the force that I still would've done anything to help a friend." He held out a huge paw. "You take care of him, and give me a call if you need anything,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y shook paws, Calvin's paw barely half the size of Gabe's. "Will do. Thanks again." He turned and got back into his car. He looked at Robby and smiled. "Sorry for leaving you by yourself. I just had to say thank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looked over at him. "It's okay. Really, I'll be fi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know you will. You're a tough kitty," Calvin noted, pulling away from the apartme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t was late, almost 4AM by the time they arrived home. The drive was almost completely lacking in conversation, neither knowing exactly what to say to the other. The quietly sat on opposite ends of the couch, staring at the blank TV.</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e raped me," Robby whispered in a quiet voice. Calvin scooted a little closer to him on the couch, taking one of Robby's paws in his. "He was inside me, and I couldn't help but feel that I should've done more to fight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fought, Robby. You did. You nearly knocked him out and you scratched him up. We know you didn't want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ut I did!" Robby shot back, on the verge of tears. "I did want it. I want that closeness, I want it any way I can get it! I'm that pathetic..."</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you aren't pathetic." Calvin took both Robby's paws in his, stroking them softly. "Everyone wants to be close with someon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well you don't," Robby asserted sullenly. "You seem to do just fine by yourself without anyone to be close wit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laughed and shook his head. "You're kidding, right? I'd trade that to be with just one fur any d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guess so." Robby turned away and withdrew, curling up. "No one will ever even look at me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hy n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ecause I'm damaged goods!" Robby wail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you are most certainly NOT damaged good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ut he...he was inside me...a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nd that doesn't say anything about the kind of fur you are." He grabbed Robby's paws. "C'me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uuu, I do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hush, c'mere dude." He pulled Robby up and brought him into the bathroom. He turned him to face the mirror and pointed at the reflection. "Do you see that fur in the mirror there?" Robby just nodded. "What do you se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see...a piece of trash..." he whimpered, turning aw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 That's not what anyone sees, Robb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I took his money. I took his money for sex, Calvin. I'm basically a whore, now." He tried to pull away, but Calvin held his paws and pulled back. "Let me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until you hear what I have to say,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rolled his eyes. "Fine. Whatever, just say it so I can go back to bed and just die or some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are not damaged goods. You are not a piece of trash. You are most certainly not a whore. Most of all, I will not let you just go back to bed and die without a f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Since when have you cared so muc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ve always cared about you, Robby. You're my roommate; you're my frien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ut you don't care the way I want you to care!" Robby shouted, tears rolling down his cheeks. "You don't care about me the way I want you to, you don't think about me all day like I do about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Are you done,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I'm done. WE'RE done. I'm moving out." He tried to storm away, but Calvin was still holding onto him. "Will you just let me go?"</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ll never let go of you, Robby," Calvin said seriously. "You're too important to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I bet I'm...wait..." He turned to his cheetah buddy, his eyes searching. "Importan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 you have any idea how worried I was when you weren't home when I got here? And that you weren't answering your cellphone? And that when it was midnight I still had no idea where you were? And when I called the police to report you missing and they said a 911 call was placed on your phone? I was freaking out,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I'm...I'm sorr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on't be sorry!" He pulled Robby close. "Don't ever be sorry for that. Just know that I would do anything...ANYTHING for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ut...not that," Robby whispe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w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ot love me. Not the way I want you to love m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Hush," he whispered. They both pricked their ears up, listening. It had started to rain outside, and the deluge was pattering hypnotically against the windows. "I love that sound," he sai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e, too." Robby just stood there, his paws in Calvin. They gazed into each others eyes, searching, asking, answering. The pounding of the rain filled the room with white noise, distilling their sensations down to sight and touch alone. Their paws slowly encircled each other, hugging each other tenderly, their maws dangerously close. "Calvin," he whisper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t's go out in the rain." He pulled him out of the bathroom and out their back door, on the back porch. The rain was coming down hard, soaking them both in a matter of moments. The resumed their close embrace, just gazing at each other, the clean rainwater washing over them both. "I...I just want to feel clean." He slipped his wet shirt off and tossed it aside, Calvin watching him as he did so. "I want to wash away what happened and just be with you." He slipped out of his pants and underwear, standing there naked as the rain poured over him. He held out his paws and tilted his head back, showering in the delug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watched him, drinking in the beauty of Robby's litheness. His trim waist and narrow shoulders; his long, shapely tail; his pure white chest and stomach. He took a step up from behind, hugging Robby around the waist. "Robb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mere." He turned the naked cheetah to face him. "The way you want me to love you...is it like this?" He moves forward, his lips softly brushing Robby's. The two cheetahs hesitate for a moment before they finally allow their lips to touch. They gasped, clutching each other tight as the electric thrill of their first kiss zapping through them, amplifying the sensation of each singular raindrop that landed on them. They murred as one, muzzles turning slightly and maws opening, tongues explor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broke the kiss, his paw on Calvin's chest. "You're...you're serious, aren't 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Dude, deadly serious." His paws were low on Robby's waist, gently stroking there. "There was a threat of you being gone. I'm not going to take chances on that any more. I need you to know that I want you in my life for good." He kissed him again. "Becaus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 love me," Robby whispered, his voice shak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nodded. "I do. I love you, and I'm not letting another second pass by without saying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love you, too," Robby cried, wrapping his arms around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re was a blinding flash of lightning, followed by a deafening rumble of thunder as the hugged, the rain intensifying. "Uh, listen," Calvin shouted over the din, "this is romantic and all, but if we don't get inside, I think we're gonna dissolve,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miled and nodded, grabbing his clothes. "Oka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scooped him up in his arms and carried him inside, bringing him into his room. "Hey! Don't put me on my bed! I'm all w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Oh right, sorry about that, dude." He set him on his pawfeet, grabbing a towel from Robby's door. "Here ya go," he said, handing it over. He went to leave to get his own towel, but Robby closed a paw around his tai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re...gonna come back, right?" he asked, trying not to seem need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winked. "In a flash, dude. Just hang on a sec." He went to his own room, leaving Robby for a moment to dry himself off. Calvin returned a moment later, also naked, drying himself towel of his own. "There we go; much bett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re...nak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s that a proble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miled widely. "I'd just never seen you befor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ell, here I am," he said as he toweled himself off, drying his headfur last. After getting rained on so hard, his headfur looked like a strawsta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laughed. "Your headfur looks ridiculous. C'mere." He pulled Calvin toward him, gently running his paws through it, fixing it and setting it just so. "Mmm...there you go. Looks perfec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erfect, huh?" He circled his arms around Robby's waist. "I don't really care about my headfur right now. I just care about you." He looked into Robby's eyes searchingly. "I know that there's nothing I can do to make you forget about what happened, but...maybe what's happening between us will balance that ou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ently resting his head of Calvin's chest, Robby sighed. "You have no idea how good it feels after tonight to know that I can come home to...you."</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gently pulled his cheetah to the bed, lying down and pulling him into him. "Mm...it does feel nice, hu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smiled, trailing a finger around Calvin's chestfur, drawing little designs. "Yeah..." He looked up at him, his eyes serious. "So...what do we do now?"</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I don't know...I don't want to do anything you're not ready for. But I feel like we should do someth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Robby cuddled tightly against him, pulling the blankets over them. "Why don't we just see where this goes?" He gently pressed his muzzle to Calvin's, initiating a gentle kiss. The two cheetahs held each other close, paws resting variously on the other's chest, shoulder or hip. They both squirmed a little, pressing themselves tightly together as the kiss intensifie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reached around, firmly stroking down Robby's back and pressing in gently at his tailbase, causing him to break the kiss and gasp softly. He lowered his ears and nuzzled under Calvin's chin, purring softly. "Nnn...that's...nice..." He melted further against him, gently rubbing a paw up Calvin's inner thigh.</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I like what you're doing there, too," Calvin murmured, still massaging Robby's tailbase. He flinched and gasped as Robby's paw grazed just under his fuzzy balls, his already swelling sheath swelling a little more. "Aaa...mrrr, Robb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sh?" he murred sweetly, gently stroking his paw up to his sheath and rubbing softly. Calvin didn't respond; instead, he shuddered heavily, his cock emerging from his sheath as Robby fondled him. He moaned softly, his own paw dropping to fondle Robby, discovering that his friend's cock was already all the way out and dripp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excited, huh?" Calvin asked, softly pawing him under the covers. He circled his paw tantalizingly around the tip before closing his fist firmly around it and strok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aybe," Robby replied in a whisper, his breathing coming faster as he started to paw Calvin as well. He gave out a soft whimper as he cuddled in tighter against his lover, pressing against his maw for a deep and passionate kiss. They were both panting and gasping as their throbbing cocks dripped all over their paws, their paws sliding easily over their feline shafts slick with precu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Nnnn, stop for a sec," Calvin panted, breaking the kis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W-why?" Robby asked, pulling back and feeling a little hur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use I...I wanna do something..." He nuzzled under Robby's chin, purring loudly, he paw still stroking. "I want you in my maw, Robby," he murred lustily.</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at's no fair! I want you in mine!" Robby smiled, realization dawning. "We could alway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Let's do i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ab/>
        <w:t>Without waiting for agreement or response from Robby, Calvin turned himself so his head was under the covers, just inches away from Robby's twitching cheetahcock. Which meant, of course, his own dripping kittydick was mere inches from Robby's mouth. They hesitated for a moment as they both mentally prepped themselves for giving the first blowjob of their lives, paws gently holding the others' hips. Calvin went first, closing his warm, wet maw around just the tip of Robby's cock, murring as the hot flesh of Robby's manhood parted his lips. He moved down slowly, tantalizingly, taking just half of Robby's endowment into his maw, purring loudly as he pleasured his lover.</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moaned softly and leaned forward, taking Calvin into his own mouth. He reached around and gently stroked just behind Calvin's balls, causing him to involuntarily thrust deeply into Robby's mouth, his balls pressing up against his nose. Robby murred, slurping noisily on Calvin's length, impressed at his own apparent lack of a gag reflex. Calvin pulled off for a second, breathing hard. "Mm...sorry about that, dude. Didn't mean to pound your maw like tha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Pulling off as well, Robby just chuckled. "It was kinda hot...I guess you liked it, huh?" He took Calvin back into his maw, lightly stroking behind his fuzzy balls again. Calvin cried out, thrusting into Robby's mouth once more, except this time he kept humping. Robby held his lover's spotted behind with one paw, his other still stroking that magic sp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took Robby's kittydick back into his mouth, a paw creeping up under Robby's tail. Robby let out a soft mew around the mouthful of Calvin's cock, his tail lifting. Pressing a finger inside, Calvin slowly slid his maw do the length of Robby's shaft, taking him back into his throat as he gently pressed a finger inside of him. Robby cried out, suddenly reaching down with both paws to grab Calvin's head, shoving him all the way onto his cock. Calvin took the cue, pressing his finger a little deeper and crooking it slightly, looking for that magic spo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Both cheetahboys lay on the bed, their cocks buried to the hilt in the maw of their lover, paws gently working various delightful pleasure spots as their maws slurped and slid along their lengths. Robby cried out, eyes squeezed shut and ears laid back as Calvin's exploratory finger nudged his prostate. Shockwaves of ecstacy blasted through him, causing his maw to clamp down tightly around Calvin's cock. Robby could feel his orgasm coming on fast and tried to hold on to the sensation, trying to delay his inevitable eruption for juts a few minutes more. The overwhelming deliciousness of that throbbing sensation surging through him was too much and he started to unconsciously hump into Calvin's maw as Calvin was doing to hi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Their orgasms were both coming on quickly, familiar sensations creeping up their legs and from down around their sides. They gasped and thrust and moaned and groped each other, both stiffening within seconds of each other. Robby let out a strangled gasp and shuddered as his cock exploded in Calvin's maw. He thrust and humped crazily, sliding his cock in and out of his lover's cummy muzzle, the prodding finger inside of him causing him to jerk and spasm, cumming hard with each throb of his needy cock.</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growled gutturally, grabbing Robby's head with his free paw and holding him deep onto his cock as he orgasmed powerfully, firing shot after shot of tasty kittyseed into Robby's mouth. They sucked and swallowed each other, their orgasms ebbing slowly, enveloping them in a delicious afterglow as they softly and lovingly suckled each others' cock. Robby pulled off first and he pawed at Calvin to do the same to come up and snuggle with him.</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rr...that was..." Robby was speechless.</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chuckled as he resurfaced from under the covers, quite red in the face. "I love you, too, Robby." He softly lapped up a small dribble of cum that was trailing down his lover's mouth. "Heh, missed a little there, dude."</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Robby blushed deeply. "S-sorry! There was kinda a lot of it, y'know." Robby rolled onto his side, resting his head on Calvin's chest. "Hey...it stopped raining."</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eah, wasn't exactly paying attention to the weather there." He smiled and held Robby close. "Good thing today's Saturday. The sun's coming up and we haven't even slept ye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Mmm," Robby sighed, his eyes closing. "I'm pretty sleepy." He circled his arm around Calvin's waist, hugging him tight. "You'll sleep with me, righ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You'd have to knock me out and drag me off to get me away from you right now," he murmured, kissing the top of his head.</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Good. I want you...to stay..." He murmured softly for a few moments before sleep carried him off.</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 xml:space="preserve">    </w:t>
      </w:r>
      <w:r>
        <w:rPr>
          <w:rFonts w:eastAsia="Verdana" w:cs="Verdana"/>
          <w:b w:val="false"/>
          <w:bCs w:val="false"/>
          <w:i w:val="false"/>
          <w:iCs w:val="false"/>
          <w:strike w:val="false"/>
          <w:dstrike w:val="false"/>
          <w:color w:val="000000"/>
          <w:sz w:val="20"/>
          <w:szCs w:val="20"/>
          <w:u w:val="none"/>
          <w:shd w:fill="FFFFFF" w:val="clear"/>
        </w:rPr>
        <w:tab/>
        <w:t>Calvin kissed him softly again. "G'night, Robby. I love you." Robby smiled gently in his sleep as Calvin settled down into a pillow, exhaustion sweeping over him and carrying him off to dreamland, as well.</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w:t>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r>
    </w:p>
    <w:p>
      <w:pPr>
        <w:pStyle w:val="Normal"/>
        <w:pageBreakBefore w:val="false"/>
        <w:numPr>
          <w:ilvl w:val="0"/>
          <w:numId w:val="0"/>
        </w:numPr>
        <w:pBdr/>
        <w:bidi w:val="0"/>
        <w:spacing w:lineRule="auto" w:line="240" w:before="90" w:after="90"/>
        <w:ind w:left="0" w:right="0" w:hanging="0"/>
        <w:jc w:val="left"/>
        <w:rPr>
          <w:rFonts w:ascii="Verdana" w:hAnsi="Verdana" w:eastAsia="Verdana" w:cs="Verdana"/>
          <w:b w:val="false"/>
          <w:b w:val="false"/>
          <w:bCs w:val="false"/>
          <w:i w:val="false"/>
          <w:i w:val="false"/>
          <w:iCs w:val="false"/>
          <w:strike w:val="false"/>
          <w:dstrike w:val="false"/>
          <w:color w:val="000000"/>
          <w:sz w:val="20"/>
          <w:szCs w:val="20"/>
          <w:u w:val="none"/>
          <w:shd w:fill="FFFFFF" w:val="clear"/>
        </w:rPr>
      </w:pPr>
      <w:r>
        <w:rPr>
          <w:rFonts w:eastAsia="Verdana" w:cs="Verdana"/>
          <w:b w:val="false"/>
          <w:bCs w:val="false"/>
          <w:i w:val="false"/>
          <w:iCs w:val="false"/>
          <w:strike w:val="false"/>
          <w:dstrike w:val="false"/>
          <w:color w:val="000000"/>
          <w:sz w:val="20"/>
          <w:szCs w:val="20"/>
          <w:u w:val="none"/>
          <w:shd w:fill="FFFFFF" w:val="clear"/>
        </w:rPr>
        <w:t>The end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90" w:after="90"/>
      <w:ind w:left="90" w:right="90" w:hanging="90"/>
      <w:jc w:val="left"/>
    </w:pPr>
    <w:rPr>
      <w:rFonts w:ascii="Verdana" w:hAnsi="Verdana" w:eastAsia="Verdana" w:cs="Verdana"/>
      <w:b w:val="false"/>
      <w:bCs w:val="false"/>
      <w:i w:val="false"/>
      <w:iCs w:val="false"/>
      <w:strike w:val="false"/>
      <w:dstrike w:val="false"/>
      <w:color w:val="000000"/>
      <w:sz w:val="20"/>
      <w:szCs w:val="20"/>
      <w:u w:val="none"/>
      <w:shd w:fill="FFFFFF" w:val="clear"/>
      <w:lang w:val="en-US" w:eastAsia="zh-CN" w:bidi="hi-IN"/>
    </w:rPr>
  </w:style>
  <w:style w:type="paragraph" w:styleId="Heading1">
    <w:name w:val="Heading 1"/>
    <w:basedOn w:val="Normal"/>
    <w:next w:val="Normal"/>
    <w:qFormat/>
    <w:pPr>
      <w:pageBreakBefore w:val="false"/>
      <w:numPr>
        <w:ilvl w:val="0"/>
        <w:numId w:val="1"/>
      </w:numPr>
      <w:bidi w:val="0"/>
      <w:spacing w:lineRule="auto" w:line="276" w:before="240" w:after="240"/>
      <w:ind w:left="0" w:right="0" w:hanging="0"/>
      <w:jc w:val="left"/>
      <w:outlineLvl w:val="0"/>
    </w:pPr>
    <w:rPr>
      <w:rFonts w:ascii="Verdana" w:hAnsi="Verdana" w:eastAsia="Verdana" w:cs="Verdana"/>
      <w:b/>
      <w:bCs/>
      <w:i w:val="false"/>
      <w:iCs w:val="false"/>
      <w:strike w:val="false"/>
      <w:dstrike w:val="false"/>
      <w:color w:val="000000"/>
      <w:sz w:val="36"/>
      <w:szCs w:val="36"/>
      <w:u w:val="none"/>
    </w:rPr>
  </w:style>
  <w:style w:type="paragraph" w:styleId="Heading2">
    <w:name w:val="Heading 2"/>
    <w:basedOn w:val="Normal"/>
    <w:next w:val="Normal"/>
    <w:qFormat/>
    <w:pPr>
      <w:pageBreakBefore w:val="false"/>
      <w:numPr>
        <w:ilvl w:val="1"/>
        <w:numId w:val="1"/>
      </w:numPr>
      <w:bidi w:val="0"/>
      <w:spacing w:lineRule="auto" w:line="276" w:before="225" w:after="225"/>
      <w:ind w:left="0" w:right="0" w:hanging="0"/>
      <w:jc w:val="left"/>
      <w:outlineLvl w:val="1"/>
    </w:pPr>
    <w:rPr>
      <w:rFonts w:ascii="Verdana" w:hAnsi="Verdana" w:eastAsia="Verdana" w:cs="Verdana"/>
      <w:b/>
      <w:bCs/>
      <w:i w:val="false"/>
      <w:iCs w:val="false"/>
      <w:strike w:val="false"/>
      <w:dstrike w:val="false"/>
      <w:color w:val="000000"/>
      <w:sz w:val="28"/>
      <w:szCs w:val="28"/>
      <w:u w:val="none"/>
    </w:rPr>
  </w:style>
  <w:style w:type="paragraph" w:styleId="Heading3">
    <w:name w:val="Heading 3"/>
    <w:basedOn w:val="Normal"/>
    <w:next w:val="Normal"/>
    <w:qFormat/>
    <w:pPr>
      <w:pageBreakBefore w:val="false"/>
      <w:numPr>
        <w:ilvl w:val="2"/>
        <w:numId w:val="1"/>
      </w:numPr>
      <w:bidi w:val="0"/>
      <w:spacing w:lineRule="auto" w:line="276" w:before="240" w:after="240"/>
      <w:ind w:left="0" w:right="0" w:hanging="0"/>
      <w:jc w:val="left"/>
      <w:outlineLvl w:val="2"/>
    </w:pPr>
    <w:rPr>
      <w:rFonts w:ascii="Verdana" w:hAnsi="Verdana" w:eastAsia="Verdana" w:cs="Verdana"/>
      <w:b/>
      <w:bCs/>
      <w:i w:val="false"/>
      <w:iCs w:val="false"/>
      <w:strike w:val="false"/>
      <w:dstrike w:val="false"/>
      <w:color w:val="000000"/>
      <w:sz w:val="24"/>
      <w:szCs w:val="24"/>
      <w:u w:val="none"/>
    </w:rPr>
  </w:style>
  <w:style w:type="paragraph" w:styleId="Heading4">
    <w:name w:val="Heading 4"/>
    <w:basedOn w:val="Normal"/>
    <w:next w:val="Normal"/>
    <w:qFormat/>
    <w:pPr>
      <w:pageBreakBefore w:val="false"/>
      <w:numPr>
        <w:ilvl w:val="3"/>
        <w:numId w:val="1"/>
      </w:numPr>
      <w:bidi w:val="0"/>
      <w:spacing w:lineRule="auto" w:line="276" w:before="255" w:after="255"/>
      <w:ind w:left="0" w:right="0" w:hanging="0"/>
      <w:jc w:val="left"/>
      <w:outlineLvl w:val="3"/>
    </w:pPr>
    <w:rPr>
      <w:rFonts w:ascii="Verdana" w:hAnsi="Verdana" w:eastAsia="Verdana" w:cs="Verdana"/>
      <w:b/>
      <w:bCs/>
      <w:i w:val="false"/>
      <w:iCs w:val="false"/>
      <w:strike w:val="false"/>
      <w:dstrike w:val="false"/>
      <w:color w:val="000000"/>
      <w:sz w:val="20"/>
      <w:szCs w:val="20"/>
      <w:u w:val="none"/>
    </w:rPr>
  </w:style>
  <w:style w:type="paragraph" w:styleId="Heading5">
    <w:name w:val="Heading 5"/>
    <w:basedOn w:val="Normal"/>
    <w:next w:val="Normal"/>
    <w:qFormat/>
    <w:pPr>
      <w:pageBreakBefore w:val="false"/>
      <w:numPr>
        <w:ilvl w:val="4"/>
        <w:numId w:val="1"/>
      </w:numPr>
      <w:bidi w:val="0"/>
      <w:spacing w:lineRule="auto" w:line="276" w:before="255" w:after="255"/>
      <w:ind w:left="0" w:right="0" w:hanging="0"/>
      <w:jc w:val="left"/>
      <w:outlineLvl w:val="4"/>
    </w:pPr>
    <w:rPr>
      <w:rFonts w:ascii="Verdana" w:hAnsi="Verdana" w:eastAsia="Verdana" w:cs="Verdana"/>
      <w:b/>
      <w:bCs/>
      <w:i w:val="false"/>
      <w:iCs w:val="false"/>
      <w:strike w:val="false"/>
      <w:dstrike w:val="false"/>
      <w:color w:val="000000"/>
      <w:sz w:val="16"/>
      <w:szCs w:val="16"/>
      <w:u w:val="none"/>
    </w:rPr>
  </w:style>
  <w:style w:type="paragraph" w:styleId="Heading6">
    <w:name w:val="Heading 6"/>
    <w:basedOn w:val="Normal"/>
    <w:next w:val="Normal"/>
    <w:qFormat/>
    <w:pPr>
      <w:pageBreakBefore w:val="false"/>
      <w:numPr>
        <w:ilvl w:val="5"/>
        <w:numId w:val="1"/>
      </w:numPr>
      <w:bidi w:val="0"/>
      <w:spacing w:lineRule="auto" w:line="276" w:before="360" w:after="360"/>
      <w:ind w:left="0" w:right="0" w:hanging="0"/>
      <w:jc w:val="left"/>
      <w:outlineLvl w:val="5"/>
    </w:pPr>
    <w:rPr>
      <w:rFonts w:ascii="Verdana" w:hAnsi="Verdana" w:eastAsia="Verdana" w:cs="Verdana"/>
      <w:b/>
      <w:bCs/>
      <w:i w:val="false"/>
      <w:iCs w:val="false"/>
      <w:strike w:val="false"/>
      <w:dstrike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